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4"/>
        <w:gridCol w:w="330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“</w:t>
            </w:r>
            <w:r>
              <w:rPr>
                <w:rFonts w:ascii="Times New Roman CYR" w:hAnsi="Times New Roman CYR"/>
                <w:sz w:val="24"/>
              </w:rPr>
              <w:t>УТВЕРЖДАЮ”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“</w:t>
            </w:r>
            <w:r>
              <w:rPr>
                <w:rFonts w:ascii="Times New Roman CYR" w:hAnsi="Times New Roman CYR"/>
                <w:sz w:val="24"/>
              </w:rPr>
              <w:t>___”_________2003 г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М.П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spacing w:lineRule="auto" w:line="360" w:before="120" w:after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spacing w:lineRule="auto" w:line="360" w:before="120" w:after="0"/>
        <w:jc w:val="center"/>
        <w:rPr/>
      </w:pPr>
      <w:r>
        <w:rPr>
          <w:rFonts w:ascii="Times New Roman CYR" w:hAnsi="Times New Roman CYR"/>
          <w:b/>
          <w:sz w:val="28"/>
        </w:rPr>
        <w:t>ТЕХНИЧЕСКОЕ ЗАДАНИЕ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 CYR" w:hAnsi="Times New Roman CYR"/>
          <w:b w:val="false"/>
          <w:i/>
          <w:sz w:val="24"/>
        </w:rPr>
        <w:t>на разработку:</w:t>
      </w:r>
      <w:r>
        <w:rPr>
          <w:rFonts w:ascii="Times New Roman CYR" w:hAnsi="Times New Roman CYR"/>
          <w:b w:val="false"/>
          <w:i w:val="false"/>
          <w:sz w:val="24"/>
        </w:rPr>
        <w:t xml:space="preserve"> </w:t>
      </w:r>
      <w:r>
        <w:rPr>
          <w:rFonts w:ascii="Garamond" w:hAnsi="Garamond"/>
          <w:b/>
          <w:i w:val="false"/>
          <w:sz w:val="24"/>
        </w:rPr>
        <w:t>«Портала МИР ГОМЕОПАТИИ»</w:t>
      </w:r>
    </w:p>
    <w:p>
      <w:pPr>
        <w:pStyle w:val="Normal"/>
        <w:widowControl w:val="false"/>
        <w:bidi w:val="0"/>
        <w:spacing w:lineRule="auto" w:line="360" w:before="120" w:after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widowControl w:val="false"/>
        <w:bidi w:val="0"/>
        <w:spacing w:lineRule="auto" w:line="360" w:before="120" w:after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widowControl w:val="false"/>
        <w:bidi w:val="0"/>
        <w:spacing w:lineRule="auto" w:line="360" w:before="120" w:after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widowControl w:val="false"/>
        <w:bidi w:val="0"/>
        <w:spacing w:lineRule="auto" w:line="360" w:before="120" w:after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  <w:r>
        <w:br w:type="page"/>
      </w:r>
    </w:p>
    <w:p>
      <w:pPr>
        <w:pStyle w:val="Normal"/>
        <w:bidi w:val="0"/>
        <w:spacing w:before="120" w:after="480"/>
        <w:jc w:val="left"/>
        <w:rPr/>
      </w:pPr>
      <w:r>
        <w:rPr>
          <w:rFonts w:ascii="Arial CYR" w:hAnsi="Arial CYR"/>
          <w:b/>
          <w:i w:val="false"/>
          <w:caps/>
          <w:sz w:val="32"/>
        </w:rPr>
        <w:t>Содержание</w:t>
      </w:r>
    </w:p>
    <w:p>
      <w:pPr>
        <w:pStyle w:val="Normal"/>
        <w:tabs>
          <w:tab w:val="clear" w:pos="708"/>
          <w:tab w:val="right" w:pos="9345" w:leader="dot"/>
        </w:tabs>
        <w:bidi w:val="0"/>
        <w:spacing w:before="120" w:after="0"/>
        <w:jc w:val="left"/>
        <w:rPr/>
      </w:pPr>
      <w:r>
        <w:rPr>
          <w:rFonts w:ascii="Times New Roman CYR" w:hAnsi="Times New Roman CYR"/>
          <w:b/>
          <w:i w:val="false"/>
          <w:caps/>
          <w:color w:val="0000FF"/>
          <w:sz w:val="24"/>
          <w:u w:val="single"/>
        </w:rPr>
        <w:t>Содержание</w:t>
      </w:r>
      <w:r>
        <w:rPr>
          <w:rFonts w:ascii="Times New Roman CYR" w:hAnsi="Times New Roman CYR"/>
          <w:b/>
          <w:i w:val="false"/>
          <w:caps/>
          <w:color w:val="auto"/>
          <w:sz w:val="24"/>
          <w:u w:val="none"/>
        </w:rPr>
        <w:tab/>
        <w:t>2</w:t>
      </w:r>
    </w:p>
    <w:p>
      <w:pPr>
        <w:pStyle w:val="Normal"/>
        <w:tabs>
          <w:tab w:val="clear" w:pos="708"/>
          <w:tab w:val="right" w:pos="9345" w:leader="dot"/>
        </w:tabs>
        <w:bidi w:val="0"/>
        <w:spacing w:before="120" w:after="0"/>
        <w:jc w:val="left"/>
        <w:rPr/>
      </w:pPr>
      <w:r>
        <w:rPr>
          <w:rFonts w:ascii="Times New Roman CYR" w:hAnsi="Times New Roman CYR"/>
          <w:b/>
          <w:i w:val="false"/>
          <w:caps/>
          <w:color w:val="0000FF"/>
          <w:sz w:val="24"/>
          <w:u w:val="single"/>
        </w:rPr>
        <w:t>1. ОБЩИЕ СВЕДЕНИЯ</w:t>
      </w:r>
      <w:r>
        <w:rPr>
          <w:rFonts w:ascii="Times New Roman CYR" w:hAnsi="Times New Roman CYR"/>
          <w:b/>
          <w:i w:val="false"/>
          <w:caps/>
          <w:color w:val="auto"/>
          <w:sz w:val="24"/>
          <w:u w:val="none"/>
        </w:rPr>
        <w:tab/>
        <w:t>3</w:t>
      </w:r>
    </w:p>
    <w:p>
      <w:pPr>
        <w:pStyle w:val="Normal"/>
        <w:tabs>
          <w:tab w:val="clear" w:pos="708"/>
          <w:tab w:val="right" w:pos="9345" w:leader="dot"/>
        </w:tabs>
        <w:bidi w:val="0"/>
        <w:spacing w:before="120" w:after="0"/>
        <w:jc w:val="left"/>
        <w:rPr/>
      </w:pPr>
      <w:r>
        <w:rPr>
          <w:rFonts w:ascii="Times New Roman CYR" w:hAnsi="Times New Roman CYR"/>
          <w:b/>
          <w:i w:val="false"/>
          <w:caps/>
          <w:color w:val="0000FF"/>
          <w:sz w:val="24"/>
          <w:u w:val="single"/>
        </w:rPr>
        <w:t>2. Назначение и цели создания системы</w:t>
      </w:r>
      <w:r>
        <w:rPr>
          <w:rFonts w:ascii="Times New Roman CYR" w:hAnsi="Times New Roman CYR"/>
          <w:b/>
          <w:i w:val="false"/>
          <w:caps/>
          <w:color w:val="auto"/>
          <w:sz w:val="24"/>
          <w:u w:val="none"/>
        </w:rPr>
        <w:tab/>
        <w:t>4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2.1. Назначение системы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4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2.2. Задачи системы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4</w:t>
      </w:r>
    </w:p>
    <w:p>
      <w:pPr>
        <w:pStyle w:val="Normal"/>
        <w:tabs>
          <w:tab w:val="clear" w:pos="708"/>
          <w:tab w:val="right" w:pos="9345" w:leader="dot"/>
        </w:tabs>
        <w:bidi w:val="0"/>
        <w:spacing w:before="120" w:after="0"/>
        <w:jc w:val="left"/>
        <w:rPr/>
      </w:pPr>
      <w:r>
        <w:rPr>
          <w:rFonts w:ascii="Times New Roman CYR" w:hAnsi="Times New Roman CYR"/>
          <w:b/>
          <w:i w:val="false"/>
          <w:caps/>
          <w:color w:val="0000FF"/>
          <w:sz w:val="24"/>
          <w:u w:val="single"/>
        </w:rPr>
        <w:t>3. Характеристики объекта</w:t>
      </w:r>
      <w:r>
        <w:rPr>
          <w:rFonts w:ascii="Times New Roman CYR" w:hAnsi="Times New Roman CYR"/>
          <w:b/>
          <w:i w:val="false"/>
          <w:caps/>
          <w:color w:val="auto"/>
          <w:sz w:val="24"/>
          <w:u w:val="none"/>
        </w:rPr>
        <w:tab/>
        <w:t>5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3.1. Состав объекта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5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3.2. Характер выполняемой работы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5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3.3. Особенности технологических процессов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5</w:t>
      </w:r>
    </w:p>
    <w:p>
      <w:pPr>
        <w:pStyle w:val="Normal"/>
        <w:tabs>
          <w:tab w:val="clear" w:pos="708"/>
          <w:tab w:val="right" w:pos="9345" w:leader="dot"/>
        </w:tabs>
        <w:bidi w:val="0"/>
        <w:spacing w:before="120" w:after="0"/>
        <w:jc w:val="left"/>
        <w:rPr/>
      </w:pPr>
      <w:r>
        <w:rPr>
          <w:rFonts w:ascii="Times New Roman CYR" w:hAnsi="Times New Roman CYR"/>
          <w:b/>
          <w:i w:val="false"/>
          <w:caps/>
          <w:color w:val="0000FF"/>
          <w:sz w:val="24"/>
          <w:u w:val="single"/>
        </w:rPr>
        <w:t>4. Требования к системе</w:t>
      </w:r>
      <w:r>
        <w:rPr>
          <w:rFonts w:ascii="Times New Roman CYR" w:hAnsi="Times New Roman CYR"/>
          <w:b/>
          <w:i w:val="false"/>
          <w:caps/>
          <w:color w:val="auto"/>
          <w:sz w:val="24"/>
          <w:u w:val="none"/>
        </w:rPr>
        <w:tab/>
        <w:t>6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4.1. Требования к системе в целом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6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4.2. Структура сайта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6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4.3. Требования к модулям Системы и проводимые работы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8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4.4. Требования к клиентам системы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10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4.5. Прочие требования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10</w:t>
      </w:r>
    </w:p>
    <w:p>
      <w:pPr>
        <w:pStyle w:val="Normal"/>
        <w:tabs>
          <w:tab w:val="clear" w:pos="708"/>
          <w:tab w:val="right" w:pos="9345" w:leader="dot"/>
        </w:tabs>
        <w:bidi w:val="0"/>
        <w:spacing w:before="120" w:after="0"/>
        <w:jc w:val="left"/>
        <w:rPr/>
      </w:pPr>
      <w:r>
        <w:rPr>
          <w:rFonts w:ascii="Times New Roman CYR" w:hAnsi="Times New Roman CYR"/>
          <w:b/>
          <w:i w:val="false"/>
          <w:caps/>
          <w:color w:val="0000FF"/>
          <w:sz w:val="24"/>
          <w:u w:val="single"/>
        </w:rPr>
        <w:t>6. Порядок контроля и приемки системы</w:t>
      </w:r>
      <w:r>
        <w:rPr>
          <w:rFonts w:ascii="Times New Roman CYR" w:hAnsi="Times New Roman CYR"/>
          <w:b/>
          <w:i w:val="false"/>
          <w:caps/>
          <w:color w:val="auto"/>
          <w:sz w:val="24"/>
          <w:u w:val="none"/>
        </w:rPr>
        <w:tab/>
        <w:t>11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6.1. Требования к составу и содержанию работ по подготовке объекта автоматизации к вводу системы в действие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11</w:t>
      </w:r>
    </w:p>
    <w:p>
      <w:pPr>
        <w:pStyle w:val="Normal"/>
        <w:tabs>
          <w:tab w:val="clear" w:pos="708"/>
          <w:tab w:val="right" w:pos="9345" w:leader="dot"/>
        </w:tabs>
        <w:bidi w:val="0"/>
        <w:ind w:left="240" w:hanging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0000FF"/>
          <w:sz w:val="24"/>
          <w:u w:val="single"/>
        </w:rPr>
        <w:t>6.2. Источники разработки</w:t>
      </w: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ab/>
        <w:t>11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  <w:r>
        <w:br w:type="page"/>
      </w:r>
    </w:p>
    <w:p>
      <w:pPr>
        <w:pStyle w:val="Normal"/>
        <w:bidi w:val="0"/>
        <w:spacing w:before="120" w:after="480"/>
        <w:jc w:val="left"/>
        <w:rPr/>
      </w:pPr>
      <w:r>
        <w:rPr>
          <w:rFonts w:ascii="Arial CYR" w:hAnsi="Arial CYR"/>
          <w:b/>
          <w:i w:val="false"/>
          <w:caps/>
          <w:color w:val="auto"/>
          <w:sz w:val="32"/>
          <w:u w:val="none"/>
        </w:rPr>
        <w:t>1. ОБЩИЕ СВЕДЕНИЯ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Полное наименование системы: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«МИР ГОМЕОПАТИИ».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 xml:space="preserve">Заказчик работ: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Центр гомеопатии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/>
          <w:b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 xml:space="preserve">Пользователи работ: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администраторская группа Центра, клиенты, пользователи портала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Дата начала работ: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ab/>
        <w:tab/>
        <w:tab/>
        <w:t>_________________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Дата окончания работ: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ab/>
        <w:tab/>
        <w:t>_________________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  <w:r>
        <w:br w:type="page"/>
      </w:r>
    </w:p>
    <w:p>
      <w:pPr>
        <w:pStyle w:val="Normal"/>
        <w:bidi w:val="0"/>
        <w:spacing w:before="120" w:after="480"/>
        <w:jc w:val="left"/>
        <w:rPr/>
      </w:pPr>
      <w:r>
        <w:rPr>
          <w:rFonts w:ascii="Arial CYR" w:hAnsi="Arial CYR"/>
          <w:b/>
          <w:i w:val="false"/>
          <w:caps/>
          <w:color w:val="auto"/>
          <w:sz w:val="32"/>
          <w:u w:val="none"/>
        </w:rPr>
        <w:t>2. Назначение и цели создания системы</w:t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2.1. Назначение системы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истема регистрации предназначена для информирования посетителей сайта. Размещение информационных материалов, коммерческих материалов, общения с клиентами и гостями.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2.2. Задачи системы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истема регистрации должна обеспечивать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120"/>
        <w:ind w:left="714" w:hanging="357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рганизация «раздельной точки входа» к информационным ресурсам системы с учетом прав дост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120"/>
        <w:ind w:left="714" w:hanging="357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беспечение пользователей Системы полной, оперативной и удобной для использования информацией;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8"/>
          <w:u w:val="none"/>
        </w:rPr>
      </w:r>
      <w:r>
        <w:br w:type="page"/>
      </w:r>
    </w:p>
    <w:p>
      <w:pPr>
        <w:pStyle w:val="Normal"/>
        <w:bidi w:val="0"/>
        <w:spacing w:before="120" w:after="480"/>
        <w:jc w:val="left"/>
        <w:rPr/>
      </w:pPr>
      <w:r>
        <w:rPr>
          <w:rFonts w:ascii="Arial CYR" w:hAnsi="Arial CYR"/>
          <w:b/>
          <w:i w:val="false"/>
          <w:caps/>
          <w:color w:val="auto"/>
          <w:sz w:val="32"/>
          <w:u w:val="none"/>
        </w:rPr>
        <w:t>3. Характеристики объекта</w:t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3.1. Состав объекта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бъектами автоматизации являются процессы получения информации в Internet и обмена данными между администраторской группой и участниками Программы с учетом пользовательских прав доступа к ресурсам Системы.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3.2. Характер выполняемой работы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истема отображает содержательную информацию, должна быть доступна пользователям на основании их прав. Должна обеспечивать функционирование указанных ниже сервисов и приложений на собственной платформе.</w:t>
      </w:r>
    </w:p>
    <w:p>
      <w:pPr>
        <w:pStyle w:val="Normal"/>
        <w:keepNext w:val="true"/>
        <w:bidi w:val="0"/>
        <w:spacing w:before="240" w:after="6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keepNext w:val="true"/>
        <w:bidi w:val="0"/>
        <w:spacing w:before="240" w:after="6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3.3. Особенности технологических процессов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В процессе функционирования Системы обеспечивается хостинг информационного ресурса, размещенного на аппаратном обеспечении провайдера Internet-услуг или Заказчика с доступом для обслуживания web-сервера и вспомогательных программных модулей.</w:t>
      </w:r>
      <w:r>
        <w:br w:type="page"/>
      </w:r>
    </w:p>
    <w:p>
      <w:pPr>
        <w:pStyle w:val="Normal"/>
        <w:bidi w:val="0"/>
        <w:spacing w:before="120" w:after="480"/>
        <w:jc w:val="left"/>
        <w:rPr/>
      </w:pPr>
      <w:r>
        <w:rPr>
          <w:rFonts w:ascii="Arial CYR" w:hAnsi="Arial CYR"/>
          <w:b/>
          <w:i w:val="false"/>
          <w:caps/>
          <w:color w:val="auto"/>
          <w:sz w:val="32"/>
          <w:u w:val="none"/>
        </w:rPr>
        <w:t>4. Требования к системе</w:t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4.1. Требования к системе в целом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оздаваемая в рамках данного проекта система основывается на принципах объектно-ориентированного программирования и реализует разделение программных модулей на уровни визуального представления, бизнес-логики и технических служб (базы данных)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Разработка системы осуществляется на языке программирования Perl (версии не ниже 5.8.0). Хостинг Системы осуществляется на платформах серверов FreeBSD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истема создается для следующих основных категорий пользов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120"/>
        <w:ind w:left="714" w:hanging="357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Администра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120"/>
        <w:ind w:left="714" w:hanging="357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сти (аудитория сети Интернет)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Все пользователи системы осуществляют удаленный доступ к системе через «тонкого клиента» (стандартный web-браузер), требования к которому представлены в разделах требований к клиентам системы.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4.2. Структура сайт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1 о Центре  (пирамидка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-    виды деятельности (лицензия войд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медицинские услуг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райс - 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врачи и персонал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-    вызов врача на до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2 специалистам (книг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журнал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траницы истории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листая старые журналы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личности в гомеопатии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меопатия в России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мировое развитие гомеопатии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меопатия и аллопат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курьезы гомеопатии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клиническая гомеопат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статьи 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лучаи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бщая гомеопат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рувинги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философия гомеопатии и методология 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зарубежные школы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новости науки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академическая медицина</w:t>
      </w:r>
    </w:p>
    <w:p>
      <w:pPr>
        <w:pStyle w:val="Normal"/>
        <w:bidi w:val="0"/>
        <w:ind w:left="108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правочная информация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меопатия в сети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----- из справочной информации, соответственно, убираем подраздел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  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"гомеопатия в сети"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меопатия в Вашем городе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бучение гомеопатии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ериодические издания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еминары и конференции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библиотеки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нормативные акты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меопатические издательства (включая Смоленск)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меопатические программы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меопатические апт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библиотека on-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книг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бу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заочная 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одписка на новые пере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биржа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анкета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3 пациентам (листочки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 гомеопатии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история гомеопатия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теория и философия гомеопатии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научные доказательства гомеопатии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гомеопатическое лечение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памятка для пациента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дневник наблюдений пациента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лечебник Юза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татьи врачей по специальностям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едиатр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уролог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акушерство и гинеколог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невропатолог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кардиолог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дерматолог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лор-заболеван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фтальмология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бщая терапия</w:t>
      </w:r>
    </w:p>
    <w:p>
      <w:pPr>
        <w:pStyle w:val="Normal"/>
        <w:bidi w:val="0"/>
        <w:ind w:left="108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гомеопатические лекарства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меопатические монопрепараты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риготовление гомеопатических препаратов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оисковик в виде букв – фотографии и наименования субстанций и ссылки на патогенезы (забить полный перечень основных препаратов в алфавитном порядке) – продублировать западный сайт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меопатические комплексные препараты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идеология лечения комплексами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1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таблица комплексных препаратов по заболева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гомеопатия в Вашем город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актуальная тема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бращение к посетителям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вакцинация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ПИД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нкология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 CYR" w:hAnsi="Courier New CYR"/>
          <w:b w:val="false"/>
          <w:i w:val="false"/>
          <w:caps w:val="false"/>
          <w:smallCaps w:val="false"/>
          <w:color w:val="auto"/>
          <w:sz w:val="24"/>
          <w:u w:val="none"/>
        </w:rPr>
        <w:t>o</w:t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урогенитальные инфекци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    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-    методы оздоровления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-    популярная литература о гомеопатии</w:t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4 форум – общий форум,  специалистам (ступка с пестиком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5 консультации (старый врач с ребен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краткое обра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задать вопр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тветы на вопросы по тем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бразец опросника с комментар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опросник (на будущее)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4.3. Требования к модулям Системы и проводимые работы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. Форум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Перенести форум со старого сайта вместе с базой данных. Оставить всю функциональность такой же. Изменить цветовою гамму в стиле нового дизайна сайта. Обозначить данный форум как «Для профессионалов»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оздать новый форум стандартный для системы «CODER Plus». Обозначить данный форум как «Для клиентов»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2. Анкета сайта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Создать анкету на сайте аналогичной имеющейся (1 штука). При заполнении анкеты отправлять данные на e-mail администратора в формате CSV или DBF с целью интеграции с MS Excel  или MS Access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 xml:space="preserve">3. Сервис DOWNLOAD.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оздается стандартными средствами «CODER Plus». Документы загружаются на сервер посредством внутреннего загрузчика. Далее на них расставляются ссылки через панель управления. Таким образом, файлы становятся доступными для скачивания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4. Система рассылки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В связи с жесткими мерами, предпринимаемым суперпровайдером по пресечению почтовых рассылок, подключить систему «Городского Кота» и вписать ее в общий дизайн сай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5. Баннеры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Предусмотреть на странице место под общий баннер внешней баннерообменной системы. Предоставить инструмент ручного изменения содержимого данной област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редусмотреть внутреннюю баннерную систему. Администратор может вводить неограниченное количество баннеров и ссылки к ним на внутренние страницы сайта. Эти баннеры будут откручиваться в определенном месте сайта и меняться с периодичностью раз в сутки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6. Система размещения книг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Разработать систему для удобного ввода материалов книги. В базе данных предусмотреть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Название кни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Ав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Краткий анон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Не ограниченный набор разделов, каждый их которых имеет заголовок и текст. На основе заголовков будет составляться содержание книги. Пользователь, выбрав книгу, может ознакомиться с кратким анонсом и содержанием. Разделы книги формируются как ссылки на соответствующее содержание раздела. В навигации предусмотреть возвращение назад и быстрый переход по содержанию (если возможно)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7. Возможность создания многоязычной структуры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Этот сервис реализуется стандартными возможностями система «Coder Plus». Возможно создание дополнительного шаблона для английской и других версий. Многоязычность распространяется только на статические материалы. Динамические сервисы на русском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8. Материалы для узкого круга пользователей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Файлы с информацией выкладываются под сложными именами. Для пользователей сообщается путь и имя файла.  По этому пути он может получить доступ к информации. Ссылки на эти файлы на страницах сайта отсутствуют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9. Версия для печати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Для статических страниц предусмотреть шаблон, по которому будет выводиться версия для печати. Версия предполагает отсутствие графики и навигации. Черные буквы на белом фоне стандартными шрифтами. Должна открываться в новом окне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0. Поиск по сайту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Поиск производится стандартными функциями «CODER Plus». Для системы публикации книг предусмотреть собственную отдельную поисковую систему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1. Карта сайта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Составляется автоматически на основе дерева сайта. Аналогична меню сай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2. Вопросы и ответы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Отдельная система, позволяющая пользователям задавать вопросы категорируя их. Администратор вводит категории вопросов. Все вопросы попадают в базу данных, где администратор может ответить на них, опубликовав на сайте, или удалить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3. Автоматическое размещение ссылок на другие ресурсы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Система полностью аналогична система «Вопросы и ответы». Разница состоит в том, что ссылки, указанные в форме автоматически преобразуются к требуемому формату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4. Система статистики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Предлагается воспользоваться внешними системами статистики третьих производителей и статистикой сервера. Для этого размещаются баннеры систем SpyLog или аналогичных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5. Биржа труда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Система переносится со старого сайта с сохранением функциональности. Вносятся изменения по адаптации к новому дизайну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6. Мета тэги и заголовки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Система составления заголовочной информации реализуется стандартными функциями «CODER Plus». Администратор использует стандартную заголовочную информацию. При желании он может ее изменить как для всех страниц, так и для каждой в отдельности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7. Новости и анонсы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Новости на первой странице реализуются по средствам прямого редактирования текста. Формат данных, материалы и ссылки расставляются администратором из редактор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Лента новостей в правой колонке формируется автоматически стандартной системой «CODER Plus»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8. Меню сайта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Меню сайта первого уровня – это различные языковые версии. Меню сайта второго уровня располагается в верхней части и является неизменным. Меню третьего уровня располагается в левой колонке в зависимости от пункта меню второго уровня. Меню четвертого уровня выпадает из пунктов меню третьего уровня динамически. Может содержать в себе еще и меню пятого уровня без дополнительного выпадения. Реализуется отступами. Меню шестого уровня игнорируется. Правила для меню не распространяются на систему публикации книг, ссылок, вопросов и ответов и прочие автоматические системы. Они имеют собственную навигацию, упрощающую работу с ними. Для браузеров старых версий предусмотреть возможность пошагового перехода по ссылкам без использования выпадающих меню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24"/>
          <w:u w:val="none"/>
        </w:rPr>
        <w:t>19. Перерегистрация в поисковых системах и каталогах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Переиндексация производится вручную в том случае, если возможна индексация конечных страниц. Для систем, индексирующих весь сайт, такую операцию производить не требуется. Для того, что бы избежать пропадания страниц в связи с изменением структуры сайта требуется подготовить страницу дерева сайта таким образом, чтобы она появлялась в случае, если запрашиваемая ссылка не найдена на сайт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</w:t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4.4. Требования к клиентам системы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одразумевается, что пользователи системы используют web-браузер для доступа ко всем функциональным модулям. Система должна быть адаптирована для браузеров: Microsoft Internet Explorer версий 5 и выше, а так же для Mozilla версии 1.1 и выше. Система должна поддерживать браузеры Netscape Navigator версии 4.7 и выше, Microsoft Internet Explorer версии 4, Opera версии 5 и выше таким образом, чтобы пользователь мог получить доступ к информации. В последнем случае допускаются не поддерживаемые функции. Для полноценного функционирования системы требуется включение в браузере JavaScript и CSS, возможность отображения рисунков (настройки по умолчанию).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4.5. Прочие требования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В процессе выполнения работ данное техническое задание может уточняться на основе переговоров.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</w:r>
      <w:r>
        <w:br w:type="page"/>
      </w:r>
    </w:p>
    <w:p>
      <w:pPr>
        <w:pStyle w:val="Normal"/>
        <w:bidi w:val="0"/>
        <w:spacing w:before="120" w:after="480"/>
        <w:jc w:val="left"/>
        <w:rPr/>
      </w:pPr>
      <w:r>
        <w:rPr>
          <w:rFonts w:ascii="Arial CYR" w:hAnsi="Arial CYR"/>
          <w:b/>
          <w:i w:val="false"/>
          <w:caps/>
          <w:color w:val="auto"/>
          <w:sz w:val="32"/>
          <w:u w:val="none"/>
        </w:rPr>
        <w:t>6. Порядок контроля и приемки системы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риемка выполненных работ производится поэтапно  по мере их реализации, но не позже сроков определенных для данной работы и указанных в пункте 1. данного технического задания. В случае изменения условий и требований данного технического задания или при изменении сроков требуемых для утверждения какой-либо части работ, срок окончания проекта увеличивается на это время.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Выходные материалы направляются Заказчику  для  утверждения. Для проведения испытаний Заказчиком назначается Комиссия, на  основании заключения которой составляется акт.</w:t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6.1. Требования к составу и содержанию работ по подготовке объекта автоматизации к вводу системы в действие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В процессе подготовки Системы к вводу в действие должны быть реш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120"/>
        <w:ind w:left="714" w:hanging="357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Согласовано и утверждено техническое за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120"/>
        <w:ind w:left="714" w:hanging="357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редоставлены все необходимые материалы со стороны Заказч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120"/>
        <w:ind w:left="714" w:hanging="357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Укомплектование Системы необходимыми программно-техническими средствами и ее устан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120"/>
        <w:ind w:left="714" w:hanging="357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Проведено обучение пользователей работе с функциональными блоками Системы.</w:t>
      </w:r>
    </w:p>
    <w:p>
      <w:pPr>
        <w:pStyle w:val="Normal"/>
        <w:keepNext w:val="true"/>
        <w:bidi w:val="0"/>
        <w:spacing w:before="360" w:after="240"/>
        <w:jc w:val="left"/>
        <w:rPr/>
      </w:pPr>
      <w:r>
        <w:rPr>
          <w:rFonts w:ascii="Times New Roman CYR" w:hAnsi="Times New Roman CYR"/>
          <w:b/>
          <w:i w:val="false"/>
          <w:caps w:val="false"/>
          <w:smallCaps w:val="false"/>
          <w:color w:val="auto"/>
          <w:sz w:val="32"/>
          <w:u w:val="none"/>
        </w:rPr>
        <w:t>6.2. Источники разработки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Источниками информ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bidi w:val="0"/>
        <w:spacing w:before="120" w:after="120"/>
        <w:ind w:left="705" w:hanging="705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Тексты целев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bidi w:val="0"/>
        <w:spacing w:before="120" w:after="120"/>
        <w:ind w:left="705" w:hanging="705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Исходные требования к настоящему техническому зад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bidi w:val="0"/>
        <w:spacing w:before="120" w:after="120"/>
        <w:ind w:left="705" w:hanging="705"/>
        <w:jc w:val="both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</w:rPr>
        <w:t>ГОСТ 34.602-89. Комплекс стандартов на автоматизированные системы. Техническое задание на создание Системы.</w:t>
      </w:r>
    </w:p>
    <w:p>
      <w:pPr>
        <w:pStyle w:val="Normal"/>
        <w:bidi w:val="0"/>
        <w:spacing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Garamond">
    <w:charset w:val="01"/>
    <w:family w:val="roman"/>
    <w:pitch w:val="variable"/>
  </w:font>
  <w:font w:name="Arial CYR">
    <w:charset w:val="01"/>
    <w:family w:val="roman"/>
    <w:pitch w:val="variable"/>
  </w:font>
  <w:font w:name="Courier New CYR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