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TAE" w:hAnsi="Times New Roman TAE" w:cs="Times New Roman TAE"/>
          <w:sz w:val="22"/>
        </w:rPr>
      </w:pPr>
      <w:r>
        <w:rPr>
          <w:rFonts w:cs="Times New Roman TAE" w:ascii="Times New Roman TAE" w:hAnsi="Times New Roman TAE"/>
          <w:sz w:val="22"/>
        </w:rPr>
        <w:t xml:space="preserve">1909 год                                                                               </w:t>
        <w:tab/>
        <w:tab/>
        <w:tab/>
        <w:t xml:space="preserve"> № 6 - 7 и 8</w:t>
      </w:r>
    </w:p>
    <w:p>
      <w:pPr>
        <w:pStyle w:val="Normal"/>
        <w:ind w:left="1440" w:firstLine="720"/>
        <w:jc w:val="both"/>
        <w:rPr>
          <w:rFonts w:ascii="Times New Roman TAE" w:hAnsi="Times New Roman TAE" w:cs="Times New Roman TAE"/>
          <w:sz w:val="22"/>
        </w:rPr>
      </w:pPr>
      <w:r>
        <w:rPr>
          <w:rFonts w:cs="Times New Roman TAE" w:ascii="Times New Roman TAE" w:hAnsi="Times New Roman TAE"/>
          <w:sz w:val="22"/>
        </w:rPr>
        <w:t>ВРАЧ-ГОМЕОПАТ</w:t>
      </w:r>
    </w:p>
    <w:p>
      <w:pPr>
        <w:pStyle w:val="Normal"/>
        <w:jc w:val="both"/>
        <w:rPr>
          <w:rFonts w:ascii="Times New Roman TAE" w:hAnsi="Times New Roman TAE" w:cs="Times New Roman TAE"/>
          <w:sz w:val="22"/>
        </w:rPr>
      </w:pPr>
      <w:r>
        <w:rPr>
          <w:rFonts w:cs="Times New Roman TAE" w:ascii="Times New Roman TAE" w:hAnsi="Times New Roman TAE"/>
          <w:sz w:val="22"/>
        </w:rPr>
      </w:r>
    </w:p>
    <w:p>
      <w:pPr>
        <w:pStyle w:val="Normal"/>
        <w:ind w:left="720" w:firstLine="720"/>
        <w:jc w:val="both"/>
        <w:rPr>
          <w:rFonts w:ascii="Times New Roman TAE" w:hAnsi="Times New Roman TAE" w:cs="Times New Roman TAE"/>
          <w:sz w:val="22"/>
        </w:rPr>
      </w:pPr>
      <w:r>
        <w:rPr>
          <w:rFonts w:cs="Times New Roman TAE" w:ascii="Times New Roman TAE" w:hAnsi="Times New Roman TAE"/>
          <w:sz w:val="22"/>
        </w:rPr>
        <w:t>Редакция доктора Флемминга А. Ф.</w:t>
      </w:r>
    </w:p>
    <w:p>
      <w:pPr>
        <w:pStyle w:val="Normal"/>
        <w:ind w:left="1440" w:firstLine="720"/>
        <w:jc w:val="both"/>
        <w:rPr>
          <w:rFonts w:ascii="Times New Roman TAE" w:hAnsi="Times New Roman TAE" w:cs="Times New Roman TAE"/>
          <w:sz w:val="22"/>
        </w:rPr>
      </w:pPr>
      <w:r>
        <w:rPr>
          <w:rFonts w:cs="Times New Roman TAE" w:ascii="Times New Roman TAE" w:hAnsi="Times New Roman TAE"/>
          <w:sz w:val="22"/>
        </w:rPr>
        <w:t>Учение о дозах. Дозология.</w:t>
      </w:r>
    </w:p>
    <w:p>
      <w:pPr>
        <w:pStyle w:val="Normal"/>
        <w:ind w:left="1440" w:firstLine="720"/>
        <w:jc w:val="both"/>
        <w:rPr>
          <w:rFonts w:ascii="Times New Roman;Georgia" w:hAnsi="Times New Roman;Georgia" w:cs="Times New Roman;Georgia"/>
          <w:sz w:val="22"/>
          <w:lang w:val="en-US"/>
        </w:rPr>
      </w:pPr>
      <w:r>
        <w:rPr>
          <w:rFonts w:cs="Times New Roman TAE" w:ascii="Times New Roman TAE" w:hAnsi="Times New Roman TAE"/>
          <w:sz w:val="22"/>
        </w:rPr>
        <w:t xml:space="preserve">Д-ра Karl Stauffer (Мюнхен). </w:t>
      </w:r>
    </w:p>
    <w:p>
      <w:pPr>
        <w:pStyle w:val="Normal"/>
        <w:ind w:left="1440" w:firstLine="720"/>
        <w:jc w:val="both"/>
        <w:rPr>
          <w:rFonts w:ascii="Times New Roman;Georgia" w:hAnsi="Times New Roman;Georgia" w:cs="Times New Roman;Georgia"/>
          <w:sz w:val="22"/>
          <w:lang w:val="en-US"/>
        </w:rPr>
      </w:pPr>
      <w:r>
        <w:rPr>
          <w:rFonts w:cs="Times New Roman;Georgia" w:ascii="Times New Roman;Georgia" w:hAnsi="Times New Roman;Georgia"/>
          <w:sz w:val="22"/>
          <w:lang w:val="en-US"/>
        </w:rPr>
      </w:r>
    </w:p>
    <w:p>
      <w:pPr>
        <w:pStyle w:val="Normal"/>
        <w:ind w:firstLine="720"/>
        <w:jc w:val="both"/>
        <w:rPr/>
      </w:pPr>
      <w:r>
        <w:rPr>
          <w:rFonts w:cs="Times New Roman TAE" w:ascii="Times New Roman TAE" w:hAnsi="Times New Roman TAE"/>
          <w:sz w:val="22"/>
        </w:rPr>
        <w:t>Представим ce6е больного, от которого узнаем историю его болезни и определяем затем последнюю физическим ис</w:t>
      </w:r>
      <w:r>
        <w:rPr>
          <w:rFonts w:cs="Times New Roman;Georgia" w:ascii="Times New Roman;Georgia" w:hAnsi="Times New Roman;Georgia"/>
          <w:sz w:val="22"/>
          <w:lang w:val="en-US"/>
        </w:rPr>
        <w:t>c</w:t>
      </w:r>
      <w:r>
        <w:rPr>
          <w:rFonts w:cs="Times New Roman TAE" w:ascii="Times New Roman TAE" w:hAnsi="Times New Roman TAE"/>
          <w:sz w:val="22"/>
        </w:rPr>
        <w:t>ледованием отдельных органов, а также, если надобно, микроскопическим и физическим анализом болезненных продуктов; если к полученным результатам прибавим все симптомы, то в совокупности всего мы можем сказать, что мы поставили диагноз болезни.  Затем мы, на основании данных нашего лекарствоведения и руководствуясь законом подобия (similia similibus), находим соответствующее болезни лекарственное средство; таким образом, мы ставим диагноз лекарственный. Такая работа имеет, несомненно, вcе признаки научной работы, ибо для нее необходимы наблюдение, соображение, сопоставление и логические выводы.</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Перед нами, таким образом, с одной стороны болезнь или, вернее сказать, больной организм, с другой же стороны - лекарство; является еще вопрос, как применить последнее для того, чтобы оно проявило в организме свою силу, т. е. свое целебное действие. Если врач поступает не согласно закону подобия, то работа его очень легкая: он дает лекарство просто в приблизительной максимальной дозе, от какой получит, конечно, наибольшее действие. СОВСЕМ  иначе обстоит дело при применении принципа подобия. Тут вопрос о дозе является весьма важным и не менее важным, чем самый закон подобия, и опыт показывает, что во многих случаях гораздо труднее pешить в какой дозе применить лекарство, нежели диагностицировать надлежащия лекарства. На это обстоятельство обращается очень мало внимания в гомеопатических руководствах и применяющим гомеопатические средства не раз приходится спотыкаться на этом вопросе; и получать ничтожное или недостаточное лекарственное действие.</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Вопрос о надлежащей дозе представляет очень трудную область, где прекращается всякая методика; поэтому правильно в сущности то, что многия руководства не содержат в себе указаний доз или ограничиваются общими на этот счет указаниями. В ожидании требуемой лекарственной дозы является у врача столько разнообразных вопросов, столько комбинаций и осложнений, столько за и против и всяких обусловливающих моментов, что трудно становится говорить об обучении дозировке или об изучении ее, а выступает в каждом случае индивидуальность больного, прежде всего же - личность врача; его представление о болезни, его опыт, его уверенность в себе,  его решимость и убежденность-все такие обстоятельства, которым научиться невозможно, так как они в высшей степени индивидуальны, и тут уж скорее может быть речь об искусстве врача, нежели о научности в истинном смысле слова.</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При рациональной терапии еще мало значат внешние точки опоры научного диагноза: причина болезни, симптомы, состояние отдельных органов и проч.; кто не проникает глубже в больного самого, в его индивидуальность, тот всегда будет поступать лишь по шаблону. Истинный врач должен углубиться в своего больного, в его душу и настроение, он должен стараться его понять, с ним, так сказать, жить, чувствовать и ощущать, он должен с ним как бы слиться, если он хочет ему действительно помочь. Тогда он правильно поймет и обсудит также отдельные болезненные симптомы и последовательность их, их внутреннюю связь и их соотношение с внешней средой.</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Гомеопатическая дозология есть учение об определении количества найденного лекарственного средства для больного организма. Первой задачей всегда будет - найти средство согласно закона подобия, вторая задача часто столь же, если еще не более трудная - найти целительную дозу. Больной орган реагирует гораздо резче на лекарственную дозу, чем орган здоровый, если только лекарство находится в известном к нему отношении. Поэтому гомеопатия должна с иными величинами считаться, чем это делает господствующая медицина, и особенно в этом отношении, не говоря уж о многих других, гомеопатическое учение о лекарственных действиях является в высшей степени привлекательным. Тут нет максимальной и минимальной дозы господствующей школы с ея мертвыми ничего не выражающими цифрами, тут сама жизнь предъявляет опытности н знанию врача свои требования. Нет тут никакой схематичности, часто соприкасаются между собою крайности; в одном случае все дело в качестве, в другом случае глав-ное - в количестве.</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Для получения правильного изображения учения о дозах, нам следует проследить историческое развитие последнего и ту борьбу, которая велась вокруг этого вопроса.</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 xml:space="preserve">Ганеман вначале назначал отнюдь не минимальныя дозы; он давал тогда свои „специфические" средства в вполне массивных аллопатических дозах. Только лишь наблюдение „гомеопатических ухудшений" заставило его постепенно уменьшать дозы. В 1812 году, например, в господствовавшую тогда эпидемию малярии он давал Арсеник в 18-м разведении и Нукс-вомику - в 9-м; в 1814 году он рекомендует против тифа Рус и Брионию в 12 разведении. Только позднее, в 1833 году он открыто высказался, что 30-е давление есть единственно правильная доза, как в острых, так и в хронических болезнях. Держался ли он постоянно этой „нор-мальной дозы" и в позднейшее время своей жизни, установить трудно; во всяком же случае все издания Органона содержат в себе утверждение: „лекарственная доза никогда не окажется столь малой, чтобы она не могла превозмочь естественную болезнь". Если к этому еще прибавить теоретические объяснения Ганемана об усилении лекарственной силы встряхиванием и растиранием, о потенцировании нерастворимых веществ, о развитии присущих веществу динамических сил, то поймем, что, с потерей твердой почвы эксперимента и установлением догм и тезисов, должен был среди учеников возгореться спор. И мы видим в дальнейшее время ожесточенную борьбу между микро- и макродозистами (между приверженцами малых и приверженцами больших доз); что одни фанатически защищали, то другие столь же энергично отрицали. </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Гомеопатический лагерь распался на два лагеря, и так это осталось по cиe время. Микродозисты превзошли вскоре, в отношении уменьшения доз, своего учителя, как это обыкновенно бывает. Гросс поднял „сверхвысокий потенциал" (Hochpotenzen) до 200 и даже 800 долей, находил их весьма действительными и имел своих приверженцев; Титце уверял, что он видел ухудшение еще от 2500 деления, и приписывает дейcтвиe электричеству; Гepuнг, известный своим все "выше и выше", полагал, что продолжительным встряхиванием развивается своеобразная сила, которую он назвал „ганеманизмом"; Корсаков - русский, потенцировал до 1500 разведения и провозгласил теорию заражения данной среды (жидкости) лекарственной силой; Нунец, лейб-медик королевы испанской, дает Арсеник 8000 деление, он считает 2000-ное и более высокое деление подходящими для хронических болезней, деления же ниже 2000 - для острых. Известны также „сверхвысокая потенция Генихена" до 16000, причем он даже облекал их таинственным покровом и также имел своих последователей.</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Применяющих нисшие деления всегда было большинство и к ним принадлежат Клотар Мидлер, Гартман, П. Вольф, Принкс, Аттомир, Гриселих н др., особенно последний сильно возставал против мистицизма в гомеопатии.</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На чьей стороне, однако, истина? Без сомнения, правы обе стороны, случаи излечения бывают при низких и высоких потенциях, но бывают также в одном и другом случае   отрицательные результаты.   Правильный   путь   должен  быть, поэтому средний,  т. е. при лечении больного могут понадобиться всякия деления   и   вопрос  о  дозе  должен решаться практически.  Во многих случаях не приходится задумываться долго над тем, какое выбрать деление; в этих случаях действует, в сущности, всякое деление, от самого низкого до самого высокого.   Труднее при этом,   пожалуй, вопрос о повторении дозы.   Представим себе молодого человека, заболевшего вследствие простуды ангиной и допустим,   что  по  имеющимся симптомам у него показана   Барита-карбоника,   которая  дает xopoшиe результаты,   как в 3-м,   так  и  в 30-м делении. Несмотря, однако, на то, не все гомеопаты получать в этом простом случае одинаковые xopoшиe результаты;  допустим например, что пациент обнаруживает, кроме своей ангины, еще ряд других  симптомов Барита-карб.,   что   он   уже  неоднократно подвергался этому заболеванию  и т. п.,   тогда   опытный гомеопат тотчас же применить более высокое деление   и   получить более быстрый и лучший результат,   нежели тот,   который по привычке употребляет всегда третье десятичное делениe.   Точно также односторонне было бы   держаться   30 и 200 деления   и   не признавать никакого другого.   Представьте  себе только лечение сифилиса ртутью в высоких делениях; вряд ли кто укажет подобного рода   излечения   действительного   сифилиса,   между теми излечения низкими делениями неисчислимы.</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Основой в вопросе о дозах должен служить практический опыт. Начинающий решится лишь на низкия разведения и то с некоторой опаской, как бы чего не упустить в интересе больного. При выдержке он рядом с отрицательными получить также положительные результаты и более быстрые, не-жели те, которые он обычно раньше видал. Таким образом, доверие у него возрастает и он решается применять в некоторых случаях и более высокия деления, рекомендуемыя более опытными гомеопатами. Он узнает первичныя ухудшения, появление накожных сыпей, критические поты и другие кризисы, затем длительное последовательное действие лекарств, появление вновь раньше бывших болезненных явлений и т. п.; побуждаемый такими наблюдениями, он начинает пробовать и высокия деления, зная, что многие очень известные и удачно-лечившие гомеопаты применяли исключительно высокия деления.</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Голословное  отрицание не ведет ни к чему; кто этим ограничивается в отношении малых гомеопатических доз делает ту же ошибку, что врач господствующей школы в отношение гомеопатии. Раньше, бывало, я лечил астму арсеником в низких делениях, когда это средство было показано, но, откровенно говоря, я не получал удовлетворительных результатов; сделана была проба с 30 делением, и, к немалому моему изумленно, это разведение у того же самого боль-ного увенчалось поразительным успехом. Позднее пришлось лечить пациентку с бронхиальной астмой, но 30 деление дало лишь временное облегчение; я вспомнил геринговское „все выше" и дал Арсеник 200 и после этого последовало излечение. С того временн я не раз получал прекрасные результаты от этого высокого деления; но этим я не хочу сказать, что имеем дело тут со спецификом. Затем я рекомендую испытать Арсеник в высоком делении при диабете, и обращать внимание не так на сахар, как на общее состояние здоровья. И, наконец, я утверждаю на основании опыта, что Арсеник, раз уж о нем идет речь, в 20 делении гораздо cкopеe излечивает нефрит, нежели это делают низкия или средния деления.</w:t>
      </w:r>
    </w:p>
    <w:p>
      <w:pPr>
        <w:pStyle w:val="Normal"/>
        <w:jc w:val="both"/>
        <w:rPr>
          <w:rFonts w:ascii="Times New Roman TAE" w:hAnsi="Times New Roman TAE" w:cs="Times New Roman TAE"/>
          <w:sz w:val="22"/>
        </w:rPr>
      </w:pPr>
      <w:r>
        <w:rPr>
          <w:rFonts w:cs="Times New Roman TAE" w:ascii="Times New Roman TAE" w:hAnsi="Times New Roman TAE"/>
          <w:sz w:val="22"/>
        </w:rPr>
        <w:t>С другой стороны я должен признать, что от тубер-кулина Коха, рекомендуемаго многими известными наблюдате-лями, как целебное средство против туберкулеза и золотухи я не видел хороших результатов в сверхвысоких делениях до 1500; низких же делений этого средства рекомендо-вать нельзя, из-за вызываемой ими слишком бурной реякции. Наоборот, прекрасно действует туберкулоцидин Клобса в самых низких разведениях от 2 до 5, не вызывал никаких вредных побочных действий, в начинающемся туберкулезе, также при золотухе, особенно при поражении желез.</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Из того, однако, что я нашел высокия деления туберкулина Коха недействительными, еще не следует, что высшие  деления вообще недействительны. Быть может, разногласие происходит от не совсем одинаковых препаратов, применявшихся мною и моими коллегами.</w:t>
      </w:r>
    </w:p>
    <w:p>
      <w:pPr>
        <w:pStyle w:val="Normal"/>
        <w:jc w:val="both"/>
        <w:rPr>
          <w:rFonts w:ascii="Times New Roman TAE" w:hAnsi="Times New Roman TAE" w:cs="Times New Roman TAE"/>
          <w:sz w:val="22"/>
        </w:rPr>
      </w:pPr>
      <w:r>
        <w:rPr>
          <w:rFonts w:eastAsia="Times New Roman TAE" w:cs="Times New Roman TAE" w:ascii="Times New Roman TAE" w:hAnsi="Times New Roman TAE"/>
          <w:sz w:val="22"/>
        </w:rPr>
        <w:t xml:space="preserve"> </w:t>
      </w:r>
      <w:r>
        <w:rPr>
          <w:rFonts w:cs="Times New Roman TAE" w:ascii="Times New Roman TAE" w:hAnsi="Times New Roman TAE"/>
          <w:sz w:val="22"/>
        </w:rPr>
        <w:tab/>
        <w:t>Надо бы считаться с тем, что при известных физических и химических законах должен быть предел возможного уменьшения или раздробления дозы, предельный пункт в отдельности молекул, далее которого не может быть речи о действии вещества. И, однако, не подлежит сомнению, что подобные высокия деления производят еще заметное действие и вызывают целебный эффект. Предел действия не может быть установлен в зависимости от материи (вещества). Наука новейшего времени пролила луч света и в эту темную область, и придет еще время, когда в ней наступит полный рассвет, при котором гомеопатическия высокия потенции подтверждены будут как экспериментом, так и наукой.</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Надо оставить то мнение, будто с повышением деления повышается и сила лекарства. Лекарство не становится слабее или крепче вследствие разведения, оно только становится деятельным и более проникающим в своем специфическом свойстве. Чем выше разведение, тем яснее выступают у многих средств их характеристические симптомы. И чем более подобным болезни является лекарство, тем меньше должна  быть доза; из целительно же действующих доз самая меньшая будет и самая лучшая. Какая же в данном случае доза будет наименьшая, этому каждый научается из опыта.</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В дальнейших отделах этой статьи будет сделана попытка изложить наблюдения практиков и свести их под определенные точки зрения. Этим не сказано, что все приводимыя данныя должны приниматься за абсолютно правильные; критическое к ним отношение даже желательно и если практика наведет кого-либо на выводы более правильные, то цель этой статьи будет достигнута.</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Определение надлежащей лекарственной дозы производится на основании различнейших моментов, которые вместе с Тринксом считаем следующие: 1) природа лекарственного вещества; 2) природа болезни и 3) природа больного.</w:t>
      </w:r>
    </w:p>
    <w:p>
      <w:pPr>
        <w:pStyle w:val="Normal"/>
        <w:jc w:val="both"/>
        <w:rPr>
          <w:rFonts w:ascii="Times New Roman TAE" w:hAnsi="Times New Roman TAE" w:cs="Times New Roman TAE"/>
          <w:sz w:val="22"/>
        </w:rPr>
      </w:pPr>
      <w:r>
        <w:rPr>
          <w:rFonts w:cs="Times New Roman TAE" w:ascii="Times New Roman TAE" w:hAnsi="Times New Roman TAE"/>
          <w:sz w:val="22"/>
        </w:rPr>
        <w:t>Лекарственная доза определяется поэтому: 1) Природой лекарственного вещества. Говоря вообще,  можно разделить лекарственный   вещества на такие,   которые быстро   и   сильно действуют на организм, но действие которых лишь кратковременное даже при больших дозах; сюда относятся камфора, мошусъ, хамомилла, кратегус, игнация, ипекакуана,  гиосциамус,   страмоний,   опиум,   морфей,   апоморфин,  лауроцеразус, коффеа и кофеин, самбукус; далее - кастореум,   мефитис   виола-триколор и одората,   вербаскум, тараксакум, хелидониум, кардуус-марианус и бенедиктус.</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 xml:space="preserve">Чем более кратковременно действие лекарства, тем доза последнего должна быть больше и тем чаще оно должно даваться. Опыт учит, что упомянутые выше лекарства, за немногими исключениями, действуют всего лучше в первоначальных тинктурах или в 1-3 десятичном разведении. Но тут имеются и исключения из общего правила. Так, например, лучшие результаты получаются от Хамомилла 30 или Игнация 30; далее те же или другия разведения опия, гиосциамус и страмония;  а каждому начинающему я рекомендую испытать Коффеа 200 при - бессоннице. </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Затем имеются средства, которыя действуют на организм менее бурно, но сильно и глубоко, в то же время медленно и длительно; сюда относятся все минералы, минеральный кислоты и целый ряд растительных срёдств.</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Чем энергичнее и интенсивнее действует вещество, тем более оно должно   быть разведено,   если желательно,   чтобы оно действовало   целебно;   при  этом   кратковременно   действующие средства   должны   даваться   в средних   делениях,   и именно: каннабис, хина, аконит, аза-фетида, крокус, дулькамара, нукс вомика,   ацид. фосфорика   и т. д.,   длительно   действующие - в более   высоких   делениях:   белладонна, бриония,  нитри.   ацидум, меркур., рус токсикодендрон, сепия, сабина, калькарея, кали карбоникум и т. д.</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Так называемые героические средства, действующие наиболее ядовито и наиболее глубоко проникающая в организм, разрушая нервную систему, кровь и железистые органы и имея притом же весьма продолжительное последовательное действие - такие средства должны, хотя бы только вследствие их ядовитости, даваться в высоких делениях; сюда принадлежат: фосфор, арсеник, ляхезис и прочие змеиные яды, стрихнин, пироген и проч.</w:t>
      </w:r>
    </w:p>
    <w:p>
      <w:pPr>
        <w:pStyle w:val="Normal"/>
        <w:jc w:val="both"/>
        <w:rPr>
          <w:rFonts w:ascii="Times New Roman TAE" w:hAnsi="Times New Roman TAE" w:cs="Times New Roman TAE"/>
          <w:sz w:val="22"/>
        </w:rPr>
      </w:pPr>
      <w:r>
        <w:rPr>
          <w:rFonts w:cs="Times New Roman TAE" w:ascii="Times New Roman TAE" w:hAnsi="Times New Roman TAE"/>
          <w:sz w:val="22"/>
        </w:rPr>
        <w:t>Специальные нервные яды должны даваться в более высоких делениях, так же и яды болезней: псорин, вакцинин, медоррин, антрацин и т. п.</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Изопатические средства, наконец, должны также даваться в высоких делениях. Имеется еще ряд веществ, которыя в первоначальном, грубом своем виде не лекарственныя средства по причине своей неусвояемости. Деятельными они становятся лишь после разложения на свои молекулы путем растирания, после разеденения сцепленных между собою молекул. И если они в таком состоянии попадают в организм, то производят в нем действие длительное и глубокое. К таким веществам принадлежат: металлы, затем-калькарея (известь), силицея (кремнезем), карбо-вегетабилис и анималис (уголь древесный и животный), графит, ликоподий (плауновое семя). Все они должны даваться в высоких делениях. Некоторые из них очень медленно развивают свое действие; так, аурум (золото) только после 5 - 6 дней, равным образом-антимониум крудум.</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Исключение между металлами составляет железо; по опыту большинства авторов оно должно даваться лишь в очень низких растираниях: 1- 2 или в своем первоначальном виде. Соединение же его с фосфором (феррум фосфорнкум) не должно бы никогда даваться в столь низком делении; лучшее свое действие оно обнаруживает в 6-12 растираниях. Также и феррум ацетикум давать лишь в средних растираниях, так как оно очень легко вызывает кровотечения. Надо упомянуть еще поваренную соль (натр. муриатикум) употребляемую в чистом виде ежедневно с пищей. Если желательно пол-чить его лекарственное действие, а таковое действие его велико - необходимо его давать в более высоких делениях.</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Все приведенные   данные   выведены  из физиологических испытаний  лекарств на здоровом человеке и представляют собою лишь опыт умещения дозологии и лекарственных веществ в определенную схему; природа, однако, не дает себя таким образом обрабатывать; могут представиться  индивидуальные случаи, требующие более высоких делений  таких средств, которые  тут указаны, были для более низких делений, и наоборот.</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Низкими делениями считаются обыкновенно 1-е до 6-го, средними-6 -12, высшие-12-30; сверх высшие (Hochpotenzen) суть те, которыя выше 30 деления.</w:t>
      </w:r>
    </w:p>
    <w:p>
      <w:pPr>
        <w:pStyle w:val="Normal"/>
        <w:jc w:val="both"/>
        <w:rPr>
          <w:rFonts w:ascii="Times New Roman TAE" w:hAnsi="Times New Roman TAE" w:cs="Times New Roman TAE"/>
          <w:sz w:val="22"/>
        </w:rPr>
      </w:pPr>
      <w:r>
        <w:rPr>
          <w:rFonts w:cs="Times New Roman TAE" w:ascii="Times New Roman TAE" w:hAnsi="Times New Roman TAE"/>
          <w:sz w:val="22"/>
        </w:rPr>
        <w:t>Дальнейшие   указания на величину дозы мы находим в делениях, которыя наблюдаются при испытаниях лекарственных веществ на здоровом организме. Мы говорим о первоначальном и последовательном действии, о переменчивости  действия, о длительности его, о лекарственном ухудшении, о начальном и о позднейшем ухудшении.</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Если действовать на организм небезразличным веществом, то мы наблюдаем ряд явлений в определенном последовательном порядке. По времени их проявления различается первоначальное и позднейшее или последовательное действие.  Если дадим, например, холоду воздействовать на кожу, то наблюдаем вначале бледность и пониженную температуру, позднее же - красноту и повышенную температуру; обратные явления мы видим при применении тепла. Если дать дозу ревеня, то последует более или менее жидкое испражнение, но затем устанавливается запор. Точно так же организм реагирует на английскую соль. Ту же смену явлений можно наблюдать и при других средствах. По Ганеману следует руководствоваться лишь первоначальным действием, если отыскивается подобное  средство, тогда как в господствующей школе руководствуются противоположным последовательным действием и таким образом получают лишь паллиативные результаты.</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Первоначальное действие есть несомненно последствие лекарственной дозы, хотя индивидуальность подвергающегося испытанию организма значительно видоизменяет действие; последовательное действие есть лишь отчасти лекарственное действие; оно в гораздо большей степени - результат обратного действия (противодействия) организма, который по закону инерции стремится достигнуть прежнего спокойного состояния.</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Трудно установить  точную  границу первоначального и последовательного действия лекарства, по одним каким- либо симптомам,   а   приходится   обратить  внимание   на   всю   совокупность симптомов, на лекарственную болезнь. Если же сделать лекарственное испытание   с помощью  более высокого деления,   то мы получим   совсем   другие   симптомы,   чем при испытаниях с дозами массивными; в таком случае проявляются более точные, характеристичные   симптомы  средства   и  они   более нервнаго и субъективного рода.   Известен общий закон: сильные дозы парализуют, среднии -  ослабляют, слабые - возбуждают. Поэтому высокие деления будут иметь противоположное действие, нежели низкие.   Уже К. Геринг указал   на то,   что высокия разведения имеют часто последовательным действием то, что низкие деления -  первоначальным.     Испытания   производились   различными   делениями   и   притом   над  различнейшими субъектами, поэтому  ничего  удивительного  нет   в том,   что  при одном и том же   средстве   мы встречаемся  с  самыми   противоречивыми симптомами.   Так,   находят отмеченными:   безсонница и спячка при опии, запор и понос при ревене,   жажда и отсутствие жажды при натрум муриатик., живость и меланхолическое настроение при аурум, отвращение к кислому и наоборот охота к кислому  при игнации  и   т. д.   Эти кажущиеся   противоречия назвали переменчивыми  действиями   (Wechselwirkungen)  и объ-ясняются   они разнообразием   индивидуальности,   подвергшихся испытанию, равно как разнообразнем испытывавшихся лекарств. И если больному,   у которого  имеется  то жажда,   то отсутствие жажды, дадим, по Тринксу, натрум муриатикум, как подобное лекарство, то мы очутимся  на ложном пути.   Мы должны стараться изучать и постигать лекарство во всем объеме его действия, должны познать, фигурально выражаясь, дух его. Только изучением протоколов испытаний в оригиналах мы постигаем сущность кажущихся противоречий.</w:t>
      </w:r>
    </w:p>
    <w:p>
      <w:pPr>
        <w:pStyle w:val="Normal"/>
        <w:jc w:val="both"/>
        <w:rPr>
          <w:rFonts w:ascii="Times New Roman TAE" w:hAnsi="Times New Roman TAE" w:cs="Times New Roman TAE"/>
          <w:sz w:val="22"/>
        </w:rPr>
      </w:pPr>
      <w:r>
        <w:rPr>
          <w:rFonts w:cs="Times New Roman TAE" w:ascii="Times New Roman TAE" w:hAnsi="Times New Roman TAE"/>
          <w:sz w:val="22"/>
        </w:rPr>
        <w:t>Длительность действия неиндифферентного лекарства обнаруживается, если последнее принимается продолжительное время и регулярно в большей дозе; такое состояние соответствует хроническому отравлению, как это бывает при меркуриализме, морфинизме, сатурнизме (отравление свинцом), бромизме, ко-каинизме и т. д. Taкиe яды производят в таком случай тяжелые, разрушительные процессы в организме.</w:t>
      </w:r>
    </w:p>
    <w:p>
      <w:pPr>
        <w:pStyle w:val="TextBody"/>
        <w:ind w:firstLine="720"/>
        <w:rPr/>
      </w:pPr>
      <w:r>
        <w:rPr/>
        <w:t xml:space="preserve">Когда   мы  имеем   дело   с   рядом   симптомов,   которые соответствуют первоначальному действию средства, то это средство надо   больному   давать   в более   высоком  делении,   если желаем действовать целебно;   ибо в больном организме господствуют совершенно  иныя отношения,   нежели  в здоровом; органы находятся в состоянии раздражения, и если воздействовать слишком сильной дозой, то получается либо лекарственное ухудшение, либо, по меньшей мере, значительное гомеопатическое усиление первоначального действия лекарства. В первом случае, наступает ухудшение в самой болезни и она по меньшей мере надолго затягивается, во втором же случае, речь будет впереди. Поэтому при поносе, например,  реум и натр. сульфурик будут даны в более высоком или,   по крайней мере, среднем делении, точно так же опий при запоре.   </w:t>
      </w:r>
    </w:p>
    <w:p>
      <w:pPr>
        <w:pStyle w:val="TextBody"/>
        <w:ind w:firstLine="720"/>
        <w:rPr/>
      </w:pPr>
      <w:r>
        <w:rPr/>
        <w:t>По   той же   причине меркурий  при острой ангине   должен даваться   в более высоком   делении.   А   Фаррингтон  предостерегает   от   СЛИШКОМ  раннего применения меркурия   при нарывающей ангине и советует давать  его лишь   тогда,   когда   нагноение  уже наступило. Если  же  давать   в таком  случае   это   средство   в  довольно высоком разведении, хотя бы в 15-м, тогда результаты получаются и вполне удовлетворительные.</w:t>
      </w:r>
    </w:p>
    <w:p>
      <w:pPr>
        <w:pStyle w:val="Normal"/>
        <w:jc w:val="both"/>
        <w:rPr/>
      </w:pPr>
      <w:r>
        <w:rPr>
          <w:rFonts w:cs="Times New Roman TAE" w:ascii="Times New Roman TAE" w:hAnsi="Times New Roman TAE"/>
          <w:sz w:val="22"/>
        </w:rPr>
        <w:t>Когда же мы имеем перед собою пациента с симптомами последовательного действия соответствующего медикамента, то часто - не говорю, что всегда - мы должны будем назначить низшие деления. Таким образом, помогает натр, сульфурик. при хроническом запоре, опий - при состояниях раздражения со спазмом кишечника, тошнотой и рвотными позывами при тифлите (воспалении слепой кишки); в подобных случаях назначение опия 1 или даже в цельной тинктуре отнюдь нельзя считать негомеопатичным. Или еще пример: сильные дозы  дигиталиса усиливают сокращения сердца, они уменьшают частоту пульса, повышают кровяное давление (первоначальное действие). После этого является понижение кровяного давления, ускорение пульса, в конце же концов остановка сердца в состоянии диастолы (расширения) вследствие паралича его; эти явления зависят от последовательнаго действия дигиталиса.  Меньшие дозы, действуя кумулятивно (накопляющимся образом), имеют тот же эффект. Рядом с сердечными симптомами и отчасти вследствие сердечного расстройства являются: одышка, сердечная тоска, тошнота, рвота и т. д. Яд действует, очевидно, на продолговатый мозг и на блуждающий нерв; первично-раздражение, вторично-разслабление.</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Терапевтически мы можем пользоваться как первичными, так и вторичными симптомами этого средства. Мы даем при сердечной слабости и угрожающем параличе сердца (вторичное или последовательное действие) дигиталис в очень низком делении или даже в цельном виде, и было бы несправедливо, если бы нас упрекнули в непоследовательности, в том, что даем столь сильные дозы дигиталиса. Дигиталис производит же такие состояния, поэтому гомеопатически излечивает. Но если мы это средство выбираем из-за его первичных (первоначальных) симптомов, когда имеется именно сердечный или сосудистый спазм и признаки раздражения блуждающего нерва, то мы должны давать его в высоких делениях. Ганеман сам говорит, что для назначения дигиталиса требуется медленный пульс; он имеет в виду первичное действие, т. е. лишь одну сторону его действия; но так же хорошо это средство показано при слабом, ускоренном или перемежающемся пульсе, как мы встречаем, например, при чрезмерном напряжении или также при расстройствах компенсации.</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Когда имеем пациента с симптомами переменчивого действия лекарства, тогда мы дозу должны выбрать смотря по индивидуальным свойствам больного; тут всякия деления могут понадобиться и успешный результат будет зависеть от правильно выбранной дозы.</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Если,   наконец, картина  болезни  соответствует длительному действию яда, то при упорстве подобного страдания речь может идти только о ВЫСОКИХ разведениях. Если, например, у больного симптомы, подобные ртутному истощению, то целительньм будет меркурий только в высоком делении. Более того: по предложению Геринга давали даже при хроническом отравлении ртутью, как начальное средство и противоядие, меркурий В очень высоком делении. Не знаю, с успехом ли, но возможным я это считаю.</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Вообще,   можно сказать:   низшие  лекарственные   дозы  действуют   больше непосредственно, прямо на органы   и на их деятельность, они  регулируют  деятельность клеточек, возстанавливают их и усиливают их способность всасывания;  они действуют на питание и   функции органа.  Высшие деления влияют  больше   не  прямым   путем,   посредственно,   и   именно  через  нервную систему,  на органы, действие их - общефункциональное. Сверхвысокие же деления действуют гораздо глубже: онн проникают   в сокровеннейшие  тайники   жизненных   процессов, они действуют конституционально.   При испытаниях  лекарств  мы  с   нисшими  делениями  получаем  больше   объективные   симптомы, с высшими делениями -  субъективные, те и другие должны взаимнодополнить друг друга и вместе в целом дают общую картину  лекарственного   средства;   путем   обратных   заключений пришли,  наконец, к конституциональным средствам;  функциональные болезни в собственном смысле слова не могут быть искусственно вызваны  лекарствами,    они - продукт  жизненного процесса.</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Если дать больному выбранное по закону подобия лекарство в слишком большой дозе, то наступает, безусловно, ухудшение болезни; к болезненным явлениям добавляется еще лекарственное отравление; появляются новые симптомы, и мы имеем состояние лекарственного ухудшения. Так производит, например, меркурий при ангине, если он в чрезмерной дозе, слюнотечение или, в других случаях понос или липкий не облегчаюший пот или даже нарыв миндалевидных желез. СЛИШКОМ сильная доза фосфора при чахотке может вызвать кровохаркание. Рус токсикодендрон, данный в слишком низком   делении против ревматизма, может вызвать нервное возбуждение или тошноту. Являются, таким образом, новые, иные, нежели до того наблюдавшиеся, симптомы неприятного характера. Это  то состояние, которое называют удвоенным действием  лекарств или ложным гомеопатическим  ухудшением. Если же, напротив того, дать гомеопатически подходящее лекарство в более слабой дозе, но все еще достаточной для подходящего болезненного состояния, то тогда наблюдается часто временное, преходящее ухудшение имеющихся симптомов, и это явление назвали гомеопатическим первичным ухудшением. Оно наступает гораздо чаще при хронических состояниях, нежели при острых; причина этого кроется, быть может, в том, что при бурно  протекающих болезнях симптомы сле-дуют так быстро друг за другом, что они как бы сливаются  в одно целое, поэтому изменения и быстро преходяшие  ухудшeния  не замечаются, они кажутся как бы принадлежащими самой болезни.</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Вот примеры первичных ухудшений, часто наблюдаемые: графит, сульфур, рус-при накожных сыпях; сульфур - при геморрее; эуфорбиум-при насморке; сульф., гепар сульф., силиц., меркур.-при язвах; меркур.-специально при шанкре; фелландр., арсеник. иодат., туберкулоцидин Клебса-при туберкулезном кашле; постам.-при судорогах; коккулюс и анакардий-при нервных желудочн. страданиях; колоцинт- при поносах с коликой и т. д.</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Замечательно, что наиболее часто первичные ухудшения наблюдаются при накожных сыпях, язвах и выделениях, также при нервных явлениях.</w:t>
      </w:r>
    </w:p>
    <w:p>
      <w:pPr>
        <w:pStyle w:val="Normal"/>
        <w:jc w:val="both"/>
        <w:rPr>
          <w:rFonts w:ascii="Times New Roman TAE" w:hAnsi="Times New Roman TAE" w:cs="Times New Roman TAE"/>
          <w:sz w:val="22"/>
        </w:rPr>
      </w:pPr>
      <w:r>
        <w:rPr>
          <w:rFonts w:cs="Times New Roman TAE" w:ascii="Times New Roman TAE" w:hAnsi="Times New Roman TAE"/>
          <w:sz w:val="22"/>
        </w:rPr>
        <w:t>Это обстоятельство дает повод думать, что выбранные по закону подобия лекарственные средства поддерживают естественные стремления организма к его самоисцелению. Ибо все те накожные высыпи, изъязвления и выделения внимательный наблюдатель считает не болезнью в собственном смысле слова, а предохранительными клапанами, с помощью которых организм освобождает себя от накопившихся в нем вредных веществ. Припомним только о тяжелых страданиях, наблюдаемых нередко после прекращенного пота,  вогнанных внутрь, замазанных высыпей или быстро вылеченных язв.</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И если те наружные проявления претерпевают от лекарства первичное ухудшение, то в этом мы должны видеть так называемый кризис;  это тот же процесс, который под влиянием лекарств наблюдается при других болезнях в виде обильной испарины, слюнотечения, поноса, количественных и качественных изменений и мочи.</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И так, если слишком большая доза произвела ухудшение, то всего лучше выждать окончания действия лекарства. В большинстве случаев излечение последует под влиянием вторичного действия. Но если первичное ухудшение длится слишком долго, то дают, то же лекарство в более высоком делении; оно будет действовать антидотарно и исправить ошибку. Если то же самое средство в более высоком делении не устраняет ухудшения, тогда дают другое подходящее средство как антидот в более высоком  делении.</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Гомеопатическое первоначальное (первичное) ухудшение является в острых случаях очень быстро, уже после первых приемов, в подострых же и хронических - также довольно скоро, обыкновенно в первые дни. Но встречается еще другого рода ухудшение, хотя и гораздо реже; я наблюдал их лишь при накожных высыпаниях. Оно заключается в том, что после наступившего от лекарства улучшения, которое может продолжаться до 6 - 8 недель, болезнь проявляется вновь, это - так называемое позднее ухудшение. И если в таком случае сделать ту ошибку, что раньше выбранное подходящее лекарство сменяется на другое, тогда не удается более совладать с болезнью; всего лучше в таком случае недели 2-3 выждать, не давая никакого лекарства и тогда болезнь исчезает сама собою и навсегда. Само собою разумеется, что это позднее ухудшение наступает лишь тогда, когда соответствующее средство дается несоменно в редких дозах и высоких делениях. Я лично наблюдал это в отношении графита, сульфура и калькарея в случаях очень упорной, мокнущей экземы. Также у Яра мы находим сообщения о подобного рода ухудшениях.</w:t>
      </w:r>
    </w:p>
    <w:p>
      <w:pPr>
        <w:pStyle w:val="Normal"/>
        <w:jc w:val="both"/>
        <w:rPr>
          <w:rFonts w:ascii="Times New Roman TAE" w:hAnsi="Times New Roman TAE" w:cs="Times New Roman TAE"/>
          <w:sz w:val="22"/>
        </w:rPr>
      </w:pPr>
      <w:r>
        <w:rPr>
          <w:rFonts w:cs="Times New Roman TAE" w:ascii="Times New Roman TAE" w:hAnsi="Times New Roman TAE"/>
          <w:sz w:val="22"/>
        </w:rPr>
        <w:t>2) Лекарственная доза определяется далее природой самой болезни, и именно-с трех точек зрения (течение, место нахождение и причины болезни).</w:t>
      </w:r>
    </w:p>
    <w:p>
      <w:pPr>
        <w:pStyle w:val="Normal"/>
        <w:jc w:val="both"/>
        <w:rPr>
          <w:rFonts w:ascii="Times New Roman TAE" w:hAnsi="Times New Roman TAE" w:cs="Times New Roman TAE"/>
          <w:sz w:val="22"/>
        </w:rPr>
      </w:pPr>
      <w:r>
        <w:rPr>
          <w:rFonts w:cs="Times New Roman TAE" w:ascii="Times New Roman TAE" w:hAnsi="Times New Roman TAE"/>
          <w:sz w:val="22"/>
        </w:rPr>
        <w:t>Течение болезней.  Различают   острые  болезни  с бурным началом и быстрым течением (например,  круп и холера); они сопровождаются в большинстве   случаев высокой лихорадкой; но лихорадка   может и отсутствовать   (например,  невралгия, мигрень и т. п.). В таких острых случаях индивидуальность отступает на задний план, дело идет либо об инфекционных процессах и о последствиях  сильных внешних влияний (простуда,  промокание,   душевные   аффекты).    Острые болезни нуждаются поэтому, вообще говоря, в низких делениях. Лекарства более ядовитого   происхождения   должны  даваться  в  средних дозах,  неядовитые - же - в самых   низких и даже в тинктурах.</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Имеются, однако   же,   случаи,   где   острые  проявления  суть лишь обострения давно уже длящихся болезненных процессов; так, например, припадок подагры при   мочекислом  диатезе, желчная   и   почечная  колика  при  соответствующих  расстройствах обмена веществ,   невралгии на ревматической  почве и тому   подобное.   Такого   рода   заболевания   суть  лишь  по  виду острые, и это надо брать во внимание при лечении, если желательно рационально действовать. Подобные острые припадки следует часто лечить низкими  лекарственными  дозами,   но  как только острыя явления миновали, должна  подвергнуться лечению основная болезнь и это в большинстве случаев уж высокими делениями.   Хотя,   надо   сказать,    что опытный практик также верно  и быстро   справится   с такого рода острыми припадками и высокими делениями, он примет во внимание общую конституцию (телосложение)   больного   и   главным образом   ею, руководствуясь   назначит   лекарство.   Это надо иметь в виду при периодически возвращающихся острых страданиях, при наклонности к рецидивам, при ангинах, при роже.</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 xml:space="preserve">Когда первый приступ быстро протекающих болезней прошел,   когда   страдание   локализировалось, тогда,   строго говоря, не должно быть более речи об остром состоянии,  и для излечения такого рода процессов следует прибегнуть  к высоким делениям так,   например, при выпотном плеврите или при параметрите  и т.  п.  </w:t>
      </w:r>
    </w:p>
    <w:p>
      <w:pPr>
        <w:pStyle w:val="Normal"/>
        <w:jc w:val="both"/>
        <w:rPr>
          <w:rFonts w:ascii="Times New Roman TAE" w:hAnsi="Times New Roman TAE" w:cs="Times New Roman TAE"/>
          <w:sz w:val="22"/>
        </w:rPr>
      </w:pPr>
      <w:r>
        <w:rPr>
          <w:rFonts w:cs="Times New Roman TAE" w:ascii="Times New Roman TAE" w:hAnsi="Times New Roman TAE"/>
          <w:sz w:val="22"/>
        </w:rPr>
        <w:t>Другие острые случаи, как кровотечения, подлежат большей частью лечению низкими делениями.</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Если болезнь затягивается, если она не типично протекает, то состояние такое обозначают, как подострое; многие болезни сразу же выступают как подострые. В большинстве случаев почвой является конституциональное состояние, псора, сикоз и сифилис в смысле ганемановском. Такого рода болезни лечатся отчасти средними делениями; показанные конституциональные средства применяются наряду с последними в высоких делениях. Острые состояния, не сопровождающиеся лихорадкой, переносят большей частью самые низкие деления.</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Эти правила я привожу лишь с оговоркой; ибо не подлежит сомнению, что в самых острых случаях наивысшие деления действовали поразительно быстро; при крупозной пневмонии я считаю более высокие деления весьма важными, тоже и при многих других болезнях.</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Между хроническими больными имеются такие, которые сразу же таковыми выступают, и такие, которые развиваются из острых, неизлечивающихся болезней; бывают хронические процессы, которые для жизни абсолютно не опасны, другие же ведут медленно, но верно к угасанию жизненной силы. Течение может претерпевать значительные колебания. Но при всех поражениях индивидуальность - на первом плане. Вот почему в таких случаях необходимо считаться с различнейшими лекарственными дозами. Общепризнанным, можно сказать, положением в дозологии считается следующее: хронические болезни требуют более высоких или, очень высоких делений. Всегда следует испытать, прежде всего, более высокие деления, и лишь тогда переходить к низким, когда первыми не достигается никакого результата. Не средство должно меняться, если только оно признано целительным, а только доза.</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Нередко случается, что первоначально подходящее средство теряет постепенно свою силу и никакая доза не производит более никакого эффекта. Если это точно установлено, то переходят к новому средству.</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 xml:space="preserve">Далее играет роль   при выборе  дозы местонахождение болезни в организме. Пока мы имеем дело с общими, явлениями, до тех пор следует держаться более высоких делений; они ведут   к выяснению   данного   состояния;   как только   болезнь начинает локализироваться,  можно   давать более низкие разведения, которые опять должны  уступить место высоким при наступившем удучшении и начавшемся выздоровлении. В периоде реконвалесценции  уместны высокие  разведения функцональных средств, если только  не показаны в очень низких делениях нутритивные средства из-за слабости больного. Миазматические, инфекционные болезни требуют, вообще говоря, низких делений. </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При выборе дозы надо принимать также во внимание свойство заболевшего органа или больной ткани в отношении значения их  для   жизни   организма,   их  большую   или меньшую раздражимосгь.   При раздражении центральной нервной системы, сопровождающем  рожу   или  карбункул   на лице   или голове, мы иную выберем дозу, нежели при поражении более отдаленной части тела, не сопровождающемся нервными явлениями; в первом случае высокие  деления  более подходят,   нежели низкие. Сердечное страдание нервного характера требует более тонкого лекарственного раздражения, нежели воспалительный эндокардит или перикардит;   опухание же печени  будет излечено, скорее всего, самыми  низкими  делениями,   если  не показаны конституциональные средства.</w:t>
      </w:r>
    </w:p>
    <w:p>
      <w:pPr>
        <w:pStyle w:val="Normal"/>
        <w:jc w:val="both"/>
        <w:rPr>
          <w:rFonts w:ascii="Times New Roman TAE" w:hAnsi="Times New Roman TAE" w:cs="Times New Roman TAE"/>
          <w:sz w:val="22"/>
        </w:rPr>
      </w:pPr>
      <w:r>
        <w:rPr>
          <w:rFonts w:cs="Times New Roman TAE" w:ascii="Times New Roman TAE" w:hAnsi="Times New Roman TAE"/>
          <w:sz w:val="22"/>
        </w:rPr>
        <w:t>Органическое страдание желудка переносит   гораздо более низкие дозы,   нежели раздражение симпатического или блуждающего   нерва,   являющееся   под   видом  желудочного страдания. Поражения слизистых оболочек  требуют обыкновенно средних и низких делений, так же изменения в серозных оболочках; эти ткани находятся именно   на гораздо   более низкой ступени развития.   С другой стороны  и этим  не всегда возможно руководствоваться, так как кости,   сухожилия,   фасции или железы реагируют, как известно, всего лучше  на  высокие  деления.</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Многие лекарства находятся к определенным органам в большом сродстве, поэтому, в случае заболевания таковых, назначаются, как наиболее подобные. Приведем для примера следующие сопоставления: меркурий и толстая кишка, клематис и яичко, арника и сосуды, аконит и плевра и т. п. Это правило имеет значение лишь в отношении наиболее подобного, а не только подобного; последнее дается в низких делениях.</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Стадия болезни и осложнения требуют от врача внимательного соображения относительно величины дозы. Не вдаваясь в подробности, которые бы завели нас слишком далеко, укажу лишь на то, что именно в последней стадии болезней необходима крайняя осторожность; высокие деления могут тут много беды натворить. В таких случаях надо основательно взвесить, сколько у пациента еще в резерве сил; главные указания даются состоянием центральной нервной системы, также душевной, состоянием сердечной деятельности и видом языка. Высокими делениями удается иной раз творить прямо чудеса, но это очень редко; при сильно развившейся слабости следует обыкновенно применять  лишь  низкие  деления.</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Чем  нежнее организована ткань, чем тоньше ее реактивная способность, тем слабее должны быть дозы, т. е.  тем более  высоки  должны быть деления.</w:t>
      </w:r>
    </w:p>
    <w:p>
      <w:pPr>
        <w:pStyle w:val="Normal"/>
        <w:jc w:val="both"/>
        <w:rPr>
          <w:rFonts w:ascii="Times New Roman TAE" w:hAnsi="Times New Roman TAE" w:cs="Times New Roman TAE"/>
          <w:sz w:val="22"/>
        </w:rPr>
      </w:pPr>
      <w:r>
        <w:rPr>
          <w:rFonts w:cs="Times New Roman TAE" w:ascii="Times New Roman TAE" w:hAnsi="Times New Roman TAE"/>
          <w:sz w:val="22"/>
        </w:rPr>
        <w:t>Это мы видим на нервной системе. Когда при изменении нервной системы, дело идет о первичном поражении, тогда показаны высокие деления, при вторичном же, наоборот, низкие. При расстройствах душевных надо быть крайне осторож-ными в дозах. Эпилепсия и судороги мозгового происхождения требуют всегда высоких делений, равно и заболевания блуждающего нерва, симпатикуса и спинномозговых центров. Так, например, никогда не удастся излечить гомеопатически онанизм, вследствие раздражения спинного мозга, если не давать высоких разведений; если кто получил тут успешные результаты от низких доз, то проведенное им лечение аллопатическое. Иначе обстоит дело, когда мы лечим вторичное раздражение спинного мозга; если раздражение при истерии, ипохондрии, истероэпилепсии, онанизме и проч. обусловливается, как причиной, каким-либо брюшным страданием, или болезни сердца,  в таких случаях надо давать показанные нервный средства в низких дозах, но наряду с этим должно энергично лечить и основное страдание.</w:t>
      </w:r>
    </w:p>
    <w:p>
      <w:pPr>
        <w:pStyle w:val="Normal"/>
        <w:jc w:val="both"/>
        <w:rPr>
          <w:rFonts w:ascii="Times New Roman TAE" w:hAnsi="Times New Roman TAE" w:cs="Times New Roman TAE"/>
          <w:sz w:val="22"/>
        </w:rPr>
      </w:pPr>
      <w:r>
        <w:rPr>
          <w:rFonts w:cs="Times New Roman TAE" w:ascii="Times New Roman TAE" w:hAnsi="Times New Roman TAE"/>
          <w:sz w:val="22"/>
        </w:rPr>
        <w:t>Таким   образом,    выходит,    что   сильная    раздражимость требует не всегда высоких   делений,   часто   полезнее   бывают более низкие, также и параличные явления проходят не всегда от сильных доз,  часто гораздо скорее от слабых. Обширна область применения лекарственных доз   и   наблюдение должно быть очень точное; нужно строго отличать существенное от несущественного, и, наконец, необходимо   иметь   много   терпения и выдержки,   чтобы,   правильно во    всем   этом   разобравшись достигнуть конечной цели.</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Причина болезни видоизменяет часто все правила. Наследственные и конституциональные отношения способствуют в большинстве случаев совершенно ненормальному течению   типичной болезни. Псорическое, сикотическое и люэтическое   телосложение (конституция) Ганемана произошли из того наблюдения,   что, несмотря  на  подобнодействующие   средства,    болезни    часто    не поддаются лечению. Коклюш, хлороз, катарральная   пневмония переходят и часто в   туберкулез;   опухоли, упорные   страдания желез,  нервные ревматизмы не удается никак устранить, из-за псоры ли,  или из-за сикоза, как основных причин, такие же отношения наблюдаются и при люэтическом телосложении. И что в конце концов  можно предположить   в   основе   раковой кахексии? В таких случаях можно прийти  на помощь организму только еще с конституциональными средствами, а таковые следует всегда давать   в   очень   высоких делениях   из-за   их глубокого эффекта, а также из - за продолжительного их последовательного действия.</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Расстройства питания (нутритивные расстройства) в органах  И  тканях требуют  более   сильных   лекарственных   доз. Организм нуждается, ведь,  в веществах, отсутствие которых расстраивает питание и обмен веществ.  Сюда относятся главным образом   соли и землистые   вещества,   железо,   марганец и т. п. Так, мы видим при рахите, скорбут, болезнях крови и проч. рядом с недостаточной деятельностью   КЛЕТОК   также недостаток в питательных веществах; само собою, разумеется, что таковых вводить в высоких делениях мы не можем: но зато расстройства деятельности больных органов мы можем регулировать подходящими гомеопатическими средствами в высоких делениях, и таким образом мы можем похвалиться лучшими результатами, нежели другие школы.</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При слабости от сильных потерь соков вследствие кровотечении, от половых излишеств или других причин (поносы, бели и т. п.) уместны самые низшие деления (нутритивное  лечение); тогда как при недостаточном выделении продуктов обмена веществ, например-мочевой кислоты при перерождении сосудов, при грудной жабе и тому подобных состояниях, болеe уместны высшия деления (функциональное и конституциональное лечение).</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Если, наконец, причиной болезней являются функциональныя расстройства в органах и в их клетках, тогда должны быть применены средние и более высокие деления. При диабете, вследствие недостаточной деятельности сердца, при расстройствах в кровообразовании вследствие недостаточной функции селезенки, костного мозга или желез, предпочтительны средние деления; в таких же случаях, когда причиной болезни является испуг, страх, гнев, печаль, тоска по родине и т. п. можно ожидать наибольшей пользы только от высокого разведения.</w:t>
      </w:r>
    </w:p>
    <w:p>
      <w:pPr>
        <w:pStyle w:val="Normal"/>
        <w:jc w:val="both"/>
        <w:rPr>
          <w:rFonts w:ascii="Times New Roman TAE" w:hAnsi="Times New Roman TAE" w:cs="Times New Roman TAE"/>
          <w:sz w:val="22"/>
        </w:rPr>
      </w:pPr>
      <w:r>
        <w:rPr>
          <w:rFonts w:cs="Times New Roman TAE" w:ascii="Times New Roman TAE" w:hAnsi="Times New Roman TAE"/>
          <w:sz w:val="22"/>
        </w:rPr>
        <w:t>При хронических отравлениях  иодом, бромом, ртутью, свинцом и т. п., следует выбрать высокие дозы, если поражена нервная система, низшие же, если органы пострадали.</w:t>
      </w:r>
    </w:p>
    <w:p>
      <w:pPr>
        <w:pStyle w:val="Normal"/>
        <w:jc w:val="both"/>
        <w:rPr>
          <w:rFonts w:ascii="Times New Roman TAE" w:hAnsi="Times New Roman TAE" w:cs="Times New Roman TAE"/>
          <w:sz w:val="22"/>
        </w:rPr>
      </w:pPr>
      <w:r>
        <w:rPr>
          <w:rFonts w:cs="Times New Roman TAE" w:ascii="Times New Roman TAE" w:hAnsi="Times New Roman TAE"/>
          <w:sz w:val="22"/>
        </w:rPr>
        <w:t>Коснемся еще острого, сифилитического заболевания. При первоначальной твердой и мягкой сифилитической язве ртуть должна применяться лишь в самых низких делениях. Напомним, что Яр уже в начале 60-х годов прошлого столетия пытался объяснить эту особенность тем, что шанкр является следствием паразитарной инфекции. Если же лечить сифилис уже в первичной стадии его изопатическим сифилином, как это практикует с успехом Nebel, тогда может быть речь лишь о высоких делениях этого средства.</w:t>
      </w:r>
    </w:p>
    <w:p>
      <w:pPr>
        <w:pStyle w:val="Normal"/>
        <w:jc w:val="both"/>
        <w:rPr>
          <w:rFonts w:ascii="Times New Roman TAE" w:hAnsi="Times New Roman TAE" w:cs="Times New Roman TAE"/>
          <w:sz w:val="22"/>
        </w:rPr>
      </w:pPr>
      <w:r>
        <w:rPr>
          <w:rFonts w:cs="Times New Roman TAE" w:ascii="Times New Roman TAE" w:hAnsi="Times New Roman TAE"/>
          <w:sz w:val="22"/>
        </w:rPr>
        <w:t xml:space="preserve">3) Наконец, выбор доз зависит  от  природы  больного. </w:t>
      </w:r>
    </w:p>
    <w:p>
      <w:pPr>
        <w:pStyle w:val="Normal"/>
        <w:jc w:val="both"/>
        <w:rPr>
          <w:rFonts w:ascii="Times New Roman TAE" w:hAnsi="Times New Roman TAE" w:cs="Times New Roman TAE"/>
          <w:sz w:val="22"/>
        </w:rPr>
      </w:pPr>
      <w:r>
        <w:rPr>
          <w:rFonts w:cs="Times New Roman TAE" w:ascii="Times New Roman TAE" w:hAnsi="Times New Roman TAE"/>
          <w:sz w:val="22"/>
        </w:rPr>
        <w:t>Как мы видели, вполне определенные  правила  дозологии установить невозможно. Причина тому та,  что мы  должны  считаться прежде всего с природой самого больного, с его индивидуальностью и чувствительностью  к  лекарствам.   Отсюда - индивидуальный диагноз и индивидуальная доза.  Шаблона не должно быть никакого. Надо принимать во внимание следующее моменты: возраст: детям- средние и высокие  деления,   молодым людям- средние; для старых особ подходят  по   Тринксу- средняя и низкие, по Яру - высокие деления.</w:t>
      </w:r>
    </w:p>
    <w:p>
      <w:pPr>
        <w:pStyle w:val="Normal"/>
        <w:jc w:val="both"/>
        <w:rPr>
          <w:rFonts w:ascii="Times New Roman TAE" w:hAnsi="Times New Roman TAE" w:cs="Times New Roman TAE"/>
          <w:sz w:val="22"/>
        </w:rPr>
      </w:pPr>
      <w:r>
        <w:rPr>
          <w:rFonts w:cs="Times New Roman TAE" w:ascii="Times New Roman TAE" w:hAnsi="Times New Roman TAE"/>
          <w:sz w:val="22"/>
        </w:rPr>
        <w:t>Пол.  Для женщин - более высокие,  для мужчин - более  низкие   разведения.</w:t>
      </w:r>
    </w:p>
    <w:p>
      <w:pPr>
        <w:pStyle w:val="Normal"/>
        <w:jc w:val="both"/>
        <w:rPr>
          <w:rFonts w:ascii="Times New Roman TAE" w:hAnsi="Times New Roman TAE" w:cs="Times New Roman TAE"/>
          <w:sz w:val="22"/>
        </w:rPr>
      </w:pPr>
      <w:r>
        <w:rPr>
          <w:rFonts w:cs="Times New Roman TAE" w:ascii="Times New Roman TAE" w:hAnsi="Times New Roman TAE"/>
          <w:sz w:val="22"/>
        </w:rPr>
        <w:t>Темперамент.  Для флегматиков - низкие,  для сангвиников, меланхоликов-высокие разведения.</w:t>
      </w:r>
    </w:p>
    <w:p>
      <w:pPr>
        <w:pStyle w:val="Normal"/>
        <w:jc w:val="both"/>
        <w:rPr>
          <w:rFonts w:ascii="Times New Roman TAE" w:hAnsi="Times New Roman TAE" w:cs="Times New Roman TAE"/>
          <w:sz w:val="22"/>
        </w:rPr>
      </w:pPr>
      <w:r>
        <w:rPr>
          <w:rFonts w:cs="Times New Roman TAE" w:ascii="Times New Roman TAE" w:hAnsi="Times New Roman TAE"/>
          <w:sz w:val="22"/>
        </w:rPr>
        <w:t>Образ жизни. Вегетарианцы отличаются большей воспримчивостью к лекарствам. Сидячий образ  жизни  или   умственная работа также видоизменяют лекарственное действие. Чем выше кто стоит в умственном отношении, тем восприимчивее он к лекарственным раздражениям. Но это не значить еще, чтобы крестьянин поддавался только массивным дозам.</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Предшествующее лечение аллопатическими дозами лекарств. Д-р Kampfer утверждает,  что в хронических болезнях, которые долгое  время   были  пользованы  аллопатическими  лекарствами, восприимчивость к гомеопатическим лекарствам очень велика, также и в  острых  случаях,  леченных  аллопатическими смесями, наблюдается очень быстрое действие  гомеопатических средств.</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В новейшее время Kirn предложил следующее  правило: доза должна выбираться по степени восприимчивости к раздражению. Он различает вялых  (торпидных)   и  легко  возбудимых (сенситивных) больных; у первых всегда  мало  симптомов, у вторых - много, причем имеется несоответствие между симптомами и объективными данными исследования. У сенситивов последовательное действиe продолжительное,   у торпидных  - короткое, поэтому первым следует давать лишь средние дозы лекарств менее сильных и никогда ниже 10 делений  болеe сильных; вялым же наоборот, самые низкие деления тинктуры или очень высокия деления, те и другие - в частых приемах:</w:t>
      </w:r>
    </w:p>
    <w:p>
      <w:pPr>
        <w:pStyle w:val="Normal"/>
        <w:jc w:val="both"/>
        <w:rPr>
          <w:rFonts w:ascii="Times New Roman TAE" w:hAnsi="Times New Roman TAE" w:cs="Times New Roman TAE"/>
          <w:sz w:val="22"/>
        </w:rPr>
      </w:pPr>
      <w:r>
        <w:rPr>
          <w:rFonts w:cs="Times New Roman TAE" w:ascii="Times New Roman TAE" w:hAnsi="Times New Roman TAE"/>
          <w:sz w:val="22"/>
        </w:rPr>
        <w:t>Заключительные  выводы:</w:t>
      </w:r>
    </w:p>
    <w:p>
      <w:pPr>
        <w:pStyle w:val="Normal"/>
        <w:jc w:val="both"/>
        <w:rPr>
          <w:rFonts w:ascii="Times New Roman TAE" w:hAnsi="Times New Roman TAE" w:cs="Times New Roman TAE"/>
          <w:sz w:val="22"/>
        </w:rPr>
      </w:pPr>
      <w:r>
        <w:rPr>
          <w:rFonts w:cs="Times New Roman TAE" w:ascii="Times New Roman TAE" w:hAnsi="Times New Roman TAE"/>
          <w:sz w:val="22"/>
        </w:rPr>
        <w:t>1. Выбор средства есть главное в гомеопатии.</w:t>
      </w:r>
    </w:p>
    <w:p>
      <w:pPr>
        <w:pStyle w:val="Normal"/>
        <w:jc w:val="both"/>
        <w:rPr>
          <w:rFonts w:ascii="Times New Roman TAE" w:hAnsi="Times New Roman TAE" w:cs="Times New Roman TAE"/>
          <w:sz w:val="22"/>
        </w:rPr>
      </w:pPr>
      <w:r>
        <w:rPr>
          <w:rFonts w:cs="Times New Roman TAE" w:ascii="Times New Roman TAE" w:hAnsi="Times New Roman TAE"/>
          <w:sz w:val="22"/>
        </w:rPr>
        <w:t>2. Выбор дозы зависит от выбранного средства; однако часто труднее бывает найти надлежащую дозу, нежели само средство.</w:t>
      </w:r>
    </w:p>
    <w:p>
      <w:pPr>
        <w:pStyle w:val="Normal"/>
        <w:jc w:val="both"/>
        <w:rPr>
          <w:rFonts w:ascii="Times New Roman TAE" w:hAnsi="Times New Roman TAE" w:cs="Times New Roman TAE"/>
          <w:sz w:val="22"/>
        </w:rPr>
      </w:pPr>
      <w:r>
        <w:rPr>
          <w:rFonts w:cs="Times New Roman TAE" w:ascii="Times New Roman TAE" w:hAnsi="Times New Roman TAE"/>
          <w:sz w:val="22"/>
        </w:rPr>
        <w:t>3. Диагноз есть дело науки, дозировка - дело искусства.</w:t>
      </w:r>
    </w:p>
    <w:p>
      <w:pPr>
        <w:pStyle w:val="Normal"/>
        <w:jc w:val="both"/>
        <w:rPr>
          <w:rFonts w:ascii="Times New Roman TAE" w:hAnsi="Times New Roman TAE" w:cs="Times New Roman TAE"/>
          <w:sz w:val="22"/>
        </w:rPr>
      </w:pPr>
      <w:r>
        <w:rPr>
          <w:rFonts w:cs="Times New Roman TAE" w:ascii="Times New Roman TAE" w:hAnsi="Times New Roman TAE"/>
          <w:sz w:val="22"/>
        </w:rPr>
        <w:t>4.  Действие, т. е. возможность действия лекарства зависит от  качества его, а не от количества; но действие само модифицируется (видоизменяется) в зависимости от дозы.</w:t>
      </w:r>
    </w:p>
    <w:p>
      <w:pPr>
        <w:pStyle w:val="Normal"/>
        <w:jc w:val="both"/>
        <w:rPr>
          <w:rFonts w:ascii="Times New Roman TAE" w:hAnsi="Times New Roman TAE" w:cs="Times New Roman TAE"/>
          <w:sz w:val="22"/>
        </w:rPr>
      </w:pPr>
      <w:r>
        <w:rPr>
          <w:rFonts w:cs="Times New Roman TAE" w:ascii="Times New Roman TAE" w:hAnsi="Times New Roman TAE"/>
          <w:sz w:val="22"/>
        </w:rPr>
        <w:t>5. Производством долей (потенцированием) количество лекарства уменьшается, но отнюдь не качество его.</w:t>
      </w:r>
    </w:p>
    <w:p>
      <w:pPr>
        <w:pStyle w:val="Normal"/>
        <w:jc w:val="both"/>
        <w:rPr>
          <w:rFonts w:ascii="Times New Roman TAE" w:hAnsi="Times New Roman TAE" w:cs="Times New Roman TAE"/>
          <w:sz w:val="22"/>
        </w:rPr>
      </w:pPr>
      <w:r>
        <w:rPr>
          <w:rFonts w:cs="Times New Roman TAE" w:ascii="Times New Roman TAE" w:hAnsi="Times New Roman TAE"/>
          <w:sz w:val="22"/>
        </w:rPr>
        <w:t>6. Сила лекарства убавляется лишь медленно; нет большой разницы между 6 и 9, 9 и 15, 15 и 20, 20 и 30 делениями (Trincs).</w:t>
      </w:r>
    </w:p>
    <w:p>
      <w:pPr>
        <w:pStyle w:val="Normal"/>
        <w:jc w:val="both"/>
        <w:rPr>
          <w:rFonts w:ascii="Times New Roman TAE" w:hAnsi="Times New Roman TAE" w:cs="Times New Roman TAE"/>
          <w:sz w:val="22"/>
        </w:rPr>
      </w:pPr>
      <w:r>
        <w:rPr>
          <w:rFonts w:cs="Times New Roman TAE" w:ascii="Times New Roman TAE" w:hAnsi="Times New Roman TAE"/>
          <w:sz w:val="22"/>
        </w:rPr>
        <w:t>7. Наиподобнейшее (simillimum) действует еще в самых высших делениях, подобное (simile) только в низких; неподходящее к болезни лекарство гомеопатически вовсе никакого действия не производит.</w:t>
      </w:r>
    </w:p>
    <w:p>
      <w:pPr>
        <w:pStyle w:val="Normal"/>
        <w:jc w:val="both"/>
        <w:rPr>
          <w:rFonts w:ascii="Times New Roman TAE" w:hAnsi="Times New Roman TAE" w:cs="Times New Roman TAE"/>
          <w:sz w:val="22"/>
        </w:rPr>
      </w:pPr>
      <w:r>
        <w:rPr>
          <w:rFonts w:cs="Times New Roman TAE" w:ascii="Times New Roman TAE" w:hAnsi="Times New Roman TAE"/>
          <w:sz w:val="22"/>
        </w:rPr>
        <w:t>8. Bcе деления лечат болезни, но не каждое деление излечивает каждую болезнь (Rummel).</w:t>
      </w:r>
    </w:p>
    <w:p>
      <w:pPr>
        <w:pStyle w:val="Normal"/>
        <w:jc w:val="both"/>
        <w:rPr>
          <w:rFonts w:ascii="Times New Roman TAE" w:hAnsi="Times New Roman TAE" w:cs="Times New Roman TAE"/>
          <w:sz w:val="22"/>
        </w:rPr>
      </w:pPr>
      <w:r>
        <w:rPr>
          <w:rFonts w:cs="Times New Roman TAE" w:ascii="Times New Roman TAE" w:hAnsi="Times New Roman TAE"/>
          <w:sz w:val="22"/>
        </w:rPr>
        <w:t>9. Вопрос  о дозе есть вопрос чисто практический.</w:t>
      </w:r>
    </w:p>
    <w:p>
      <w:pPr>
        <w:pStyle w:val="Normal"/>
        <w:jc w:val="both"/>
        <w:rPr>
          <w:rFonts w:ascii="Times New Roman TAE" w:hAnsi="Times New Roman TAE" w:cs="Times New Roman TAE"/>
          <w:sz w:val="22"/>
        </w:rPr>
      </w:pPr>
      <w:r>
        <w:rPr>
          <w:rFonts w:cs="Times New Roman TAE" w:ascii="Times New Roman TAE" w:hAnsi="Times New Roman TAE"/>
          <w:sz w:val="22"/>
        </w:rPr>
        <w:t>10. Правильность ординации и дозировки кроется в индивидуализировании, в отношении как количества, так и качества лекарства.</w:t>
      </w:r>
    </w:p>
    <w:p>
      <w:pPr>
        <w:pStyle w:val="Normal"/>
        <w:jc w:val="both"/>
        <w:rPr>
          <w:rFonts w:ascii="Times New Roman TAE" w:hAnsi="Times New Roman TAE" w:cs="Times New Roman TAE"/>
          <w:sz w:val="22"/>
        </w:rPr>
      </w:pPr>
      <w:r>
        <w:rPr>
          <w:rFonts w:cs="Times New Roman TAE" w:ascii="Times New Roman TAE" w:hAnsi="Times New Roman TAE"/>
          <w:sz w:val="22"/>
        </w:rPr>
        <w:t>11. Низкие деления действуют быстрее, интенсивнее, но менее прочно; более высокие-медленнее, но глубже и прочнее.</w:t>
      </w:r>
    </w:p>
    <w:p>
      <w:pPr>
        <w:pStyle w:val="Normal"/>
        <w:jc w:val="both"/>
        <w:rPr>
          <w:rFonts w:ascii="Times New Roman TAE" w:hAnsi="Times New Roman TAE" w:cs="Times New Roman TAE"/>
          <w:sz w:val="22"/>
        </w:rPr>
      </w:pPr>
      <w:r>
        <w:rPr>
          <w:rFonts w:cs="Times New Roman TAE" w:ascii="Times New Roman TAE" w:hAnsi="Times New Roman TAE"/>
          <w:sz w:val="22"/>
        </w:rPr>
        <w:t xml:space="preserve">12. Острыя болезни требуют низких делений, хронические-высоких. </w:t>
      </w:r>
    </w:p>
    <w:p>
      <w:pPr>
        <w:pStyle w:val="Normal"/>
        <w:jc w:val="both"/>
        <w:rPr>
          <w:rFonts w:ascii="Times New Roman TAE" w:hAnsi="Times New Roman TAE" w:cs="Times New Roman TAE"/>
          <w:sz w:val="22"/>
        </w:rPr>
      </w:pPr>
      <w:r>
        <w:rPr>
          <w:rFonts w:cs="Times New Roman TAE" w:ascii="Times New Roman TAE" w:hAnsi="Times New Roman TAE"/>
          <w:sz w:val="22"/>
        </w:rPr>
        <w:t>13.  Конституциональные средства даются в высоких делениях,</w:t>
      </w:r>
    </w:p>
    <w:p>
      <w:pPr>
        <w:pStyle w:val="Normal"/>
        <w:jc w:val="both"/>
        <w:rPr>
          <w:rFonts w:ascii="Times New Roman TAE" w:hAnsi="Times New Roman TAE" w:cs="Times New Roman TAE"/>
          <w:sz w:val="22"/>
        </w:rPr>
      </w:pPr>
      <w:r>
        <w:rPr>
          <w:rFonts w:cs="Times New Roman TAE" w:ascii="Times New Roman TAE" w:hAnsi="Times New Roman TAE"/>
          <w:sz w:val="22"/>
        </w:rPr>
        <w:t xml:space="preserve">функциональные-в высоких или низких, нутритивные-в низких. </w:t>
      </w:r>
    </w:p>
    <w:p>
      <w:pPr>
        <w:pStyle w:val="Normal"/>
        <w:jc w:val="both"/>
        <w:rPr>
          <w:rFonts w:ascii="Times New Roman TAE" w:hAnsi="Times New Roman TAE" w:cs="Times New Roman TAE"/>
          <w:sz w:val="22"/>
        </w:rPr>
      </w:pPr>
      <w:r>
        <w:rPr>
          <w:rFonts w:eastAsia="Times New Roman TAE" w:cs="Times New Roman TAE" w:ascii="Times New Roman TAE" w:hAnsi="Times New Roman TAE"/>
          <w:sz w:val="22"/>
        </w:rPr>
        <w:t xml:space="preserve">   </w:t>
      </w:r>
      <w:r>
        <w:rPr>
          <w:rFonts w:cs="Times New Roman TAE" w:ascii="Times New Roman TAE" w:hAnsi="Times New Roman TAE"/>
          <w:sz w:val="22"/>
        </w:rPr>
        <w:t>14. Не теория  может  разрешить   вопрос   о   дозах,   а   лишь практика.</w:t>
      </w:r>
    </w:p>
    <w:p>
      <w:pPr>
        <w:pStyle w:val="Normal"/>
        <w:jc w:val="both"/>
        <w:rPr>
          <w:rFonts w:ascii="Times New Roman TAE" w:hAnsi="Times New Roman TAE" w:cs="Times New Roman TAE"/>
          <w:sz w:val="22"/>
        </w:rPr>
      </w:pPr>
      <w:r>
        <w:rPr>
          <w:rFonts w:cs="Times New Roman TAE" w:ascii="Times New Roman TAE" w:hAnsi="Times New Roman TAE"/>
          <w:sz w:val="22"/>
        </w:rPr>
      </w:r>
    </w:p>
    <w:p>
      <w:pPr>
        <w:pStyle w:val="Normal"/>
        <w:jc w:val="both"/>
        <w:rPr>
          <w:rFonts w:ascii="Times New Roman TAE" w:hAnsi="Times New Roman TAE" w:cs="Times New Roman TAE"/>
          <w:sz w:val="22"/>
        </w:rPr>
      </w:pPr>
      <w:r>
        <w:rPr>
          <w:rFonts w:cs="Times New Roman TAE" w:ascii="Times New Roman TAE" w:hAnsi="Times New Roman TAE"/>
          <w:sz w:val="22"/>
        </w:rPr>
      </w:r>
    </w:p>
    <w:p>
      <w:pPr>
        <w:pStyle w:val="Normal"/>
        <w:jc w:val="both"/>
        <w:rPr>
          <w:rFonts w:ascii="Times New Roman TAE" w:hAnsi="Times New Roman TAE" w:cs="Times New Roman TAE"/>
          <w:sz w:val="22"/>
        </w:rPr>
      </w:pPr>
      <w:r>
        <w:rPr>
          <w:rFonts w:cs="Times New Roman TAE" w:ascii="Times New Roman TAE" w:hAnsi="Times New Roman TAE"/>
          <w:sz w:val="22"/>
        </w:rPr>
      </w:r>
    </w:p>
    <w:p>
      <w:pPr>
        <w:pStyle w:val="Normal"/>
        <w:jc w:val="both"/>
        <w:rPr>
          <w:rFonts w:ascii="Times New Roman TAE" w:hAnsi="Times New Roman TAE" w:cs="Times New Roman TAE"/>
          <w:sz w:val="22"/>
        </w:rPr>
      </w:pPr>
      <w:r>
        <w:rPr>
          <w:rFonts w:cs="Times New Roman TAE" w:ascii="Times New Roman TAE" w:hAnsi="Times New Roman TAE"/>
          <w:sz w:val="22"/>
        </w:rPr>
      </w:r>
    </w:p>
    <w:p>
      <w:pPr>
        <w:pStyle w:val="Normal"/>
        <w:jc w:val="both"/>
        <w:rPr>
          <w:rFonts w:ascii="Times New Roman TAE" w:hAnsi="Times New Roman TAE" w:cs="Times New Roman TAE"/>
          <w:sz w:val="22"/>
        </w:rPr>
      </w:pPr>
      <w:r>
        <w:rPr>
          <w:rFonts w:cs="Times New Roman TAE" w:ascii="Times New Roman TAE" w:hAnsi="Times New Roman TAE"/>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imes New Roman TAE">
    <w:charset w:val="cc"/>
    <w:family w:val="roman"/>
    <w:pitch w:val="variable"/>
  </w:font>
  <w:font w:name="Times New Roman">
    <w:altName w:val="Georg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Georgia" w:cs="Georgia"/>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TAE" w:hAnsi="Times New Roman TAE" w:cs="Times New Roman TA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5:58:00Z</dcterms:created>
  <dc:creator>User</dc:creator>
  <dc:description/>
  <dc:language>en-US</dc:language>
  <cp:lastModifiedBy>User</cp:lastModifiedBy>
  <dcterms:modified xsi:type="dcterms:W3CDTF">2003-03-30T15:58:00Z</dcterms:modified>
  <cp:revision>2</cp:revision>
  <dc:subject/>
  <dc:title>1909 год                                                                               </dc:title>
</cp:coreProperties>
</file>