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TextBody"/>
        <w:ind w:left="567" w:right="651" w:firstLine="142"/>
        <w:rPr>
          <w:rFonts w:ascii="Times New Roman TAE;Times New Roman" w:hAnsi="Times New Roman TAE;Times New Roman" w:cs="Times New Roman TAE;Times New Roman"/>
          <w:b/>
          <w:b/>
          <w:sz w:val="28"/>
        </w:rPr>
      </w:pPr>
      <w:r>
        <w:rPr>
          <w:rFonts w:cs="Times New Roman TAE;Times New Roman" w:ascii="Times New Roman TAE;Times New Roman" w:hAnsi="Times New Roman TAE;Times New Roman"/>
          <w:b/>
          <w:sz w:val="28"/>
        </w:rPr>
      </w:r>
    </w:p>
    <w:p>
      <w:pPr>
        <w:pStyle w:val="Normal"/>
        <w:ind w:right="651" w:hanging="0"/>
        <w:jc w:val="both"/>
        <w:rPr>
          <w:b/>
          <w:b/>
        </w:rPr>
      </w:pPr>
      <w:r>
        <w:rPr>
          <w:b/>
        </w:rPr>
        <w:t>МАТЕРИАЛЫ ЗАОЧНОЙ ЧАСТИ  БАЗОВОГО</w:t>
      </w:r>
    </w:p>
    <w:p>
      <w:pPr>
        <w:pStyle w:val="Normal"/>
        <w:ind w:right="651" w:hanging="0"/>
        <w:rPr>
          <w:rFonts w:ascii="Times New Roman TAE;Times New Roman" w:hAnsi="Times New Roman TAE;Times New Roman" w:cs="Times New Roman TAE;Times New Roman"/>
          <w:sz w:val="24"/>
          <w:lang w:val="en-US"/>
        </w:rPr>
      </w:pPr>
      <w:r>
        <w:rPr>
          <w:b/>
        </w:rPr>
        <w:t>КУРСА ОБУЧЕНИЯ ГОМЕОПАТИИ</w:t>
      </w:r>
    </w:p>
    <w:p>
      <w:pPr>
        <w:pStyle w:val="TextBody"/>
        <w:ind w:left="567" w:right="651" w:firstLine="142"/>
        <w:rPr>
          <w:rFonts w:ascii="Times New Roman TAE;Times New Roman" w:hAnsi="Times New Roman TAE;Times New Roman" w:cs="Times New Roman TAE;Times New Roman"/>
          <w:b/>
          <w:b/>
          <w:sz w:val="28"/>
          <w:lang w:val="en-US"/>
        </w:rPr>
      </w:pPr>
      <w:r>
        <w:rPr>
          <w:rFonts w:cs="Times New Roman TAE;Times New Roman" w:ascii="Times New Roman TAE;Times New Roman" w:hAnsi="Times New Roman TAE;Times New Roman"/>
          <w:b/>
          <w:sz w:val="28"/>
          <w:lang w:val="en-US"/>
        </w:rPr>
      </w:r>
    </w:p>
    <w:p>
      <w:pPr>
        <w:pStyle w:val="Normal"/>
        <w:jc w:val="both"/>
        <w:rPr>
          <w:rFonts w:ascii="Times New Roman" w:hAnsi="Times New Roman" w:cs="Times New Roman"/>
          <w:b/>
          <w:b/>
          <w:sz w:val="22"/>
          <w:lang w:val="en-US"/>
        </w:rPr>
      </w:pPr>
      <w:r>
        <w:rPr>
          <w:rFonts w:cs="Times New Roman TAE;Times New Roman" w:ascii="Times New Roman TAE;Times New Roman" w:hAnsi="Times New Roman TAE;Times New Roman"/>
          <w:b/>
          <w:sz w:val="28"/>
        </w:rPr>
        <w:t>ЧАСТЬ 7</w:t>
      </w:r>
    </w:p>
    <w:p>
      <w:pPr>
        <w:pStyle w:val="Normal"/>
        <w:jc w:val="both"/>
        <w:rPr>
          <w:rFonts w:ascii="Courier" w:hAnsi="Courier" w:cs="Courier"/>
          <w:b/>
          <w:b/>
          <w:sz w:val="22"/>
          <w:lang w:val="en-US"/>
        </w:rPr>
      </w:pPr>
      <w:r>
        <w:rPr>
          <w:rFonts w:cs="Courier" w:ascii="Courier" w:hAnsi="Courier"/>
          <w:b/>
          <w:sz w:val="22"/>
          <w:lang w:val="en-US"/>
        </w:rPr>
      </w:r>
    </w:p>
    <w:p>
      <w:pPr>
        <w:pStyle w:val="Heading4"/>
        <w:rPr/>
      </w:pPr>
      <w:r>
        <w:rPr/>
        <w:t>ТЕХНИКИ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w:hAnsi="Times New Roman" w:cs="Times New Roman"/>
          <w:sz w:val="22"/>
          <w:lang w:val="en-US"/>
        </w:rPr>
      </w:pPr>
      <w:r>
        <w:rPr>
          <w:rFonts w:cs="Times New Roman TAE;Times New Roman" w:ascii="Times New Roman TAE;Times New Roman" w:hAnsi="Times New Roman TAE;Times New Roman"/>
          <w:sz w:val="22"/>
        </w:rPr>
        <w:t>Реперторизация – проводится в том случае, если выбор препарата для врача не является очевидным, до 90-ых годов 20 века</w:t>
      </w:r>
      <w:r>
        <w:rPr>
          <w:rFonts w:cs="Times New Roman TAE;Times New Roman" w:ascii="Times New Roman TAE;Times New Roman" w:hAnsi="Times New Roman TAE;Times New Roman"/>
          <w:sz w:val="22"/>
          <w:lang w:val="en-US"/>
        </w:rPr>
        <w:t xml:space="preserve"> </w:t>
      </w:r>
      <w:r>
        <w:rPr>
          <w:rFonts w:cs="Times New Roman TAE;Times New Roman" w:ascii="Times New Roman TAE;Times New Roman" w:hAnsi="Times New Roman TAE;Times New Roman"/>
          <w:sz w:val="22"/>
        </w:rPr>
        <w:t xml:space="preserve">в России фактически </w:t>
      </w:r>
      <w:r>
        <w:rPr>
          <w:rFonts w:cs="Times New Roman TAE;Times New Roman" w:ascii="Times New Roman TAE;Times New Roman" w:hAnsi="Times New Roman TAE;Times New Roman"/>
          <w:sz w:val="22"/>
          <w:lang w:val="en-US"/>
        </w:rPr>
        <w:t>(</w:t>
      </w:r>
      <w:r>
        <w:rPr>
          <w:rFonts w:cs="Times New Roman TAE;Times New Roman" w:ascii="Times New Roman TAE;Times New Roman" w:hAnsi="Times New Roman TAE;Times New Roman"/>
          <w:sz w:val="22"/>
        </w:rPr>
        <w:t>за исключением реперториума Яра, изданного в 1849 году) не было реперториев и абсолютное большинство врачей работало без них. Однако реперторизация является традиционным гомеопатическим умением и навыком и гомеопатическая методология все же предполагает владение теми или иными техниками и методиками реперторизации («если такой специалист как Беннингхаузен с его глубочайшим знанием препаратов при относительно ограниченным их круге, используемом в его время, считал необходимым пользоваться репереторием, то что уж говорить о нас…» – приблизительная цитата из Кента).</w:t>
      </w:r>
    </w:p>
    <w:p>
      <w:pPr>
        <w:pStyle w:val="Normal"/>
        <w:ind w:firstLine="720"/>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rFonts w:cs="Times New Roman" w:ascii="Times New Roman" w:hAnsi="Times New Roman"/>
          <w:sz w:val="22"/>
        </w:rPr>
        <w:t>Можно выделить несколько</w:t>
      </w:r>
      <w:r>
        <w:rPr>
          <w:rFonts w:cs="Times New Roman TAE;Times New Roman" w:ascii="Times New Roman TAE;Times New Roman" w:hAnsi="Times New Roman TAE;Times New Roman"/>
          <w:sz w:val="22"/>
        </w:rPr>
        <w:t xml:space="preserve"> методов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простой усеченный метод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по кресту святого Андрея – «метод креста» или полноценного симптом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 треножник Геринга (реперторизация по Кенту) с предварительной иерархизацией симптомов</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4 метод ключевого симптом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5 метод двойной репертор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опробуем разобраться с каждым методом, с его источником, идеологией, местом и техникой применения, преимуществами и недостаткам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остой усеченный метод</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Самый первый исторически предложенный метод. Заключается в следующем: берется один из симптомов случая, выписываются все препараты, имеющиеся в данном симптоме, затем берется второй симптом и так же выписываются все препараты, при этом оставляются лишь те препараты, которые содержаться лишь в обоих симптомах, затем берется третий, четвертый симптом, до тех пор, пока не останется единственный препарат. В идеальном случае все оставшиеся симптомы должны укладываться в данный препарат.  </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именительно к работе с реперторием Богера (Беннингхаузена) предложен ряд способов его использования:</w:t>
      </w:r>
    </w:p>
    <w:p>
      <w:pPr>
        <w:pStyle w:val="Normal"/>
        <w:jc w:val="both"/>
        <w:rPr>
          <w:rFonts w:ascii="Arial" w:hAnsi="Arial" w:cs="Arial"/>
          <w:color w:val="739986"/>
          <w:sz w:val="21"/>
          <w:szCs w:val="21"/>
        </w:rPr>
      </w:pPr>
      <w:r>
        <w:rPr>
          <w:rFonts w:cs="Times New Roman TAE;Times New Roman" w:ascii="Times New Roman TAE;Times New Roman" w:hAnsi="Times New Roman TAE;Times New Roman"/>
          <w:sz w:val="22"/>
        </w:rPr>
        <w:t xml:space="preserve">1 метод Робертса (из вступления к «Карманной записной книжке» Беннингхаузена) - в сборнике </w:t>
      </w:r>
      <w:r>
        <w:rPr>
          <w:rFonts w:cs="Arial" w:ascii="Arial" w:hAnsi="Arial"/>
          <w:color w:val="739986"/>
          <w:sz w:val="21"/>
          <w:szCs w:val="21"/>
        </w:rPr>
        <w:t>  </w:t>
      </w:r>
      <w:hyperlink r:id="rId3">
        <w:r>
          <w:rPr>
            <w:rStyle w:val="InternetLink"/>
            <w:rFonts w:cs="Arial" w:ascii="Arial" w:hAnsi="Arial"/>
            <w:sz w:val="21"/>
            <w:szCs w:val="21"/>
          </w:rPr>
          <w:t xml:space="preserve"> "Lesser writings - малые труды, сборник 1"</w:t>
        </w:r>
      </w:hyperlink>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метод предложенный современным англоязычным автором В.Тэйлором – содержится в Новосибирском переводе реперториума (под редакцией Е.Ю.Филин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 метод предложенный современным автором В.М.Захаренковым, (метод представляется нам  чрезмерно механистичным) изложен ниже.</w:t>
      </w:r>
    </w:p>
    <w:p>
      <w:pPr>
        <w:pStyle w:val="Normal"/>
        <w:jc w:val="both"/>
        <w:rPr>
          <w:rFonts w:ascii="Times New Roman TAE;Times New Roman" w:hAnsi="Times New Roman TAE;Times New Roman" w:cs="Times New Roman TAE;Times New Roman"/>
          <w:b/>
          <w:b/>
          <w:bCs/>
          <w:sz w:val="22"/>
        </w:rPr>
      </w:pPr>
      <w:r>
        <w:rPr>
          <w:rFonts w:cs="Times New Roman TAE;Times New Roman" w:ascii="Times New Roman TAE;Times New Roman" w:hAnsi="Times New Roman TAE;Times New Roman"/>
          <w:b/>
          <w:bCs/>
          <w:sz w:val="22"/>
        </w:rPr>
      </w:r>
    </w:p>
    <w:p>
      <w:pPr>
        <w:pStyle w:val="Normal"/>
        <w:jc w:val="both"/>
        <w:rPr>
          <w:rFonts w:ascii="Times New Roman TAE;Times New Roman" w:hAnsi="Times New Roman TAE;Times New Roman" w:cs="Times New Roman TAE;Times New Roman"/>
          <w:b/>
          <w:b/>
          <w:bCs/>
          <w:sz w:val="22"/>
        </w:rPr>
      </w:pPr>
      <w:r>
        <w:rPr>
          <w:rFonts w:cs="Times New Roman TAE;Times New Roman" w:ascii="Times New Roman TAE;Times New Roman" w:hAnsi="Times New Roman TAE;Times New Roman"/>
          <w:b/>
          <w:bCs/>
          <w:sz w:val="22"/>
        </w:rPr>
        <w:t xml:space="preserve">реперторизация </w:t>
      </w:r>
    </w:p>
    <w:p>
      <w:pPr>
        <w:pStyle w:val="Normal"/>
        <w:jc w:val="both"/>
        <w:rPr>
          <w:rFonts w:ascii="Times New Roman TAE;Times New Roman" w:hAnsi="Times New Roman TAE;Times New Roman" w:cs="Times New Roman TAE;Times New Roman"/>
          <w:b/>
          <w:b/>
          <w:bCs/>
          <w:sz w:val="22"/>
        </w:rPr>
      </w:pPr>
      <w:r>
        <w:rPr>
          <w:rFonts w:cs="Times New Roman TAE;Times New Roman" w:ascii="Times New Roman TAE;Times New Roman" w:hAnsi="Times New Roman TAE;Times New Roman"/>
          <w:b/>
          <w:bCs/>
          <w:sz w:val="22"/>
        </w:rPr>
      </w:r>
    </w:p>
    <w:p>
      <w:pPr>
        <w:pStyle w:val="Normal"/>
        <w:jc w:val="both"/>
        <w:rPr/>
      </w:pPr>
      <w:r>
        <w:rPr>
          <w:rFonts w:cs="Times New Roman TAE;Times New Roman" w:ascii="Times New Roman TAE;Times New Roman" w:hAnsi="Times New Roman TAE;Times New Roman"/>
          <w:b/>
          <w:bCs/>
          <w:sz w:val="22"/>
        </w:rPr>
        <w:t xml:space="preserve">-  </w:t>
      </w:r>
      <w:r>
        <w:rPr>
          <w:rFonts w:cs="Times New Roman TAE;Times New Roman" w:ascii="Times New Roman TAE;Times New Roman" w:hAnsi="Times New Roman TAE;Times New Roman"/>
          <w:sz w:val="22"/>
        </w:rPr>
        <w:t xml:space="preserve">первоначально реперторизируются симптомы спонтанного рассказа, предварительно </w:t>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каждый из них  уточняется  в отношении модальностей и сопутствующих   </w:t>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симптомов,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ля реперторизации выбираются так называемые «характерные» симптомы, то симптомы имеющие модальности (наличие модальности определяет ценность симптома),  -  при этом из частной рубрики берется локализация (скажем, теменная область, или правая пахово-подвздошная область), а из следующего раздела берется основной симптом (это не является безусловным правилом)</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и использовании данной техники саму модальность рекомендуется не брать в реперторизацию (это тоже не безусловно)</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и яркой выраженности спонтанного симптома его можно брать в реперторизацию и при отсутствии модальност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таким образом, набирается определенное количество пар симптомов (локализация – основной симптом), при этом желательно брать равное количество  симптомов разных уровней (если таковые имеют место), психический (поведенческий) – общий – частный (региональный)</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затем производится тем же способом раздельная реперторизация симптомов, полученных при направленном опросе</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 некоторых случаях возможно объединение симптомов спонтанного рассказа и целенаправленного опроса в общую реперторизацию.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ри данной технике в реперторизацию чаще не рекомендуется брать подглавы «модальности» и «сопутствующие симптомы» (они используются позже при дифференциальной диагностике полученных препаратов),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так же не используется иерархическое подразделение симптомов (в понимании Кент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b/>
          <w:bCs/>
          <w:sz w:val="22"/>
        </w:rPr>
        <w:t>анализ результатов реперторизаци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и подобной реперторизации получается, как правило, группа препаратов и анализируется вся группа</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анализируются препараты в отношение миазматической составляющей, а именно, наличие группы явно люетических, явно сикотических или явно туберкулиновых препаратов может свидетельствовать об активности соответствующего миазма и указывать на возможное первое назначение</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достаточно велика вероятность получения в группе препаратов истинного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онституционального типа и связанного с ним хронического аналога</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определенный препарат или группа выпадающих препаратов может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свидетельствовать о наличии того или иного патогенетического механизма,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задействованном в данном случае (препараты «печеночные», «раковые»,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осудистые», указывающие на ту или иную этиологию)</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уществует точка зрения, что при точной и адекватной реперторизации в группе препаратов окажутся фактически все, которые смогут понадобиться для лечения данного случая, первый препарат выбирается исходя из данных логического анализа и модальностей, последующие выстраиваются по цепочке совместимостей препаратов из таблицы Гибсона Миллера</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роизводится «качественный анализ» полученных препаратов – он исходит из качественного признака, то есть, из балльности случая, после реперторизации выпавшие препараты разбиваются на группы, в зависимости от количества выпавших четверок, троек, двоек. При этом более важным  является качественный признак, то есть препарат, содержащий 2 четверки и 5 единиц  важнее, нежели  содержащий 1   четверку и 6 троек.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jc w:val="both"/>
        <w:rPr/>
      </w:pPr>
      <w:r>
        <w:rPr>
          <w:rFonts w:cs="Times New Roman TAE;Times New Roman" w:ascii="Times New Roman TAE;Times New Roman" w:hAnsi="Times New Roman TAE;Times New Roman"/>
          <w:sz w:val="22"/>
        </w:rPr>
        <w:t xml:space="preserve">Реперторизация по Кенту </w:t>
      </w:r>
      <w:r>
        <w:rPr>
          <w:rFonts w:cs="Times New Roman TAE;Times New Roman" w:ascii="Times New Roman TAE;Times New Roman" w:hAnsi="Times New Roman TAE;Times New Roman"/>
          <w:b w:val="false"/>
          <w:sz w:val="22"/>
        </w:rPr>
        <w:t>(«треножник Геринга» )</w:t>
      </w:r>
    </w:p>
    <w:p>
      <w:pPr>
        <w:pStyle w:val="Normal"/>
        <w:rPr>
          <w:rFonts w:ascii="Times New Roman TAE;Times New Roman" w:hAnsi="Times New Roman TAE;Times New Roman" w:cs="Times New Roman TAE;Times New Roman"/>
          <w:b/>
          <w:b/>
          <w:sz w:val="22"/>
        </w:rPr>
      </w:pPr>
      <w:r>
        <w:rPr>
          <w:rFonts w:cs="Times New Roman TAE;Times New Roman" w:ascii="Times New Roman TAE;Times New Roman" w:hAnsi="Times New Roman TAE;Times New Roman"/>
          <w:b/>
          <w:sz w:val="22"/>
        </w:rPr>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ругими словами ее можно назвать – «от общего к частному»</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етод ориентирован на подбор единственного высокоподобного средств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ей предшествует всегда ранжирование симптомов или выстраивание иерархии симптомов по Кенту в соответствии с его идеями иерархии симптомов, почерпнутыми, частично у Сведенборга. Иерархия симптомов по Кенту описана в его статьях и в статье Тайлер и Вейна.  Она следующая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этиологи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психически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 странный необычны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4 общий симптом (общая модальность)</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5 местны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6 патогномоничный симпто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pPr>
      <w:r>
        <w:rPr>
          <w:rFonts w:cs="Times New Roman TAE;Times New Roman" w:ascii="Times New Roman TAE;Times New Roman" w:hAnsi="Times New Roman TAE;Times New Roman"/>
          <w:sz w:val="22"/>
        </w:rPr>
        <w:t>После «взятия случая» симптомы ранжируются в связи с предложенной схемой и берутся в реперторизацию последовательно симптомы наивысшей значимости. Препараты, в них не входящие элиминируются (исключаются) из последующего анализа.  При точном распределении симптомов удается выйти на группу высокоподобных препаратов, а достаточно часто и на единственный препарат.  Каждый последующий симптом элиминирует все больше препаратов и продвигает анализ все далее от общего к частному.  Видно, что при наличии значимых общих и психических симптомов возможно использование лишь двух разделов  реперториума Кента – «</w:t>
      </w:r>
      <w:r>
        <w:rPr>
          <w:rFonts w:cs="Times New Roman TAE;Times New Roman" w:ascii="Times New Roman TAE;Times New Roman" w:hAnsi="Times New Roman TAE;Times New Roman"/>
          <w:sz w:val="22"/>
          <w:lang w:val="en-US"/>
        </w:rPr>
        <w:t>Mind</w:t>
      </w:r>
      <w:r>
        <w:rPr>
          <w:rFonts w:cs="Times New Roman TAE;Times New Roman" w:ascii="Times New Roman TAE;Times New Roman" w:hAnsi="Times New Roman TAE;Times New Roman"/>
          <w:sz w:val="22"/>
        </w:rPr>
        <w:t>» (сознание) и «</w:t>
      </w:r>
      <w:r>
        <w:rPr>
          <w:rFonts w:cs="Times New Roman TAE;Times New Roman" w:ascii="Times New Roman TAE;Times New Roman" w:hAnsi="Times New Roman TAE;Times New Roman"/>
          <w:sz w:val="22"/>
          <w:lang w:val="en-US"/>
        </w:rPr>
        <w:t>Generality</w:t>
      </w:r>
      <w:r>
        <w:rPr>
          <w:rFonts w:cs="Times New Roman TAE;Times New Roman" w:ascii="Times New Roman TAE;Times New Roman" w:hAnsi="Times New Roman TAE;Times New Roman"/>
          <w:sz w:val="22"/>
        </w:rPr>
        <w:t xml:space="preserve">» (общее).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деология данной методики следующая – если случай и патогенез препарата глубоко совпадают в верхних этажах (психика и общее), то и в нижних этажах совпадение очень вероятно.  Или иначе – несовпадение препарата и случая в верхних этажах фактически исключает «симильность» препарата случаю.</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люсы метода </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репарат, подобный по психическим и общим симптомам с малой вероятностью вызовет ситуацию антигеринг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рач ориентируется на восприятие человека в соответствии с его реальной иерархией – более значимые и распространенные верхние этажи и занимающие меньший объем – нижние</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инусы метод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озможный перекос в направлении чрезмерного внимания к рубрикам этиологии и психики и уменьшения внимания к рубрикам локальных региональных проявлений</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ечеткость определения понятия «странные и специфические симптомы»</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ероятность потери препарата в том случае, если взятая рубрика небольшая или неполная</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недостаточная эффективность метода на отдаленных стадиях развития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атологического процесса (когда большинство симптомов представляют уже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атологический уровень</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 результате данных минусов многие случаи реперторизации могут оказаться неадекватными и нужное в данном случае средство может оказаться элиминированным еще на начальных этапах взятием неверной маленькой рубрик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b/>
          <w:b/>
          <w:bCs/>
          <w:sz w:val="22"/>
        </w:rPr>
      </w:pPr>
      <w:r>
        <w:rPr>
          <w:rFonts w:cs="Times New Roman TAE;Times New Roman" w:ascii="Times New Roman TAE;Times New Roman" w:hAnsi="Times New Roman TAE;Times New Roman"/>
          <w:b/>
          <w:bCs/>
          <w:sz w:val="22"/>
        </w:rPr>
        <w:t>Усовершенствования метод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врач, проводящий реперторизацию присваивает взятому симптому ту или иную степень от 1 до 4, в соответствии со значимостью симптома в случае. На этой технике реализована «экспертная система Витулкаса» в программе «Радар», такой подход позволяет не упустить из внимания малые средства, имеющие яркие признаки случая, являющиеся, в тоже время яркими проявлениями средства,  даже если остальные симптомы случая не перекрываются полностью средством (по сути – некое объединение метода ключевого симптома с методом Кент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модули и сегменты Пола Хершку – предложения современного американского автора, реализованные частично в программе «Радар»,  размещение симптомов возможно в 6 независимых ячейках (окнах), причем количество симптомов, размещаемых в одной ячейке нелимитируемо. То есть, если для определения яркого симптома пациента врач затрудняется взять одну рубрику, то он имеет возможность для его описания взять 2-3-4-5-6 рубрик и все разместить в одном окне. Таким образом, очень надежно, можно взять до 6 симптомов. При реперторизации все препараты, присутствующие хотя бы один раз в каждом окне попадают в результирующую таблицу.  В результате сглаживаются возможные несовершенства частных рубрик и в полученной группе препаратов, пусть и большой, не будет утерян искомый препарат.</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етод ключевого симптома </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pPr>
      <w:r>
        <w:rPr>
          <w:rFonts w:cs="Times New Roman TAE;Times New Roman" w:ascii="Times New Roman TAE;Times New Roman" w:hAnsi="Times New Roman TAE;Times New Roman"/>
          <w:sz w:val="22"/>
        </w:rPr>
        <w:t>Ключевой симптом – это симптом, указывающий на особенности данного препарата. Т.е. – это характерные симптомы препарата, выявленные в процессе испытания или в клинической практике.</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ногие врачи в разные времена предпочитали работать по ключевому симптому. Метод ключевого симптома, по сути, представляет собой ювелирно точное описание какой-либо одной грани случая. При этом весь случай как может действительно соответствовать препарату, так и полностью не соответствовать ему. Принято считать, что как самые яркие удачи, так и самые значительные неуспехи были связаны с использованием метода ключевого симптома. Как правило, данной техникой пользуются уже достаточно опытные гомеопаты,  хорошо знающие гомеопатическую ММ, для них ключевой симптом не более, чем выход на препарат, подтверждаемый глубоким знанием ММ. С точки зрения Кента три ключевых симптома действительно позволяют выйти на правильное средство, но не позволяют постигнуть сущность случая. </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Разные авторы в разные времена составляли ММ целиком из ключевых симптомов средств. </w:t>
      </w:r>
    </w:p>
    <w:p>
      <w:pPr>
        <w:pStyle w:val="TextBodyIndent"/>
        <w:rPr/>
      </w:pPr>
      <w:r>
        <w:rPr>
          <w:sz w:val="22"/>
        </w:rPr>
        <w:t xml:space="preserve">С точки зрения работы по технике ключевого симптома с реперториумом Богера, ключевыми можно считать симптомы из небольших по размеру рубрик (не более 10-15 препаратов), выделенные либо большими буквами, либо жирным шрифтом (т.е., только в 4 и 3 степенях).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Например, головокружение – будто проваливается – белладонна в 3 степени, головокружение в темени – калькарея карбоника в 3 степен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рест святого Андрея</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б этом методе реперторизации речь уже шла</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 механической точки зрения реализация этой техники возможна при помощи реперториума Богера (Беннигхаузена), причем лишь в тех главах, где имеется рубрика «сопутствующие симптомы», например, «головокружение, в области затылка, с ухудшением при пробуждении, сопровождается шумами в ушах» -  при реперторизации данного симптома по главе «Головокружение» реперториума Богера (Беннингхаузена) получается единственный препарат – хина. Фактически в случае отсутствия раздела «сопутствующие симптомы» в данной главе (скажем в главе голова внутри) их приходится «брать» из рубрики основных симптомов соответствующей главы (например, височная пульсирующая головная боль с пульсацией в икроножной мышце, в этом случае симптом пульсации в мышцы нужно взять в других главах)</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 помощью реперториума Кента так же возможна реперторизация по «кресту», но она представляет некоторые затруднения, в связи с отсутствием выделения чистых разделов «локализаци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бсуждение:</w:t>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ак относится к данному результату реперторизации, сделает ли хина все в этом случае, подавит ли симптом, или излечит его. Понадобятся ли другие препараты для  разрешения случа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тветы на эти вопросы, по-видимому, следующие. Во-первых, реперторизировать таким образом наиболее рационально симптомы спонтанного рассказа. Во-вторых, через данную реперторизацию возможно выйти как на основной препарат случая, так и на пароксизмальный (промежуточный препарат), в случае выхода на пароксизмальный препарат, основной или последующий можно будет вычислить по реакциям развившимся после приема, скажем, хины и по таблицам совместимости препаратов, исходя из логики случа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2"/>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анная техника реперторизации безусловно эффективна при реперторизации острого случа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1"/>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етод двойной реперторизации</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При данной технике предлагается построение 2 «крестов» – по психическим и поведенческим симптомам и по региональным. В случае совпадения препарата – препарат может быть с уверенностью назначен в высокой потенции.</w:t>
      </w:r>
    </w:p>
    <w:p>
      <w:pPr>
        <w:pStyle w:val="Normal"/>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В каком-то смысле методом двойной реперторизации можно было бы назвать параллельную реперторизацию по простому усеченному методу (по реперториуму Богера), от частного к общему и реперторизацию по Кенту – от общего к частному. В случае совпадения препарата при различных методах анализа вероятность точности назначения также значительно возрастает.</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rPr>
          <w:b/>
          <w:b/>
          <w:sz w:val="20"/>
        </w:rPr>
      </w:pPr>
      <w:r>
        <w:rPr>
          <w:rFonts w:cs="Garamond" w:ascii="Garamond" w:hAnsi="Garamond"/>
          <w:b/>
          <w:sz w:val="20"/>
        </w:rPr>
        <w:t>“</w:t>
      </w:r>
      <w:r>
        <w:rPr>
          <w:rFonts w:cs="Garamond" w:ascii="Garamond" w:hAnsi="Garamond"/>
          <w:b/>
          <w:sz w:val="20"/>
        </w:rPr>
        <w:t>Центр” 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b/>
          <w:sz w:val="20"/>
        </w:rPr>
      </w:pPr>
      <w:r>
        <w:rPr>
          <w:b/>
          <w:sz w:val="20"/>
        </w:rPr>
      </w:r>
    </w:p>
    <w:p>
      <w:pPr>
        <w:pStyle w:val="TextBody"/>
        <w:rPr>
          <w:b/>
          <w:b/>
        </w:rPr>
      </w:pPr>
      <w:r>
        <w:rPr>
          <w:b/>
        </w:rPr>
      </w:r>
    </w:p>
    <w:p>
      <w:pPr>
        <w:pStyle w:val="TextBody"/>
        <w:rPr>
          <w:rFonts w:ascii="Garamond" w:hAnsi="Garamond" w:cs="Garamond"/>
          <w:b/>
          <w:b/>
        </w:rPr>
      </w:pPr>
      <w:r>
        <w:rPr>
          <w:rFonts w:cs="Garamond" w:ascii="Garamond" w:hAnsi="Garamond"/>
          <w:b/>
        </w:rPr>
        <w:t>© Центр гомеопатии (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4">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5">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6">
        <w:r>
          <w:rPr>
            <w:rStyle w:val="InternetLink"/>
            <w:rFonts w:cs="Garamond" w:ascii="Garamond" w:hAnsi="Garamond"/>
          </w:rPr>
          <w:t>homeopathia@mtu-net.ru</w:t>
        </w:r>
      </w:hyperlink>
      <w:r>
        <w:rPr>
          <w:rFonts w:cs="Garamond" w:ascii="Garamond" w:hAnsi="Garamond"/>
          <w:lang w:val="en-US"/>
        </w:rPr>
        <w:t xml:space="preserv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Black">
    <w:charset w:val="cc"/>
    <w:family w:val="swiss"/>
    <w:pitch w:val="variable"/>
  </w:font>
  <w:font w:name="Times New Roman">
    <w:charset w:val="cc"/>
    <w:family w:val="roman"/>
    <w:pitch w:val="variable"/>
  </w:font>
  <w:font w:name="Times New Roman TAE">
    <w:altName w:val="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lang w:val="en-US"/>
    </w:rPr>
  </w:style>
  <w:style w:type="paragraph" w:styleId="Heading5">
    <w:name w:val="Heading 5"/>
    <w:basedOn w:val="Normal"/>
    <w:next w:val="Normal"/>
    <w:qFormat/>
    <w:pPr>
      <w:keepNext w:val="true"/>
      <w:numPr>
        <w:ilvl w:val="4"/>
        <w:numId w:val="1"/>
      </w:numPr>
      <w:jc w:val="both"/>
      <w:outlineLvl w:val="4"/>
    </w:pPr>
    <w:rPr>
      <w:rFonts w:ascii="Times New Roman TAE;Times New Roman" w:hAnsi="Times New Roman TAE;Times New Roman" w:cs="Times New Roman TAE;Times New Roman"/>
      <w:sz w:val="22"/>
      <w:u w:val="single"/>
    </w:rPr>
  </w:style>
  <w:style w:type="paragraph" w:styleId="Heading6">
    <w:name w:val="Heading 6"/>
    <w:basedOn w:val="Normal"/>
    <w:next w:val="Normal"/>
    <w:qFormat/>
    <w:pPr>
      <w:keepNext w:val="true"/>
      <w:numPr>
        <w:ilvl w:val="5"/>
        <w:numId w:val="1"/>
      </w:numPr>
      <w:jc w:val="both"/>
      <w:outlineLvl w:val="5"/>
    </w:pPr>
    <w:rPr>
      <w:rFonts w:ascii="Times New Roman TAE;Times New Roman" w:hAnsi="Times New Roman TAE;Times New Roman" w:cs="Times New Roman TAE;Times New Roman"/>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TAE;Times New Roman" w:hAnsi="Times New Roman TAE;Times New Roman" w:cs="Times New Roman TAE;Times New Roman"/>
      <w:sz w:val="24"/>
    </w:rPr>
  </w:style>
  <w:style w:type="paragraph" w:styleId="DefinitionTerm">
    <w:name w:val="Definition Term"/>
    <w:basedOn w:val="Normal"/>
    <w:next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specialist.homeopatica.ru/malye_trudy___sborni.shtml" TargetMode="External"/><Relationship Id="rId4" Type="http://schemas.openxmlformats.org/officeDocument/2006/relationships/hyperlink" Target="http://www.homeopatica.ru/" TargetMode="External"/><Relationship Id="rId5" Type="http://schemas.openxmlformats.org/officeDocument/2006/relationships/hyperlink" Target="mailto:homeopat@mtu-net.ru" TargetMode="External"/><Relationship Id="rId6" Type="http://schemas.openxmlformats.org/officeDocument/2006/relationships/hyperlink" Target="mailto:homeopathia@mtu-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27:00Z</dcterms:created>
  <dc:creator>User</dc:creator>
  <dc:description/>
  <dc:language>en-US</dc:language>
  <cp:lastModifiedBy>XXXXX</cp:lastModifiedBy>
  <dcterms:modified xsi:type="dcterms:W3CDTF">2005-01-14T11:27:00Z</dcterms:modified>
  <cp:revision>2</cp:revision>
  <dc:subject/>
  <dc:title>Современный автор – В</dc:title>
</cp:coreProperties>
</file>