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b/>
          <w:color w:val="000000"/>
          <w:lang w:eastAsia="ru-RU"/>
        </w:rPr>
        <w:t>Как определить необходимое средство</w:t>
      </w:r>
    </w:p>
    <w:p>
      <w:pPr>
        <w:pStyle w:val="TextBody"/>
        <w:rPr>
          <w:sz w:val="24"/>
        </w:rPr>
      </w:pPr>
      <w:r>
        <w:rPr/>
        <w:t>Изложив в общих чертах гомеопатическую философию первой составляющей гомеопатического Триединства, я перехожу ко второму пункту, т. е. к определению гомеопатического средст</w:t>
        <w:softHyphen/>
        <w:t>в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Мы считаем, что гомеопатия может быть использована при всех подлежащих лечению заболеваниях; очень важно уметь пра</w:t>
        <w:softHyphen/>
        <w:t>вильно подобрать и назначить гомеопатическое средство.</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 xml:space="preserve">Если бы мы имели в нашем распоряжении лишь множество неупорядоченных симптомов так, как они представлены в </w:t>
      </w:r>
      <w:r>
        <w:rPr>
          <w:rFonts w:cs="Times New Roman;Tahoma" w:ascii="Times New Roman;Tahoma" w:hAnsi="Times New Roman;Tahoma"/>
          <w:i/>
          <w:color w:val="000000"/>
          <w:lang w:val="en-US" w:eastAsia="ru-RU"/>
        </w:rPr>
        <w:t xml:space="preserve">Materia Medico, </w:t>
      </w:r>
      <w:r>
        <w:rPr>
          <w:rFonts w:cs="Times New Roman;Tahoma" w:ascii="Times New Roman;Tahoma" w:hAnsi="Times New Roman;Tahoma"/>
          <w:color w:val="000000"/>
          <w:lang w:eastAsia="ru-RU"/>
        </w:rPr>
        <w:t>для определения одного-единственного средства, которое должно охватить весь комплекс симптомов сложного случая хро</w:t>
        <w:softHyphen/>
        <w:t>нического заболевания, то это, и в самом деле, оказалось бы не</w:t>
        <w:softHyphen/>
        <w:t>посильной задачей, и оправдание многих практикующих врачей, будто у них нет времени для использования чисто гомеопатиче</w:t>
        <w:softHyphen/>
        <w:t>ского метода было бы простительным. Но мы имеем в виде реперториума ценную помощь в этом отношении, так что, обладая опытом и прилежанием, необходимое лекарственное средство можно определить в удивительно короткие сроки.</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То, что хирургические методы являются непревзойденны</w:t>
        <w:softHyphen/>
        <w:t>ми по своим результатам при правильном применении в опреде</w:t>
        <w:softHyphen/>
        <w:t>ленных случаях, признается всеми врачами; то, что есть не менее результативная методика научной гомеопатии, тоже должно быть признано, иначе смысл нашего бытия как гомеопатов перестает существовать. То, что наука гомеопатии является точной, когда пользуются реперториумом, было доказано множество раз, и мо</w:t>
        <w:softHyphen/>
        <w:t>ей сегодняшней целью будет не только подтвердить эту истину, но и попытаться разъяснить вам методы, используемые при рабо</w:t>
        <w:softHyphen/>
        <w:t>те с реперториумом, так чтобы вы могли в своей деятельности легко и быстро достигать точных, научно обоснованных резуль</w:t>
        <w:softHyphen/>
        <w:t>татов.</w:t>
      </w:r>
    </w:p>
    <w:p>
      <w:pPr>
        <w:pStyle w:val="Normal"/>
        <w:shd w:fill="FFFFFF" w:val="clear"/>
        <w:jc w:val="both"/>
        <w:rPr>
          <w:rFonts w:ascii="Times New Roman;Tahoma" w:hAnsi="Times New Roman;Tahoma" w:cs="Times New Roman;Tahoma"/>
          <w:sz w:val="24"/>
          <w:lang w:val="en-US" w:eastAsia="ru-RU"/>
        </w:rPr>
      </w:pPr>
      <w:r>
        <w:rPr>
          <w:rFonts w:cs="Times New Roman;Tahoma" w:ascii="Times New Roman;Tahoma" w:hAnsi="Times New Roman;Tahoma"/>
          <w:b/>
          <w:color w:val="000000"/>
          <w:lang w:eastAsia="ru-RU"/>
        </w:rPr>
        <w:t xml:space="preserve">Строение реперториума Кента   </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В настоящее время имеется несколько всеобъемлющих реперториумов, и использование любого из них окажет неоценимую помощь при определении нужного лекарственного средства. Если вы в полной мере изучили схему построения используемого вами реперториума, то вам, по большому счету, придется потратить время лишь на выявление симптоматики.</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 xml:space="preserve">Когда вы решили, какой реперториум хотите использовать, ограничьтесь им одним и досконально изучите его построение, поскольку быстрых темпов работы и наилучших результатов можно добиться лишь путем всестороннего изучения и овладения методикой работы с одним реперториумом. Лично мне помогает достичь наилучших и быстрых результатов в работе </w:t>
      </w:r>
      <w:r>
        <w:rPr>
          <w:rFonts w:cs="Times New Roman;Tahoma" w:ascii="Times New Roman;Tahoma" w:hAnsi="Times New Roman;Tahoma"/>
          <w:i/>
          <w:color w:val="000000"/>
          <w:lang w:eastAsia="ru-RU"/>
        </w:rPr>
        <w:t>«Репертори</w:t>
        <w:softHyphen/>
        <w:t xml:space="preserve">ум» </w:t>
      </w:r>
      <w:r>
        <w:rPr>
          <w:rFonts w:cs="Times New Roman;Tahoma" w:ascii="Times New Roman;Tahoma" w:hAnsi="Times New Roman;Tahoma"/>
          <w:color w:val="000000"/>
          <w:lang w:eastAsia="ru-RU"/>
        </w:rPr>
        <w:t>Кента, и все примеры взяты из него. Прежде чем пользовать</w:t>
        <w:softHyphen/>
        <w:t>ся реперториумом в повседневной практике, изучите заголовки общих рубрик, чтобы ознакомиться с расположением материала и не тратить лишнего времени при поиске симптомов. Только та</w:t>
        <w:softHyphen/>
        <w:t>ким образом, при постоянном использовании, реперториум может стать вам верным другом и помощником.</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b/>
          <w:color w:val="000000"/>
          <w:lang w:eastAsia="ru-RU"/>
        </w:rPr>
        <w:t>Строение реперториума Кент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Реперториум делится на следующие тридцать семь разде</w:t>
        <w:softHyphen/>
        <w:t>лов, расположенных в представленном ниже порядк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Психик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Головокружени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Голов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Глаз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Зрени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Уши</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Слух</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Нос</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Насморк</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Носовое кровотечени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Выделения</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Обоняни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Лицо</w:t>
      </w:r>
    </w:p>
    <w:p>
      <w:pPr>
        <w:pStyle w:val="Normal"/>
        <w:jc w:val="both"/>
        <w:rPr>
          <w:rFonts w:ascii="Times New Roman;Tahoma" w:hAnsi="Times New Roman;Tahoma" w:cs="Times New Roman;Tahoma"/>
          <w:color w:val="000000"/>
          <w:lang w:val="en-US" w:eastAsia="ru-RU"/>
        </w:rPr>
      </w:pPr>
      <w:r>
        <w:rPr>
          <w:rFonts w:cs="Times New Roman;Tahoma" w:ascii="Times New Roman;Tahoma" w:hAnsi="Times New Roman;Tahoma"/>
          <w:color w:val="000000"/>
          <w:lang w:eastAsia="ru-RU"/>
        </w:rPr>
        <w:t>Рот</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Язык (симптомы обнаруживаются</w:t>
      </w:r>
    </w:p>
    <w:p>
      <w:pPr>
        <w:pStyle w:val="Normal"/>
        <w:shd w:fill="FFFFFF" w:val="clear"/>
        <w:jc w:val="both"/>
        <w:rPr>
          <w:rFonts w:ascii="Times New Roman;Tahoma" w:hAnsi="Times New Roman;Tahoma" w:cs="Times New Roman;Tahoma"/>
          <w:color w:val="000000"/>
          <w:lang w:val="en-US" w:eastAsia="ru-RU"/>
        </w:rPr>
      </w:pPr>
      <w:r>
        <w:rPr>
          <w:rFonts w:cs="Times New Roman;Tahoma" w:ascii="Times New Roman;Tahoma" w:hAnsi="Times New Roman;Tahoma"/>
          <w:color w:val="000000"/>
          <w:lang w:eastAsia="ru-RU"/>
        </w:rPr>
        <w:t xml:space="preserve">во многих частных рубриках) </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Десны (также обнаруживаются</w:t>
      </w:r>
    </w:p>
    <w:p>
      <w:pPr>
        <w:pStyle w:val="Normal"/>
        <w:shd w:fill="FFFFFF" w:val="clear"/>
        <w:jc w:val="both"/>
        <w:rPr>
          <w:rFonts w:ascii="Times New Roman;Tahoma" w:hAnsi="Times New Roman;Tahoma" w:cs="Times New Roman;Tahoma"/>
          <w:color w:val="000000"/>
          <w:lang w:val="en-US" w:eastAsia="ru-RU"/>
        </w:rPr>
      </w:pPr>
      <w:r>
        <w:rPr>
          <w:rFonts w:cs="Times New Roman;Tahoma" w:ascii="Times New Roman;Tahoma" w:hAnsi="Times New Roman;Tahoma"/>
          <w:color w:val="000000"/>
          <w:lang w:eastAsia="ru-RU"/>
        </w:rPr>
        <w:t xml:space="preserve">во многих частных рубриках) </w:t>
      </w:r>
    </w:p>
    <w:p>
      <w:pPr>
        <w:pStyle w:val="Normal"/>
        <w:shd w:fill="FFFFFF" w:val="clear"/>
        <w:jc w:val="both"/>
        <w:rPr>
          <w:rFonts w:ascii="Times New Roman;Tahoma" w:hAnsi="Times New Roman;Tahoma" w:cs="Times New Roman;Tahoma"/>
          <w:color w:val="000000"/>
          <w:lang w:val="en-US" w:eastAsia="ru-RU"/>
        </w:rPr>
      </w:pPr>
      <w:r>
        <w:rPr>
          <w:rFonts w:cs="Times New Roman;Tahoma" w:ascii="Times New Roman;Tahoma" w:hAnsi="Times New Roman;Tahoma"/>
          <w:color w:val="000000"/>
          <w:lang w:eastAsia="ru-RU"/>
        </w:rPr>
        <w:t xml:space="preserve">Вкусовые ощущения </w:t>
      </w:r>
    </w:p>
    <w:p>
      <w:pPr>
        <w:pStyle w:val="Normal"/>
        <w:shd w:fill="FFFFFF" w:val="clear"/>
        <w:jc w:val="both"/>
        <w:rPr>
          <w:rFonts w:ascii="Times New Roman;Tahoma" w:hAnsi="Times New Roman;Tahoma" w:cs="Times New Roman;Tahoma"/>
          <w:color w:val="000000"/>
          <w:lang w:val="en-US" w:eastAsia="ru-RU"/>
        </w:rPr>
      </w:pPr>
      <w:r>
        <w:rPr>
          <w:rFonts w:cs="Times New Roman;Tahoma" w:ascii="Times New Roman;Tahoma" w:hAnsi="Times New Roman;Tahoma"/>
          <w:color w:val="000000"/>
          <w:lang w:eastAsia="ru-RU"/>
        </w:rPr>
        <w:t xml:space="preserve">Речь </w:t>
      </w:r>
    </w:p>
    <w:p>
      <w:pPr>
        <w:pStyle w:val="Normal"/>
        <w:shd w:fill="FFFFFF" w:val="clear"/>
        <w:jc w:val="both"/>
        <w:rPr>
          <w:rFonts w:ascii="Times New Roman;Tahoma" w:hAnsi="Times New Roman;Tahoma" w:cs="Times New Roman;Tahoma"/>
          <w:color w:val="000000"/>
          <w:lang w:val="en-US" w:eastAsia="ru-RU"/>
        </w:rPr>
      </w:pPr>
      <w:r>
        <w:rPr>
          <w:rFonts w:cs="Times New Roman;Tahoma" w:ascii="Times New Roman;Tahoma" w:hAnsi="Times New Roman;Tahoma"/>
          <w:color w:val="000000"/>
          <w:lang w:eastAsia="ru-RU"/>
        </w:rPr>
        <w:t xml:space="preserve">Зубы </w:t>
      </w:r>
    </w:p>
    <w:p>
      <w:pPr>
        <w:pStyle w:val="Normal"/>
        <w:shd w:fill="FFFFFF" w:val="clear"/>
        <w:jc w:val="both"/>
        <w:rPr>
          <w:rFonts w:ascii="Times New Roman;Tahoma" w:hAnsi="Times New Roman;Tahoma" w:cs="Times New Roman;Tahoma"/>
          <w:color w:val="000000"/>
          <w:lang w:val="en-US" w:eastAsia="ru-RU"/>
        </w:rPr>
      </w:pPr>
      <w:r>
        <w:rPr>
          <w:rFonts w:cs="Times New Roman;Tahoma" w:ascii="Times New Roman;Tahoma" w:hAnsi="Times New Roman;Tahoma"/>
          <w:color w:val="000000"/>
          <w:lang w:eastAsia="ru-RU"/>
        </w:rPr>
        <w:t xml:space="preserve">Горло </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Наружное горло (включает</w:t>
      </w:r>
    </w:p>
    <w:p>
      <w:pPr>
        <w:pStyle w:val="Normal"/>
        <w:shd w:fill="FFFFFF" w:val="clear"/>
        <w:jc w:val="both"/>
        <w:rPr>
          <w:rFonts w:ascii="Times New Roman;Tahoma" w:hAnsi="Times New Roman;Tahoma" w:cs="Times New Roman;Tahoma"/>
          <w:color w:val="000000"/>
          <w:lang w:val="en-US" w:eastAsia="ru-RU"/>
        </w:rPr>
      </w:pPr>
      <w:r>
        <w:rPr>
          <w:rFonts w:cs="Times New Roman;Tahoma" w:ascii="Times New Roman;Tahoma" w:hAnsi="Times New Roman;Tahoma"/>
          <w:color w:val="000000"/>
          <w:lang w:eastAsia="ru-RU"/>
        </w:rPr>
        <w:t xml:space="preserve">железы, боль и др.) </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Желудок</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Общие симптомы, относящиеся к желудку, имеются в разделах:</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Аппетит</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Отвращени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Пристрастия пищевы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Жажд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Тошнот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Отрыжк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Рвот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Живот</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Прямая кишк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Запор</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Диарея</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Стул</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Мочевыводящие органы</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Мочевой пузырь</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Мочеиспускани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Почки</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Предстательная желез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Уретр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Моч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Гениталии (Мужски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Гениталии (Женски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Выкидыш, Желания, Зуд, Бели</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Менопауза, Менструация</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Метроррагия, Новообразования</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 xml:space="preserve">— </w:t>
      </w:r>
      <w:r>
        <w:rPr>
          <w:rFonts w:cs="Times New Roman;Tahoma" w:ascii="Times New Roman;Tahoma" w:hAnsi="Times New Roman;Tahoma"/>
          <w:color w:val="000000"/>
          <w:lang w:eastAsia="ru-RU"/>
        </w:rPr>
        <w:t>включены в данный раздел в</w:t>
      </w:r>
      <w:r>
        <w:rPr>
          <w:rFonts w:cs="Times New Roman;Tahoma" w:ascii="Times New Roman;Tahoma" w:hAnsi="Times New Roman;Tahoma"/>
          <w:color w:val="000000"/>
          <w:lang w:val="en-US" w:eastAsia="ru-RU"/>
        </w:rPr>
        <w:t xml:space="preserve"> </w:t>
      </w:r>
      <w:r>
        <w:rPr>
          <w:rFonts w:cs="Times New Roman;Tahoma" w:ascii="Times New Roman;Tahoma" w:hAnsi="Times New Roman;Tahoma"/>
          <w:color w:val="000000"/>
          <w:lang w:eastAsia="ru-RU"/>
        </w:rPr>
        <w:t>алфавитном порядк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Гортань и Трахея (Круп, Раздражение и Голос включены в данный раздел)</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Дыхани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Кашель</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Мокроты</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Грудная клетка (Кровотечения, Шумы, Сердце, Грудные железы, Качество молока, Учащенное сердцебиение включены в дан</w:t>
        <w:softHyphen/>
        <w:t>ный раздел)</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Спин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Конечности</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Сон (Сновидения, Коматозный сон, Пробуждение и Зевота включены в данный раздел)</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Озноб</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Лихорадка (разновидности представлены в алфавитном порядк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Потоотделени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Кож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Общие симптомы</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sz w:val="24"/>
          <w:lang w:eastAsia="ru-RU"/>
        </w:rPr>
      </w:r>
    </w:p>
    <w:p>
      <w:pPr>
        <w:pStyle w:val="Normal"/>
        <w:shd w:fill="FFFFFF" w:val="clear"/>
        <w:jc w:val="both"/>
        <w:rPr>
          <w:rFonts w:ascii="Times New Roman;Tahoma" w:hAnsi="Times New Roman;Tahoma" w:cs="Times New Roman;Tahoma"/>
          <w:sz w:val="24"/>
          <w:lang w:val="en-US" w:eastAsia="ru-RU"/>
        </w:rPr>
      </w:pPr>
      <w:r>
        <w:rPr>
          <w:rFonts w:cs="Times New Roman;Tahoma" w:ascii="Times New Roman;Tahoma" w:hAnsi="Times New Roman;Tahoma"/>
          <w:color w:val="000000"/>
          <w:lang w:eastAsia="ru-RU"/>
        </w:rPr>
        <w:t>Два самых важных раздела представлены в начале (Пси</w:t>
        <w:softHyphen/>
        <w:t>хика) и в конце (Общие симптомы) реперториума: это — альфа и омега, начало и конец.</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Многие из наших хронических случаев могут быть прора</w:t>
        <w:softHyphen/>
        <w:t>ботаны на основе этих двух разделов — на основе психических и общих симптомов, поскольку, если обнаружится, что эти два вида симптомов охватывают одно средство, частные симптомы, выяв</w:t>
        <w:softHyphen/>
        <w:t>ленные вами, и многие из общераспространенных симптомов превосходным образом уложатся в общую картину.</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Расположение материала одинаково на всем протяжении реперториума, и, раз изучив установленный порядок, найти лю</w:t>
        <w:softHyphen/>
        <w:t>бую рубрику - становится весьма простым делом.</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Первое — время. Второе — обстоятельства возникно</w:t>
        <w:softHyphen/>
        <w:t>вения (модальности) в алфавитном порядке. Третье — там, где</w:t>
      </w:r>
      <w:r>
        <w:rPr>
          <w:rFonts w:cs="Times New Roman;Tahoma" w:ascii="Times New Roman;Tahoma" w:hAnsi="Times New Roman;Tahoma"/>
          <w:color w:val="000000"/>
          <w:lang w:val="en-US" w:eastAsia="ru-RU"/>
        </w:rPr>
        <w:t xml:space="preserve"> </w:t>
      </w:r>
      <w:r>
        <w:rPr>
          <w:rFonts w:cs="Times New Roman;Tahoma" w:ascii="Times New Roman;Tahoma" w:hAnsi="Times New Roman;Tahoma"/>
          <w:color w:val="000000"/>
          <w:lang w:eastAsia="ru-RU"/>
        </w:rPr>
        <w:t xml:space="preserve">речь идет о симптоме </w:t>
      </w:r>
      <w:r>
        <w:rPr>
          <w:rFonts w:cs="Times New Roman;Tahoma" w:ascii="Times New Roman;Tahoma" w:hAnsi="Times New Roman;Tahoma"/>
          <w:b/>
          <w:color w:val="000000"/>
          <w:lang w:eastAsia="ru-RU"/>
        </w:rPr>
        <w:t xml:space="preserve">Боль, </w:t>
      </w:r>
      <w:r>
        <w:rPr>
          <w:rFonts w:cs="Times New Roman;Tahoma" w:ascii="Times New Roman;Tahoma" w:hAnsi="Times New Roman;Tahoma"/>
          <w:color w:val="000000"/>
          <w:lang w:eastAsia="ru-RU"/>
        </w:rPr>
        <w:t>порядок следующий: а) локализация; б) характер боли; в) направление распространения.</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 xml:space="preserve">Для иллюстрации возьмем психический симптом </w:t>
      </w:r>
      <w:r>
        <w:rPr>
          <w:rFonts w:cs="Times New Roman;Tahoma" w:ascii="Times New Roman;Tahoma" w:hAnsi="Times New Roman;Tahoma"/>
          <w:b/>
          <w:color w:val="000000"/>
          <w:lang w:eastAsia="ru-RU"/>
        </w:rPr>
        <w:t>«Беспо</w:t>
        <w:softHyphen/>
        <w:t>койство»:</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b/>
          <w:color w:val="000000"/>
          <w:lang w:eastAsia="ru-RU"/>
        </w:rPr>
        <w:t xml:space="preserve">Беспокойство </w:t>
      </w:r>
      <w:r>
        <w:rPr>
          <w:rFonts w:cs="Times New Roman;Tahoma" w:ascii="Times New Roman;Tahoma" w:hAnsi="Times New Roman;Tahoma"/>
          <w:color w:val="000000"/>
          <w:lang w:eastAsia="ru-RU"/>
        </w:rPr>
        <w:t>вообще — в этой рубрике мы находим все те средства, которые вызвали симптом «беспокойство» в процессе патогенетических испытаний или устранили данный симптом в клинической практик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 xml:space="preserve">Затем следует рубрика, касающаяся </w:t>
      </w:r>
      <w:r>
        <w:rPr>
          <w:rFonts w:cs="Times New Roman;Tahoma" w:ascii="Times New Roman;Tahoma" w:hAnsi="Times New Roman;Tahoma"/>
          <w:i/>
          <w:color w:val="000000"/>
          <w:lang w:eastAsia="ru-RU"/>
        </w:rPr>
        <w:t xml:space="preserve">времени возникновения </w:t>
      </w:r>
      <w:r>
        <w:rPr>
          <w:rFonts w:cs="Times New Roman;Tahoma" w:ascii="Times New Roman;Tahoma" w:hAnsi="Times New Roman;Tahoma"/>
          <w:color w:val="000000"/>
          <w:lang w:eastAsia="ru-RU"/>
        </w:rPr>
        <w:t>симптома — днем; утром; до полудня; после полудня; вечером; ночью; в полночь; и конкретный час.</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 xml:space="preserve">Затем </w:t>
      </w:r>
      <w:r>
        <w:rPr>
          <w:rFonts w:cs="Times New Roman;Tahoma" w:ascii="Times New Roman;Tahoma" w:hAnsi="Times New Roman;Tahoma"/>
          <w:i/>
          <w:color w:val="000000"/>
          <w:lang w:eastAsia="ru-RU"/>
        </w:rPr>
        <w:t xml:space="preserve">обстоятельства, </w:t>
      </w:r>
      <w:r>
        <w:rPr>
          <w:rFonts w:cs="Times New Roman;Tahoma" w:ascii="Times New Roman;Tahoma" w:hAnsi="Times New Roman;Tahoma"/>
          <w:color w:val="000000"/>
          <w:lang w:eastAsia="ru-RU"/>
        </w:rPr>
        <w:t>при которых наблюдается сим</w:t>
        <w:softHyphen/>
        <w:t>птом «беспокойство» (представлены в алфавитном порядк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i/>
          <w:color w:val="000000"/>
          <w:lang w:eastAsia="ru-RU"/>
        </w:rPr>
        <w:t xml:space="preserve">Ухудшение: </w:t>
      </w:r>
      <w:r>
        <w:rPr>
          <w:rFonts w:cs="Times New Roman;Tahoma" w:ascii="Times New Roman;Tahoma" w:hAnsi="Times New Roman;Tahoma"/>
          <w:color w:val="000000"/>
          <w:lang w:eastAsia="ru-RU"/>
        </w:rPr>
        <w:t>на свежем воздухе; вынуждает встать с посте</w:t>
        <w:softHyphen/>
        <w:t>ли; во время озноба; после обеда; во время жара; перед, во время и после менструации; умственное напряжение; во время потения; при пробуждении; когда сидит и множество других.</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Все эти модальности в том случае, если они четко выраже</w:t>
        <w:softHyphen/>
        <w:t>ны, представляют огромную ценность при выборе лекарственного средств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Давайте теперь более подробно рассмотрим раздел, посвя</w:t>
        <w:softHyphen/>
        <w:t xml:space="preserve">щенный </w:t>
      </w:r>
      <w:r>
        <w:rPr>
          <w:rFonts w:cs="Times New Roman;Tahoma" w:ascii="Times New Roman;Tahoma" w:hAnsi="Times New Roman;Tahoma"/>
          <w:b/>
          <w:color w:val="000000"/>
          <w:lang w:eastAsia="ru-RU"/>
        </w:rPr>
        <w:t xml:space="preserve">«Общим симптомам». </w:t>
      </w:r>
      <w:r>
        <w:rPr>
          <w:rFonts w:cs="Times New Roman;Tahoma" w:ascii="Times New Roman;Tahoma" w:hAnsi="Times New Roman;Tahoma"/>
          <w:color w:val="000000"/>
          <w:lang w:eastAsia="ru-RU"/>
        </w:rPr>
        <w:t>Здесь мы обнаруживаем ухуд</w:t>
        <w:softHyphen/>
        <w:t xml:space="preserve">шения, </w:t>
      </w:r>
      <w:r>
        <w:rPr>
          <w:rFonts w:cs="Times New Roman;Tahoma" w:ascii="Times New Roman;Tahoma" w:hAnsi="Times New Roman;Tahoma"/>
          <w:b/>
          <w:color w:val="000000"/>
          <w:lang w:eastAsia="ru-RU"/>
        </w:rPr>
        <w:t xml:space="preserve">улучшения, ощущения и реакции </w:t>
      </w:r>
      <w:r>
        <w:rPr>
          <w:rFonts w:cs="Times New Roman;Tahoma" w:ascii="Times New Roman;Tahoma" w:hAnsi="Times New Roman;Tahoma"/>
          <w:color w:val="000000"/>
          <w:lang w:eastAsia="ru-RU"/>
        </w:rPr>
        <w:t>пациента в качестве единой целой системы, вызываемые тем или иным физическим состоянием, к примеру, болью как таковой.</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b/>
          <w:color w:val="000000"/>
          <w:lang w:eastAsia="ru-RU"/>
        </w:rPr>
        <w:t xml:space="preserve">В рубриках, где не дано никаких уточнений, имеется в виду ухудшение. </w:t>
      </w:r>
      <w:r>
        <w:rPr>
          <w:rFonts w:cs="Times New Roman;Tahoma" w:ascii="Times New Roman;Tahoma" w:hAnsi="Times New Roman;Tahoma"/>
          <w:color w:val="000000"/>
          <w:lang w:eastAsia="ru-RU"/>
        </w:rPr>
        <w:t>Порядок расположения общих симптомов та</w:t>
        <w:softHyphen/>
        <w:t>кой же, как и повсюду в других разделах.</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 xml:space="preserve">Первое — </w:t>
      </w:r>
      <w:r>
        <w:rPr>
          <w:rFonts w:cs="Times New Roman;Tahoma" w:ascii="Times New Roman;Tahoma" w:hAnsi="Times New Roman;Tahoma"/>
          <w:b/>
          <w:color w:val="000000"/>
          <w:lang w:eastAsia="ru-RU"/>
        </w:rPr>
        <w:t xml:space="preserve">время: </w:t>
      </w:r>
      <w:r>
        <w:rPr>
          <w:rFonts w:cs="Times New Roman;Tahoma" w:ascii="Times New Roman;Tahoma" w:hAnsi="Times New Roman;Tahoma"/>
          <w:color w:val="000000"/>
          <w:lang w:eastAsia="ru-RU"/>
        </w:rPr>
        <w:t>утром; в полдень; ночью; в конкретный временной отрезок; в конкретный час.</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 xml:space="preserve">После времени следуют </w:t>
      </w:r>
      <w:r>
        <w:rPr>
          <w:rFonts w:cs="Times New Roman;Tahoma" w:ascii="Times New Roman;Tahoma" w:hAnsi="Times New Roman;Tahoma"/>
          <w:b/>
          <w:color w:val="000000"/>
          <w:lang w:eastAsia="ru-RU"/>
        </w:rPr>
        <w:t xml:space="preserve">общие модальности </w:t>
      </w:r>
      <w:r>
        <w:rPr>
          <w:rFonts w:cs="Times New Roman;Tahoma" w:ascii="Times New Roman;Tahoma" w:hAnsi="Times New Roman;Tahoma"/>
          <w:color w:val="000000"/>
          <w:lang w:eastAsia="ru-RU"/>
        </w:rPr>
        <w:t>пациента, рассматриваемого в качестве единого целого, — в алфавитном порядке. (Ухудшения и улучшения состояния различных органов и частей тела: головы; глаз; ушей; носа; желудка; грудной клетки; спины; конечностей; кожи, и т. д. — все эти модальности нахо</w:t>
        <w:softHyphen/>
        <w:t>дятся в соответствующих разделах, посвященных различным час</w:t>
        <w:softHyphen/>
        <w:t>тям тел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Общие модальности, обнаруживаемые в данном последнем разделе реперториума, следующие: лучше или хуже при восхож</w:t>
        <w:softHyphen/>
        <w:t>дении наверх; при купании; от холода; от влажного или сухого воздуха; при том или ином положении тела; от движения или по</w:t>
        <w:softHyphen/>
        <w:t>коя; от давления; от трения и т. д.</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 xml:space="preserve">В рубрике </w:t>
      </w:r>
      <w:r>
        <w:rPr>
          <w:rFonts w:cs="Times New Roman;Tahoma" w:ascii="Times New Roman;Tahoma" w:hAnsi="Times New Roman;Tahoma"/>
          <w:b/>
          <w:color w:val="000000"/>
          <w:lang w:eastAsia="ru-RU"/>
        </w:rPr>
        <w:t xml:space="preserve">«ухудшение от холода» </w:t>
      </w:r>
      <w:r>
        <w:rPr>
          <w:rFonts w:cs="Times New Roman;Tahoma" w:ascii="Times New Roman;Tahoma" w:hAnsi="Times New Roman;Tahoma"/>
          <w:color w:val="000000"/>
          <w:lang w:eastAsia="ru-RU"/>
        </w:rPr>
        <w:t>даны следующие част</w:t>
        <w:softHyphen/>
        <w:t>ные характеристики: Холод вообще; холодный воздух, переохла</w:t>
        <w:softHyphen/>
        <w:t>ждение; холодная, сухая погода; вхождение в холодное помеще</w:t>
        <w:softHyphen/>
        <w:t>ние; тенденция простужаться; холодная, сырая погода; ощущение холода в кровеносных сосудах, костях и внутренних органах.</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 xml:space="preserve">При исследовании ухудшений от сырости и сухого воздуха мы находим в разделе </w:t>
      </w:r>
      <w:r>
        <w:rPr>
          <w:rFonts w:cs="Times New Roman;Tahoma" w:ascii="Times New Roman;Tahoma" w:hAnsi="Times New Roman;Tahoma"/>
          <w:b/>
          <w:color w:val="000000"/>
          <w:lang w:eastAsia="ru-RU"/>
        </w:rPr>
        <w:t xml:space="preserve">«сырость»: </w:t>
      </w:r>
      <w:r>
        <w:rPr>
          <w:rFonts w:cs="Times New Roman;Tahoma" w:ascii="Times New Roman;Tahoma" w:hAnsi="Times New Roman;Tahoma"/>
          <w:color w:val="000000"/>
          <w:lang w:eastAsia="ru-RU"/>
        </w:rPr>
        <w:t>влажные компрессы; промока</w:t>
        <w:softHyphen/>
        <w:t>ние; мокрые ноги; сырая голова; потение; влажная погод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Ухудшения и улучшения под влиянием различных погод</w:t>
        <w:softHyphen/>
        <w:t>ных условий и времен года находим в разделах: Погода и Осень, теплая, сырая погода (в разделе: «Тепло»); Лето; Гроза, прибли</w:t>
        <w:softHyphen/>
        <w:t>жение грозы, во время грозы; Весна, сырая погода (в разделе «Сырость»); Ветер, холодный, теплый южный, ветреная и ненаст</w:t>
        <w:softHyphen/>
        <w:t>ная погода; холодная, сухая и холодная сырая погода обнаружи</w:t>
        <w:softHyphen/>
        <w:t>ваются в разделе «Холод».</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В разделе общих симптомов мы обнаруживаем общую ха</w:t>
        <w:softHyphen/>
        <w:t xml:space="preserve">рактеристику </w:t>
      </w:r>
      <w:r>
        <w:rPr>
          <w:rFonts w:cs="Times New Roman;Tahoma" w:ascii="Times New Roman;Tahoma" w:hAnsi="Times New Roman;Tahoma"/>
          <w:b/>
          <w:color w:val="000000"/>
          <w:lang w:eastAsia="ru-RU"/>
        </w:rPr>
        <w:t xml:space="preserve">Боли, </w:t>
      </w:r>
      <w:r>
        <w:rPr>
          <w:rFonts w:cs="Times New Roman;Tahoma" w:ascii="Times New Roman;Tahoma" w:hAnsi="Times New Roman;Tahoma"/>
          <w:color w:val="000000"/>
          <w:lang w:eastAsia="ru-RU"/>
        </w:rPr>
        <w:t>касающуюся характера ее возникновения и исчезновения (постепенное или внезапно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i/>
          <w:color w:val="000000"/>
          <w:lang w:eastAsia="ru-RU"/>
        </w:rPr>
        <w:t xml:space="preserve">Характер боли: </w:t>
      </w:r>
      <w:r>
        <w:rPr>
          <w:rFonts w:cs="Times New Roman;Tahoma" w:ascii="Times New Roman;Tahoma" w:hAnsi="Times New Roman;Tahoma"/>
          <w:color w:val="000000"/>
          <w:lang w:eastAsia="ru-RU"/>
        </w:rPr>
        <w:t>жгучая; стягивающая; толчками; тянущая; дергающая; щемящая; давящая; внезапная колющая; раздираю</w:t>
        <w:softHyphen/>
        <w:t>щая и т. д.</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i/>
          <w:color w:val="000000"/>
          <w:lang w:eastAsia="ru-RU"/>
        </w:rPr>
        <w:t xml:space="preserve">Направление боли: </w:t>
      </w:r>
      <w:r>
        <w:rPr>
          <w:rFonts w:cs="Times New Roman;Tahoma" w:ascii="Times New Roman;Tahoma" w:hAnsi="Times New Roman;Tahoma"/>
          <w:color w:val="000000"/>
          <w:lang w:eastAsia="ru-RU"/>
        </w:rPr>
        <w:t>поперек; вниз; внутрь; наружу; вверх. Мы обнаруживаем, в виде включений, представленных в алфавитном порядке повсюду в разделе общих симптомов, почти весь перечень патологических состояний, описанных в аллопати</w:t>
        <w:softHyphen/>
        <w:t>ческой клинике. Здесь присутствуют такие рубрики как: «Ане</w:t>
        <w:softHyphen/>
        <w:t>мия»; «Отравление мышьяком»; «Атрофия»; «Раковое пораже</w:t>
        <w:softHyphen/>
        <w:t>ние»; «Деструкция»; «Хлороз»; «Хорея»; «Конвульсии» (различ</w:t>
        <w:softHyphen/>
        <w:t>ные их формы); «Водянка»; «Обморочное состояние»; «Железы»; «Корь»; «Ртути, ошибочное употребление»; «Ожирение»; «Хини</w:t>
        <w:softHyphen/>
        <w:t>на, ошибочное употребление»; «Скарлатина»; «Сифилис» и т. д.</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b/>
          <w:color w:val="000000"/>
          <w:lang w:eastAsia="ru-RU"/>
        </w:rPr>
        <w:t xml:space="preserve">Характер и частота пульса </w:t>
      </w:r>
      <w:r>
        <w:rPr>
          <w:rFonts w:cs="Times New Roman;Tahoma" w:ascii="Times New Roman;Tahoma" w:hAnsi="Times New Roman;Tahoma"/>
          <w:color w:val="000000"/>
          <w:lang w:eastAsia="ru-RU"/>
        </w:rPr>
        <w:t>также представлены в данном разделе и классифицированы в алфавитном порядке как: отклоняющийся от нормы, частый; перемежающийся; малый, редкий; полный; твердый; мягкий; напряженный; слабый и т. д.</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b/>
          <w:color w:val="000000"/>
          <w:lang w:eastAsia="ru-RU"/>
        </w:rPr>
        <w:t xml:space="preserve">Потоотделение </w:t>
      </w:r>
      <w:r>
        <w:rPr>
          <w:rFonts w:cs="Times New Roman;Tahoma" w:ascii="Times New Roman;Tahoma" w:hAnsi="Times New Roman;Tahoma"/>
          <w:color w:val="000000"/>
          <w:lang w:eastAsia="ru-RU"/>
        </w:rPr>
        <w:t>и его общий эффект представлены здесь как не дающие облегчения; ухудшение после потения, улучшение после потения и подавление потения. Характеристики и особен</w:t>
        <w:softHyphen/>
        <w:t>ности потения приведены в соответствующем раздел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b/>
          <w:color w:val="000000"/>
          <w:lang w:eastAsia="ru-RU"/>
        </w:rPr>
        <w:t xml:space="preserve">Ухудшение от еды и питья, </w:t>
      </w:r>
      <w:r>
        <w:rPr>
          <w:rFonts w:cs="Times New Roman;Tahoma" w:ascii="Times New Roman;Tahoma" w:hAnsi="Times New Roman;Tahoma"/>
          <w:color w:val="000000"/>
          <w:lang w:eastAsia="ru-RU"/>
        </w:rPr>
        <w:t>а также от различных видов пищи и напитков, таких как: ветчина, пиво, хлеб, масло, фрукты, мясо, молоко, мучные кондитерские изделия, чай и т. д., от раз</w:t>
        <w:softHyphen/>
        <w:t>личной по характеру и качеству пищи — сухая пища, мороженые продукты, горячая, калорийная, соленая, сладкая, кислая пища и напитки; чувства голода и жажды (описываются через ощущения, идущие от желудка) представлены в рубрике пристрастий и от</w:t>
        <w:softHyphen/>
        <w:t xml:space="preserve">вращений в разделе </w:t>
      </w:r>
      <w:r>
        <w:rPr>
          <w:rFonts w:cs="Times New Roman;Tahoma" w:ascii="Times New Roman;Tahoma" w:hAnsi="Times New Roman;Tahoma"/>
          <w:b/>
          <w:color w:val="000000"/>
          <w:lang w:eastAsia="ru-RU"/>
        </w:rPr>
        <w:t>«Желудок».</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b/>
          <w:color w:val="000000"/>
          <w:lang w:eastAsia="ru-RU"/>
        </w:rPr>
        <w:t xml:space="preserve">Общие модальности ухудшения и улучшения перед, во время и после менструации </w:t>
      </w:r>
      <w:r>
        <w:rPr>
          <w:rFonts w:cs="Times New Roman;Tahoma" w:ascii="Times New Roman;Tahoma" w:hAnsi="Times New Roman;Tahoma"/>
          <w:color w:val="000000"/>
          <w:lang w:eastAsia="ru-RU"/>
        </w:rPr>
        <w:t>обнаруживаются в разделе общих симптомов, тогда как все важные частные характеристики и об</w:t>
        <w:softHyphen/>
        <w:t>щераспространенные менструальные симптомы приведены в раз</w:t>
        <w:softHyphen/>
        <w:t xml:space="preserve">деле </w:t>
      </w:r>
      <w:r>
        <w:rPr>
          <w:rFonts w:cs="Times New Roman;Tahoma" w:ascii="Times New Roman;Tahoma" w:hAnsi="Times New Roman;Tahoma"/>
          <w:b/>
          <w:color w:val="000000"/>
          <w:lang w:eastAsia="ru-RU"/>
        </w:rPr>
        <w:t>«Гениталии, женски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Множество частных симптомов с обусловленными менст</w:t>
        <w:softHyphen/>
        <w:t xml:space="preserve">руацией модальностями вы найдете разбросанными повсюду в реперториуме, в разных разделах, как например: головная боль с обусловленными менструацией модификациями обнаруживается в разделе </w:t>
      </w:r>
      <w:r>
        <w:rPr>
          <w:rFonts w:cs="Times New Roman;Tahoma" w:ascii="Times New Roman;Tahoma" w:hAnsi="Times New Roman;Tahoma"/>
          <w:b/>
          <w:color w:val="000000"/>
          <w:lang w:eastAsia="ru-RU"/>
        </w:rPr>
        <w:t xml:space="preserve">«Голова»; </w:t>
      </w:r>
      <w:r>
        <w:rPr>
          <w:rFonts w:cs="Times New Roman;Tahoma" w:ascii="Times New Roman;Tahoma" w:hAnsi="Times New Roman;Tahoma"/>
          <w:color w:val="000000"/>
          <w:lang w:eastAsia="ru-RU"/>
        </w:rPr>
        <w:t>боль в животе, модифицированная менст</w:t>
        <w:softHyphen/>
        <w:t xml:space="preserve">руацией, в рубрике </w:t>
      </w:r>
      <w:r>
        <w:rPr>
          <w:rFonts w:cs="Times New Roman;Tahoma" w:ascii="Times New Roman;Tahoma" w:hAnsi="Times New Roman;Tahoma"/>
          <w:i/>
          <w:color w:val="000000"/>
          <w:lang w:eastAsia="ru-RU"/>
        </w:rPr>
        <w:t xml:space="preserve">«боль» </w:t>
      </w:r>
      <w:r>
        <w:rPr>
          <w:rFonts w:cs="Times New Roman;Tahoma" w:ascii="Times New Roman;Tahoma" w:hAnsi="Times New Roman;Tahoma"/>
          <w:color w:val="000000"/>
          <w:lang w:eastAsia="ru-RU"/>
        </w:rPr>
        <w:t xml:space="preserve">в разделе </w:t>
      </w:r>
      <w:r>
        <w:rPr>
          <w:rFonts w:cs="Times New Roman;Tahoma" w:ascii="Times New Roman;Tahoma" w:hAnsi="Times New Roman;Tahoma"/>
          <w:b/>
          <w:color w:val="000000"/>
          <w:lang w:eastAsia="ru-RU"/>
        </w:rPr>
        <w:t>«Спин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Повсюду в реперториуме сохраняется один и тот же поря</w:t>
        <w:softHyphen/>
        <w:t>док расположения материала. Ухудшение и улучшение состояния пациента в целом обнаруживаются в разделе общих симптомов, но ухудшение или улучшение, относящиеся к тому или иному ор</w:t>
        <w:softHyphen/>
        <w:t>гану или к той или иной части тела, всегда обнаруживаются в от</w:t>
        <w:softHyphen/>
        <w:t>веденном им месте в соответствующих разделах, посвященных различным органам и частям тел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Боль является одним из наиболее частых симптомов, с ко</w:t>
        <w:softHyphen/>
        <w:t>торыми обращаются к врачу с просьбой устранить ее, и вопрос, где найти тот или иной конкретный болевой симптом в реперто</w:t>
        <w:softHyphen/>
        <w:t>риуме, является наиболее проблематичным для тех, кто доско</w:t>
        <w:softHyphen/>
        <w:t>нально не знаком со схемой построения реперториума. А схема в этом случае такая же, как и повсюду в других разделах: она все</w:t>
        <w:softHyphen/>
        <w:t>гда ведет вас от более общих симптомов к симптомам, носящим</w:t>
      </w:r>
      <w:r>
        <w:rPr>
          <w:rFonts w:cs="Times New Roman;Tahoma" w:ascii="Times New Roman;Tahoma" w:hAnsi="Times New Roman;Tahoma"/>
          <w:color w:val="000000"/>
          <w:lang w:val="en-US" w:eastAsia="ru-RU"/>
        </w:rPr>
        <w:t xml:space="preserve"> </w:t>
      </w:r>
      <w:r>
        <w:rPr>
          <w:rFonts w:cs="Times New Roman;Tahoma" w:ascii="Times New Roman;Tahoma" w:hAnsi="Times New Roman;Tahoma"/>
          <w:color w:val="000000"/>
          <w:lang w:eastAsia="ru-RU"/>
        </w:rPr>
        <w:t>частный характер, вплоть до самых специфичных в их мельчай</w:t>
        <w:softHyphen/>
        <w:t>ших деталях.</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Первый перечень препаратов, обнаруживаемых вами, от</w:t>
        <w:softHyphen/>
        <w:t>носится ко времени возникновения симптома. Второй — ко всем обстоятельствам, при которых наблюдается боль (эти обстоятель</w:t>
        <w:softHyphen/>
        <w:t>ства даны в алфавитном порядке, так что любое конкретное усло</w:t>
        <w:softHyphen/>
        <w:t>вие можно найти без труда). Третий список — локализация боли. Четвертый — характер боли, и последний — часть тела или на</w:t>
        <w:softHyphen/>
        <w:t>правление, в котором распространяется боль. Держите эту схему в уме, и вы всегда без труда найдете то, что желает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 xml:space="preserve">Для примера давайте возьмем симптом «боль </w:t>
      </w:r>
      <w:r>
        <w:rPr>
          <w:rFonts w:cs="Times New Roman;Tahoma" w:ascii="Times New Roman;Tahoma" w:hAnsi="Times New Roman;Tahoma"/>
          <w:b/>
          <w:color w:val="000000"/>
          <w:lang w:eastAsia="ru-RU"/>
        </w:rPr>
        <w:t>в конечно</w:t>
        <w:softHyphen/>
        <w:t xml:space="preserve">стях» </w:t>
      </w:r>
      <w:r>
        <w:rPr>
          <w:rFonts w:cs="Times New Roman;Tahoma" w:ascii="Times New Roman;Tahoma" w:hAnsi="Times New Roman;Tahoma"/>
          <w:color w:val="000000"/>
          <w:lang w:eastAsia="ru-RU"/>
        </w:rPr>
        <w:t xml:space="preserve">— самую обширную и самую сложную из всех рубрик, входящих в раздел </w:t>
      </w:r>
      <w:r>
        <w:rPr>
          <w:rFonts w:cs="Times New Roman;Tahoma" w:ascii="Times New Roman;Tahoma" w:hAnsi="Times New Roman;Tahoma"/>
          <w:b/>
          <w:color w:val="000000"/>
          <w:lang w:eastAsia="ru-RU"/>
        </w:rPr>
        <w:t>«Боль».</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 xml:space="preserve">Первым мы обнаруживаем список препаратов, которые имеют в своих патогенезах симптом </w:t>
      </w:r>
      <w:r>
        <w:rPr>
          <w:rFonts w:cs="Times New Roman;Tahoma" w:ascii="Times New Roman;Tahoma" w:hAnsi="Times New Roman;Tahoma"/>
          <w:i/>
          <w:color w:val="000000"/>
          <w:lang w:eastAsia="ru-RU"/>
        </w:rPr>
        <w:t xml:space="preserve">«боль в конечностях». </w:t>
      </w:r>
      <w:r>
        <w:rPr>
          <w:rFonts w:cs="Times New Roman;Tahoma" w:ascii="Times New Roman;Tahoma" w:hAnsi="Times New Roman;Tahoma"/>
          <w:color w:val="000000"/>
          <w:lang w:eastAsia="ru-RU"/>
        </w:rPr>
        <w:t xml:space="preserve">Вслед за этим идут две короткие рубрики: </w:t>
      </w:r>
      <w:r>
        <w:rPr>
          <w:rFonts w:cs="Times New Roman;Tahoma" w:ascii="Times New Roman;Tahoma" w:hAnsi="Times New Roman;Tahoma"/>
          <w:i/>
          <w:color w:val="000000"/>
          <w:lang w:eastAsia="ru-RU"/>
        </w:rPr>
        <w:t xml:space="preserve">«Справа — затем Слева», </w:t>
      </w:r>
      <w:r>
        <w:rPr>
          <w:rFonts w:cs="Times New Roman;Tahoma" w:ascii="Times New Roman;Tahoma" w:hAnsi="Times New Roman;Tahoma"/>
          <w:color w:val="000000"/>
          <w:lang w:eastAsia="ru-RU"/>
        </w:rPr>
        <w:t xml:space="preserve">и </w:t>
      </w:r>
      <w:r>
        <w:rPr>
          <w:rFonts w:cs="Times New Roman;Tahoma" w:ascii="Times New Roman;Tahoma" w:hAnsi="Times New Roman;Tahoma"/>
          <w:i/>
          <w:color w:val="000000"/>
          <w:lang w:eastAsia="ru-RU"/>
        </w:rPr>
        <w:t xml:space="preserve">«Слева — затем Справа». </w:t>
      </w:r>
      <w:r>
        <w:rPr>
          <w:rFonts w:cs="Times New Roman;Tahoma" w:ascii="Times New Roman;Tahoma" w:hAnsi="Times New Roman;Tahoma"/>
          <w:color w:val="000000"/>
          <w:lang w:eastAsia="ru-RU"/>
        </w:rPr>
        <w:t>Затем следует список, охватывающий различные временные характеристики, а после него в алфавитном порядке — длинный список обстоятельств, при которых обнару</w:t>
        <w:softHyphen/>
        <w:t>живается боль в конечностях, например, перед ознобом и во вре</w:t>
        <w:softHyphen/>
        <w:t>мя озноба, после незначительного напряжения, во время менст</w:t>
        <w:softHyphen/>
        <w:t>руации, при движении, ревматическая, сифилитическая, блуж</w:t>
        <w:softHyphen/>
        <w:t>дающая и т. д.</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Затем следует список, отражающий локализацию боли как таковой: в костях, в мышцах-сгибателях, в суставах, ногтях, в верхних конечностях, в плечевом суставе, в плече, в локте, пред</w:t>
        <w:softHyphen/>
        <w:t>плечье, запястье, в кисти руки, в пальцах рук, в большом пальце кисти. Эти подробности, относящиеся к различным частям верх</w:t>
        <w:softHyphen/>
        <w:t>ней конечности, расположены согласно единой общей схеме: время, обстоятельство и распространение к различным органам и частям тел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Холод, тепло, сырость, сухой воздух, положение конечно</w:t>
        <w:softHyphen/>
        <w:t>стей и движение, как характеристики, определяющие частные мо</w:t>
        <w:softHyphen/>
        <w:t>дальности ухудшения и улучшения, приведены в алфавитном по</w:t>
        <w:softHyphen/>
        <w:t>рядке.</w:t>
      </w:r>
    </w:p>
    <w:p>
      <w:pPr>
        <w:pStyle w:val="Normal"/>
        <w:jc w:val="both"/>
        <w:rPr>
          <w:rFonts w:ascii="Times New Roman;Tahoma" w:hAnsi="Times New Roman;Tahoma" w:cs="Times New Roman;Tahoma"/>
          <w:color w:val="000000"/>
          <w:lang w:val="en-US" w:eastAsia="ru-RU"/>
        </w:rPr>
      </w:pPr>
      <w:r>
        <w:rPr>
          <w:rFonts w:cs="Times New Roman;Tahoma" w:ascii="Times New Roman;Tahoma" w:hAnsi="Times New Roman;Tahoma"/>
          <w:color w:val="000000"/>
          <w:lang w:eastAsia="ru-RU"/>
        </w:rPr>
        <w:t>Затем следуют нижние конечности, которые делятся на свои соответствующие части и рассматриваются согласно харак</w:t>
        <w:softHyphen/>
        <w:t>теристикам: время, обстоятельства и т. д., — точно так же, как и верхние конечности.</w:t>
      </w:r>
    </w:p>
    <w:p>
      <w:pPr>
        <w:pStyle w:val="Normal"/>
        <w:shd w:fill="FFFFFF" w:val="clear"/>
        <w:ind w:firstLine="720"/>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Таким образом, рассмотрев местонахождение боли как та</w:t>
        <w:softHyphen/>
        <w:t>ковой, мы переходим к рассмотрению различных видов боли, ло</w:t>
        <w:softHyphen/>
        <w:t>кализующейся в различных участках конечностей.</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Здесь снова же анализируются конечности в целом, к при</w:t>
        <w:softHyphen/>
        <w:t>меру, в рубрике «Боль жгучая»: жгучая вообще, со своими вре</w:t>
        <w:softHyphen/>
        <w:t>менными характеристиками и обстоятельствами возникновения; жгучая в суставах и ногтях; жгучая в верхних конечностях вооб</w:t>
        <w:softHyphen/>
        <w:t>ще, со временем, обстоятельствами возникновения и направлени</w:t>
        <w:softHyphen/>
        <w:t>ем распространения; жгучая в разных, по порядку, частях верхних конечностей, в каждом случае с временными характеристиками, модальностями, обстоятельствами возникновения и направлением распространения. Затем следуют симптомы жгучих болей в раз</w:t>
        <w:softHyphen/>
        <w:t>личных отделах нижних конечностей, представленные согласно той же схем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После того, как один вид боли был всесторонне исследо</w:t>
        <w:softHyphen/>
        <w:t>ван, автор переходит к следующему виду боли и рассматривает их все один за другим в алфавитном порядк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Боль, будь то головная боль, боль в желудке, в животе, в груди или любой другой части тела, рассматривается аналогич</w:t>
        <w:softHyphen/>
        <w:t>ным образом, от общего к частному, вплоть до самых специфиче</w:t>
        <w:softHyphen/>
        <w:t>ских нюансов.</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Данная схема организации материала является такой важ</w:t>
        <w:softHyphen/>
        <w:t>ной, что заслуживает быть повторенной.</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1. Боль общего характера с учетом временных характе</w:t>
        <w:softHyphen/>
        <w:t>ристик и условий возникновения, в алфавитном порядк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2. Боль локальная в соответствии со временем, обстоя</w:t>
        <w:softHyphen/>
        <w:t>тельствами и направлением распространения.</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3. Виды боли общего характера с рассмотрением вре</w:t>
        <w:softHyphen/>
        <w:t>менных характеристик, условий и направлений распространения.</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4. Виды боли различной локализации, опять же с учетом времени, обстоятельств и направлений распространения (пред</w:t>
        <w:softHyphen/>
        <w:t>ставленных в алфавитном порядке).</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Будет полезным запомнить одну вещь, способную оказать помощь при поиске симптомов в реперториуме: если вы не може</w:t>
        <w:softHyphen/>
        <w:t>те обнаружить симптом, так как он выражен языком самого паци</w:t>
        <w:softHyphen/>
        <w:t>ента, не отчаивайтесь и не отшвыривайте в раздражении книгу, а поищите синонимичный симптом и, когда обнаружите подобный синоним, сделайте перекрестные ссылки, чтобы в следующий раз облегчить себе задачу.</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Многие врачи не могут пользоваться реперториумом в сво</w:t>
        <w:softHyphen/>
        <w:t>ей практике, потому что они думают о симптомах на языке пато</w:t>
        <w:softHyphen/>
        <w:t xml:space="preserve">логических терминов. Симптомы представлены в </w:t>
      </w:r>
      <w:r>
        <w:rPr>
          <w:rFonts w:cs="Times New Roman;Tahoma" w:ascii="Times New Roman;Tahoma" w:hAnsi="Times New Roman;Tahoma"/>
          <w:i/>
          <w:color w:val="000000"/>
          <w:lang w:val="en-US" w:eastAsia="ru-RU"/>
        </w:rPr>
        <w:t xml:space="preserve">Materia Medico </w:t>
      </w:r>
      <w:r>
        <w:rPr>
          <w:rFonts w:cs="Times New Roman;Tahoma" w:ascii="Times New Roman;Tahoma" w:hAnsi="Times New Roman;Tahoma"/>
          <w:color w:val="000000"/>
          <w:lang w:eastAsia="ru-RU"/>
        </w:rPr>
        <w:t>на языке участников патогенетических испытаний, большинство из которых являлись простыми мирянами, а поскольку реперто-риум представляет собой алфавитный указатель к гомеопатиче</w:t>
        <w:softHyphen/>
        <w:t xml:space="preserve">ской </w:t>
      </w:r>
      <w:r>
        <w:rPr>
          <w:rFonts w:cs="Times New Roman;Tahoma" w:ascii="Times New Roman;Tahoma" w:hAnsi="Times New Roman;Tahoma"/>
          <w:i/>
          <w:color w:val="000000"/>
          <w:lang w:val="en-US" w:eastAsia="ru-RU"/>
        </w:rPr>
        <w:t xml:space="preserve">Materia Medico, </w:t>
      </w:r>
      <w:r>
        <w:rPr>
          <w:rFonts w:cs="Times New Roman;Tahoma" w:ascii="Times New Roman;Tahoma" w:hAnsi="Times New Roman;Tahoma"/>
          <w:color w:val="000000"/>
          <w:lang w:eastAsia="ru-RU"/>
        </w:rPr>
        <w:t>рубрики, соответствующие различным сим</w:t>
        <w:softHyphen/>
        <w:t>птомам, должны быть представлены на их простом языке.</w:t>
      </w:r>
    </w:p>
    <w:p>
      <w:pPr>
        <w:pStyle w:val="Normal"/>
        <w:shd w:fill="FFFFFF" w:val="clear"/>
        <w:jc w:val="both"/>
        <w:rPr>
          <w:rFonts w:ascii="Times New Roman;Tahoma" w:hAnsi="Times New Roman;Tahoma" w:cs="Times New Roman;Tahoma"/>
          <w:b/>
          <w:b/>
          <w:color w:val="000000"/>
          <w:sz w:val="24"/>
          <w:lang w:val="en-US" w:eastAsia="ru-RU"/>
        </w:rPr>
      </w:pPr>
      <w:r>
        <w:rPr>
          <w:rFonts w:cs="Times New Roman;Tahoma" w:ascii="Times New Roman;Tahoma" w:hAnsi="Times New Roman;Tahoma"/>
          <w:b/>
          <w:color w:val="000000"/>
          <w:sz w:val="24"/>
          <w:lang w:val="en-US" w:eastAsia="ru-RU"/>
        </w:rPr>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b/>
          <w:color w:val="000000"/>
          <w:lang w:eastAsia="ru-RU"/>
        </w:rPr>
        <w:t>От общих симптомов к частным</w:t>
      </w:r>
    </w:p>
    <w:p>
      <w:pPr>
        <w:pStyle w:val="Normal"/>
        <w:shd w:fill="FFFFFF" w:val="clear"/>
        <w:ind w:firstLine="720"/>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Почему при анализе симптоматики мы движемся от обще</w:t>
        <w:softHyphen/>
        <w:t>го к частному?</w:t>
      </w:r>
    </w:p>
    <w:p>
      <w:pPr>
        <w:pStyle w:val="TextBody"/>
        <w:rPr>
          <w:sz w:val="24"/>
        </w:rPr>
      </w:pPr>
      <w:r>
        <w:rPr/>
        <w:t>Если симптоматика прорабатывается на основе одних лишь частных симптомов, более чем вероятно, что необходимое лекар</w:t>
        <w:softHyphen/>
        <w:t>ственное средство будет упущено из вида, в результате врача бу</w:t>
        <w:softHyphen/>
        <w:t>дут преследовать частые неудачи. Это объясняется тем фактом, что частные, специфичные характеристики, которые могут иметь лекарственные средства, включенные в общие рубрики, еще в должной мере не изучены, и поэтому полагаться на малую группу препаратов, относящихся к некоему частному симптому — значит оставлять без внимания другие средства, которые, возможно, имеют в своих патогенезах данный частный симптом, просто этот симптом пока не был патогенетически установлен. Если мы идем в другом направлении — от общего к частному — общая рубрика охватит все средства, относящиеся к искомому частному симпто</w:t>
        <w:softHyphen/>
        <w:t>му.</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Прежде чем врач-гомеопат сможет надеяться назначить надлежащее подобранное гомеопатическое средство, ему необ</w:t>
        <w:softHyphen/>
        <w:t>ходимо тщательным образом выявить симптоматику; это важно независимо от того, использует он реперториум или нет, но это еще в большей степени важно, если он намеревается в своей ра</w:t>
        <w:softHyphen/>
        <w:t xml:space="preserve">боте использовать реперториум. Ганеман дает ясные и четкие указания относительно выявления симптоматики в </w:t>
      </w:r>
      <w:r>
        <w:rPr>
          <w:rFonts w:cs="Times New Roman;Tahoma" w:ascii="Times New Roman;Tahoma" w:hAnsi="Times New Roman;Tahoma"/>
          <w:i/>
          <w:color w:val="000000"/>
          <w:lang w:eastAsia="ru-RU"/>
        </w:rPr>
        <w:t xml:space="preserve">«Органоне», </w:t>
      </w:r>
      <w:r>
        <w:rPr>
          <w:rFonts w:cs="Times New Roman;Tahoma" w:ascii="Times New Roman;Tahoma" w:hAnsi="Times New Roman;Tahoma"/>
          <w:color w:val="000000"/>
          <w:lang w:eastAsia="ru-RU"/>
        </w:rPr>
        <w:t>§§ 83-104.</w:t>
      </w:r>
    </w:p>
    <w:p>
      <w:pPr>
        <w:pStyle w:val="2"/>
        <w:rPr>
          <w:sz w:val="24"/>
        </w:rPr>
      </w:pPr>
      <w:r>
        <w:rPr/>
        <w:t>Выпишите все психические симптомы, а также все сим</w:t>
        <w:softHyphen/>
        <w:t>птомы и модальности, относящиеся к пациенту в целом, и иссле</w:t>
        <w:softHyphen/>
        <w:t>дуйте реперториум на предмет симптомов, аналогичных этим. Затем продолжайте анализ, выписав частные симптомы, относя</w:t>
        <w:softHyphen/>
        <w:t>щиеся к различным органам, ощущениям и функциям, всегда придавая значение времени появления каждого симптома. Таким образом мы получим индивидуальную симптоматическую карти</w:t>
        <w:softHyphen/>
        <w:t>ну не просто болезни, подлежащей излечению, а индивидуальную характеристику заболевшего человека, которого мы желаем вы</w:t>
        <w:softHyphen/>
        <w:t>лечить.</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Индивидуализация картины болезни и знание, каким сим</w:t>
        <w:softHyphen/>
        <w:t>птомам уделить наипервейшее внимание, является самой трудной частью пути к определению средства; и данный процесс логиче</w:t>
        <w:softHyphen/>
        <w:t>ского размышления, рассуждения, обоснования, или как бы по-другому вы его не назвали, может быть осуществлен только пу</w:t>
        <w:softHyphen/>
        <w:t>тем прилежных занятий и практики. Врач-гомеопат должен обла</w:t>
        <w:softHyphen/>
        <w:t>дать проницательностью, чтобы уметь распознать явления, не</w:t>
        <w:softHyphen/>
        <w:t>схожие в одном моменте, но подобные в других аспектах. Это осуществляется при помощи анализа общих симптомов, посколь</w:t>
        <w:softHyphen/>
        <w:t>ку без учета общих симптомов пациента врач не может практико</w:t>
        <w:softHyphen/>
        <w:t>вать гомеопатию; без них он не сумеет индивидуализировать слу</w:t>
        <w:softHyphen/>
        <w:t>чай болезни и увидеть различия. После того, как все частные симптомы были собраны, один-единственный четко обозначен</w:t>
        <w:softHyphen/>
        <w:t xml:space="preserve">ный общий симптом может вытеснить все средства, оставив одно. Если вы знаете гомеопатическую </w:t>
      </w:r>
      <w:r>
        <w:rPr>
          <w:rFonts w:cs="Times New Roman;Tahoma" w:ascii="Times New Roman;Tahoma" w:hAnsi="Times New Roman;Tahoma"/>
          <w:i/>
          <w:color w:val="000000"/>
          <w:lang w:val="en-US" w:eastAsia="ru-RU"/>
        </w:rPr>
        <w:t xml:space="preserve">Materia Medica, </w:t>
      </w:r>
      <w:r>
        <w:rPr>
          <w:rFonts w:cs="Times New Roman;Tahoma" w:ascii="Times New Roman;Tahoma" w:hAnsi="Times New Roman;Tahoma"/>
          <w:color w:val="000000"/>
          <w:lang w:eastAsia="ru-RU"/>
        </w:rPr>
        <w:t>вы сразу же поймете, каким образом можно выявить общие симптомы, и это поможет вам определить препарат, наилучшим образом соответ</w:t>
        <w:softHyphen/>
        <w:t>ствующий конституции пациента, когда выявятся два или более препарата, в патогенезах которых один и тот же симптом присут</w:t>
        <w:softHyphen/>
        <w:t>ствует в равной степени. Затем пациент может обнаружить весьма необычные, странные, частные симптомы, такие, которые ни разу не наблюдались в патогенезе средства, но если патогенез лекарст</w:t>
        <w:softHyphen/>
        <w:t>ва охватывает общие симптомы, оно не только устранит данные специфические симптомы, но и полностью излечит вашего паци</w:t>
        <w:softHyphen/>
        <w:t>ент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Запомните важный момент: описание болезни, составлен</w:t>
        <w:softHyphen/>
        <w:t>ное врачом-гомеопатом, будет совершенно иное, чем то, что со</w:t>
        <w:softHyphen/>
        <w:t>ставлено хирургом, диагностом или патологом. Ни один врач, об</w:t>
        <w:softHyphen/>
        <w:t>ладающий знанием лишь патологической анатомии и патогномоничных симптомов, не сможет подобрать гомеопатическое лекар</w:t>
        <w:softHyphen/>
        <w:t>ственное средство. Именно из-за разницы в интерпретации сим</w:t>
        <w:softHyphen/>
        <w:t>птомов различными специалистами, сообщения о случаях излече</w:t>
        <w:softHyphen/>
        <w:t>ния пациентов врачом-гомеопатом встречаются таким огромным</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недоверием. Эти специалисты желают знать точную патологию каждого органа, продуцировавшую симптомы, устраненные го</w:t>
        <w:softHyphen/>
        <w:t>меопатическим средством; но лишь сама болезнь в целом способ</w:t>
        <w:softHyphen/>
        <w:t>на помочь врачу подобрать нужные категории симптомов.</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После того, как мы составили индивидуальную симптома</w:t>
        <w:softHyphen/>
        <w:t>тическую картину, нам следует подготовить ее к реперторизации. Чтобы реперторизировать быстро, мы должны осмыслить имею</w:t>
        <w:softHyphen/>
        <w:t>щиеся симптомы; у нас должен быть отправной момент и конеч</w:t>
        <w:softHyphen/>
        <w:t>ная точка. Нам следует начать с общих симптомов, а завершить анализ частными.</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b/>
          <w:color w:val="000000"/>
          <w:lang w:eastAsia="ru-RU"/>
        </w:rPr>
        <w:t>О ценности симптомов</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Обратившись к трудам Кента, мы обнаруживаем, что он выделяет три категории симптомов: общие, частные и общерас</w:t>
        <w:softHyphen/>
        <w:t>пространенные, и в своем реперториуме он выделяет в каждой из этих категорий три уровня действия. Вы должны запомнить, что общие и частные симптомы представляют наибольшую ценность при определении лекарственного средств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Давайте на минуту прервемся и посмотрим, какое разъяс</w:t>
        <w:softHyphen/>
        <w:t>нение дает Кент по поводу данных категорий симптомов. Обра</w:t>
        <w:softHyphen/>
        <w:t xml:space="preserve">тившись к его </w:t>
      </w:r>
      <w:r>
        <w:rPr>
          <w:rFonts w:cs="Times New Roman;Tahoma" w:ascii="Times New Roman;Tahoma" w:hAnsi="Times New Roman;Tahoma"/>
          <w:i/>
          <w:color w:val="000000"/>
          <w:lang w:eastAsia="ru-RU"/>
        </w:rPr>
        <w:t xml:space="preserve">«Лекциям по гомеопатической философии», </w:t>
      </w:r>
      <w:r>
        <w:rPr>
          <w:rFonts w:cs="Times New Roman;Tahoma" w:ascii="Times New Roman;Tahoma" w:hAnsi="Times New Roman;Tahoma"/>
          <w:color w:val="000000"/>
          <w:lang w:eastAsia="ru-RU"/>
        </w:rPr>
        <w:t>мы обнаруживаем, что к классу общих симптомов он причисляет все те, которые относятся к пациенту в целом. Симптомы, охваты</w:t>
        <w:softHyphen/>
        <w:t>вающие все органы и части тела человека, являются симптомами, относящимися к общему состоянию организма; чем больше орга</w:t>
        <w:softHyphen/>
        <w:t>нов и систем организма они охватывают, тем более общий харак</w:t>
        <w:softHyphen/>
        <w:t>тер они приобретают. Множество общераспространенных сим</w:t>
        <w:softHyphen/>
        <w:t>птомов могут перейти в разряд общих и частных.</w:t>
      </w:r>
    </w:p>
    <w:p>
      <w:pPr>
        <w:pStyle w:val="2"/>
        <w:rPr>
          <w:lang w:val="en-US"/>
        </w:rPr>
      </w:pPr>
      <w:r>
        <w:rPr/>
        <w:t>Симптомы, относящиеся к Эго человека, всегда будут об</w:t>
        <w:softHyphen/>
        <w:t>щими. Пациент говорит: «Доктор, я испытываю жажду; я весь го</w:t>
        <w:softHyphen/>
        <w:t>рю; мне холодно и т. д.», — симптомы, передающие общее само</w:t>
        <w:softHyphen/>
        <w:t>чувствие пациента всегда являются Общими. Пристрастия и от</w:t>
        <w:softHyphen/>
        <w:t>вращения пациента - тоже общие симптомы; менструальные симптомы — общие, поскольку, когда женщина говорит: «Я чув</w:t>
        <w:softHyphen/>
        <w:t>ствую себя так-то и так-то во время менструации», она имеет в виду не какие-то конкретные свои органы, ее общее состояние в период менструации отличается от привычного.</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Общий симптом в чистом виде зачастую не обнаруживает</w:t>
        <w:softHyphen/>
        <w:t>ся в рассказе пациента или же его бывает трудно сразу распо</w:t>
        <w:softHyphen/>
        <w:t>знать, но при анализе симптомов со стороны отдельных органов мы часто обнаруживаем определенную модальность или особен</w:t>
        <w:softHyphen/>
        <w:t>ность, которые настолько четко проявляются в сферах действия различных органов, что могут явиться выражением состояния па</w:t>
        <w:softHyphen/>
        <w:t>циента в целом. В данном случае мы имеем общий симптом, со</w:t>
        <w:softHyphen/>
        <w:t>стоящий из нескольких частных. Чаще всего подобный общий симптом обнаруживается через описание характера болей: спаз</w:t>
        <w:softHyphen/>
        <w:t>матическая, жгучая и т. д. или через описание состояний, связан</w:t>
        <w:softHyphen/>
        <w:t>ных с болями: тяжесть, онемение и т. д. В подобных случаях сим</w:t>
        <w:softHyphen/>
        <w:t>птом из разряда частных или даже общераспространенных может подняться до уровня общего.</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b/>
          <w:color w:val="000000"/>
          <w:lang w:eastAsia="ru-RU"/>
        </w:rPr>
        <w:t>Общие симптомы и их подразделение на три категории</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а) психические симптомы;</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б) физические симптомы;</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в) симптомы, затрагивающие все физическое тело.</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b/>
          <w:color w:val="000000"/>
          <w:lang w:eastAsia="ru-RU"/>
        </w:rPr>
        <w:t>Первая группа: психические симптомы</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К первой группе общих симптомов относятся психические симптомы, имеющие первоочередную ценность для реперториза-ции. Они подразделяются на три уровня:</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симптомы, относящиеся к воле, желанию;</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симптомы, относящиеся к психическим нарушениям;</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симптомы, относящиеся к нарушениям памяти.</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i/>
          <w:color w:val="000000"/>
          <w:lang w:eastAsia="ru-RU"/>
        </w:rPr>
        <w:t xml:space="preserve">Группа </w:t>
      </w:r>
      <w:r>
        <w:rPr>
          <w:rFonts w:cs="Times New Roman;Tahoma" w:ascii="Times New Roman;Tahoma" w:hAnsi="Times New Roman;Tahoma"/>
          <w:color w:val="000000"/>
          <w:lang w:eastAsia="ru-RU"/>
        </w:rPr>
        <w:t>симптомов, относящихся к воле, имеет перво</w:t>
        <w:softHyphen/>
        <w:t>очередное значение в индивидуализации картины болезни для ее последующей реперторизации, а проявляются они через искажен</w:t>
        <w:softHyphen/>
        <w:t>ные формы любви, различные страхи. При болезни характер па</w:t>
        <w:softHyphen/>
        <w:t>циента претерпевает изменения; возникают различные психиче</w:t>
        <w:softHyphen/>
        <w:t>ские симптомы, человек может стать вздорным, злым, раздражи</w:t>
        <w:softHyphen/>
        <w:t>тельным, плаксивым; может возненавидеть тех, кого любил, мо</w:t>
        <w:softHyphen/>
        <w:t>жет испытывать страхи, быть нетерпимым к сочувствию. Как правило, выявить эти симптомы бывает труднее, чем все остальные, поскольку их обычно скрывают от всего мира, от родных, друзей и от врача. Среди симптомов данной категории вы обна</w:t>
        <w:softHyphen/>
        <w:t>ружите заболевания, возникшие вследствие гнева, раздражения, из-за плохих новостей, скорби, из-за любовного восторга, из-за упреков, неумеренности в сексе, из-за упрямства, трусости, про</w:t>
        <w:softHyphen/>
        <w:t>клятия, ненависти, ревности, раздражительности, равнодушия, печали и т. д.</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Психические нарушения проявляются в маниях, бреде, галлюцинациях, обмане чувств и т. д. Эти симптомы идут вторы</w:t>
        <w:softHyphen/>
        <w:t>ми по значению в списке симптомов для реперторизации. Среди симптомов данной группы, которые сами по себе не раскрывают причины этих нарушений, обнаруживаются: ясновидение, спо</w:t>
        <w:softHyphen/>
        <w:t>собность предвидеть события; погруженность в себя; спутанность сознания; помрачение сознания; понимание затрудненное или, наоборот, быстрое; экстаз; возбуждение; слабоумие; психическая активность; недомогания из-за умственного напряжения и т. д.</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Симптомами низшего порядка среди психических являют</w:t>
        <w:softHyphen/>
        <w:t>ся нарушения памяти. К этой группе принадлежат такие сим</w:t>
        <w:softHyphen/>
        <w:t>птомы как рассеянность, ошибки в ответах; ошибки при письме и в речи; нарушения речи и т. д.</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Если психический симптом четко выражен, особенно если он представляет софой отклонение от обычного, нормального со</w:t>
        <w:softHyphen/>
        <w:t>стояния, он представляет огромное значение для определения ле</w:t>
        <w:softHyphen/>
        <w:t>карственного средства. Необходимо выявить данные симптомы со всей четкостью и поставить их на первое место в списке сим</w:t>
        <w:softHyphen/>
        <w:t>птомов для реперторизации. Средство, которое имеет их в своем патогенезе, будет средством лечения.</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b/>
          <w:color w:val="000000"/>
          <w:lang w:eastAsia="ru-RU"/>
        </w:rPr>
        <w:t>Вторая группа: физические симптомы</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Следующими по значимости среди общих симптомов вы</w:t>
        <w:softHyphen/>
        <w:t>деляют физические общие симптомы, относящиеся к физическим пристрастиям и к общим физическим ощущениям. Данные сим</w:t>
        <w:softHyphen/>
        <w:t>птомы можно подразделить на две группы:</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а) первоочередное значение имеют симптомы, относящие</w:t>
        <w:softHyphen/>
        <w:t>ся к отклонениям в половой сфере, включая менструальные общие симптомы. К числу симптомов данной группы принадле</w:t>
        <w:softHyphen/>
        <w:t>жат: ухудшение перед, во время и после менструации; влияния коитуса, мочеиспускания и т.д.; характер выделений (относитель</w:t>
        <w:softHyphen/>
        <w:t>но нормального состояния, являющегося для нас ориентиром в</w:t>
      </w:r>
      <w:r>
        <w:rPr>
          <w:lang w:val="en-US"/>
        </w:rPr>
        <w:t xml:space="preserve"> </w:t>
      </w:r>
      <w:r>
        <w:rPr>
          <w:rFonts w:cs="Times New Roman;Tahoma" w:ascii="Times New Roman;Tahoma" w:hAnsi="Times New Roman;Tahoma"/>
          <w:color w:val="000000"/>
          <w:lang w:eastAsia="ru-RU"/>
        </w:rPr>
        <w:t>поисках симптомов, всякое изменение, ослабление или усиление, либо отклонение составит симптом).</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б) следующими по значимости идут симптомы, относящие</w:t>
        <w:softHyphen/>
        <w:t>ся к аппетиту, пристрастиям и отвращениям в вопросе пита</w:t>
        <w:softHyphen/>
        <w:t>ния и симптомы жажды. (Влияние пищи и питья на желудок от</w:t>
        <w:softHyphen/>
        <w:t>носится к разряду частных симптомов, но их влияние на весь ор</w:t>
        <w:softHyphen/>
        <w:t>ганизм в целом является общим симптомом, как например: при</w:t>
        <w:softHyphen/>
        <w:t xml:space="preserve">страстие к соли — общий симптом </w:t>
      </w:r>
      <w:r>
        <w:rPr>
          <w:rFonts w:cs="Times New Roman;Tahoma" w:ascii="Times New Roman;Tahoma" w:hAnsi="Times New Roman;Tahoma"/>
          <w:i/>
          <w:color w:val="000000"/>
          <w:lang w:val="en-US" w:eastAsia="ru-RU"/>
        </w:rPr>
        <w:t>Natrum muriaticuni).</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b/>
          <w:color w:val="000000"/>
          <w:lang w:eastAsia="ru-RU"/>
        </w:rPr>
        <w:t>Третья группа: симптомы, относящиеся</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b/>
          <w:color w:val="000000"/>
          <w:lang w:eastAsia="ru-RU"/>
        </w:rPr>
        <w:t>ко всему организму в целом</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К этой группе общих симптомов относятся погодные и климатические факторы, пища, вызывающая ухудшение, перепа</w:t>
        <w:softHyphen/>
        <w:t xml:space="preserve">ды температуры, различные положения тела, различные виды движения и т. д., в том случае, когда они влияют на весь организм в целом (к примеру, «хуже из-за пребывания в положении стоя» — четко выраженный общий симптом </w:t>
      </w:r>
      <w:r>
        <w:rPr>
          <w:rFonts w:cs="Times New Roman;Tahoma" w:ascii="Times New Roman;Tahoma" w:hAnsi="Times New Roman;Tahoma"/>
          <w:i/>
          <w:color w:val="000000"/>
          <w:lang w:val="en-US" w:eastAsia="ru-RU"/>
        </w:rPr>
        <w:t xml:space="preserve">Sulphur </w:t>
      </w:r>
      <w:r>
        <w:rPr>
          <w:rFonts w:cs="Times New Roman;Tahoma" w:ascii="Times New Roman;Tahoma" w:hAnsi="Times New Roman;Tahoma"/>
          <w:color w:val="000000"/>
          <w:lang w:eastAsia="ru-RU"/>
        </w:rPr>
        <w:t xml:space="preserve">и </w:t>
      </w:r>
      <w:r>
        <w:rPr>
          <w:rFonts w:cs="Times New Roman;Tahoma" w:ascii="Times New Roman;Tahoma" w:hAnsi="Times New Roman;Tahoma"/>
          <w:i/>
          <w:color w:val="000000"/>
          <w:lang w:val="en-US" w:eastAsia="ru-RU"/>
        </w:rPr>
        <w:t>Valerian).</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Влияние погоды, климата и крайностей температуры явля</w:t>
        <w:softHyphen/>
        <w:t>ются симптомами огромной значимости, но зачастую их бывает трудно четко выявить. Следует быть очень осторожными и вни</w:t>
        <w:softHyphen/>
        <w:t>мательными при выявлении данных симптомов, если мы собира</w:t>
        <w:softHyphen/>
        <w:t>емся использовать их при дифференциации препаратов.</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Во многих случаях пациент говорит: «Я не выношу жары», но при опросе выясняется, что он скорее не выносит холода, а под «жарой» подразумевает натопленные душные помещения или то, что чувствует себя хуже летом.</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При многих состояниях, таких, например, как ревматизм, мы ожидаем ухудшения при погодных изменениях; отсутствие подобной модальности или возможность улучшения в сырую по</w:t>
        <w:softHyphen/>
        <w:t>году переводит данный симптом из ряда общих в характерные. Симптомы, выражающие ухудшения из-за купания, промокания, давления, прикосновения, трения, сотрясания, дефекации, сна, сновидений, времени и часа дня того или иного месяца или вре</w:t>
        <w:softHyphen/>
        <w:t>мени года — все являются общими.</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Такие характеристики, как: левосторонний, правосторон</w:t>
        <w:softHyphen/>
        <w:t xml:space="preserve">ний, односторонний, диагональный (подобное расположение симптомов характерно для </w:t>
      </w:r>
      <w:r>
        <w:rPr>
          <w:rFonts w:cs="Times New Roman;Tahoma" w:ascii="Times New Roman;Tahoma" w:hAnsi="Times New Roman;Tahoma"/>
          <w:i/>
          <w:color w:val="000000"/>
          <w:lang w:val="en-US" w:eastAsia="ru-RU"/>
        </w:rPr>
        <w:t xml:space="preserve">Agaricus </w:t>
      </w:r>
      <w:r>
        <w:rPr>
          <w:rFonts w:cs="Times New Roman;Tahoma" w:ascii="Times New Roman;Tahoma" w:hAnsi="Times New Roman;Tahoma"/>
          <w:color w:val="000000"/>
          <w:lang w:eastAsia="ru-RU"/>
        </w:rPr>
        <w:t xml:space="preserve">и </w:t>
      </w:r>
      <w:r>
        <w:rPr>
          <w:rFonts w:cs="Times New Roman;Tahoma" w:ascii="Times New Roman;Tahoma" w:hAnsi="Times New Roman;Tahoma"/>
          <w:i/>
          <w:color w:val="000000"/>
          <w:lang w:val="en-US" w:eastAsia="ru-RU"/>
        </w:rPr>
        <w:t xml:space="preserve">Asclepias), </w:t>
      </w:r>
      <w:r>
        <w:rPr>
          <w:rFonts w:cs="Times New Roman;Tahoma" w:ascii="Times New Roman;Tahoma" w:hAnsi="Times New Roman;Tahoma"/>
          <w:color w:val="000000"/>
          <w:lang w:eastAsia="ru-RU"/>
        </w:rPr>
        <w:t>меняющий сто</w:t>
        <w:softHyphen/>
        <w:t>роны, перемещающийся с одной половины на другую или от од</w:t>
        <w:softHyphen/>
        <w:t>ного органа к другому; приливы крови (гиперемия), сокращения,</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изменения окраски различных частей тела, атрофия, хлороз и т. д. — все относятся к данной категории общих симптомов.</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Специфические виды чувствительности зачастую настоль</w:t>
        <w:softHyphen/>
        <w:t>ко тесно связаны со всем организмом, что огромное множество относящихся к этим видам чувствительности симптомов, являют</w:t>
        <w:softHyphen/>
        <w:t>ся общими, как, например: различные запахи, вызывающие тош</w:t>
        <w:softHyphen/>
        <w:t>ноту; запах готовящейся пищи, вызывающий тошноту; вид или запах той или иной пищи, вызывающей тошноту, сверхчувстви</w:t>
        <w:softHyphen/>
        <w:t>тельность к звукам, шуму, свету и т. д.</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b/>
          <w:color w:val="000000"/>
          <w:lang w:eastAsia="ru-RU"/>
        </w:rPr>
        <w:t>Частные и общераспространенные симптомы</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Общие симптомы всегда вытесняют не согласующиеся с ними частные. В определении частных симптомов мы находим: «Симптомы, относящиеся к тому или иному конкретному органу, являются частными. Симптомы, которые нельзя объяснить, часто очень специфичны. Чем больше симптомы относятся к анатомии отдельной части тела, тем более частный характер они носят; чем больше они относятся к определенным тканям, тем более вероят</w:t>
        <w:softHyphen/>
        <w:t>но, что они частные, хотя множество симптомов локального ха</w:t>
        <w:softHyphen/>
        <w:t>рактера являются одновременно и общераспространенными и ча</w:t>
        <w:softHyphen/>
        <w:t>стными. Положение симптомов на характеристической шкале не является неизменными. То, что специфично для одного препара</w:t>
        <w:softHyphen/>
        <w:t>та, может быть абсолютно неспецифично для другого; к примеру, жажда у лихорадящего больного - общераспространенное явле</w:t>
        <w:softHyphen/>
        <w:t>ние, но постоянная жажда у пациента без лихорадки и озноба, ха</w:t>
        <w:softHyphen/>
        <w:t>рактерная для многих хронических заболеваний, будет, вне со</w:t>
        <w:softHyphen/>
        <w:t>мнения, специфичным симптомом».</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В определении общераспространенных симптомов мы на</w:t>
        <w:softHyphen/>
        <w:t>ходим: «Все те, которые являются обычными для препарата и за</w:t>
        <w:softHyphen/>
        <w:t>болевания. Симптомы патогенетического характера всегда будут общераспространенными. К примеру, при плеврите желание, что</w:t>
        <w:softHyphen/>
        <w:t>бы стенка грудной клетки находилась в неподвижности — обще</w:t>
        <w:softHyphen/>
        <w:t>распространенное явление, поскольку движение обостряет сим</w:t>
        <w:softHyphen/>
        <w:t xml:space="preserve">птомы. Это один из ключевых симптомов </w:t>
      </w:r>
      <w:r>
        <w:rPr>
          <w:rFonts w:cs="Times New Roman;Tahoma" w:ascii="Times New Roman;Tahoma" w:hAnsi="Times New Roman;Tahoma"/>
          <w:i/>
          <w:color w:val="000000"/>
          <w:lang w:val="en-US" w:eastAsia="ru-RU"/>
        </w:rPr>
        <w:t xml:space="preserve">Bryonia, </w:t>
      </w:r>
      <w:r>
        <w:rPr>
          <w:rFonts w:cs="Times New Roman;Tahoma" w:ascii="Times New Roman;Tahoma" w:hAnsi="Times New Roman;Tahoma"/>
          <w:color w:val="000000"/>
          <w:lang w:eastAsia="ru-RU"/>
        </w:rPr>
        <w:t>но мы не мо</w:t>
        <w:softHyphen/>
        <w:t>жем считать этот симптом основанием для назначения данного препарата. Опять-таки, чувствительность гнойника при абсцессе</w:t>
      </w:r>
      <w:r>
        <w:rPr>
          <w:lang w:val="en-US"/>
        </w:rPr>
        <w:t xml:space="preserve"> </w:t>
      </w:r>
      <w:r>
        <w:rPr>
          <w:rFonts w:cs="Times New Roman;Tahoma" w:ascii="Times New Roman;Tahoma" w:hAnsi="Times New Roman;Tahoma"/>
          <w:color w:val="000000"/>
          <w:lang w:eastAsia="ru-RU"/>
        </w:rPr>
        <w:t>— общераспространенное явление, и при образовании гноя на</w:t>
        <w:softHyphen/>
        <w:t>блюдаются пульсирующие боли и краснота, но мы не сможем на</w:t>
        <w:softHyphen/>
        <w:t xml:space="preserve">значить </w:t>
      </w:r>
      <w:r>
        <w:rPr>
          <w:rFonts w:cs="Times New Roman;Tahoma" w:ascii="Times New Roman;Tahoma" w:hAnsi="Times New Roman;Tahoma"/>
          <w:i/>
          <w:color w:val="000000"/>
          <w:lang w:val="en-US" w:eastAsia="ru-RU"/>
        </w:rPr>
        <w:t xml:space="preserve">Belladonna </w:t>
      </w:r>
      <w:r>
        <w:rPr>
          <w:rFonts w:cs="Times New Roman;Tahoma" w:ascii="Times New Roman;Tahoma" w:hAnsi="Times New Roman;Tahoma"/>
          <w:color w:val="000000"/>
          <w:lang w:eastAsia="ru-RU"/>
        </w:rPr>
        <w:t xml:space="preserve">на основании этих общераспространенных симптомов, если не обнаружится никаких других симптомов </w:t>
      </w:r>
      <w:r>
        <w:rPr>
          <w:rFonts w:cs="Times New Roman;Tahoma" w:ascii="Times New Roman;Tahoma" w:hAnsi="Times New Roman;Tahoma"/>
          <w:i/>
          <w:color w:val="000000"/>
          <w:lang w:val="en-US" w:eastAsia="ru-RU"/>
        </w:rPr>
        <w:t>Bel</w:t>
        <w:softHyphen/>
        <w:t>ladonna.</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Вы сможете редко распознать, когда общераспространен</w:t>
        <w:softHyphen/>
        <w:t>ные симптомы необходимо исключить из вашего реперториумно-го анализа. Вам не следует беспокоиться за общераспространен</w:t>
        <w:softHyphen/>
        <w:t xml:space="preserve">ные симптомы, поскольку если симптоматика проработана от общих симптомов к частным, вы обратитесь к гомеопатической </w:t>
      </w:r>
      <w:r>
        <w:rPr>
          <w:rFonts w:cs="Times New Roman;Tahoma" w:ascii="Times New Roman;Tahoma" w:hAnsi="Times New Roman;Tahoma"/>
          <w:i/>
          <w:color w:val="000000"/>
          <w:lang w:val="en-US" w:eastAsia="ru-RU"/>
        </w:rPr>
        <w:t xml:space="preserve">Materia Medica </w:t>
      </w:r>
      <w:r>
        <w:rPr>
          <w:rFonts w:cs="Times New Roman;Tahoma" w:ascii="Times New Roman;Tahoma" w:hAnsi="Times New Roman;Tahoma"/>
          <w:color w:val="000000"/>
          <w:lang w:eastAsia="ru-RU"/>
        </w:rPr>
        <w:t>и увидите, что установленное вами средство со</w:t>
        <w:softHyphen/>
        <w:t>держит большинство общераспространенных симптомов пациен</w:t>
        <w:softHyphen/>
        <w:t>т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b/>
          <w:color w:val="000000"/>
          <w:lang w:eastAsia="ru-RU"/>
        </w:rPr>
        <w:t>Категории частных и патогенетических симптомов</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После исследования общих симптомов мы переходим к симптомам, относящимся к различным частям тела и органам. Они именуются частными и для реперторизации представляют меньшее значение, чем общие. Исследовав все симптомы, от са</w:t>
        <w:softHyphen/>
        <w:t>мых глубинных до самых поверхностных, от психических до кожных, от общих к частным, мы обнаруживаем следующие две категории:</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а) необычные, редко встречающиеся, нераспространенные симптомы;</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б) общераспространенные симптомы.</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Носят они общий или частный характер, являются психи</w:t>
        <w:softHyphen/>
        <w:t>ческими или физическими, — общераспространенные симптомы учитываются последними в реперторизации. Сначала мы должны ознакомиться с симптомами, являющимися общераспространен</w:t>
        <w:softHyphen/>
        <w:t>ными, тогда без труда увидим, какие симптомы будут нераспро</w:t>
        <w:softHyphen/>
        <w:t>страненными, необычными, редкими и специфичными.</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Общераспространенные симптомы, относящиеся к различ</w:t>
        <w:softHyphen/>
        <w:t>ным средствам, обнаруживаются в больших рубриках реперто-риума, таких как: запор, раздражительность, озноб, лихорадка, потение, слабость и т. д. Данные общераспространенные симпто</w:t>
        <w:softHyphen/>
        <w:t>мы становятся специфичными в тех случаях, когда специфичны</w:t>
      </w:r>
      <w:r>
        <w:rPr>
          <w:rFonts w:cs="Times New Roman;Tahoma" w:ascii="Times New Roman;Tahoma" w:hAnsi="Times New Roman;Tahoma"/>
          <w:color w:val="000000"/>
          <w:lang w:val="en-US" w:eastAsia="ru-RU"/>
        </w:rPr>
        <w:t xml:space="preserve"> </w:t>
      </w:r>
      <w:r>
        <w:rPr>
          <w:rFonts w:cs="Times New Roman;Tahoma" w:ascii="Times New Roman;Tahoma" w:hAnsi="Times New Roman;Tahoma"/>
          <w:color w:val="000000"/>
          <w:lang w:eastAsia="ru-RU"/>
        </w:rPr>
        <w:t>обстоятельства их возникновения, например: дрожь во время де</w:t>
        <w:softHyphen/>
        <w:t>фекации, перед грозой, во время мочеиспускания и т. д. Зябкость, если она носит постоянный характер, — значимый общераспро</w:t>
        <w:softHyphen/>
        <w:t>страненный симптом, так как он относится к пациенту в целом, но, если зябкость появляется только в постели, перед сном, во время дефекации, или в связи с месячными, или же только по но</w:t>
        <w:softHyphen/>
        <w:t>чам, либо во время еды, данный симптом «зябкость» сразу же пе</w:t>
        <w:softHyphen/>
        <w:t>реходит в разряд необычных, редких, специфичных и характер</w:t>
        <w:softHyphen/>
        <w:t>ных.</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Слабость, если она постоянная, — общераспространенный симптом, но данный симптом может стать нераспространенным, необычным, редким и специфичным, если слабость возникает только во время еды или во время грозы, после дефекации, либо при переохлаждении. Все эти модальности характерны для забо</w:t>
        <w:softHyphen/>
        <w:t>леваний с неустановленным диагнозом, и, таким образом, стано</w:t>
        <w:softHyphen/>
        <w:t>вятся необычными и специфичными и помогают индивидуализи</w:t>
        <w:softHyphen/>
        <w:t>ровать картину болезни для последующей реперторизации.</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Знание патологии полезно нам тем, что выявляет симпто</w:t>
        <w:softHyphen/>
        <w:t>мы, являющиеся общераспространенными симптомами заболева</w:t>
        <w:softHyphen/>
        <w:t>ния, и знание аллопатического диагноза необходимо не для того, чтобы мы смогли назначить средство для лечения заболевания как такового, а для того, чтобы знать, какие из симптомов явля</w:t>
        <w:softHyphen/>
        <w:t>ются общераспространенными, патогенетическими, не представ</w:t>
        <w:softHyphen/>
        <w:t>ляющими ценности и не способными индивидуализировать кар</w:t>
        <w:softHyphen/>
        <w:t>тину болезни.</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К числу общераспространенных диагностических симпто</w:t>
        <w:softHyphen/>
        <w:t>мов брюшного тифа принадлежат: общее недомогание, носовое кровотечение, характерная температурная кривая, бульканье и болезненность при дотрагивании в области правой подвздошной ямки, розовые пятна, ранняя дикротия, увеличенная селезенка, реакция крови, диазореакция мочи. Эти симптомы помогают ус</w:t>
        <w:softHyphen/>
        <w:t>тановить диагноз и обнаруживаются при каждом аналогичном случае, но среди них нет таких, которые способствовали бы опре</w:t>
        <w:softHyphen/>
        <w:t>делению средства лечения.</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Знание патологии того или иного диагноза помогает нам исключить множество симптомов, являющихся следствием дан</w:t>
        <w:softHyphen/>
        <w:t>ного заболевания. Тугоподвижность может быть весьма досад</w:t>
        <w:softHyphen/>
        <w:t>ным симптомом для вашего пациента, но если данный симптом — результат анкилоза, вы знаете, что лекарственные средства, соответствующие ему, не по</w:t>
      </w:r>
      <w:r>
        <w:rPr/>
        <w:t>действуют, и поэтому данный сим</w:t>
      </w:r>
      <w:r>
        <w:rPr>
          <w:rFonts w:cs="Times New Roman;Tahoma" w:ascii="Times New Roman;Tahoma" w:hAnsi="Times New Roman;Tahoma"/>
          <w:color w:val="000000"/>
          <w:lang w:eastAsia="ru-RU"/>
        </w:rPr>
        <w:t>птом будет исключен из списка симптомов, взятых для реперто-ризации.</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Боли, вызванные давлением опухоли или разрастания в брюшной полости, причиняют сильные страдания пациенту, но мы знаем, что, когда подобные конечные продукты заболевания налицо, невозможно излечить болезнь иначе, как устранением причиняющих боль разрастаний. Таким образом, все симптомы, вызванные давлением опухолевых разрастаний, должны быть ис</w:t>
        <w:softHyphen/>
        <w:t>ключены из симптоматической картины и не должны учитываться при реперторизации.</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Кент пишет: «Не следует ожидать, что средство, охваты</w:t>
        <w:softHyphen/>
        <w:t>вающее общие симптомы, должно непременно включить все вто</w:t>
        <w:softHyphen/>
        <w:t>ростепенные. Анализ множества второстепенных симптомов, ко</w:t>
        <w:softHyphen/>
        <w:t>гда средство включает общие, — пустая трата времени. Учитесь опускать все бесполезные частные симптомы, общераспростра</w:t>
        <w:softHyphen/>
        <w:t>ненные частные симптомы, которые, как правило, не представля</w:t>
        <w:softHyphen/>
        <w:t>ют ценности для выбора препарата. Возьмите четко выраженные, необычные, специфичные симптомы, а затем убедитесь в том, что в клинике нет общих симптомов, которые противоречили бы им».</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b/>
          <w:color w:val="000000"/>
          <w:lang w:eastAsia="ru-RU"/>
        </w:rPr>
        <w:t>Ключевые симптомы</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Среди специфичных симптомов мы обнаруживаем так на</w:t>
        <w:softHyphen/>
        <w:t>зываемые ключевые, которые используются огромным числом гомеопатов, обычно берущих три (а многие нередко удовлетво</w:t>
        <w:softHyphen/>
        <w:t>ряются одним) характерных, необычных симптома, игнорируя все остальные и упуская из внимания тот факт, что должна существо</w:t>
        <w:softHyphen/>
        <w:t>вать взаимосвязь между клинической картиной, наблюдаемой у больного, и патогенезом лекарственного средств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Данная система подбора препарата по ключевым симпто</w:t>
        <w:softHyphen/>
        <w:t>мам весьма привлекательна для многих умов потому, что кажется такой простой и отменяет необходимость утомительного сравни</w:t>
        <w:softHyphen/>
        <w:t>вания множества средств, а также потому, что множество бле</w:t>
        <w:softHyphen/>
        <w:t>стящих случаев исцелений совершено при помощи использования системы ключевых симптомов такими выдающимися гомеопата</w:t>
        <w:softHyphen/>
        <w:t>ми, как Липпе, Аллен и других сторонников данной системы. Но вы не должны забывать о том, что эти люди, также как и многие другие, добившиеся успеха путем использования ключевых симптомов, обладали достаточно тонким пониманием симптомов и патогенезов средств, поэтому использовали лишь те ключевые симптомы, которые не противоречили общим симптомам пациен</w:t>
        <w:softHyphen/>
        <w:t xml:space="preserve">та. Множество ключевых симптомов являются одновременно и общими и частными (ухудшение от движения, характерное для </w:t>
      </w:r>
      <w:r>
        <w:rPr>
          <w:rFonts w:cs="Times New Roman;Tahoma" w:ascii="Times New Roman;Tahoma" w:hAnsi="Times New Roman;Tahoma"/>
          <w:i/>
          <w:color w:val="000000"/>
          <w:lang w:val="en-US" w:eastAsia="ru-RU"/>
        </w:rPr>
        <w:t xml:space="preserve">Bryonia, </w:t>
      </w:r>
      <w:r>
        <w:rPr>
          <w:rFonts w:cs="Times New Roman;Tahoma" w:ascii="Times New Roman;Tahoma" w:hAnsi="Times New Roman;Tahoma"/>
          <w:color w:val="000000"/>
          <w:lang w:eastAsia="ru-RU"/>
        </w:rPr>
        <w:t xml:space="preserve">и ощущение ушибленности, характерное для </w:t>
      </w:r>
      <w:r>
        <w:rPr>
          <w:rFonts w:cs="Times New Roman;Tahoma" w:ascii="Times New Roman;Tahoma" w:hAnsi="Times New Roman;Tahoma"/>
          <w:i/>
          <w:color w:val="000000"/>
          <w:lang w:val="en-US" w:eastAsia="ru-RU"/>
        </w:rPr>
        <w:t>Arnica).</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Огромная проблема с ключевыми симптомами заключается в том, что их зачастую неправильно используют. Ключевые сим</w:t>
        <w:softHyphen/>
        <w:t>птомы нередко являются ценными, характерными, но если их рассматривать как определяющие, без учета общих симптомов, которые непременно должны подтверждать ключевые, то неиз</w:t>
        <w:softHyphen/>
        <w:t>бежно последует неудача.</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b/>
          <w:color w:val="000000"/>
          <w:lang w:eastAsia="ru-RU"/>
        </w:rPr>
        <w:t>Уровни симптомов препаратов</w:t>
      </w:r>
    </w:p>
    <w:p>
      <w:pPr>
        <w:pStyle w:val="Normal"/>
        <w:shd w:fill="FFFFFF" w:val="clear"/>
        <w:jc w:val="both"/>
        <w:rPr>
          <w:rFonts w:ascii="Times New Roman;Tahoma" w:hAnsi="Times New Roman;Tahoma" w:cs="Times New Roman;Tahoma"/>
          <w:sz w:val="24"/>
          <w:lang w:eastAsia="ru-RU"/>
        </w:rPr>
      </w:pPr>
      <w:r>
        <w:rPr>
          <w:rFonts w:cs="Times New Roman;Tahoma" w:ascii="Times New Roman;Tahoma" w:hAnsi="Times New Roman;Tahoma"/>
          <w:color w:val="000000"/>
          <w:lang w:eastAsia="ru-RU"/>
        </w:rPr>
        <w:t>Уровни симптомов препаратов представлены в реперто-риуме посредством использования различных шрифтов. Кент вы</w:t>
        <w:softHyphen/>
        <w:t>деляет три уровня, Беннингхаузен — четыре, но в классификации Кента данный четвертый уровень является подуровнем третьего и включен в него. Различие в проявлении симптомов препаратов представлено следующим образом: первый уровень выделен за</w:t>
        <w:softHyphen/>
        <w:t>главными буквами и жирным шрифтом, второй уровень — курси</w:t>
        <w:softHyphen/>
        <w:t>вом, а третий — малыми буквами.</w:t>
      </w:r>
    </w:p>
    <w:p>
      <w:pPr>
        <w:pStyle w:val="2"/>
        <w:rPr>
          <w:lang w:val="en-US"/>
        </w:rPr>
      </w:pPr>
      <w:r>
        <w:rPr/>
        <w:t>К первому уровню относятся все симптомы, которые про</w:t>
        <w:softHyphen/>
        <w:t>явились у абсолютного большинства участников патогенетиче</w:t>
        <w:softHyphen/>
        <w:t>ских испытаний и которые с тех пор получили клиническое под</w:t>
        <w:softHyphen/>
        <w:t>тверждение. Ко второму уровню — те симптомы, которые про</w:t>
        <w:softHyphen/>
        <w:t>явились у подавляющего большинства участников апробирований и с тех пор получили подтверждение. К третьему уровню — сим</w:t>
        <w:softHyphen/>
        <w:t>птомы, которые развились у отдельных участников испытаний, те, которые были выявлены в клинической практике и с тех пор получили подтверждение.</w:t>
      </w:r>
    </w:p>
    <w:p>
      <w:pPr>
        <w:pStyle w:val="2"/>
        <w:rPr>
          <w:lang w:val="en-US"/>
        </w:rPr>
      </w:pPr>
      <w:r>
        <w:rPr>
          <w:lang w:val="en-US"/>
        </w:rPr>
      </w:r>
    </w:p>
    <w:p>
      <w:pPr>
        <w:pStyle w:val="2"/>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New Roman">
    <w:altName w:val="Tahom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Tahoma" w:cs="Georgia"/>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Tahoma" w:hAnsi="Times New Roman;Tahoma" w:cs="Times New Roman;Tahoma"/>
      <w:color w:val="00000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Tahoma" w:hAnsi="Times New Roman;Tahoma" w:cs="Times New Roman;Tahoma"/>
      <w:color w:val="00000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6:31:00Z</dcterms:created>
  <dc:creator>User</dc:creator>
  <dc:description/>
  <dc:language>en-US</dc:language>
  <cp:lastModifiedBy>User</cp:lastModifiedBy>
  <dcterms:modified xsi:type="dcterms:W3CDTF">2003-02-28T06:31:00Z</dcterms:modified>
  <cp:revision>2</cp:revision>
  <dc:subject/>
  <dc:title>Как определить необходимое средство</dc:title>
</cp:coreProperties>
</file>