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Times New Roman" w:hAnsi="Times New Roman TAE;Times New Roman" w:cs="Times New Roman TAE;Times New Roman"/>
          <w:b/>
          <w:b/>
          <w:sz w:val="28"/>
        </w:rPr>
      </w:pPr>
      <w:r>
        <w:rPr>
          <w:rFonts w:cs="Times New Roman TAE;Times New Roman" w:ascii="Times New Roman TAE;Times New Roman" w:hAnsi="Times New Roman TAE;Times New Roman"/>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Times New Roman" w:hAnsi="Times New Roman TAE;Times New Roman" w:cs="Times New Roman TAE;Times New Roman"/>
          <w:sz w:val="24"/>
          <w:lang w:val="en-US"/>
        </w:rPr>
      </w:pPr>
      <w:r>
        <w:rPr>
          <w:b/>
        </w:rPr>
        <w:t>КУРСА ОБУЧЕНИЯ ГОМЕОПАТИИ</w:t>
      </w:r>
    </w:p>
    <w:p>
      <w:pPr>
        <w:pStyle w:val="TextBody"/>
        <w:ind w:left="567" w:right="651" w:firstLine="142"/>
        <w:rPr>
          <w:rFonts w:ascii="Times New Roman TAE;Times New Roman" w:hAnsi="Times New Roman TAE;Times New Roman" w:cs="Times New Roman TAE;Times New Roman"/>
          <w:b/>
          <w:b/>
          <w:sz w:val="28"/>
          <w:lang w:val="en-US"/>
        </w:rPr>
      </w:pPr>
      <w:r>
        <w:rPr>
          <w:rFonts w:cs="Times New Roman TAE;Times New Roman" w:ascii="Times New Roman TAE;Times New Roman" w:hAnsi="Times New Roman TAE;Times New Roman"/>
          <w:b/>
          <w:sz w:val="28"/>
          <w:lang w:val="en-US"/>
        </w:rPr>
      </w:r>
    </w:p>
    <w:p>
      <w:pPr>
        <w:pStyle w:val="TextBody"/>
        <w:ind w:right="651" w:hanging="0"/>
        <w:rPr>
          <w:rFonts w:ascii="Times New Roman" w:hAnsi="Times New Roman" w:cs="Times New Roman"/>
          <w:b/>
          <w:b/>
          <w:sz w:val="28"/>
          <w:lang w:val="en-US"/>
        </w:rPr>
      </w:pPr>
      <w:r>
        <w:rPr>
          <w:rFonts w:cs="Times New Roman TAE;Times New Roman" w:ascii="Times New Roman TAE;Times New Roman" w:hAnsi="Times New Roman TAE;Times New Roman"/>
          <w:b/>
          <w:sz w:val="28"/>
        </w:rPr>
        <w:t>ЧАСТЬ 6</w:t>
      </w:r>
    </w:p>
    <w:p>
      <w:pPr>
        <w:pStyle w:val="Heading3"/>
        <w:rPr>
          <w:rFonts w:ascii="Times New Roman TAE;Times New Roman" w:hAnsi="Times New Roman TAE;Times New Roman" w:cs="Times New Roman TAE;Times New Roman"/>
          <w:b w:val="false"/>
          <w:b w:val="false"/>
        </w:rPr>
      </w:pPr>
      <w:r>
        <w:rPr>
          <w:rFonts w:cs="Times New Roman TAE;Times New Roman" w:ascii="Times New Roman TAE;Times New Roman" w:hAnsi="Times New Roman TAE;Times New Roman"/>
          <w:b w:val="false"/>
        </w:rPr>
        <w:t>Реперториумы</w:t>
      </w:r>
    </w:p>
    <w:p>
      <w:pPr>
        <w:pStyle w:val="Normal"/>
        <w:jc w:val="both"/>
        <w:rPr>
          <w:rFonts w:ascii="Times New Roman TAE;Times New Roman" w:hAnsi="Times New Roman TAE;Times New Roman" w:cs="Times New Roman TAE;Times New Roman"/>
          <w:b/>
          <w:b/>
          <w:sz w:val="24"/>
        </w:rPr>
      </w:pPr>
      <w:r>
        <w:rPr>
          <w:rFonts w:cs="Times New Roman TAE;Times New Roman" w:ascii="Times New Roman TAE;Times New Roman" w:hAnsi="Times New Roman TAE;Times New Roman"/>
          <w:b/>
          <w:sz w:val="24"/>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TextBodyIndent"/>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абота не заканчивается никогда. Нет такого реперториума, будь то исчерпывающий или краткий, который был бы совершенен. В традиционной форме реперториума есть свои достоинства и свои недостатки. Целью может являться оценить достоинства и учесть недостатки каждой книги. Это именно то, что двигало каждым из знаменитых гомеопатов прошлого в их титаническом труде по систематизации симптомов»  (Фатак)</w:t>
      </w:r>
    </w:p>
    <w:p>
      <w:pPr>
        <w:pStyle w:val="Normal"/>
        <w:jc w:val="both"/>
        <w:rPr/>
      </w:pPr>
      <w:r>
        <w:rPr>
          <w:rFonts w:cs="Times New Roman TAE;Times New Roman" w:ascii="Times New Roman TAE;Times New Roman" w:hAnsi="Times New Roman TAE;Times New Roman"/>
          <w:sz w:val="24"/>
        </w:rPr>
        <w:tab/>
        <w:tab/>
        <w:tab/>
        <w:tab/>
      </w:r>
      <w:r>
        <w:rPr>
          <w:rFonts w:cs="Times New Roman TAE;Times New Roman" w:ascii="Times New Roman TAE;Times New Roman" w:hAnsi="Times New Roman TAE;Times New Roman"/>
        </w:rPr>
        <w:t xml:space="preserve">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TextBodyIndent"/>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Требования к ценности симптома сформулированы С.Ганеманом в 86 параграфе «Органона» </w:t>
      </w:r>
    </w:p>
    <w:p>
      <w:pPr>
        <w:pStyle w:val="2"/>
        <w:ind w:right="-1" w:firstLine="720"/>
        <w:rPr/>
      </w:pPr>
      <w:r>
        <w:rPr>
          <w:rFonts w:cs="Times New Roman TAE;Times New Roman" w:ascii="Times New Roman TAE;Times New Roman" w:hAnsi="Times New Roman TAE;Times New Roman"/>
        </w:rPr>
        <w:t>«Когда упомянутые особы кончат все, что они желали высказать от самих себя, тогда врач присовокупляет к каждому припадку более точные определения, о коих осведомляется следующим образом: он перечитывает все сказанное больным и делает вопросы о каждом припадке особенно, напр.: в какое время был этот случай? Прежде ли принятия лекарств, доселе употребляемых больным, или в то время, когда еще он принимал их, или чрез некоторое время после принятия произошло то или другое действие? Какая боль, какое ощущение обнаружилось в таком-то месте? В какой именно части тела оно было? С послаблениями ли была боль и чувствовалась по временам или продолжалась беспрерывно, не давая больному отдыха? Сколько времени продолжалась она? В какое время дня или ночи и в каком положения тела была она сильнее и когда совершенно переставала? Какие именно были подробности такого-то случая или обстоятельства?»</w:t>
      </w:r>
    </w:p>
    <w:p>
      <w:pPr>
        <w:pStyle w:val="2"/>
        <w:ind w:right="-1"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Углубление требований к характеристикам «хорошего» симптома было произведено Беннингхаузеном путем разработки доктрины сопутствующих симптомов.</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r>
    </w:p>
    <w:p>
      <w:pPr>
        <w:pStyle w:val="Normal"/>
        <w:ind w:left="2880" w:hanging="0"/>
        <w:jc w:val="both"/>
        <w:rPr/>
      </w:pPr>
      <w:r>
        <w:rPr>
          <w:rFonts w:eastAsia="Times New Roman TAE;Times New Roman" w:cs="Times New Roman TAE;Times New Roman" w:ascii="Times New Roman TAE;Times New Roman" w:hAnsi="Times New Roman TAE;Times New Roman"/>
          <w:sz w:val="24"/>
        </w:rPr>
        <w:t xml:space="preserve">  </w:t>
      </w:r>
      <w:r>
        <w:rPr>
          <w:rFonts w:cs="Times New Roman TAE;Times New Roman" w:ascii="Times New Roman TAE;Times New Roman" w:hAnsi="Times New Roman TAE;Times New Roman"/>
          <w:sz w:val="24"/>
        </w:rPr>
        <w:t xml:space="preserve">*** </w:t>
      </w:r>
    </w:p>
    <w:p>
      <w:pPr>
        <w:pStyle w:val="Normal"/>
        <w:ind w:left="2880" w:hanging="0"/>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Реперториум – список симптомов, расположенный в определенном порядке.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Для эффективного использования любого реперториума необходимы следующие моменты: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умение правильно «взять случа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знание истории создания реперториума и воззрений его автор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понимание философии и идеологии составления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знание структуры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знание ограничений возможностей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адаптируемость реперториум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умение использовать проведенный анализ</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обертс)</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tab/>
        <w:tab/>
        <w:t>***</w:t>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r>
    </w:p>
    <w:p>
      <w:pPr>
        <w:pStyle w:val="Normal"/>
        <w:jc w:val="both"/>
        <w:rPr>
          <w:rFonts w:ascii="Times New Roman TAE;Times New Roman" w:hAnsi="Times New Roman TAE;Times New Roman" w:cs="Times New Roman TAE;Times New Roman"/>
          <w:sz w:val="24"/>
          <w:u w:val="single"/>
        </w:rPr>
      </w:pPr>
      <w:r>
        <w:rPr>
          <w:rFonts w:cs="Times New Roman TAE;Times New Roman" w:ascii="Times New Roman TAE;Times New Roman" w:hAnsi="Times New Roman TAE;Times New Roman"/>
          <w:sz w:val="24"/>
          <w:u w:val="single"/>
        </w:rPr>
        <w:t>Фрагменты истории развития реперториумов.</w:t>
      </w:r>
    </w:p>
    <w:p>
      <w:pPr>
        <w:pStyle w:val="Normal"/>
        <w:jc w:val="both"/>
        <w:rPr>
          <w:rFonts w:ascii="Times New Roman TAE;Times New Roman" w:hAnsi="Times New Roman TAE;Times New Roman" w:cs="Times New Roman TAE;Times New Roman"/>
          <w:sz w:val="24"/>
          <w:u w:val="single"/>
        </w:rPr>
      </w:pPr>
      <w:r>
        <w:rPr>
          <w:rFonts w:cs="Times New Roman TAE;Times New Roman" w:ascii="Times New Roman TAE;Times New Roman" w:hAnsi="Times New Roman TAE;Times New Roman"/>
          <w:sz w:val="24"/>
          <w:u w:val="single"/>
        </w:rPr>
      </w:r>
    </w:p>
    <w:p>
      <w:pPr>
        <w:pStyle w:val="Normal"/>
        <w:ind w:firstLine="720"/>
        <w:jc w:val="both"/>
        <w:rPr/>
      </w:pPr>
      <w:r>
        <w:rPr>
          <w:rFonts w:cs="Times New Roman TAE;Times New Roman" w:ascii="Times New Roman TAE;Times New Roman" w:hAnsi="Times New Roman TAE;Times New Roman"/>
        </w:rPr>
        <w:t>С развитием гомеопатии происходило накопление все большего количества данных и симптомов препаратов. Принятое в Материи Медика расположение симптомов не давало возможности быстрого поиска нужных симптомов. Это привело к необходимости создания справочника симптомов принципиально иной структуры с реализацией поиска не от препарата, а от симптома.  Еще в 1805 году Ганеман попытался разрешить эту проблему, опубликовав на латинском языке работу «</w:t>
      </w:r>
      <w:r>
        <w:rPr>
          <w:rFonts w:cs="Times New Roman TAE;Times New Roman" w:ascii="Times New Roman TAE;Times New Roman" w:hAnsi="Times New Roman TAE;Times New Roman"/>
          <w:lang w:val="en-US"/>
        </w:rPr>
        <w:t>Fragmenta de Viribus Medicamentorum Positivus</w:t>
      </w:r>
      <w:r>
        <w:rPr>
          <w:rFonts w:cs="Times New Roman TAE;Times New Roman" w:ascii="Times New Roman TAE;Times New Roman" w:hAnsi="Times New Roman TAE;Times New Roman"/>
        </w:rPr>
        <w:t>», в первой части работы приводились патогенезы препаратов, вторая представляла собой указатель симптомов, расположенных в алфавитном порядке (фактически – первый реперториум). Однако алфавитное расположение симптомов оказалось крайне неудобным, а сам список симптомов превысил в несколько раз объем патогенезов, на основе которых он был составлен.</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pPr>
      <w:r>
        <w:rPr>
          <w:rFonts w:cs="Times New Roman TAE;Times New Roman" w:ascii="Times New Roman TAE;Times New Roman" w:hAnsi="Times New Roman TAE;Times New Roman"/>
        </w:rPr>
        <w:t xml:space="preserve">В 1811 году при написании «ММ </w:t>
      </w:r>
      <w:r>
        <w:rPr>
          <w:rFonts w:cs="Times New Roman TAE;Times New Roman" w:ascii="Times New Roman TAE;Times New Roman" w:hAnsi="Times New Roman TAE;Times New Roman"/>
          <w:lang w:val="en-US"/>
        </w:rPr>
        <w:t>Pure</w:t>
      </w:r>
      <w:r>
        <w:rPr>
          <w:rFonts w:cs="Times New Roman TAE;Times New Roman" w:ascii="Times New Roman TAE;Times New Roman" w:hAnsi="Times New Roman TAE;Times New Roman"/>
        </w:rPr>
        <w:t xml:space="preserve">» Ганеман для описания патогенезов использовал анатомическую схему расположения симптомов (сверху вниз), традиционную для медицинской литературы как тех лет, так и предыдущих периодов развития медицины. Та же схема с небольшими изменениями была использована в большинстве ММ и реперториумов последующих авторов. </w:t>
      </w:r>
    </w:p>
    <w:p>
      <w:pPr>
        <w:pStyle w:val="Normal"/>
        <w:ind w:firstLine="720"/>
        <w:jc w:val="both"/>
        <w:rPr>
          <w:rFonts w:ascii="Times New Roman TAE;Times New Roman" w:hAnsi="Times New Roman TAE;Times New Roman" w:eastAsia="Times New Roman TAE;Times New Roman" w:cs="Times New Roman TAE;Times New Roman"/>
        </w:rPr>
      </w:pPr>
      <w:r>
        <w:rPr>
          <w:rFonts w:eastAsia="Times New Roman TAE;Times New Roman" w:cs="Times New Roman TAE;Times New Roman" w:ascii="Times New Roman TAE;Times New Roman" w:hAnsi="Times New Roman TAE;Times New Roman"/>
        </w:rPr>
        <w:t xml:space="preserve">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pPr>
      <w:r>
        <w:rPr>
          <w:rFonts w:cs="Times New Roman TAE;Times New Roman" w:ascii="Times New Roman TAE;Times New Roman" w:hAnsi="Times New Roman TAE;Times New Roman"/>
        </w:rPr>
        <w:t>В 1829-1830 гг по поручению Ганемана его сотрудник - Ф.Рюкерт (</w:t>
      </w:r>
      <w:r>
        <w:rPr>
          <w:rFonts w:cs="Times New Roman TAE;Times New Roman" w:ascii="Times New Roman TAE;Times New Roman" w:hAnsi="Times New Roman TAE;Times New Roman"/>
          <w:lang w:val="en-US"/>
        </w:rPr>
        <w:t xml:space="preserve">Rueckert) </w:t>
      </w:r>
      <w:r>
        <w:rPr>
          <w:rFonts w:cs="Times New Roman TAE;Times New Roman" w:ascii="Times New Roman TAE;Times New Roman" w:hAnsi="Times New Roman TAE;Times New Roman"/>
        </w:rPr>
        <w:t>собирает все симптомы из патогенезов препаратов описанных в «Хронических болезнях» в единый реперториум. Сходной работой занимался и еще один ученик Ганемана д-р Вебер. Однако данные работы опубликованы не были.</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ервым реперторием, заслужившим одобрение Ганемана был реперториум, составленный его учеником и другом Беннигхаузеном – «реперториум антипсорических средств» (1832), предисловие к книге было написано самим Ганеманом. По сути, реперториум Беннингхаузена, в определенном смысле, можно называть реперториумом Ганемана. Вторым признанным Ганеманом реперторием был реперториум Г.Яра (1834). На оба реперториума содержится ссылка в «Органоне»  6 издания. Реперториум Яра был издан на русском языке в 1849 году содержателем «Центральной Московской Гомеопатической Аптеки» Х.Ф.  Форбрихером.  В первом его издании содержалось лишь 2 степени важности препаратов, лишь с 4 издания – 1851 года Яр, следуя Беннингхаузену, ввел уже 4 степени.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тем Бенингхаузеном был составлен «реперториум неантипсорических средств», реперториvм Беннигхаузена, исходно написанный на немецком языке был переведен на французский язык самим автором, на англйский – был переведен «знаменитым немецким гомеопатом, которого не волновали вопросы известности», то есть автор перевода нигде не был указан.</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нига была составлена на основе анализа патогенезов, вошедших в работы Ганемана (по-видимому, все патогенезы вошли в книгу). При анализе симптомов были выявлены их основные составные части, что и было сформулировано как доктрина полноценного симптома (или – доктрина сопутствующих симптомов).  На основе понятия полноценного симптома, составляющими частями которого были – локализация, основной симптом (ощущение), модальность (лучше – хуже, положения, временная), сопутствующий симптом, была образована структура книги.  Главные идеи, лежащие в основе реперториума были следующими:</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доктрина полноценного симптома (доктрина сопутствования)</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построение на основе полных ММ, созданных Ганеманом</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балльная система – присвоение той или иной балльности – от 1 до 5 каждому препарату, входящему в тот или иной симптом (арсеникум альбум – жадность – 5, ликоподиум – жадность –4), величина балла определялась видом типографского шрифта</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принцип аналогии – если имеется та или иная частная модальность,  выявленная в отношении одной части тела, то можно полагать, что общая модальность будет аналогичной, в результате появлялась возможность конструирования множества симптомов препаратов, которые реально не были получены в прувингах или клинической практике.</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Робертс (1935) следующим образом формулирует принцип структуры реперториума: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Человеческий организм подобен сложному механизму, составленный из многих частей в соответствии с определенной идеей или планом. Имеется склад для этих частей, реперториум и представляет собой такой склад организованного хранения частей, где каждая занимает свою полку. Рабочие выбирают части, необходимые для сбора механизма в соответствии с планом. Детали, лежащие на полке, всего лишь детали, но не целостный механизм. Помимо деталей должен иметься план или – идея механизма. Будучи объединенными они дают индивидуальность, форму, полезность, эффективность. Данный реперториум дает как план, так и детали.  Основа книги – доктрина сопутствования. Группа признаков имеет большую важность, чем, пусть даже специфический, но единственный признак».</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иже представлена последовательность глав в одном из первых изданий книг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Mind and Intellect. (The oldest editions give it as Mind and Soul.)</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Parts of the Body and Organs.</w:t>
      </w:r>
    </w:p>
    <w:p>
      <w:pPr>
        <w:pStyle w:val="Normal"/>
        <w:jc w:val="both"/>
        <w:rPr/>
      </w:pPr>
      <w:r>
        <w:rPr>
          <w:rFonts w:cs="Times New Roman TAE;Times New Roman" w:ascii="Times New Roman TAE;Times New Roman" w:hAnsi="Times New Roman TAE;Times New Roman"/>
        </w:rPr>
        <w:t>3. Sensations and Complaints</w:t>
      </w:r>
    </w:p>
    <w:p>
      <w:pPr>
        <w:pStyle w:val="Blockquote"/>
        <w:rPr>
          <w:rFonts w:ascii="Times New Roman TAE;Times New Roman" w:hAnsi="Times New Roman TAE;Times New Roman" w:cs="Times New Roman TAE;Times New Roman"/>
          <w:sz w:val="20"/>
        </w:rPr>
      </w:pPr>
      <w:r>
        <w:rPr>
          <w:rFonts w:cs="Times New Roman TAE;Times New Roman" w:ascii="Times New Roman TAE;Times New Roman" w:hAnsi="Times New Roman TAE;Times New Roman"/>
          <w:sz w:val="20"/>
        </w:rPr>
        <w:t>I. in general</w:t>
        <w:br/>
        <w:t>II. of glands</w:t>
        <w:br/>
        <w:t>III. of bones</w:t>
        <w:br/>
        <w:t>IV. of skin</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Sleep and Dream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Fever</w:t>
      </w:r>
    </w:p>
    <w:p>
      <w:pPr>
        <w:pStyle w:val="Blockquote"/>
        <w:rPr>
          <w:rFonts w:ascii="Times New Roman TAE;Times New Roman" w:hAnsi="Times New Roman TAE;Times New Roman" w:cs="Times New Roman TAE;Times New Roman"/>
          <w:sz w:val="20"/>
        </w:rPr>
      </w:pPr>
      <w:r>
        <w:rPr>
          <w:rFonts w:cs="Times New Roman TAE;Times New Roman" w:ascii="Times New Roman TAE;Times New Roman" w:hAnsi="Times New Roman TAE;Times New Roman"/>
          <w:sz w:val="20"/>
        </w:rPr>
        <w:t>1. Circulation of Blood</w:t>
        <w:br/>
        <w:t>II. Cold Stage</w:t>
        <w:br/>
        <w:t>Ill. Coldness</w:t>
        <w:br/>
        <w:t>IV. Heat</w:t>
        <w:br/>
        <w:t>V. Perspiration</w:t>
        <w:br/>
        <w:t>VI. Compound Fevers</w:t>
        <w:br/>
        <w:t>VII. Concomitant Complaint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Alterations of the State of Health</w:t>
      </w:r>
    </w:p>
    <w:p>
      <w:pPr>
        <w:pStyle w:val="Blockquote"/>
        <w:rPr>
          <w:rFonts w:ascii="Times New Roman TAE;Times New Roman" w:hAnsi="Times New Roman TAE;Times New Roman" w:cs="Times New Roman TAE;Times New Roman"/>
          <w:sz w:val="20"/>
        </w:rPr>
      </w:pPr>
      <w:r>
        <w:rPr>
          <w:rFonts w:cs="Times New Roman TAE;Times New Roman" w:ascii="Times New Roman TAE;Times New Roman" w:hAnsi="Times New Roman TAE;Times New Roman"/>
          <w:sz w:val="20"/>
        </w:rPr>
        <w:t>I. Aggravations according to time</w:t>
        <w:br/>
        <w:t>II. Aggravations according to situations and circumstances</w:t>
        <w:br/>
        <w:t>III. Amelioration by positions and circumstances</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7. Relationship of Remedies</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Heading1"/>
        <w:ind w:firstLine="720"/>
        <w:jc w:val="both"/>
        <w:rPr>
          <w:sz w:val="20"/>
        </w:rPr>
      </w:pPr>
      <w:r>
        <w:rPr>
          <w:sz w:val="20"/>
        </w:rPr>
        <w:t>Таким образом, в реперториуме имели место:</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лишь общие модальности, при отсутствии частных</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жалобы и ощущения (основной симптом)  были значительно обобщены в рубрике in general</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в разделе «сознание и интеллект» содержалось достаточно небольшое количество симптомов по отношению к  уже известным к тому времен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Обсужден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1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Ганеман говорил, что индивидуальность человека и мера его отклонений от нормы определяется, во многом, в его эмоциональных и психических реакциях.  Беннингхаузен не имел целью отразить картину человека узко через его умственные реакции, вероятно, понимая опасность любого перекоса в восприятии целостности человека, – именно поэтому акцент внимания им был перемещен с психических признаков на модальности и сопутствующие обстоятельства, он полагал, что данный «4-хугольный или квадратный» подход позволяет охватить все возможные случаи.  При этом ряд врачей считали раздел, посвященный психическим симптомам значительно обедненным.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 реперториуме существовал раздел общих модальностей и не было подразделения на частные модальности. В последующем развитии гомеопатии выявлялось все более модальностей частного характера, противоположных общим модальностям, то есть сведение всех модальностей к общим являлось препятствием для рассмотрения ряда случаев</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numPr>
          <w:ilvl w:val="0"/>
          <w:numId w:val="5"/>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Были обобщены многие частные симптомы препаратов до ранга общих, при этом, с точки зрения последующих гомеопатов некоторые  обобщения оказались неоправданными.  (Дж.Т. Кент - «Наши общие рубрики были хорошо разработаны Беннингхаузеном, он даже перестарался, обобщив многие частные симптомы, использование которых в качестве общих ошибочно и приводит к неудачам»)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Итак, основными претензиями к реперториуму Беннингхаузена являлись следующ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тсутствие частных модальносте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в ряде случаев чрезмерное и иногда неоправданное  обобщение симптомов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ограниченное количество средств, введенных в книгу, обусловленное временем ее создания</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наличие устаревших терминов, неизбежные потери при перевод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недостаточно полный обзор известных симптомов со стороны сознания</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закрытый характер книги – структура ее затрудняла ее дополнени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 xml:space="preserve">В последующем реперториум Беннингхаузена неоднократно переиздавался и модифицировался, наиболее известные его переводы и модификации принадлежат  следующим авторам: </w:t>
      </w:r>
      <w:r>
        <w:rPr>
          <w:rFonts w:cs="Times New Roman TAE;Times New Roman" w:ascii="Times New Roman TAE;Times New Roman" w:hAnsi="Times New Roman TAE;Times New Roman"/>
          <w:lang w:val="en-US"/>
        </w:rPr>
        <w:t xml:space="preserve">Hempel, Okie, T.Allen, Boger. </w:t>
      </w:r>
      <w:r>
        <w:rPr>
          <w:rFonts w:cs="Times New Roman TAE;Times New Roman" w:ascii="Times New Roman TAE;Times New Roman" w:hAnsi="Times New Roman TAE;Times New Roman"/>
        </w:rPr>
        <w:t xml:space="preserve">Разные авторы вносили различные изменения в структуру реперториума, вносили так же новые средства, устраняли устаревшие термины, пытались исправить недостатки. Наиболее известными модификациями реперториума являются модификации </w:t>
      </w:r>
      <w:r>
        <w:rPr>
          <w:rFonts w:cs="Times New Roman TAE;Times New Roman" w:ascii="Times New Roman TAE;Times New Roman" w:hAnsi="Times New Roman TAE;Times New Roman"/>
          <w:lang w:val="en-US"/>
        </w:rPr>
        <w:t>T</w:t>
      </w:r>
      <w:r>
        <w:rPr>
          <w:rFonts w:cs="Times New Roman TAE;Times New Roman" w:ascii="Times New Roman TAE;Times New Roman" w:hAnsi="Times New Roman TAE;Times New Roman"/>
        </w:rPr>
        <w:t>имоти Аллена</w:t>
      </w:r>
      <w:r>
        <w:rPr>
          <w:rFonts w:cs="Times New Roman TAE;Times New Roman" w:ascii="Times New Roman TAE;Times New Roman" w:hAnsi="Times New Roman TAE;Times New Roman"/>
          <w:lang w:val="en-US"/>
        </w:rPr>
        <w:t xml:space="preserve"> </w:t>
      </w:r>
      <w:r>
        <w:rPr>
          <w:rFonts w:cs="Times New Roman TAE;Times New Roman" w:ascii="Times New Roman TAE;Times New Roman" w:hAnsi="Times New Roman TAE;Times New Roman"/>
        </w:rPr>
        <w:t>и</w:t>
      </w:r>
      <w:r>
        <w:rPr>
          <w:rFonts w:cs="Times New Roman TAE;Times New Roman" w:ascii="Times New Roman TAE;Times New Roman" w:hAnsi="Times New Roman TAE;Times New Roman"/>
          <w:lang w:val="en-US"/>
        </w:rPr>
        <w:t xml:space="preserve"> Сайреса Богера. </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ab/>
        <w:t>***</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ципиально другим был реперториум, созданный Дж.Т.Кентом (конец 19 века СШ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руктура его принципиально отличалась от структуры реперториума Беннингхаузен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симптомы в книге давались максимально детализированными и связанными, с локализацией, с частными модальностями, с сопутствующими  симптомами, с обстоятельствами возникновения (в реперториуме Беннингхаузена они были в основном, «чистым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выделены были 2 основных раздела психика и общее, первым разделом открывался реперториум, вторым – он завершался, помимо того были выделены частные разделы расположены по традиционной анатомической схем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3 расположение симптомов во всех главах являлось унифицированным,  и подчинено следующей схеме: «чистый характерный симптом связан сначала со временем появления, затем с обстоятельствами возникновения в алфавитном порядке, далее, при рассмотрении боли указываются последовательно симптомы, связанные с локализацией, характером, направлением распространения, характерные симптомы в каждой главе располагаются в алфавитном порядке</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4 обширным и полным, в сравнении с предыдущими реперториумами был раздел психика</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5 реперториум имел открытую  структуру и постоянно пополнялся новыми связанными симптомами</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6 выделяли 3 степени в оценке значимости препаратов в симптоме</w:t>
      </w:r>
    </w:p>
    <w:p>
      <w:pPr>
        <w:pStyle w:val="Normal"/>
        <w:ind w:firstLine="720"/>
        <w:jc w:val="both"/>
        <w:rPr/>
      </w:pPr>
      <w:r>
        <w:rPr>
          <w:rFonts w:cs="Times New Roman TAE;Times New Roman" w:ascii="Times New Roman TAE;Times New Roman" w:hAnsi="Times New Roman TAE;Times New Roman"/>
        </w:rPr>
        <w:t xml:space="preserve">С 1987 года группа европейских врачей во главе с </w:t>
      </w:r>
      <w:r>
        <w:rPr>
          <w:rFonts w:cs="Times New Roman TAE;Times New Roman" w:ascii="Times New Roman TAE;Times New Roman" w:hAnsi="Times New Roman TAE;Times New Roman"/>
          <w:lang w:val="en-US"/>
        </w:rPr>
        <w:t xml:space="preserve">F. Schroyens </w:t>
      </w:r>
      <w:r>
        <w:rPr>
          <w:rFonts w:cs="Times New Roman TAE;Times New Roman" w:ascii="Times New Roman TAE;Times New Roman" w:hAnsi="Times New Roman TAE;Times New Roman"/>
        </w:rPr>
        <w:t>начали выпуск так называемого «</w:t>
      </w:r>
      <w:r>
        <w:rPr>
          <w:rFonts w:cs="Times New Roman TAE;Times New Roman" w:ascii="Times New Roman TAE;Times New Roman" w:hAnsi="Times New Roman TAE;Times New Roman"/>
          <w:lang w:val="en-US"/>
        </w:rPr>
        <w:t>Synthesis</w:t>
      </w:r>
      <w:r>
        <w:rPr>
          <w:rFonts w:cs="Times New Roman TAE;Times New Roman" w:ascii="Times New Roman TAE;Times New Roman" w:hAnsi="Times New Roman TAE;Times New Roman"/>
        </w:rPr>
        <w:t xml:space="preserve">», который, по сути, являлся расширенным вариантом реперториума Кента, 5 издание труда включало в себя на 140000 симптомов симптомов </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Однако реперториум Кента и его идеология не устраивала все же многих врачей, и последняя попытка модификации реперториума Беннингхаузена была предпринята в начале 20 века С.Богером в США. Она оказалась достаточно удачной и в настоящее время интерес к этому реперториуму увеличивается. </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Богер сделал следующее:</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н выделил рубрики частных модальностей в ряде крупных разделов</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2 он внес в реперториум следующие труды Беннингхаузена: </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писная книжка»</w:t>
      </w:r>
    </w:p>
    <w:p>
      <w:pPr>
        <w:pStyle w:val="Normal"/>
        <w:numPr>
          <w:ilvl w:val="0"/>
          <w:numId w:val="2"/>
        </w:numPr>
        <w:rPr/>
      </w:pPr>
      <w:r>
        <w:rPr>
          <w:rFonts w:cs="Times New Roman TAE;Times New Roman" w:ascii="Times New Roman TAE;Times New Roman" w:hAnsi="Times New Roman TAE;Times New Roman"/>
        </w:rPr>
        <w:t>«Апсорический и антипсорический реперториумы»</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ороны тел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еперторийную часть «Перемежающейся лихорадки», «Коклюш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большое количество параграфов из «Афоризмов Гиппократа»</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уточненные дополнения были вынесены, исходя из потребностей каждодневной практики </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ципиальная разница между реперториумами Кента и Беннингхаузена следующая.</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о, каким образом каждый из подходов описывает целостность случая:</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реперториум Беннингхаузена ориентирован на максимально точное отображении совокупности путем всесторонне точного описания картины случая путем построения полноценного симптома</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2 реперториум Кента ориентирован на поиск подобия путем предварительного выстраивания иерархии симптомов и взятии симптомов наиболее высоких уровней</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ри механической использовании книг результаты реперторизации получаются различными. При знании идеологии построения реперториумов можно с равной эффективностью использовать любой из них. </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firstLine="720"/>
        <w:jc w:val="both"/>
        <w:rPr/>
      </w:pPr>
      <w:r>
        <w:rPr>
          <w:rFonts w:cs="Times New Roman TAE;Times New Roman" w:ascii="Times New Roman TAE;Times New Roman" w:hAnsi="Times New Roman TAE;Times New Roman"/>
          <w:lang w:val="en-US"/>
        </w:rPr>
        <w:t xml:space="preserve">Реперториум Богера (Беннингхаузена) переведен на русский язык в 2000 году издательством “Гомеопатическая медицина”, Смоленск, </w:t>
      </w:r>
      <w:r>
        <w:rPr>
          <w:rFonts w:cs="Times New Roman TAE;Times New Roman" w:ascii="Times New Roman TAE;Times New Roman" w:hAnsi="Times New Roman TAE;Times New Roman"/>
        </w:rPr>
        <w:t xml:space="preserve">второй независимый перевод осуществлен в Новосибирске. </w:t>
      </w:r>
      <w:r>
        <w:rPr>
          <w:rFonts w:cs="Times New Roman TAE;Times New Roman" w:ascii="Times New Roman TAE;Times New Roman" w:hAnsi="Times New Roman TAE;Times New Roman"/>
          <w:lang w:val="en-US"/>
        </w:rPr>
        <w:t xml:space="preserve">Интерес к нему возрастает в последние годы во всем мире. </w:t>
      </w:r>
    </w:p>
    <w:p>
      <w:pPr>
        <w:pStyle w:val="Normal"/>
        <w:ind w:firstLine="720"/>
        <w:rPr>
          <w:rFonts w:ascii="Times New Roman TAE;Times New Roman" w:hAnsi="Times New Roman TAE;Times New Roman" w:cs="Times New Roman TAE;Times New Roman"/>
          <w:lang w:val="en-US"/>
        </w:rPr>
      </w:pPr>
      <w:r>
        <w:rPr>
          <w:rFonts w:cs="Times New Roman TAE;Times New Roman" w:ascii="Times New Roman TAE;Times New Roman" w:hAnsi="Times New Roman TAE;Times New Roman"/>
          <w:lang w:val="en-US"/>
        </w:rPr>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труктура реперториума Богер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TextBodyIndent"/>
        <w:rPr/>
      </w:pPr>
      <w:r>
        <w:rPr>
          <w:rFonts w:cs="Times New Roman TAE;Times New Roman" w:ascii="Times New Roman TAE;Times New Roman" w:hAnsi="Times New Roman TAE;Times New Roman"/>
        </w:rPr>
        <w:t>Выделен ряд основных разделов, в соответствии с распределением, предложенным Беннингхаузеном, разделы отражают как анатомические локализации, так и функции нормальные и патологические. Каждая глава, в соответствии с доктриной сопу</w:t>
      </w:r>
      <w:r>
        <w:rPr>
          <w:rFonts w:cs="Times New Roman" w:ascii="Times New Roman" w:hAnsi="Times New Roman"/>
        </w:rPr>
        <w:t>т</w:t>
      </w:r>
      <w:r>
        <w:rPr>
          <w:rFonts w:cs="Times New Roman TAE;Times New Roman" w:ascii="Times New Roman TAE;Times New Roman" w:hAnsi="Times New Roman TAE;Times New Roman"/>
        </w:rPr>
        <w:t xml:space="preserve">ствования и доктриной полноценного симптома состоит из нескольких подразделов (до4) , каждый из которых содержит соответствующие препараты – локализация (то есть идет речь об органной тропности препарата), далее идет подраздел «основной симптом», содержащий чистые основные симптомы выделенные жирным шрифтом и связанные симптомы в меньшем количестве – выделенные курсивом, далее идет подраздел «временных модальностей и модальностей ухудшение – улучшения», и наконец, четвертый раздел – сопутствующие симптомы. В различных главах представлены не все подразделы – от 1 (ощущения и жалобы вообще) до 4 – головокружения,  зубы, острый ринит.  Доступных комментариев в классической  гомеопатической литературе,  объясняющих причину именно такой конфигурации глав реперториума Беннингхаузена найти не удалось. </w:t>
      </w:r>
      <w:r>
        <w:rPr>
          <w:rFonts w:cs="Times New Roman TAE;Times New Roman" w:ascii="Times New Roman TAE;Times New Roman" w:hAnsi="Times New Roman TAE;Times New Roman"/>
          <w:lang w:val="en-US"/>
        </w:rPr>
        <w:t xml:space="preserve"> </w:t>
      </w:r>
    </w:p>
    <w:p>
      <w:pPr>
        <w:pStyle w:val="Normal"/>
        <w:rPr>
          <w:rFonts w:ascii="Times New Roman TAE;Times New Roman" w:hAnsi="Times New Roman TAE;Times New Roman" w:cs="Times New Roman TAE;Times New Roman"/>
          <w:lang w:val="en-US"/>
        </w:rPr>
      </w:pPr>
      <w:r>
        <w:rPr>
          <w:rFonts w:cs="Times New Roman TAE;Times New Roman" w:ascii="Times New Roman TAE;Times New Roman" w:hAnsi="Times New Roman TAE;Times New Roman"/>
          <w:lang w:val="en-US"/>
        </w:rPr>
      </w:r>
    </w:p>
    <w:p>
      <w:pPr>
        <w:pStyle w:val="Normal"/>
        <w:ind w:left="288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лючевыми работами к использованию реперториума Кента являются статьи Кента,  статьи переведены на русский язык и приложены к русскому изданию реперториума.</w:t>
        <w:tab/>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ab/>
        <w:t>***</w:t>
      </w:r>
    </w:p>
    <w:p>
      <w:pPr>
        <w:pStyle w:val="Normal"/>
        <w:ind w:firstLine="720"/>
        <w:rPr/>
      </w:pPr>
      <w:r>
        <w:rPr>
          <w:rFonts w:cs="Times New Roman TAE;Times New Roman" w:ascii="Times New Roman TAE;Times New Roman" w:hAnsi="Times New Roman TAE;Times New Roman"/>
        </w:rPr>
        <w:t xml:space="preserve">Ключевой работой к использованию реперториума (Беннингхаузена) Богера является статья Беннингхаузена «О ценности характерных симптомов при выборе подобного препарата», статья содержалась в предыдущей рассылке, а так же работа Робертса «Введение в терапевтическую записную книжку» (из сборника </w:t>
      </w:r>
      <w:hyperlink r:id="rId3">
        <w:r>
          <w:rPr>
            <w:rStyle w:val="InternetLink"/>
            <w:rFonts w:cs="Times New Roman TAE;Times New Roman" w:ascii="Times New Roman TAE;Times New Roman" w:hAnsi="Times New Roman TAE;Times New Roman"/>
          </w:rPr>
          <w:t>«</w:t>
        </w:r>
        <w:r>
          <w:rPr>
            <w:rStyle w:val="InternetLink"/>
            <w:rFonts w:cs="Times New Roman" w:ascii="Times New Roman" w:hAnsi="Times New Roman"/>
            <w:lang w:val="en-US"/>
          </w:rPr>
          <w:t xml:space="preserve">Lesser writings – </w:t>
        </w:r>
        <w:r>
          <w:rPr>
            <w:rStyle w:val="InternetLink"/>
            <w:rFonts w:cs="Times New Roman" w:ascii="Times New Roman" w:hAnsi="Times New Roman"/>
          </w:rPr>
          <w:t>малые труды. Сборник 1.»</w:t>
        </w:r>
        <w:r>
          <w:rPr>
            <w:rStyle w:val="InternetLink"/>
            <w:rFonts w:cs="Arial" w:ascii="Arial" w:hAnsi="Arial"/>
            <w:sz w:val="21"/>
            <w:szCs w:val="21"/>
          </w:rPr>
          <w:t>   </w:t>
        </w:r>
      </w:hyperlink>
      <w:r>
        <w:rPr>
          <w:rFonts w:cs="Arial" w:ascii="Arial" w:hAnsi="Arial"/>
          <w:color w:val="739986"/>
          <w:sz w:val="21"/>
          <w:szCs w:val="21"/>
        </w:rPr>
        <w:t xml:space="preserve"> </w:t>
      </w:r>
      <w:r>
        <w:rPr>
          <w:rFonts w:cs="Times New Roman TAE;Times New Roman" w:ascii="Times New Roman TAE;Times New Roman" w:hAnsi="Times New Roman TAE;Times New Roman"/>
        </w:rPr>
        <w:t xml:space="preserve">В русском издании реперториума Богера приведена статья Богера, являющаяся сокращенным вариантом статьи Беннингхаузена. </w:t>
        <w:tab/>
        <w:t xml:space="preserve">Выдержки их нее даны ниже. </w:t>
      </w:r>
    </w:p>
    <w:p>
      <w:pPr>
        <w:pStyle w:val="Normal"/>
        <w:ind w:firstLine="720"/>
        <w:rPr>
          <w:rFonts w:ascii="Times New Roman TAE;Times New Roman" w:hAnsi="Times New Roman TAE;Times New Roman" w:cs="Times New Roman TAE;Times New Roman"/>
          <w:b/>
          <w:b/>
        </w:rPr>
      </w:pPr>
      <w:r>
        <w:rPr>
          <w:rFonts w:cs="Times New Roman TAE;Times New Roman" w:ascii="Times New Roman TAE;Times New Roman" w:hAnsi="Times New Roman TAE;Times New Roman"/>
          <w:b/>
        </w:rPr>
      </w:r>
    </w:p>
    <w:p>
      <w:pPr>
        <w:pStyle w:val="Normal"/>
        <w:ind w:firstLine="720"/>
        <w:rPr>
          <w:rFonts w:ascii="Times New Roman TAE;Times New Roman" w:hAnsi="Times New Roman TAE;Times New Roman" w:cs="Times New Roman TAE;Times New Roman"/>
          <w:b/>
          <w:b/>
        </w:rPr>
      </w:pPr>
      <w:r>
        <w:rPr>
          <w:rFonts w:cs="Times New Roman TAE;Times New Roman" w:ascii="Times New Roman TAE;Times New Roman" w:hAnsi="Times New Roman TAE;Times New Roman"/>
          <w:b/>
        </w:rPr>
        <w:t>7 пунктов о работе с книгой</w:t>
      </w:r>
    </w:p>
    <w:p>
      <w:pPr>
        <w:pStyle w:val="Normal"/>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1 особенности изменения характера</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авык распознавания конституциональных типов личностей и соответствующих им лекарственных средств, проявление интеллектуальных и моральных наклонностей взаимозависимы и указывают на необходимый препарат при психических заболеваниях</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количество внимания, которое должно быть уделено пораженному органу должно быть пропорционально масштабам общего заболевания, такие общие симптомы как «головная боль, зубная боль, боль в животе и т.д.», если выражена природа болей, ни в малейшей степени не могут содействовать рациональному подбору лекарства, необходимого для излечени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локализация местного заболевания, каждый опытный врач – гомеопат знает, насколько важно, например, в случае зубной боли подобрать именно то средство, которое в процессе испытаний воздействовало именно на тот зуб. Если бы тонкости постановки диагноза с помощью современных методов были бы известны во времена Ганемана, он бы, без сомнения, более точно определил бы локализацию действия испытанных им препаратов, вместо того, чтобы давать такие расплывчатые указания как «над, под, слева, справа». Нашим современникам несравненно легче восполнить эти пробелы, нежели продолжать исследовать хорошо изученные лекарства или искать другие, которые почти во всех случаях не представляют никакой значимости для практики.</w:t>
      </w:r>
    </w:p>
    <w:p>
      <w:pPr>
        <w:pStyle w:val="Heading2"/>
        <w:ind w:left="60" w:hanging="0"/>
        <w:rPr>
          <w:rFonts w:ascii="Times New Roman TAE;Times New Roman" w:hAnsi="Times New Roman TAE;Times New Roman" w:cs="Times New Roman TAE;Times New Roman"/>
          <w:b w:val="false"/>
          <w:b w:val="false"/>
          <w:sz w:val="20"/>
        </w:rPr>
      </w:pPr>
      <w:r>
        <w:rPr>
          <w:rFonts w:cs="Times New Roman TAE;Times New Roman" w:ascii="Times New Roman TAE;Times New Roman" w:hAnsi="Times New Roman TAE;Times New Roman"/>
          <w:b w:val="false"/>
          <w:sz w:val="20"/>
        </w:rPr>
        <w:t>тщательный анализ сопутствующих симптомов</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огда как тщательно выявленные симптомы замечательно описывают основные особенности заболевания, они (эти характерные симптомы) всегда видоизменяются модальностями и лишь в этом случае картину заболевания можно назвать полной. Банальные или хорошо известные сопутствующие симптомы не имеют особой практической ценности, если они только не проявляются в необычном качестве или же не проявляются особым образом</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мы должны тщательно исследовать вторичные симптомы, которые</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редко обнаруживаются в сочетании с основным заболеванием, поэтому так же редко встречаются при тех же обстоятельствах в патогенезах</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надлежат к иной сфере заболевания, нежели к основной его сфере</w:t>
      </w:r>
    </w:p>
    <w:p>
      <w:pPr>
        <w:pStyle w:val="Normal"/>
        <w:numPr>
          <w:ilvl w:val="0"/>
          <w:numId w:val="3"/>
        </w:numPr>
        <w:tabs>
          <w:tab w:val="clear" w:pos="720"/>
          <w:tab w:val="left" w:pos="1080" w:leader="none"/>
        </w:tabs>
        <w:ind w:left="720" w:hanging="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те, которые несут четкие признаки какого-либо препарата, даже если эти признаки никогда прежде не выявлялись при предыдущих опросах</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опутствующий симптом может настолько четко и однозначно обрисовывать природу препарата, в результате указывая на него, что приобретает значимость, намного превосходящую значимость основных симптомов, в таком случае сопутствующий симптом указывает на наиболее подобное средство.</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подобные симптомы, без сомнения, принадлежат к числу тех, которые Ганеман </w:t>
      </w:r>
    </w:p>
    <w:p>
      <w:pPr>
        <w:pStyle w:val="Normal"/>
        <w:ind w:left="360" w:hanging="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азывал поразительными, необычными и специфическими и им следует исключительное внимание, поскольку они придают индивидуальные черты общему</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чина заболевани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болевания логически подразделяются на наружные и внутренние, внутренние обусловлены природной предрасположенностью, которая иногда очень чутко реагирует (идиосинкразия), вторые возникают под влиянием внешних факторов, когда к тому же есть и природная предрасположенность</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идоизмененная природная предрасположенность зависит от миазмов, в этих случаях противопсорные средства намного превосходят другие по их эффективности, фактом остается то, что подобранное средство часто остается неэффективным, если ему не предшествует назначение надлежащих антимиазматических средств.</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модальности являются точными и наиболее важными признаками, видоизменяющими основные симптомы и ни одна модальность, даже негативная не может считаться абсолютно бесполезной модальность – несомненная разница в характере проявления производимых ощущений и отношений к разным частям тела со стороны испытанных препаратов такие характеристика как пристрастие или отвращение к тем или иным продуктам, так же представляют собой один из наиболее важных моментов при определении средства лечения при совпадении средства и несовпадении модальностей назначение средства будет неэффективным</w:t>
      </w:r>
    </w:p>
    <w:p>
      <w:pPr>
        <w:pStyle w:val="Normal"/>
        <w:numPr>
          <w:ilvl w:val="0"/>
          <w:numId w:val="6"/>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время является не менее важным фактором, нежели сами модальности улучшения и ухудшения </w:t>
      </w:r>
    </w:p>
    <w:p>
      <w:pPr>
        <w:pStyle w:val="Normal"/>
        <w:jc w:val="both"/>
        <w:rPr>
          <w:rFonts w:ascii="Times New Roman TAE;Times New Roman" w:hAnsi="Times New Roman TAE;Times New Roman" w:cs="Times New Roman TAE;Times New Roman"/>
        </w:rPr>
      </w:pPr>
      <w:r>
        <w:rPr>
          <w:rFonts w:eastAsia="Times New Roman TAE;Times New Roman" w:cs="Times New Roman TAE;Times New Roman" w:ascii="Times New Roman TAE;Times New Roman" w:hAnsi="Times New Roman TAE;Times New Roman"/>
        </w:rPr>
        <w:t xml:space="preserve">       </w:t>
      </w:r>
      <w:r>
        <w:rPr>
          <w:rFonts w:cs="Times New Roman TAE;Times New Roman" w:ascii="Times New Roman TAE;Times New Roman" w:hAnsi="Times New Roman TAE;Times New Roman"/>
        </w:rPr>
        <w:t>здесь выделяется 2 момента</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ериодический возврат симптомов после более или менее длительного периода бессимптомного течения болезни</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ремя суток, когда симптомы ослабевают или наоборот усиливаются</w:t>
      </w:r>
    </w:p>
    <w:p>
      <w:pPr>
        <w:pStyle w:val="Normal"/>
        <w:numPr>
          <w:ilvl w:val="0"/>
          <w:numId w:val="3"/>
        </w:numPr>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вторая группа общих и частных модальностей представляет большую значимость, поскольку данная характеристика присуща почти всем без исключения заболеваниям и патогенезы препаратов так же отражают данную особенность, которая уточняет и конкретизирует сферу применения лекарственного средства. Значительному числу средств присущ типично рецидивный характер воздействия, но, если это только не проявляется четко и однозначно или же рецидив не проявляется точно в один и тот же час, характеристика времени не представляет никакой значимости.</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Тонкое понимание и различение симптомов, которые соответствуют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Сущности заболевания и в тоже время указывают на необходимое для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излечения средство,  являющееся единственно и наиболее верным – на это </w:t>
      </w:r>
    </w:p>
    <w:p>
      <w:pPr>
        <w:pStyle w:val="Normal"/>
        <w:ind w:firstLine="36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пособен лишь выдающийся  специалист</w:t>
      </w:r>
    </w:p>
    <w:p>
      <w:pPr>
        <w:pStyle w:val="Normal"/>
        <w:ind w:firstLine="720"/>
        <w:jc w:val="both"/>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jc w:val="both"/>
        <w:rPr>
          <w:rFonts w:ascii="Times New Roman TAE;Times New Roman" w:hAnsi="Times New Roman TAE;Times New Roman" w:cs="Times New Roman TAE;Times New Roman"/>
          <w:sz w:val="24"/>
        </w:rPr>
      </w:pPr>
      <w:r>
        <w:rPr>
          <w:rFonts w:cs="Times New Roman TAE;Times New Roman" w:ascii="Times New Roman TAE;Times New Roman" w:hAnsi="Times New Roman TAE;Times New Roman"/>
          <w:sz w:val="24"/>
        </w:rPr>
        <w:tab/>
        <w:tab/>
        <w:tab/>
        <w:tab/>
        <w:t>***</w:t>
      </w:r>
    </w:p>
    <w:p>
      <w:pPr>
        <w:pStyle w:val="Normal"/>
        <w:ind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Недостатки реперториума Кента </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сомнительная надежность симптомов ряда авторов</w:t>
      </w:r>
    </w:p>
    <w:p>
      <w:pPr>
        <w:pStyle w:val="Normal"/>
        <w:numPr>
          <w:ilvl w:val="0"/>
          <w:numId w:val="2"/>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не все частные связанные симптомы (колющая боль утром) внесены в общие рубрики (колющая боль), что может приводить к потере нужного препарат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288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 xml:space="preserve">Недостатки реперториума Богера </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ограниченное количество препаратов </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закрытая структура к дополнению и расширению</w:t>
      </w:r>
    </w:p>
    <w:p>
      <w:pPr>
        <w:pStyle w:val="Normal"/>
        <w:numPr>
          <w:ilvl w:val="0"/>
          <w:numId w:val="4"/>
        </w:numPr>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отсутствие ряда фрагментов, существующих в других реперториумах:</w:t>
      </w:r>
    </w:p>
    <w:p>
      <w:pPr>
        <w:pStyle w:val="Normal"/>
        <w:ind w:left="1125" w:hanging="0"/>
        <w:rPr/>
      </w:pPr>
      <w:r>
        <w:rPr>
          <w:rFonts w:cs="Times New Roman TAE;Times New Roman" w:ascii="Times New Roman TAE;Times New Roman" w:hAnsi="Times New Roman TAE;Times New Roman"/>
        </w:rPr>
        <w:t xml:space="preserve">(этиология - аналог рубрики </w:t>
      </w:r>
      <w:r>
        <w:rPr>
          <w:rFonts w:cs="Times New Roman TAE;Times New Roman" w:ascii="Times New Roman TAE;Times New Roman" w:hAnsi="Times New Roman TAE;Times New Roman"/>
          <w:lang w:val="en-US"/>
        </w:rPr>
        <w:t>ailments from</w:t>
      </w:r>
      <w:r>
        <w:rPr>
          <w:rFonts w:cs="Times New Roman TAE;Times New Roman" w:ascii="Times New Roman TAE;Times New Roman" w:hAnsi="Times New Roman TAE;Times New Roman"/>
        </w:rPr>
        <w:t xml:space="preserve"> из Синтетического реперториума.</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ab/>
        <w:tab/>
        <w:tab/>
        <w:tab/>
        <w:t>***</w:t>
      </w:r>
    </w:p>
    <w:p>
      <w:pPr>
        <w:pStyle w:val="Normal"/>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Другие классические реперториумы, переведенные на русский язык:</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firstLine="72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 xml:space="preserve">Каждый из них написан крупным гомеопатом. Они не являются столь исчерпывающими, ими возможно пользоваться при осознании их структуры, принципов создания, сферы возможного применения. </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Это реперториумы Геринга, Берике, Кларка, Фатака.</w:t>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r>
    </w:p>
    <w:p>
      <w:pPr>
        <w:pStyle w:val="Normal"/>
        <w:ind w:left="720" w:hanging="0"/>
        <w:rPr>
          <w:rFonts w:ascii="Times New Roman TAE;Times New Roman" w:hAnsi="Times New Roman TAE;Times New Roman" w:cs="Times New Roman TAE;Times New Roman"/>
        </w:rPr>
      </w:pPr>
      <w:r>
        <w:rPr>
          <w:rFonts w:cs="Times New Roman TAE;Times New Roman" w:ascii="Times New Roman TAE;Times New Roman" w:hAnsi="Times New Roman TAE;Times New Roman"/>
        </w:rPr>
        <w:t>При составлении обзора использовались переведенные и англоязычные работы Беннингхаузена, Кента, Богера, Фатака, Робертса.</w:t>
      </w:r>
    </w:p>
    <w:p>
      <w:pPr>
        <w:pStyle w:val="Normal"/>
        <w:ind w:left="720" w:hanging="0"/>
        <w:rPr>
          <w:rFonts w:ascii="Times New Roman" w:hAnsi="Times New Roman" w:cs="Times New Roman"/>
          <w:lang w:val="en-US"/>
        </w:rPr>
      </w:pPr>
      <w:r>
        <w:rPr>
          <w:rFonts w:cs="Times New Roman" w:ascii="Times New Roman" w:hAnsi="Times New Roman"/>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DefinitionTerm"/>
        <w:rPr>
          <w:b/>
          <w:b/>
          <w:sz w:val="20"/>
          <w:lang w:val="en-US"/>
        </w:rPr>
      </w:pPr>
      <w:r>
        <w:rPr>
          <w:b/>
          <w:sz w:val="20"/>
          <w:lang w:val="en-US"/>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4">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5">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6">
        <w:r>
          <w:rPr>
            <w:rStyle w:val="InternetLink"/>
            <w:rFonts w:cs="Garamond" w:ascii="Garamond" w:hAnsi="Garamond"/>
          </w:rPr>
          <w:t>homeopathia@mtu-net.ru</w:t>
        </w:r>
      </w:hyperlink>
      <w:r>
        <w:rPr>
          <w:rFonts w:cs="Garamond" w:ascii="Garamond" w:hAnsi="Garamond"/>
          <w:lang w:val="en-US"/>
        </w:rPr>
        <w:t xml:space="preserve"> </w:t>
      </w:r>
    </w:p>
    <w:p>
      <w:pPr>
        <w:pStyle w:val="Normal"/>
        <w:ind w:left="720" w:hanging="0"/>
        <w:rPr>
          <w:rFonts w:ascii="Times New Roman" w:hAnsi="Times New Roman" w:cs="Times New Roman"/>
          <w:lang w:val="en-US"/>
        </w:rPr>
      </w:pPr>
      <w:r>
        <w:rPr>
          <w:rFonts w:cs="Times New Roman" w:ascii="Times New Roman" w:hAnsi="Times New Roman"/>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TAE">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1125"/>
        </w:tabs>
        <w:ind w:left="1125" w:hanging="405"/>
      </w:pPr>
      <w:rPr>
        <w:rFonts w:ascii="Times New Roman" w:hAnsi="Times New Roman" w:cs="Times New Roman" w:hint="default"/>
      </w:rPr>
    </w:lvl>
  </w:abstractNum>
  <w:abstractNum w:abstractNumId="5">
    <w:lvl w:ilvl="0">
      <w:start w:val="3"/>
      <w:numFmt w:val="decimal"/>
      <w:lvlText w:val="%1"/>
      <w:lvlJc w:val="left"/>
      <w:pPr>
        <w:tabs>
          <w:tab w:val="num" w:pos="720"/>
        </w:tabs>
        <w:ind w:left="720" w:hanging="720"/>
      </w:pPr>
      <w:rPr/>
    </w:lvl>
  </w:abstractNum>
  <w:abstractNum w:abstractNumId="6">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TAE;Times New Roman" w:hAnsi="Times New Roman TAE;Times New Roman" w:cs="Times New Roman TAE;Times New Roman"/>
      <w:sz w:val="24"/>
    </w:rPr>
  </w:style>
  <w:style w:type="paragraph" w:styleId="Heading2">
    <w:name w:val="Heading 2"/>
    <w:basedOn w:val="Normal"/>
    <w:next w:val="Normal"/>
    <w:qFormat/>
    <w:pPr>
      <w:keepNext w:val="true"/>
      <w:numPr>
        <w:ilvl w:val="1"/>
        <w:numId w:val="1"/>
      </w:numPr>
      <w:ind w:left="6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firstLine="720"/>
      <w:jc w:val="both"/>
    </w:pPr>
    <w:rPr/>
  </w:style>
  <w:style w:type="paragraph" w:styleId="2">
    <w:name w:val="Основной текст 2"/>
    <w:basedOn w:val="Normal"/>
    <w:qFormat/>
    <w:pPr>
      <w:ind w:right="-1" w:hanging="0"/>
      <w:jc w:val="both"/>
    </w:pPr>
    <w:rPr/>
  </w:style>
  <w:style w:type="paragraph" w:styleId="DefinitionTerm">
    <w:name w:val="Definition Term"/>
    <w:basedOn w:val="Normal"/>
    <w:next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specialist.homeopatica.ru/malye_trudy___sborni.shtml" TargetMode="External"/><Relationship Id="rId4" Type="http://schemas.openxmlformats.org/officeDocument/2006/relationships/hyperlink" Target="http://www.homeopatica.ru/" TargetMode="External"/><Relationship Id="rId5" Type="http://schemas.openxmlformats.org/officeDocument/2006/relationships/hyperlink" Target="mailto:homeopat@mtu-net.ru" TargetMode="External"/><Relationship Id="rId6" Type="http://schemas.openxmlformats.org/officeDocument/2006/relationships/hyperlink" Target="mailto:homeopathia@mtu-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1:01:00Z</dcterms:created>
  <dc:creator>User</dc:creator>
  <dc:description/>
  <dc:language>en-US</dc:language>
  <cp:lastModifiedBy>XXXXX</cp:lastModifiedBy>
  <dcterms:modified xsi:type="dcterms:W3CDTF">2005-01-14T09:58:00Z</dcterms:modified>
  <cp:revision>3</cp:revision>
  <dc:subject/>
  <dc:title>Классические реперториумы,  переведенные на русский язык и изданные</dc:title>
</cp:coreProperties>
</file>