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cs="Georgia" w:ascii="Georgia" w:hAnsi="Georgia"/>
          <w:sz w:val="22"/>
        </w:rPr>
        <w:t>ПРЕДИСЛОВИЕ</w:t>
      </w:r>
      <w:r>
        <w:rPr>
          <w:rFonts w:cs="Georgia" w:ascii="Georgia" w:hAnsi="Georgia"/>
          <w:sz w:val="22"/>
          <w:lang w:val="en-US"/>
        </w:rPr>
        <w:t xml:space="preserve"> </w:t>
      </w:r>
    </w:p>
    <w:p>
      <w:pPr>
        <w:pStyle w:val="Normal"/>
        <w:ind w:left="2880" w:hanging="0"/>
        <w:rPr/>
      </w:pPr>
      <w:r>
        <w:rPr>
          <w:lang w:val="en-US"/>
        </w:rPr>
        <w:t>(</w:t>
      </w:r>
      <w:r>
        <w:rPr/>
        <w:t>к реперториуму Кента)</w:t>
      </w:r>
    </w:p>
    <w:p>
      <w:pPr>
        <w:pStyle w:val="Normal"/>
        <w:rPr>
          <w:sz w:val="22"/>
        </w:rPr>
      </w:pPr>
      <w:r>
        <w:rPr>
          <w:sz w:val="22"/>
        </w:rPr>
      </w:r>
    </w:p>
    <w:p>
      <w:pPr>
        <w:pStyle w:val="Normal"/>
        <w:shd w:fill="FFFFFF" w:val="clear"/>
        <w:spacing w:lineRule="exact" w:line="216" w:before="178" w:after="0"/>
        <w:ind w:right="19" w:firstLine="259"/>
        <w:jc w:val="both"/>
        <w:rPr>
          <w:sz w:val="22"/>
        </w:rPr>
      </w:pPr>
      <w:r>
        <w:rPr>
          <w:color w:val="000000"/>
          <w:w w:val="106"/>
          <w:sz w:val="22"/>
        </w:rPr>
        <w:t>Этот труд предлагается специалистам в качестве общего репертория [справоч</w:t>
        <w:softHyphen/>
        <w:t>ника] гомеопатических лекарств. Он создан на основе всех доступных источников и является собранием всех полезных симптомов, зарегистрированных в фундамен</w:t>
        <w:softHyphen/>
        <w:t xml:space="preserve">тальных работах пашей </w:t>
      </w:r>
      <w:r>
        <w:rPr>
          <w:color w:val="000000"/>
          <w:w w:val="106"/>
          <w:sz w:val="22"/>
          <w:lang w:val="en-US"/>
        </w:rPr>
        <w:t>Materia</w:t>
      </w:r>
      <w:r>
        <w:rPr>
          <w:color w:val="000000"/>
          <w:w w:val="106"/>
          <w:sz w:val="22"/>
        </w:rPr>
        <w:t xml:space="preserve"> </w:t>
      </w:r>
      <w:r>
        <w:rPr>
          <w:color w:val="000000"/>
          <w:w w:val="106"/>
          <w:sz w:val="22"/>
          <w:lang w:val="en-US"/>
        </w:rPr>
        <w:t>Medica</w:t>
      </w:r>
      <w:r>
        <w:rPr>
          <w:color w:val="000000"/>
          <w:w w:val="106"/>
          <w:sz w:val="22"/>
        </w:rPr>
        <w:t xml:space="preserve">, а также взятых из заметок наших талантливейших практиков. Многие непроверенные симптомы были опущены, но только в тех случаях, когда имелись серьезные сомнения в их постоянстве. С другой </w:t>
      </w:r>
      <w:r>
        <w:rPr>
          <w:color w:val="000000"/>
          <w:spacing w:val="-1"/>
          <w:w w:val="106"/>
          <w:sz w:val="22"/>
        </w:rPr>
        <w:t xml:space="preserve">стороны, клинический материал учитывался, если он соответствовал природе </w:t>
      </w:r>
      <w:r>
        <w:rPr>
          <w:color w:val="000000"/>
          <w:spacing w:val="-2"/>
          <w:w w:val="106"/>
          <w:sz w:val="22"/>
        </w:rPr>
        <w:t>лекарства.</w:t>
      </w:r>
    </w:p>
    <w:p>
      <w:pPr>
        <w:pStyle w:val="Normal"/>
        <w:shd w:fill="FFFFFF" w:val="clear"/>
        <w:spacing w:lineRule="exact" w:line="216" w:before="5" w:after="0"/>
        <w:ind w:left="5" w:right="19" w:firstLine="254"/>
        <w:jc w:val="both"/>
        <w:rPr/>
      </w:pPr>
      <w:r>
        <w:rPr>
          <w:color w:val="000000"/>
          <w:w w:val="106"/>
          <w:sz w:val="22"/>
        </w:rPr>
        <w:t>Схема построения Репертория неизменна от начала до конца его и допускает неограниченное расширение каждого раздела таким образом, что лекарства могут время от времени добавляться по мере подтверждения патогенезов и внедрения их в практику. Сделана попытка переходить в каждом случае от общею к частному. Для этого вначале дается общая рубрика,</w:t>
      </w:r>
      <w:r>
        <w:rPr>
          <w:i/>
          <w:color w:val="000000"/>
          <w:w w:val="106"/>
          <w:sz w:val="22"/>
        </w:rPr>
        <w:t xml:space="preserve"> </w:t>
      </w:r>
      <w:r>
        <w:rPr>
          <w:color w:val="000000"/>
          <w:w w:val="106"/>
          <w:sz w:val="22"/>
        </w:rPr>
        <w:t xml:space="preserve">содержащая все средства, вызывающие симптом, а далее — частные: время возникновения, обстоятельства и, в последнюю очередь, — иррадиация. В отношении иррадиации следует отметить, что она описывается под той локализацией, где симптом начинается и ОТКУДА он распространяется, но никогда [почти — </w:t>
      </w:r>
      <w:r>
        <w:rPr>
          <w:i/>
          <w:color w:val="000000"/>
          <w:w w:val="106"/>
          <w:sz w:val="22"/>
        </w:rPr>
        <w:t xml:space="preserve">Е. </w:t>
      </w:r>
      <w:r>
        <w:rPr>
          <w:color w:val="000000"/>
          <w:w w:val="106"/>
          <w:sz w:val="22"/>
        </w:rPr>
        <w:t>СР.] не указывается под той локализа</w:t>
        <w:softHyphen/>
        <w:t>цией, КУДА</w:t>
      </w:r>
      <w:r>
        <w:rPr>
          <w:i/>
          <w:color w:val="000000"/>
          <w:w w:val="106"/>
          <w:sz w:val="22"/>
        </w:rPr>
        <w:t xml:space="preserve"> </w:t>
      </w:r>
      <w:r>
        <w:rPr>
          <w:color w:val="000000"/>
          <w:w w:val="106"/>
          <w:sz w:val="22"/>
        </w:rPr>
        <w:t>распространяется симптом.</w:t>
      </w:r>
      <w:r>
        <w:rPr>
          <w:sz w:val="22"/>
        </w:rPr>
        <w:t xml:space="preserve"> </w:t>
      </w:r>
    </w:p>
    <w:p>
      <w:pPr>
        <w:pStyle w:val="Normal"/>
        <w:shd w:fill="FFFFFF" w:val="clear"/>
        <w:spacing w:lineRule="exact" w:line="216" w:before="5" w:after="0"/>
        <w:ind w:left="5" w:right="19" w:firstLine="254"/>
        <w:jc w:val="both"/>
        <w:rPr>
          <w:sz w:val="22"/>
        </w:rPr>
      </w:pPr>
      <w:r>
        <w:rPr>
          <w:color w:val="000000"/>
          <w:w w:val="106"/>
          <w:sz w:val="22"/>
        </w:rPr>
        <w:t xml:space="preserve">Как хорошо известно, старым практикам, метод работы с больным от общих </w:t>
      </w:r>
      <w:r>
        <w:rPr>
          <w:color w:val="000000"/>
          <w:spacing w:val="-1"/>
          <w:w w:val="106"/>
          <w:sz w:val="22"/>
        </w:rPr>
        <w:t xml:space="preserve">симптомов к частным, конкретным дает наилучшие результаты. Если случай </w:t>
      </w:r>
      <w:r>
        <w:rPr>
          <w:color w:val="000000"/>
          <w:w w:val="106"/>
          <w:sz w:val="22"/>
        </w:rPr>
        <w:t xml:space="preserve">рассматривается только с точки зрения конкретных симптомов, более, чем, вероятно, что необходимое лекарство не будет найдено и последует неудача. Это происходит </w:t>
      </w:r>
      <w:r>
        <w:rPr>
          <w:color w:val="000000"/>
          <w:spacing w:val="-2"/>
          <w:w w:val="106"/>
          <w:sz w:val="22"/>
        </w:rPr>
        <w:t xml:space="preserve">из-за того, что лекарства, присутствующие в общих рубриках, в конкретных, </w:t>
      </w:r>
      <w:r>
        <w:rPr>
          <w:color w:val="000000"/>
          <w:w w:val="106"/>
          <w:sz w:val="22"/>
        </w:rPr>
        <w:t xml:space="preserve">уточняющих могут быть еще не описаны; и, таким образом, зависеть от маленькой </w:t>
      </w:r>
      <w:r>
        <w:rPr>
          <w:color w:val="000000"/>
          <w:spacing w:val="-1"/>
          <w:w w:val="106"/>
          <w:sz w:val="22"/>
        </w:rPr>
        <w:t xml:space="preserve">группы лекарств, относящихся к некоторым конкретным симптомам, значит не </w:t>
      </w:r>
      <w:r>
        <w:rPr>
          <w:color w:val="000000"/>
          <w:w w:val="106"/>
          <w:sz w:val="22"/>
        </w:rPr>
        <w:t>включить и рассмотрение другие лекарства, которые тоже, возможно, имеют этот симптом, но он у них просто еще не замечен.</w:t>
      </w:r>
    </w:p>
    <w:p>
      <w:pPr>
        <w:pStyle w:val="Normal"/>
        <w:shd w:fill="FFFFFF" w:val="clear"/>
        <w:spacing w:lineRule="exact" w:line="216"/>
        <w:ind w:left="5" w:right="14" w:firstLine="720"/>
        <w:jc w:val="both"/>
        <w:rPr/>
      </w:pPr>
      <w:r>
        <w:rPr>
          <w:color w:val="000000"/>
          <w:w w:val="106"/>
          <w:sz w:val="22"/>
        </w:rPr>
        <w:t>Однако, работая в другом направлении, то есть от общего к частному, вы этого избежите, так как общие рубрики включают все средства, имеющие отношение к симптому. И если, проработав общие рубрики, вы затем обратитесь к детальным, уточняющим и обнаружите, что лекарство, проходящее через все общие рубрики, окажется и в них, это поможет выбрать его для назначения.</w:t>
      </w:r>
      <w:r>
        <w:rPr>
          <w:sz w:val="22"/>
        </w:rPr>
        <w:t xml:space="preserve"> </w:t>
      </w:r>
    </w:p>
    <w:p>
      <w:pPr>
        <w:pStyle w:val="Normal"/>
        <w:shd w:fill="FFFFFF" w:val="clear"/>
        <w:spacing w:lineRule="exact" w:line="216"/>
        <w:ind w:left="5" w:right="14" w:firstLine="720"/>
        <w:jc w:val="both"/>
        <w:rPr>
          <w:sz w:val="22"/>
        </w:rPr>
      </w:pPr>
      <w:r>
        <w:rPr>
          <w:color w:val="000000"/>
          <w:w w:val="106"/>
          <w:sz w:val="22"/>
        </w:rPr>
        <w:t>Еще одно замечание следует учесть. Когда вы используете рубрики с диагнозами, помните, что в этих рубриках можно найти только главные препараты, относящиеся к указанным состояниям.</w:t>
      </w:r>
    </w:p>
    <w:p>
      <w:pPr>
        <w:pStyle w:val="Normal"/>
        <w:shd w:fill="FFFFFF" w:val="clear"/>
        <w:spacing w:lineRule="exact" w:line="221"/>
        <w:ind w:left="5" w:right="10" w:firstLine="720"/>
        <w:jc w:val="both"/>
        <w:rPr/>
      </w:pPr>
      <w:r>
        <w:rPr>
          <w:color w:val="000000"/>
          <w:w w:val="106"/>
          <w:sz w:val="22"/>
        </w:rPr>
        <w:t xml:space="preserve">Для тех, кто пользуется Карманным справочником Беннингаузена, работа от общих симптомов — привычный метод. Но для молодежи следующие советы могут оказаться полезными. При исследовании случая согласно §§ 83—140 «Органона», </w:t>
      </w:r>
      <w:r>
        <w:rPr>
          <w:color w:val="000000"/>
          <w:w w:val="109"/>
          <w:sz w:val="22"/>
        </w:rPr>
        <w:t>выпишите все психические симптомы и все симптомы и модальности, харак</w:t>
        <w:softHyphen/>
        <w:t>теризующие личность больного, и найдите в Репертории симптомы соответ</w:t>
        <w:softHyphen/>
      </w:r>
      <w:r>
        <w:rPr>
          <w:color w:val="000000"/>
          <w:w w:val="104"/>
          <w:sz w:val="22"/>
        </w:rPr>
        <w:t>ствующие им. Затем найдите такие соматические симптомы, которые характери</w:t>
        <w:softHyphen/>
        <w:t xml:space="preserve">зуют кровь, цвет выделений и соматические модальности ухудшения и улучшения, относящиеся к организму в целом, а также желания открытого воздуха, тепла, холодного воздуха, покоя, движения, которые могут быть только желаниями, а могут </w:t>
      </w:r>
      <w:r>
        <w:rPr>
          <w:color w:val="000000"/>
          <w:spacing w:val="-1"/>
          <w:w w:val="104"/>
          <w:sz w:val="22"/>
        </w:rPr>
        <w:t xml:space="preserve">быть связанными с общим чувством улучшения. Это следует понимать таким </w:t>
      </w:r>
      <w:r>
        <w:rPr>
          <w:color w:val="000000"/>
          <w:w w:val="104"/>
          <w:sz w:val="22"/>
        </w:rPr>
        <w:t xml:space="preserve">образом, что обстоятельства или условия, которые вызывают общее чувство улучшения или ухудшения гораздо более важны, чем обстоятельства, влияющие на больную часть тела, причем они часто могут быть прямо противоположными. Затем углубляйте детализацию, используя симптомы, характеризующие органы, функции и </w:t>
      </w:r>
      <w:r>
        <w:rPr>
          <w:color w:val="000000"/>
          <w:spacing w:val="-1"/>
          <w:w w:val="104"/>
          <w:sz w:val="22"/>
        </w:rPr>
        <w:t xml:space="preserve">ощущения, всегда уделяя больше внимания подробностям, времени возникновения </w:t>
      </w:r>
      <w:r>
        <w:rPr>
          <w:color w:val="000000"/>
          <w:w w:val="104"/>
          <w:sz w:val="22"/>
        </w:rPr>
        <w:t>симптома и другим деталям, которые должны быть все выявлены. После этого рас</w:t>
        <w:softHyphen/>
        <w:t xml:space="preserve">смотрите все симптомы вместе, и каждый в отдельности, и в последнюю очередь </w:t>
      </w:r>
      <w:r>
        <w:rPr>
          <w:color w:val="000000"/>
          <w:sz w:val="22"/>
        </w:rPr>
        <w:t xml:space="preserve">изучите </w:t>
      </w:r>
      <w:r>
        <w:rPr>
          <w:color w:val="000000"/>
          <w:sz w:val="22"/>
          <w:lang w:val="en-US"/>
        </w:rPr>
        <w:t>Materia</w:t>
      </w:r>
      <w:r>
        <w:rPr>
          <w:color w:val="000000"/>
          <w:sz w:val="22"/>
        </w:rPr>
        <w:t xml:space="preserve"> </w:t>
      </w:r>
      <w:r>
        <w:rPr>
          <w:color w:val="000000"/>
          <w:sz w:val="22"/>
          <w:lang w:val="en-US"/>
        </w:rPr>
        <w:t>Medica</w:t>
      </w:r>
      <w:r>
        <w:rPr>
          <w:color w:val="000000"/>
          <w:sz w:val="22"/>
        </w:rPr>
        <w:t xml:space="preserve"> в отношении того лекарства или тех лекарств, которые </w:t>
      </w:r>
      <w:r>
        <w:rPr>
          <w:color w:val="000000"/>
          <w:spacing w:val="-3"/>
          <w:sz w:val="22"/>
        </w:rPr>
        <w:t xml:space="preserve">проходят сквозь все симптомы данного случая, чтобы ликвидировать сомнения </w:t>
      </w:r>
      <w:r>
        <w:rPr>
          <w:color w:val="000000"/>
          <w:sz w:val="22"/>
        </w:rPr>
        <w:t>относительно того, какое средство наиболее подобно данному случаю.</w:t>
      </w:r>
      <w:r>
        <w:rPr>
          <w:sz w:val="22"/>
        </w:rPr>
        <w:t xml:space="preserve"> </w:t>
      </w:r>
    </w:p>
    <w:p>
      <w:pPr>
        <w:pStyle w:val="Normal"/>
        <w:shd w:fill="FFFFFF" w:val="clear"/>
        <w:spacing w:lineRule="exact" w:line="221"/>
        <w:ind w:left="5" w:right="10" w:firstLine="720"/>
        <w:jc w:val="both"/>
        <w:rPr>
          <w:sz w:val="22"/>
        </w:rPr>
      </w:pPr>
      <w:r>
        <w:rPr>
          <w:color w:val="000000"/>
          <w:sz w:val="22"/>
        </w:rPr>
        <w:t xml:space="preserve">Перекрестные ссылки введены везде, где показались необходимыми, но, </w:t>
      </w:r>
      <w:r>
        <w:rPr>
          <w:color w:val="000000"/>
          <w:spacing w:val="-1"/>
          <w:sz w:val="22"/>
        </w:rPr>
        <w:t xml:space="preserve">несомненно, может быть полезно, добавить и другие. Многие будут находить </w:t>
      </w:r>
      <w:r>
        <w:rPr>
          <w:color w:val="000000"/>
          <w:sz w:val="22"/>
        </w:rPr>
        <w:t xml:space="preserve">необходимые симптомы совсем не под теми заголовками, под которыми ожидали их найти. Если при этом делать перекрестные ссылки, то это поможет находить эту рубрику в будущем. И если все такие ссылки посылать автору, они помогут </w:t>
      </w:r>
      <w:r>
        <w:rPr>
          <w:color w:val="000000"/>
          <w:spacing w:val="-1"/>
          <w:sz w:val="22"/>
        </w:rPr>
        <w:t xml:space="preserve">сделать последующие издания более полными. Врачам предлагается также </w:t>
      </w:r>
      <w:r>
        <w:rPr>
          <w:color w:val="000000"/>
          <w:sz w:val="22"/>
        </w:rPr>
        <w:t xml:space="preserve">присылать верифицированные и клинические симптомы и обращать внимание на ошибки, которые они могут обнаружить в тексте. Только таким способом можно </w:t>
      </w:r>
      <w:r>
        <w:rPr>
          <w:color w:val="000000"/>
          <w:spacing w:val="-1"/>
          <w:sz w:val="22"/>
        </w:rPr>
        <w:t>надеяться получить полный и точный реперторий.</w:t>
      </w:r>
    </w:p>
    <w:p>
      <w:pPr>
        <w:pStyle w:val="Normal"/>
        <w:shd w:fill="FFFFFF" w:val="clear"/>
        <w:spacing w:lineRule="exact" w:line="221"/>
        <w:ind w:left="10" w:right="5" w:firstLine="259"/>
        <w:jc w:val="both"/>
        <w:rPr/>
      </w:pPr>
      <w:r>
        <w:rPr>
          <w:color w:val="000000"/>
          <w:sz w:val="22"/>
        </w:rPr>
        <w:t>Предполагается, что те, кто будет пользоваться этим Реперторием, должны будут прежде всего прочитать заголовки всех общих рубрик от начала до конца книги и таким образом познакомиться с планом, по которому она построена.</w:t>
      </w:r>
      <w:r>
        <w:rPr>
          <w:sz w:val="22"/>
        </w:rPr>
        <w:t xml:space="preserve"> </w:t>
      </w:r>
    </w:p>
    <w:p>
      <w:pPr>
        <w:pStyle w:val="Normal"/>
        <w:shd w:fill="FFFFFF" w:val="clear"/>
        <w:spacing w:lineRule="exact" w:line="221"/>
        <w:ind w:left="10" w:right="5" w:firstLine="259"/>
        <w:jc w:val="both"/>
        <w:rPr>
          <w:sz w:val="22"/>
        </w:rPr>
      </w:pPr>
      <w:r>
        <w:rPr>
          <w:color w:val="000000"/>
          <w:sz w:val="22"/>
        </w:rPr>
        <w:t xml:space="preserve">Только при постоянном использовании Реперторий может стать товарищем и </w:t>
      </w:r>
      <w:r>
        <w:rPr>
          <w:color w:val="000000"/>
          <w:spacing w:val="-5"/>
          <w:sz w:val="22"/>
        </w:rPr>
        <w:t xml:space="preserve">помощником.                                                                   </w:t>
      </w:r>
    </w:p>
    <w:p>
      <w:pPr>
        <w:pStyle w:val="Normal"/>
        <w:shd w:fill="FFFFFF" w:val="clear"/>
        <w:spacing w:lineRule="exact" w:line="216"/>
        <w:ind w:left="14" w:firstLine="250"/>
        <w:jc w:val="both"/>
        <w:rPr>
          <w:sz w:val="22"/>
        </w:rPr>
      </w:pPr>
      <w:r>
        <w:rPr>
          <w:sz w:val="22"/>
        </w:rPr>
      </w:r>
    </w:p>
    <w:p>
      <w:pPr>
        <w:pStyle w:val="Heading6"/>
        <w:ind w:left="14" w:firstLine="250"/>
        <w:rPr>
          <w:rFonts w:ascii="Georgia" w:hAnsi="Georgia" w:cs="Georgia"/>
          <w:w w:val="106"/>
          <w:sz w:val="20"/>
        </w:rPr>
      </w:pPr>
      <w:r>
        <w:rPr>
          <w:sz w:val="20"/>
        </w:rPr>
        <w:t>Дж. Т. Кент</w:t>
      </w:r>
    </w:p>
    <w:p>
      <w:pPr>
        <w:pStyle w:val="Normal"/>
        <w:jc w:val="both"/>
        <w:rPr>
          <w:rFonts w:ascii="Georgia" w:hAnsi="Georgia" w:cs="Georgia"/>
          <w:w w:val="106"/>
          <w:sz w:val="20"/>
        </w:rPr>
      </w:pPr>
      <w:r>
        <w:rPr>
          <w:rFonts w:cs="Georgia"/>
          <w:w w:val="106"/>
          <w:sz w:val="20"/>
        </w:rPr>
      </w:r>
    </w:p>
    <w:p>
      <w:pPr>
        <w:pStyle w:val="Normal"/>
        <w:jc w:val="both"/>
        <w:rPr/>
      </w:pPr>
      <w:r>
        <w:rPr/>
        <w:t>ИСПОЛЬЗОВАНИЕ РЕПЕРТОРИЯ</w:t>
      </w:r>
    </w:p>
    <w:p>
      <w:pPr>
        <w:pStyle w:val="Normal"/>
        <w:jc w:val="both"/>
        <w:rPr/>
      </w:pPr>
      <w:r>
        <w:rPr/>
        <w:t>(Дж. Т. Кент)</w:t>
      </w:r>
    </w:p>
    <w:p>
      <w:pPr>
        <w:pStyle w:val="Normal"/>
        <w:jc w:val="both"/>
        <w:rPr/>
      </w:pPr>
      <w:r>
        <w:rPr/>
        <w:t>Поскольку гомеопатия сочетает в себе и науку и искусство, изучение Репертория должно включать как научный, так и творческий подходы.</w:t>
      </w:r>
    </w:p>
    <w:p>
      <w:pPr>
        <w:pStyle w:val="Normal"/>
        <w:jc w:val="both"/>
        <w:rPr/>
      </w:pPr>
      <w:r>
        <w:rPr/>
        <w:t>Научный метод - это механический метод. Учитываются вес симптомы и выписываются все связанные с ними средства с их маркировкой. В конце результаты суммируются, и подводится итог.</w:t>
      </w:r>
    </w:p>
    <w:p>
      <w:pPr>
        <w:pStyle w:val="Normal"/>
        <w:jc w:val="both"/>
        <w:rPr/>
      </w:pPr>
      <w:r>
        <w:rPr/>
        <w:t>Творческий метод позволяет пренебречь механической работой и является наилучшим, но не каждый врач достаточно подготовлен, чтобы использовать его. Творческий метод требует, чтобы решение было вынесено на основании всех симптомов после тщательного всестороннего исследования случая. Симптомы должны быть исследованы с точки зрения их ценности как характеризующие больного в целом. Они должны оцениваться с целью выделить те из них, которые являются странными, редкими и особенными, необычными, своеобразными.</w:t>
      </w:r>
    </w:p>
    <w:p>
      <w:pPr>
        <w:pStyle w:val="Normal"/>
        <w:jc w:val="both"/>
        <w:rPr/>
      </w:pPr>
      <w:r>
        <w:rPr/>
        <w:t>Симптомы, наиболее необычные, своеобразные и характерные для пациента должны учитываться в первую очередь, затем те, у которых эти свойства менее выражены, и в самую последнюю очередь - симптомы наименее индивидуальные, общие в такой си-туации для многих больных, патогномоничные. Более ценны симптомы, относящиеся к пациенту в целом, чем местные, относящиеся к какой-то части тела и являющиеся обычно основными в жалобах больного.</w:t>
      </w:r>
    </w:p>
    <w:p>
      <w:pPr>
        <w:pStyle w:val="Normal"/>
        <w:jc w:val="both"/>
        <w:rPr/>
      </w:pPr>
      <w:r>
        <w:rPr/>
        <w:t>Рассматриваются следующие симптомы:</w:t>
      </w:r>
    </w:p>
    <w:p>
      <w:pPr>
        <w:pStyle w:val="Normal"/>
        <w:jc w:val="both"/>
        <w:rPr/>
      </w:pPr>
      <w:r>
        <w:rPr/>
        <w:t>во-первых, имеющие отношение к понятиям "любит - не любит", желания, пристрастия, отвращения;</w:t>
      </w:r>
    </w:p>
    <w:p>
      <w:pPr>
        <w:pStyle w:val="Normal"/>
        <w:jc w:val="both"/>
        <w:rPr/>
      </w:pPr>
      <w:r>
        <w:rPr/>
        <w:t>во-вторых, относящиеся к рассудку, интеллекту;</w:t>
      </w:r>
    </w:p>
    <w:p>
      <w:pPr>
        <w:pStyle w:val="Normal"/>
        <w:jc w:val="both"/>
        <w:rPr/>
      </w:pPr>
      <w:r>
        <w:rPr/>
        <w:t>и, в-третьих,  характеризующие память.</w:t>
      </w:r>
    </w:p>
    <w:p>
      <w:pPr>
        <w:pStyle w:val="Normal"/>
        <w:jc w:val="both"/>
        <w:rPr/>
      </w:pPr>
      <w:r>
        <w:rPr/>
        <w:t>Эти, психические симптомы должны быть проработаны в первую очередь обычным способом, чтобы определить группу препаратов, наиболее подходящих к психическому статусу пациента. При этом все симптомы, относящиеся к причине патологии, а также характерные для данной болезни и для людей вообще, не учитываются. Когда симптомы обработаны и получена группа из 5-10, или сколько получится, препаратов, приходит время сравнить их с препаратами, относящимися к остальным симптомам данного случая.</w:t>
      </w:r>
    </w:p>
    <w:p>
      <w:pPr>
        <w:pStyle w:val="Normal"/>
        <w:jc w:val="both"/>
        <w:rPr/>
      </w:pPr>
      <w:r>
        <w:rPr/>
        <w:t>Следующими по степени важности являются симптомы, относящиеся к человеку в целом, ко всему его телу, к его крови и сокам: чувствительность к жаре и к холоду, к непогоде, к отдыху, ко времени суток. Сюда относятся как симптомы, так и модальности. Препараты, относящиеся к этим симптомам, также должны быть учтены. После этого список препаратов можно больше не дополнять, так как, применив препараты, в патогенезе которых нет этих важнейших психических и общих симптомов больного, невозможно рассчитывать па успех.</w:t>
      </w:r>
    </w:p>
    <w:p>
      <w:pPr>
        <w:pStyle w:val="Normal"/>
        <w:jc w:val="both"/>
        <w:rPr/>
      </w:pPr>
      <w:r>
        <w:rPr/>
        <w:t>Затем необходимо просмотреть все записи, чтобы определить, какие из выбранного списка препаратов наиболее подобны местным симптомам больного. Предпочтение должно быть отдано выделениям из язв, из матки во время менструации, из ушей и из других мест, так как они очень тесно связаны с жизнедеятельностью организма.</w:t>
      </w:r>
    </w:p>
    <w:p>
      <w:pPr>
        <w:pStyle w:val="Normal"/>
        <w:jc w:val="both"/>
        <w:rPr/>
      </w:pPr>
      <w:r>
        <w:rPr/>
        <w:t>Следующими должны быть использованы модальности местных симптомов, и часто они оказываются противоположными общим модальностям. Пациенту, которому в целом лучше в тепле, может требоваться холод для головы, желудка или воспаленных мест, то есть одна и та же рубрика не подходит одновременно ему и его частям. Следовательно, обобщение, перенесение на весь организм частных модальностей изолированных симптомов ведут к неправильному лекарству.</w:t>
      </w:r>
    </w:p>
    <w:p>
      <w:pPr>
        <w:pStyle w:val="Normal"/>
        <w:jc w:val="both"/>
        <w:rPr/>
      </w:pPr>
      <w:r>
        <w:rPr/>
        <w:t>Необычные и редкие симптомы, даже если они являются местными симптомами, могут быть отнесены опытным врачом к категории наивысшей значимости. Это могут быть ключевые симптомы, уверенно направляющие врача к определенному лекарству или группе лекарств, но только при условии, что психические и общие симптомы с их модальностями не противоречат им.</w:t>
      </w:r>
    </w:p>
    <w:p>
      <w:pPr>
        <w:pStyle w:val="Normal"/>
        <w:jc w:val="both"/>
        <w:rPr/>
      </w:pPr>
      <w:r>
        <w:rPr/>
        <w:t>Корректно подобранное по Реперторию лекарство должно быть проверено по Materia Medica и прочувствовано как соответствующее и подходящее пациенту, его симптомам, модальностям и конституции. Вполне возможно, что лекарство, не получившее при реперторизации наивысшей оценки, окажется по образу наиболее подобно случаю болезни при работе с Materia Medica.</w:t>
      </w:r>
    </w:p>
    <w:p>
      <w:pPr>
        <w:pStyle w:val="Normal"/>
        <w:jc w:val="both"/>
        <w:rPr/>
      </w:pPr>
      <w:r>
        <w:rPr/>
        <w:t>Творчески работающий врач увидит в результатах испытаний гораздо больше, чем можно найти в Репертории, где все подчинено алфавитной системе. Он должен изучать Materia Medica долго и тщательно, что позволит ему запечатлеть в памяти образы лекарств и, когда будет необходимо, сопоставлять их с индивидуальными особенностями больных. Они слишком многочисленны и многообразны, чтобы быть названными или классифицированными. Часто бывает, что интуитивно работающий гомеопат пытается объяснить так называемое чудесное исцеление словами: "Я не могу вразумительно объяснить, почему я назначил больному это лекарство, просто они были похожи друг на друга". Мы слышали об этом, чувствовали это, видели это, но кто сможет это объяснить? Это что-то, что недоступно новичку, но приходит постепенно с опытом к творчески работающему гомеопату. Это только рост мастерства творческой личности и становится доступно всем, но если заходит слишком далеко, то приводит к роковой ошибке. Поэтому необходимо сверяться с Реперторием, не пренебрегая даже самой тупой, механической работой.</w:t>
      </w:r>
    </w:p>
    <w:p>
      <w:pPr>
        <w:pStyle w:val="Normal"/>
        <w:jc w:val="both"/>
        <w:rPr/>
      </w:pPr>
      <w:r>
        <w:rPr/>
        <w:t>Чем сильнее каждый сдерживает в себе тенденции) к легкомыслию в назначениях, тем мудрее он становится в искусстве лечения и в работе с Materia Medica.</w:t>
      </w:r>
    </w:p>
    <w:p>
      <w:pPr>
        <w:pStyle w:val="Normal"/>
        <w:jc w:val="both"/>
        <w:rPr/>
      </w:pPr>
      <w:r>
        <w:rPr/>
        <w:t>Два метода работы должны тесно сочетаться и уравновешивать друг друга, иначе  привычка к разболтанности и приблизительности в работе погубит любого хорошего специалиста.</w:t>
      </w:r>
    </w:p>
    <w:p>
      <w:pPr>
        <w:pStyle w:val="Normal"/>
        <w:jc w:val="both"/>
        <w:rPr/>
      </w:pPr>
      <w:r>
        <w:rPr/>
      </w:r>
    </w:p>
    <w:p>
      <w:pPr>
        <w:pStyle w:val="Normal"/>
        <w:jc w:val="both"/>
        <w:rPr/>
      </w:pPr>
      <w:r>
        <w:rPr/>
        <w:t>КАК ИЗУЧАТЬ РЕПЕРТОРИЙ</w:t>
      </w:r>
    </w:p>
    <w:p>
      <w:pPr>
        <w:pStyle w:val="Normal"/>
        <w:jc w:val="both"/>
        <w:rPr/>
      </w:pPr>
      <w:r>
        <w:rPr/>
        <w:t>(Дж. Т. Кент)</w:t>
      </w:r>
    </w:p>
    <w:p>
      <w:pPr>
        <w:pStyle w:val="Normal"/>
        <w:jc w:val="both"/>
        <w:rPr/>
      </w:pPr>
      <w:r>
        <w:rPr/>
        <w:t>После того, как все симптомы пациента записаны, следует взяться за Реперторий. Начинающий не должен пытаться сократить себе работу, но должен выписать полностью лекарства общей рубрики, хотя бы ради упражнения. Если работа происходит с рубрикой Меланхолия, весь список лекарств этой рубрики со всеми градациями должен быть выписан. Если меланхолия возникает только перед менструацией, следует расположить эту подрубрику таким образом, чтобы с первого взгляда было видно, сколько лекарств из обшей рубрики, имеют такой специфический период ухудшения. Многие блестящие излечения совершаются благодаря общим рубрикам, когда специфические не помогли.</w:t>
      </w:r>
    </w:p>
    <w:p>
      <w:pPr>
        <w:pStyle w:val="Normal"/>
        <w:jc w:val="both"/>
        <w:rPr/>
      </w:pPr>
      <w:r>
        <w:rPr/>
        <w:t>Тщательные записи, накапливаемые десятилетиями, смогут послужить клиническому подтверждению многих общих рубрик. Позже, когда будет сделано множество таких записей, занятой доктор может позволить себе сокращать свои заметки.</w:t>
      </w:r>
    </w:p>
    <w:p>
      <w:pPr>
        <w:pStyle w:val="Normal"/>
        <w:jc w:val="both"/>
        <w:rPr/>
      </w:pPr>
      <w:r>
        <w:rPr/>
        <w:t>Специфическое ухудшение - это, конечно, большая помощь, но такие наблюдения часто отсутствуют, поэтому необходимо выжимать все, что можно, из общей рубрики.</w:t>
      </w:r>
    </w:p>
    <w:p>
      <w:pPr>
        <w:pStyle w:val="Normal"/>
        <w:jc w:val="both"/>
        <w:rPr/>
      </w:pPr>
      <w:r>
        <w:rPr/>
        <w:t>Кроме того, нам приходится работать по аналогии. В этом методе чрезвычайно полезен Карманный Реперторий Беннингаузена. Возьмем, к примеру, великолепнейшую работу Минтона, и мы найдем, что менструальные страдания, облегчаемые от тепла свойственны Ars. и Nux., а от влажного тепла - Nux-m. Но симптомы конкретного случая могут не подходить ни к одному из этих лекарств. Тогда придется обращаться к Materia Medica. Но мы можем сформировать анамнез по аналогии и использовать общие рубрики, взяв все средства, имеющие облегчение от тепла и теплых аппликаций.</w:t>
      </w:r>
    </w:p>
    <w:p>
      <w:pPr>
        <w:pStyle w:val="Normal"/>
        <w:jc w:val="both"/>
        <w:rPr/>
      </w:pPr>
      <w:r>
        <w:rPr/>
        <w:t>Чтобы быть методичным, следует вначале выписать общую рубрику, а ниже ее - специфические. Если этот план тщательно соблюдать, то сравнение записей, сделанных в течение 10 лет работы может стать весьма поучительным чтением. То, что верно по отношению к лекарству для целого организма, нередко может быть истинным и для частностей, особенно при отсутствии четких указаний об обратном.</w:t>
      </w:r>
    </w:p>
    <w:p>
      <w:pPr>
        <w:pStyle w:val="Normal"/>
        <w:jc w:val="both"/>
        <w:rPr/>
      </w:pPr>
      <w:r>
        <w:rPr/>
        <w:t>Если этот план - всегда обращаться к Materia Medica, имея в руках результаты реперторизации, - будет соблюдаться начинающим гомеопатом, то к тому времени, когда дела пойдут хорошо и появится обширная практика, он научится работать легко и быстро. Молодой врач в состоянии принимать в день всего несколько человек, обеспечивая им качественное гомеопатическое лечение, но через несколько лет он сможет достичь скорости, достаточной, чтобы принимать двадцать или тридцать человек в день. Любой, кто захочет избежать этого тщательного метода, не должен претендовать на звание гомеопата; правильный путь не по нему, потому что любым действиям должно предшествовать желание.</w:t>
      </w:r>
    </w:p>
    <w:p>
      <w:pPr>
        <w:pStyle w:val="Normal"/>
        <w:jc w:val="both"/>
        <w:rPr/>
      </w:pPr>
      <w:r>
        <w:rPr/>
        <w:t>Пациент не всегда описывает симптомы таким языком, который наилучшим образом указывает на истинную их природу. Поэтому от врача требуется достичь правильного понимания симптома. Часто бывает, что молодым, а иногда и опытным врачам это не удается, и они делают неверные назначения.</w:t>
      </w:r>
    </w:p>
    <w:p>
      <w:pPr>
        <w:pStyle w:val="Normal"/>
        <w:jc w:val="both"/>
        <w:rPr/>
      </w:pPr>
      <w:r>
        <w:rPr/>
        <w:t>Задача понимания симптомов очень сложна. Иногда можно сократить себе работу, выбрав один симптом, который настолько своеобразен, что может являться ключом к случаю. Молодой врач редко способен уловить такой симптом и редко должен пытаться это делать. Чаще бывает удобно выбрать группу из 3-4 ценных симптомов, и из общего списка препаратов рассматривать только те, которые свойственны всем этим симптомам. Опытный гомеопат может таким способом резко сократить себе работу.</w:t>
      </w:r>
    </w:p>
    <w:p>
      <w:pPr>
        <w:pStyle w:val="Normal"/>
        <w:jc w:val="both"/>
        <w:rPr/>
      </w:pPr>
      <w:r>
        <w:rPr/>
        <w:t>Я нередко встречал врачей, принимавших модальности за симптом. Это губительная ошибка. Симптом - это ощущение или состояние, а модальность - всего лишь изменение его. Симптом может стать своеобразным пли характерным благодаря своим модальностям.</w:t>
      </w:r>
    </w:p>
    <w:p>
      <w:pPr>
        <w:pStyle w:val="Normal"/>
        <w:jc w:val="both"/>
        <w:rPr/>
      </w:pPr>
      <w:r>
        <w:rPr/>
        <w:t>Когда ощущение найдено в Репертории, все лекарства, относящиеся к нему, должны быть выписаны, индивидуализация симптома производится с помощью модальностей.</w:t>
      </w:r>
    </w:p>
    <w:p>
      <w:pPr>
        <w:pStyle w:val="Normal"/>
        <w:jc w:val="both"/>
        <w:rPr/>
      </w:pPr>
      <w:r>
        <w:rPr/>
        <w:t>Меня часто спрашивают, что понимается под своеобразием в каждом конкретном случае. Небольшие рассуждения должны принести каждого к понимании). Высокая темпе-атура, лихорадка, но без жажды, это явное своеобразие. Тяжелый озноб в сочетании с жаждой холодной воды - тоже своеобразие. Напротив, жажда при лихорадке, жаре не является своеобразным, необычным симптомом, поскольку вы, как правило, можете встретить это сочетание, это обычный симптом. Но обнаружить жар без жажды - это необычно. То, что обычно для какой-то болезни, никогда не является своеобразным. Кому-то это может показаться слишком простым объяснением, пусть он перелистнёт страницу. И тем не менее, патогномоничные симптомы не используются для индивидуализации, они никогда не бывают своеобразными в том смысле, о котором мы говорим.</w:t>
      </w:r>
    </w:p>
    <w:p>
      <w:pPr>
        <w:pStyle w:val="Normal"/>
        <w:jc w:val="both"/>
        <w:rPr/>
      </w:pPr>
      <w:r>
        <w:rPr/>
        <w:t>Меня спрашивают, что я имею в виду, когда говорю: "Лечи больного, а не болезнь". Я отвечаю примерно так: Симптом, который редко находят при данной болезни, отражает не своеобразие болезни, а своеобразие пациента. Поэтому особенности и своеобразие больного делают протекание болезни особенным, а болезнь - отличающейся от этой же болезни у других людей, и делают эту болезнь, как болезнь этого пациента, - индивидуальной, и вылечить ее можно только подходя индивидуально. Эта индивидуальность пациента проявляет себя своеобразными симптомами, которые почти всегда видны и которые истинный врач всегда ищет. Человек, который дает Асоп. при лихорадке, Coloc. при колике или Ars. при ознобе, ничего не знает о духе закона и обязанностях врача.</w:t>
      </w:r>
    </w:p>
    <w:p>
      <w:pPr>
        <w:pStyle w:val="Normal"/>
        <w:jc w:val="both"/>
        <w:rPr/>
      </w:pPr>
      <w:r>
        <w:rPr/>
        <w:t>"А что делать, если мы нашли у пациента несколько своеобразных симптомов и ни одно лекарство не перекрывает их все?" В такой ситуации проницательный врач будет выбирать из Репертория средство, наиболее подобное всем симптомам, и если он несколько лет учился, ему не придется топтаться вокруг да около, задавая глупые вопросы. Лентяй, потративший свои дни на глупости и удовольствия или не верящий ни во что, перепробовавший и отбросивший множество занятий, это он постоянно выскакивает, публично задавая дурацкие вопросы и сообщает случаи с настолько безобразно собранными симптомами, что с ним все становится ясно. Он не извлек пользы из Репертория и показывает полное незнание рубрик и обычных правил сбора симптомов, которым учил Ганеман. Конечно, благородна мысль, что они не виновны в своем невежестве. Кто может обвинить их, кто первый бросит в них камень? Так легко закрыть глаза на грехи, в которых и мы сами повинны, что кажется невозможным найти суд, к которому можно было бы привлечь первого нарушителя закона.</w:t>
      </w:r>
    </w:p>
    <w:p>
      <w:pPr>
        <w:pStyle w:val="Normal"/>
        <w:jc w:val="both"/>
        <w:rPr>
          <w:lang w:val="en-US"/>
        </w:rPr>
      </w:pPr>
      <w:r>
        <w:rPr/>
        <w:t>Призыв к свободе был печальной ошибкой, поскольку свободой всегда постыднейшим образом злоупотребляют. Ее считают разрешением нарушать закон. После этого необходима только минимальная гибкость и в результате - полный эклектицизм. Именно эта "свобода" вывела из употребления или значительно ограничила применение Репертория, с которым все старые врачи так часто советовались. Если даже Беннингаузен использовал Репертории, когда испытанных лекарств было немного, то насколько чаще следует обращаться к нему нам.</w:t>
      </w:r>
    </w:p>
    <w:p>
      <w:pPr>
        <w:pStyle w:val="Normal"/>
        <w:jc w:val="both"/>
        <w:rPr>
          <w:lang w:val="en-US"/>
        </w:rPr>
      </w:pPr>
      <w:r>
        <w:rPr>
          <w:lang w:val="en-US"/>
        </w:rPr>
      </w:r>
    </w:p>
    <w:p>
      <w:pPr>
        <w:pStyle w:val="Normal"/>
        <w:jc w:val="both"/>
        <w:rPr>
          <w:lang w:val="en-US"/>
        </w:rPr>
      </w:pPr>
      <w:r>
        <w:rPr>
          <w:lang w:val="en-US"/>
        </w:rPr>
      </w:r>
    </w:p>
    <w:p>
      <w:pPr>
        <w:pStyle w:val="Normal"/>
        <w:jc w:val="both"/>
        <w:rPr>
          <w:sz w:val="24"/>
        </w:rPr>
      </w:pPr>
      <w:r>
        <w:rPr>
          <w:sz w:val="24"/>
        </w:rPr>
        <w:t>Как пользоваться реперторием.</w:t>
      </w:r>
    </w:p>
    <w:p>
      <w:pPr>
        <w:pStyle w:val="Normal"/>
        <w:jc w:val="both"/>
        <w:rPr/>
      </w:pPr>
      <w:r>
        <w:rPr/>
        <w:t>(Дж. Т.Кент)</w:t>
      </w:r>
    </w:p>
    <w:p>
      <w:pPr>
        <w:pStyle w:val="Normal"/>
        <w:jc w:val="both"/>
        <w:rPr/>
      </w:pPr>
      <w:r>
        <w:rPr/>
        <w:t>Со времени появления моего Репертория и печати многие из моих друзей, пользующиеся им, уговаривают меня описать мой собственный метод его использования. Я осознаю, что это чрезвычайно трудное предприятие, но все же попытаюсь объяснить свой метод. Я не сомневаюсь, что большинство добросовестных врачей обнаружат, что они работают таким же образом.</w:t>
      </w:r>
    </w:p>
    <w:p>
      <w:pPr>
        <w:pStyle w:val="Normal"/>
        <w:jc w:val="both"/>
        <w:rPr/>
      </w:pPr>
      <w:r>
        <w:rPr/>
        <w:t>Использование Репертория в работе врача-гомеопата необходимо, если работа ведется добросовестно. Наша Maleria Medica настолько громоздка, что без помощи Репертория даже наилучший врач может рассчитывать только на посредственные результаты.</w:t>
      </w:r>
    </w:p>
    <w:p>
      <w:pPr>
        <w:pStyle w:val="Normal"/>
        <w:jc w:val="both"/>
        <w:rPr/>
      </w:pPr>
      <w:r>
        <w:rPr/>
        <w:t>После того, как случай рассмотрен и симптомы собраны в соответствии с Ганемановскими принципами, можно начинать. Я не намерен перечислять, таким образом, обычные этапы, потому что все их и так хорошо знают. Случай, который хорошо описан, будет демонстрировать болезненные проявления и чувствительность к множеству внешних факторов, таких, как погода, жара и холод, а кроме того, желания и отвращения, психические симптомы и описания различных частей тела. Когда я приступаю к изучению случая, я выбираю все характеристики общего состояния, такие, как ухудшения и улучшения общего состояния пациента или большого числа симптомов. Затем я тщательно обдумываю все его стремления, психические и телесные, все желания и отвращения, антипатии, страхи и т. и. После этого я рассматриваю все нарушения рассудка, способы рассуждения, память, причины психических расстройств и т. п. Все это я упорядочиваю таким образом, чтобы напротив каждого симптома поместить лекарства из соответствующих рубрик, найденных в Репертории.</w:t>
      </w:r>
    </w:p>
    <w:p>
      <w:pPr>
        <w:pStyle w:val="Normal"/>
        <w:jc w:val="both"/>
        <w:rPr/>
      </w:pPr>
      <w:r>
        <w:rPr/>
        <w:t>При завершении этой работы быстро становится заметно, что всего несколько лекарств проходят через все эти симптомы и поэтому только эти несколько лекарств необ-ходимо тщательно сравнить, чтобы определить, какое из них наиболее подобно частным симптомам, которые пока еще не рассматривались. Ганеман учит в 153 параграфе, что мы должны обращать особое внимание на те симптомы, которые являются своеобразными, необычными и характерными. Он учит также, что врач должен уделять самое серьезное внимание пациенту, как таковому. Теперь если эти две вещи должным образом осмыслены, становится видно, что идея Ганемана в том, что характерный симптом не тот, который характерен для болезни, а тот, который характеризует пациента. Вся первая группа симптомов, выбранных для более глубокого рассмотрения - таковы, поскольку характеризуют пациента и рассказывают о самом пациенте. Изучая эту группу симптомов с такой позиции, мы сокращаем список возможных препаратов до нескольких или даже до одного единственного.</w:t>
      </w:r>
    </w:p>
    <w:p>
      <w:pPr>
        <w:pStyle w:val="Normal"/>
        <w:jc w:val="both"/>
        <w:rPr/>
      </w:pPr>
      <w:r>
        <w:rPr/>
        <w:t>Поскольку необходимо учитывать всю совокупность симптомов, как основу для гомеопатического назначения, то теперь требуется проверить все остальные симптомы, чтобы определить, как эти несколько лекарств соотносятся со всеми частными симптомами.</w:t>
      </w:r>
    </w:p>
    <w:p>
      <w:pPr>
        <w:pStyle w:val="Normal"/>
        <w:jc w:val="both"/>
        <w:rPr/>
      </w:pPr>
      <w:r>
        <w:rPr/>
        <w:t>Могут сказать, что здесь описана рутинная работа, и что все именно так и делают. Действительно, но когда все это сделано, вот тогда-то и возникают основные проблемы.</w:t>
      </w:r>
    </w:p>
    <w:p>
      <w:pPr>
        <w:pStyle w:val="Normal"/>
        <w:jc w:val="both"/>
        <w:rPr/>
      </w:pPr>
      <w:r>
        <w:rPr/>
        <w:t>Проработать четко описанный случай - это самое простое в реперторизационной работе. А если случай однобокий, или пациент описывает свои симптомы в таких выражениях, что ничего похожего нельзя найти в результатах испытаний. Записи врача должны как можно точнее соответствовать выражениям, которые больной применяет для описания своих симптомов.</w:t>
      </w:r>
    </w:p>
    <w:p>
      <w:pPr>
        <w:pStyle w:val="Normal"/>
        <w:jc w:val="both"/>
        <w:rPr/>
      </w:pPr>
      <w:r>
        <w:rPr/>
        <w:t>Из обширной практики и многолетнего опыта преподавания я пришел к выводу, что для многих трудно бывает определить, содержат ли их записи информацию, необходимую для эффективного лечения. Многие описания, которые мне представляют, не содержат ни общих, ни психических симптомов, абсолютно нет характерных симптомов, только симптомы, обычные при данном заболевании. Когда на основе таких симптомов делается удачное назначение, это не более, чем случайный успех. Это не может быть названо научным подходом. Многие записи представляют собой целые страницы туманных описаний, и один-единственный ключевой симптом, как приманка. Эти одиночные ключевые симптомы-провокаторы многих врачей довели до провала.</w:t>
      </w:r>
    </w:p>
    <w:p>
      <w:pPr>
        <w:pStyle w:val="Normal"/>
        <w:jc w:val="both"/>
        <w:rPr/>
      </w:pPr>
      <w:r>
        <w:rPr/>
        <w:t>Если в записях отсутствуют симптомы, характеризующие пациента, врач не должен удивляться неудаче. Чтобы излечить, лекарство должно быть подобным и симптомам больного в целом, и патогномоничным симптомам его болезни.</w:t>
      </w:r>
    </w:p>
    <w:p>
      <w:pPr>
        <w:pStyle w:val="Normal"/>
        <w:jc w:val="both"/>
        <w:rPr/>
      </w:pPr>
      <w:r>
        <w:rPr/>
        <w:t>Чтобы продемонстрировать требования к реперторизации, я выбрал гипотетическую группу симптомов, подходящих каждому человеку. В хорошо описанном случае или в виде изолированной группы мы часто встречаем так называемый "писчий спазм".</w:t>
      </w:r>
    </w:p>
    <w:p>
      <w:pPr>
        <w:pStyle w:val="Normal"/>
        <w:jc w:val="both"/>
        <w:rPr/>
      </w:pPr>
      <w:r>
        <w:rPr/>
        <w:t>Он должен быть разделен на множество элементов, прежде чем быть записанным как фрагмент описания случая. Если ограничиться выражением "писчий спазм", и ничего больше не добавить, то мы будем ограничены и небольшой группой лекарств для данной болезни. Но как будет видно далее, наши ресурсы неограниченны. "Писчий спазм", если анализировать, может скрываться за выражениями судорога в пальцах, или судорога is кисти, или судорога в руке выше кисти или под всеми тремя сразу; иногда это - онемение и парестезии в одной из этих областей или во всех сразу; иногда ощущение паралича и одной области или во всех сразу, иногда парестезии в пальцах и кисти, и все эти три симптома возникают при письме либо усиливаются при письме.</w:t>
      </w:r>
    </w:p>
    <w:p>
      <w:pPr>
        <w:pStyle w:val="Normal"/>
        <w:jc w:val="both"/>
        <w:rPr/>
      </w:pPr>
      <w:r>
        <w:rPr/>
      </w:r>
    </w:p>
    <w:p>
      <w:pPr>
        <w:pStyle w:val="Normal"/>
        <w:jc w:val="both"/>
        <w:rPr/>
      </w:pPr>
      <w:r>
        <w:rPr/>
        <w:t>Судорога   на  пальцах  при   письме:   Brach, cocc, cycl, trill, mag-p, stann.</w:t>
      </w:r>
    </w:p>
    <w:p>
      <w:pPr>
        <w:pStyle w:val="Normal"/>
        <w:jc w:val="both"/>
        <w:rPr/>
      </w:pPr>
      <w:r>
        <w:rPr/>
        <w:t>Судорога в  кисти  при  письме: Anac, euph, mag-p, nat-p, sil.</w:t>
      </w:r>
    </w:p>
    <w:p>
      <w:pPr>
        <w:pStyle w:val="Normal"/>
        <w:jc w:val="both"/>
        <w:rPr/>
      </w:pPr>
      <w:r>
        <w:rPr/>
      </w:r>
    </w:p>
    <w:p>
      <w:pPr>
        <w:pStyle w:val="Normal"/>
        <w:jc w:val="both"/>
        <w:rPr/>
      </w:pPr>
      <w:r>
        <w:rPr/>
        <w:t xml:space="preserve">Онемение в пальцах при письме: Carl. </w:t>
      </w:r>
    </w:p>
    <w:p>
      <w:pPr>
        <w:pStyle w:val="Normal"/>
        <w:jc w:val="both"/>
        <w:rPr/>
      </w:pPr>
      <w:r>
        <w:rPr/>
      </w:r>
    </w:p>
    <w:p>
      <w:pPr>
        <w:pStyle w:val="Normal"/>
        <w:jc w:val="both"/>
        <w:rPr/>
      </w:pPr>
      <w:r>
        <w:rPr/>
        <w:t xml:space="preserve">Онемение в кисти при письме: agar, Zinc. </w:t>
      </w:r>
    </w:p>
    <w:p>
      <w:pPr>
        <w:pStyle w:val="Normal"/>
        <w:jc w:val="both"/>
        <w:rPr/>
      </w:pPr>
      <w:r>
        <w:rPr/>
      </w:r>
    </w:p>
    <w:p>
      <w:pPr>
        <w:pStyle w:val="Normal"/>
        <w:jc w:val="both"/>
        <w:rPr/>
      </w:pPr>
      <w:r>
        <w:rPr/>
        <w:t xml:space="preserve">Чувство   паралича  в  кисти   при  письме:   Acon, agar, chel, сocс. </w:t>
      </w:r>
    </w:p>
    <w:p>
      <w:pPr>
        <w:pStyle w:val="Normal"/>
        <w:jc w:val="both"/>
        <w:rPr/>
      </w:pPr>
      <w:r>
        <w:rPr/>
      </w:r>
    </w:p>
    <w:p>
      <w:pPr>
        <w:pStyle w:val="Normal"/>
        <w:jc w:val="both"/>
        <w:rPr/>
      </w:pPr>
      <w:r>
        <w:rPr/>
        <w:t>Судорога в запястье при письме: Amyl-n, brach.</w:t>
      </w:r>
    </w:p>
    <w:p>
      <w:pPr>
        <w:pStyle w:val="Normal"/>
        <w:jc w:val="both"/>
        <w:rPr/>
      </w:pPr>
      <w:r>
        <w:rPr/>
        <w:t>Вот и все, что можно найти в Materia Medica no этому поводу. И неудачи часто бывают следствием скудности патогенетических описаний, которыми мы располагаем.</w:t>
      </w:r>
    </w:p>
    <w:p>
      <w:pPr>
        <w:pStyle w:val="Normal"/>
        <w:jc w:val="both"/>
        <w:rPr/>
      </w:pPr>
      <w:r>
        <w:rPr/>
        <w:t>Но мы с вами только начали рассмат-ривать эту неприятную группу симптомов. Действительно, иногда даже в приведенных скудных данных присутствует необходимое лекарство. Но чаще этого не случается, и тогда мы можем продолжить работу.</w:t>
      </w:r>
    </w:p>
    <w:p>
      <w:pPr>
        <w:pStyle w:val="Normal"/>
        <w:jc w:val="both"/>
        <w:rPr/>
      </w:pPr>
      <w:r>
        <w:rPr/>
        <w:t>После того, как все это будет добросовестно выписано, обратимся к общей рубрике и главе "Общее" на с. 1358: "при Напряжении" и выписываем оттуда препараты, кото-рые дают комплекс симптомов при напряжении. Ведь письмо есть не что иное, как длительное напряжение. Когда этот простой урок усвоен, врач сразу увидит, что такой же механизм имеют и средства, дающие потерю силы в кисти и пальцах или судороги и т.п. от игры па фортепиано или продолжительной работы каким-либо инструментом. Вот это и есть правильное использование общих рубрик.</w:t>
      </w:r>
    </w:p>
    <w:p>
      <w:pPr>
        <w:pStyle w:val="Normal"/>
        <w:jc w:val="both"/>
        <w:rPr/>
      </w:pPr>
      <w:r>
        <w:rPr/>
        <w:t>Более того, если средство, подобранное таким образом, окажется эффективным, оно может быть внесено в скудный список лекарств, относящихся к частной рубрике, и таким образом Реперторий будет пополняться и конкретизироваться. Новый Реперторий именно тем и отличается, что в нем оставлены пустые места для внесения такого рода информации. Если большое число добросовестных гомеопатов во всем мире объединят свои усилия, мы скоро сможем иметь Реперторий со сравнительно обширными частными рубриками.</w:t>
      </w:r>
    </w:p>
    <w:p>
      <w:pPr>
        <w:pStyle w:val="Normal"/>
        <w:jc w:val="both"/>
        <w:rPr/>
      </w:pPr>
      <w:r>
        <w:rPr/>
        <w:t>Наши общие рубрики были хорошо разработаны Беннингаузеном, он даже перестарался, обобщив многие совершенно частные симптомы, использование которых в качестве общих ошибочно и приводит к неудачам. Удобство Беннингаузеновского Карманного Справочника связано с таким его устройством, благодаря которому можно быстро использовать общие рубрики для получения модальностей к индивидуальным симптомам, как к общим, так и к частным. Эта особенность сохранена и в моем Реперторий, как знают все, кто им пользуется. Но таким образом можно использовать только общие рубрики. Большая рубрика, собранная из случайных частных симптомов, не характеризующих пациента в целом, это, в приложении к общим симптомам, стрельба вслепую - "или попадешь, или промажешь", причем, скорее всего "промажешь". Например, "ухудшение от письма", это рубрика, собранная из частных симптомов. Не было случая, чтобы пациенту в целом стало хуже от письма, хуже бывает глазам, голове, рукам, спине (от наклона) и т. п. Из таких симптомов и собрана эта рубрика. Совершенно бессмысленно в случае головной боли прибегнуть к этой рубрике и найти там средства, имеющие ухудшение от письма, но относящиеся к симптомам в совершенно других частях тела и совершенно не похожих на головную боль. Использовать эту рубрику для психических симптомов, когда она применима к руке, это извращение н использовании модальностей. Поэтому ухудшение от письма должно быть ограничено теми симптомами, которые ухудшаются от письма. Это не общая рубрика. Такой принцип использован в моем Реперторий. Все совсем по-другому и общей рубрике "от Движения". Если мы изучим Bryonia по этой рубрике и по Materia Medica, то увидим, что у нее такое множество частных симптомов имеют ухудшение от движения, что и пациенту в целом будет хуже от движения. Таким образом, видно, что движение - это рубрика, которая должна показать степень ухудшения как по отношению к общему состоянию, так и для частных симптомов. Подобная рубрика должна относиться к общим. Рубрика, которая показывает изменение такого количества частных симптомов, что и состояние пациента и целом явно меняется, должна считаться общей. При использовании труда Беннингаузена было получено как множество чудесных исцелений, так и множество удивительных неудач; причина этого указана выше. Новый Реперторий построен так, чтобы показать все частные симптомы, каждый со своими модальностями. Он находится еще в детском возрасте и может оставаться таким очень долго, пока все, кто им пользуется, не объединятся, чтобы сохранять свой опыт в подробных записях и представлять их автору. Автор посвящает свою жизнь расширению, пополнению и совершенствованию своего труда и просит всех истинных тружеников гомеопатии присоединиться к поиску ошибок и пропусков, а самое главное, к поиску таких модальностей частных симптомов, которые могут быть извлечены из общих рубрик при наблюдении успешного лечения.</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altName w:val="Courier"/>
    <w:charset w:val="00"/>
    <w:family w:val="modern"/>
    <w:pitch w:val="default"/>
  </w:font>
  <w:font w:name="Times New Roman">
    <w:altName w:val="Georg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Georgia" w:cs="Georgia"/>
      <w:color w:val="auto"/>
      <w:sz w:val="20"/>
      <w:szCs w:val="20"/>
      <w:lang w:val="ru-RU" w:eastAsia="zh-CN" w:bidi="hi-IN"/>
    </w:rPr>
  </w:style>
  <w:style w:type="paragraph" w:styleId="Heading4">
    <w:name w:val="Heading 4"/>
    <w:basedOn w:val="Normal"/>
    <w:next w:val="Normal"/>
    <w:qFormat/>
    <w:pPr>
      <w:keepNext w:val="true"/>
      <w:widowControl w:val="false"/>
      <w:numPr>
        <w:ilvl w:val="3"/>
        <w:numId w:val="1"/>
      </w:numPr>
      <w:autoSpaceDE w:val="false"/>
      <w:jc w:val="center"/>
      <w:outlineLvl w:val="3"/>
    </w:pPr>
    <w:rPr>
      <w:rFonts w:ascii="Courier New;Courier" w:hAnsi="Courier New;Courier" w:cs="Courier New;Courier"/>
      <w:b/>
      <w:color w:val="000000"/>
      <w:spacing w:val="34"/>
      <w:w w:val="107"/>
      <w:sz w:val="32"/>
    </w:rPr>
  </w:style>
  <w:style w:type="paragraph" w:styleId="Heading6">
    <w:name w:val="Heading 6"/>
    <w:basedOn w:val="Normal"/>
    <w:next w:val="Normal"/>
    <w:qFormat/>
    <w:pPr>
      <w:keepNext w:val="true"/>
      <w:widowControl w:val="false"/>
      <w:numPr>
        <w:ilvl w:val="5"/>
        <w:numId w:val="1"/>
      </w:numPr>
      <w:shd w:fill="FFFFFF" w:val="clear"/>
      <w:autoSpaceDE w:val="false"/>
      <w:spacing w:lineRule="exact" w:line="216"/>
      <w:ind w:left="14" w:firstLine="250"/>
      <w:jc w:val="right"/>
      <w:outlineLvl w:val="5"/>
    </w:pPr>
    <w:rPr>
      <w:rFonts w:ascii="Times New Roman;Georgia" w:hAnsi="Times New Roman;Georgia" w:cs="Times New Roman;Georgia"/>
      <w:sz w:val="28"/>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54:00Z</dcterms:created>
  <dc:creator>User</dc:creator>
  <dc:description/>
  <dc:language>en-US</dc:language>
  <cp:lastModifiedBy>User</cp:lastModifiedBy>
  <dcterms:modified xsi:type="dcterms:W3CDTF">2003-06-18T07:02:00Z</dcterms:modified>
  <cp:revision>4</cp:revision>
  <dc:subject/>
  <dc:title>ИСПОЛЬЗОВАНИЕ РЕПЕРТОРИЯ</dc:title>
</cp:coreProperties>
</file>