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Центр гомеопатии (Москв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TextBody"/>
        <w:ind w:left="567" w:right="651" w:firstLine="142"/>
        <w:rPr>
          <w:rFonts w:ascii="Times New Roman TAE;Times New Roman" w:hAnsi="Times New Roman TAE;Times New Roman" w:cs="Times New Roman TAE;Times New Roman"/>
          <w:b/>
          <w:b/>
          <w:sz w:val="28"/>
        </w:rPr>
      </w:pPr>
      <w:r>
        <w:rPr>
          <w:rFonts w:cs="Times New Roman TAE;Times New Roman" w:ascii="Times New Roman TAE;Times New Roman" w:hAnsi="Times New Roman TAE;Times New Roman"/>
          <w:b/>
          <w:sz w:val="28"/>
        </w:rPr>
      </w:r>
    </w:p>
    <w:p>
      <w:pPr>
        <w:pStyle w:val="Normal"/>
        <w:ind w:right="651" w:hanging="0"/>
        <w:jc w:val="both"/>
        <w:rPr>
          <w:b/>
          <w:b/>
        </w:rPr>
      </w:pPr>
      <w:r>
        <w:rPr>
          <w:b/>
        </w:rPr>
        <w:t>МАТЕРИАЛЫ ЗАОЧНОЙ ЧАСТИ  БАЗОВОГО</w:t>
      </w:r>
    </w:p>
    <w:p>
      <w:pPr>
        <w:pStyle w:val="Normal"/>
        <w:ind w:right="651" w:hanging="0"/>
        <w:rPr>
          <w:rFonts w:ascii="Times New Roman TAE;Times New Roman" w:hAnsi="Times New Roman TAE;Times New Roman" w:cs="Times New Roman TAE;Times New Roman"/>
          <w:sz w:val="24"/>
          <w:lang w:val="en-US"/>
        </w:rPr>
      </w:pPr>
      <w:r>
        <w:rPr>
          <w:b/>
        </w:rPr>
        <w:t>КУРСА ОБУЧЕНИЯ ГОМЕОПАТИИ</w:t>
      </w:r>
    </w:p>
    <w:p>
      <w:pPr>
        <w:pStyle w:val="TextBody"/>
        <w:ind w:left="567" w:right="651" w:firstLine="142"/>
        <w:rPr>
          <w:rFonts w:ascii="Times New Roman TAE;Times New Roman" w:hAnsi="Times New Roman TAE;Times New Roman" w:cs="Times New Roman TAE;Times New Roman"/>
          <w:b/>
          <w:b/>
          <w:sz w:val="28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8"/>
          <w:lang w:val="en-US"/>
        </w:rPr>
      </w:r>
    </w:p>
    <w:p>
      <w:pPr>
        <w:pStyle w:val="TextBody"/>
        <w:ind w:right="651" w:hanging="0"/>
        <w:rPr>
          <w:rFonts w:ascii="Times New Roman TAE;Times New Roman" w:hAnsi="Times New Roman TAE;Times New Roman" w:cs="Times New Roman TAE;Times New Roman"/>
          <w:b/>
          <w:b/>
          <w:sz w:val="28"/>
        </w:rPr>
      </w:pPr>
      <w:r>
        <w:rPr>
          <w:rFonts w:cs="Times New Roman TAE;Times New Roman" w:ascii="Times New Roman TAE;Times New Roman" w:hAnsi="Times New Roman TAE;Times New Roman"/>
          <w:b/>
          <w:sz w:val="28"/>
        </w:rPr>
        <w:t xml:space="preserve">ЧАСТЬ </w:t>
      </w:r>
      <w:r>
        <w:rPr>
          <w:rFonts w:cs="Times New Roman TAE;Times New Roman" w:ascii="Times New Roman TAE;Times New Roman" w:hAnsi="Times New Roman TAE;Times New Roman"/>
          <w:b/>
          <w:sz w:val="28"/>
          <w:lang w:val="ru-RU"/>
        </w:rPr>
        <w:t>5</w:t>
      </w:r>
    </w:p>
    <w:p>
      <w:pPr>
        <w:pStyle w:val="Normal"/>
        <w:rPr>
          <w:rFonts w:ascii="Times New Roman TAE;Times New Roman" w:hAnsi="Times New Roman TAE;Times New Roman" w:cs="Times New Roman TAE;Times New Roman"/>
          <w:b/>
          <w:b/>
          <w:sz w:val="24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22"/>
          <w:lang w:val="en-US"/>
        </w:rPr>
      </w:pPr>
      <w:r>
        <w:rPr>
          <w:rFonts w:cs="Georgia" w:ascii="Georgia" w:hAnsi="Georgia"/>
          <w:b/>
          <w:sz w:val="22"/>
          <w:lang w:val="en-US"/>
        </w:rPr>
      </w:r>
    </w:p>
    <w:p>
      <w:pPr>
        <w:pStyle w:val="Heading3"/>
        <w:rPr/>
      </w:pPr>
      <w:r>
        <w:rPr/>
        <w:t>СИМПТОМАТОЛОГИЯ</w: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w:t>Симптом – “характерное проявление или признак какого-нибудь заболевания, могут быть субъективные – ощущаемые пациентом и объективные – выявляемые при исследовании. В широком смысле – признак всякого явления” (Энциклопедический словарь).</w:t>
      </w:r>
    </w:p>
    <w:p>
      <w:pPr>
        <w:pStyle w:val="Normal"/>
        <w:rPr>
          <w:rFonts w:ascii="Georgia" w:hAnsi="Georgia" w:cs="Georgia"/>
          <w:sz w:val="22"/>
          <w:lang w:val="en-US"/>
        </w:rPr>
      </w:pPr>
      <w:r>
        <w:rPr>
          <w:rFonts w:cs="Georgia" w:ascii="Georgia" w:hAnsi="Georgia"/>
          <w:sz w:val="22"/>
          <w:lang w:val="en-US"/>
        </w:rPr>
        <w:tab/>
        <w:tab/>
        <w:tab/>
        <w:tab/>
        <w:tab/>
        <w:t>***</w:t>
      </w:r>
    </w:p>
    <w:p>
      <w:pPr>
        <w:pStyle w:val="TextBodyIndent"/>
        <w:rPr/>
      </w:pPr>
      <w:r>
        <w:rPr>
          <w:rFonts w:cs="Georgia" w:ascii="Georgia" w:hAnsi="Georgia"/>
          <w:sz w:val="22"/>
        </w:rPr>
        <w:t>В гомеопатии и аллопатии понятия симптом значительно различаются. Аллопатическое понятие симптома описывается определением их энциклопедического словаря, приведенным выше. В академической медицине, ориентированной на болезнь, выделяются надежные симптомы заболевания, на основе которых ставится нозологический диагноз. Симптомы, даваемые пациентом, которые не вписываются в установленный диагноз,  фактически не принимаются к рассмотрению, поскольку никак не влияют на проводимое лечение</w:t>
      </w:r>
      <w:r>
        <w:rPr>
          <w:rFonts w:cs="Georgia" w:ascii="Georgia" w:hAnsi="Georgia"/>
          <w:sz w:val="22"/>
          <w:lang w:val="ru-RU"/>
        </w:rPr>
        <w:t xml:space="preserve">. С точки зрения гомеопатии  симптомы болезни именуются патогномоничными (свойственными данной нозологической форме), а симптомы, не принимаемые к рассмотрению (симптомы больного), в большой степени  и являются предметом интереса гомеопата. </w:t>
      </w:r>
    </w:p>
    <w:p>
      <w:pPr>
        <w:pStyle w:val="TextBodyIndent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</w:r>
    </w:p>
    <w:p>
      <w:pPr>
        <w:pStyle w:val="TextBodyIndent"/>
        <w:ind w:left="2160" w:firstLine="72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>***</w:t>
      </w:r>
    </w:p>
    <w:p>
      <w:pPr>
        <w:pStyle w:val="TextBody"/>
        <w:ind w:firstLine="720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lang w:val="ru-RU"/>
        </w:rPr>
        <w:t>При этом один даже самый яркий симптом не может с надежностью указывать на необходимое средство, обязательным условием является подобие «совокупности симптомов» случая патогенезу препарата</w:t>
      </w:r>
    </w:p>
    <w:p>
      <w:pPr>
        <w:pStyle w:val="TextBody"/>
        <w:ind w:left="720" w:firstLine="720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  <w:tab/>
        <w:tab/>
      </w:r>
    </w:p>
    <w:p>
      <w:pPr>
        <w:pStyle w:val="TextBody"/>
        <w:ind w:left="2160" w:firstLine="720"/>
        <w:rPr>
          <w:rFonts w:ascii="Georgia" w:hAnsi="Georgia" w:cs="Georgia"/>
          <w:sz w:val="22"/>
          <w:lang w:val="ru-RU"/>
        </w:rPr>
      </w:pPr>
      <w:r>
        <w:rPr>
          <w:rFonts w:cs="Georgia" w:ascii="Georgia" w:hAnsi="Georgia"/>
          <w:sz w:val="22"/>
          <w:lang w:val="ru-RU"/>
        </w:rPr>
        <w:tab/>
        <w:t>***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В гомеопатии симптомом (полезным</w:t>
      </w:r>
      <w:r>
        <w:rPr>
          <w:rFonts w:cs="Georgia" w:ascii="Georgia" w:hAnsi="Georgia"/>
          <w:lang w:val="ru-RU"/>
        </w:rPr>
        <w:t>, «хорошим»</w:t>
      </w:r>
      <w:r>
        <w:rPr>
          <w:rFonts w:cs="Georgia" w:ascii="Georgia" w:hAnsi="Georgia"/>
        </w:rPr>
        <w:t xml:space="preserve"> симптомом) принято называть субъективное или объективное проявление со стороны пациента, на основании которого возможно назначение гомеопатического лечения.  Эти  симптомы будут в первую очередь характеризовать конкретный случай, а не болезнь, то есть патогномничные симптомы, симптомы болезни, как правило, не могут помочь при подборе гомеопатического средства.   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ab/>
        <w:tab/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ab/>
        <w:tab/>
        <w:tab/>
        <w:t>***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Однако, врачу гомеопату желательно знать базовые клинические симптомы конкретной нозологической формы для того, чтобы не использовать их при подборе гомеопатического средства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ab/>
        <w:tab/>
        <w:tab/>
        <w:t>***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ри этом академическое знание и понимание нозологической формы, подлежащей лечению, ее патофизиологии, формы и стадии имеют глубокое значение для определения лечебной тактики, определения прогноза случая, выявления той стадии развития общего хронического заболевания, на которой находится пациент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То есть, гомеопатическая методология выдвигает совершенно другие требования к симптому. В значительно  меньшей степени гомеопат ориентируется на симптомы болезни (нозологии), и в большей на индивидуальные симптомы пациента. 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Впервые требование к гомеопатическому симптому был сформулировано С.Ганеманом в 86 и 153 параграфах “Органона”.   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/>
      </w:pPr>
      <w:r>
        <w:rPr>
          <w:rFonts w:cs="Georgia" w:ascii="Georgia" w:hAnsi="Georgia"/>
          <w:lang w:val="en-US"/>
        </w:rPr>
        <w:tab/>
      </w:r>
      <w:r>
        <w:rPr>
          <w:rFonts w:cs="Georgia" w:ascii="Georgia" w:hAnsi="Georgia"/>
          <w:color w:val="000000"/>
          <w:lang w:val="en-US"/>
        </w:rPr>
        <w:t xml:space="preserve">86 </w:t>
      </w:r>
      <w:r>
        <w:rPr>
          <w:rFonts w:cs="Georgia" w:ascii="Georgia" w:hAnsi="Georgia"/>
          <w:color w:val="000000"/>
        </w:rPr>
        <w:t>параграф (6 издание)</w:t>
      </w:r>
    </w:p>
    <w:p>
      <w:pPr>
        <w:pStyle w:val="Normal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color w:val="000000"/>
        </w:rPr>
        <w:t>Когда рассказчики закончат все, что они хо</w:t>
        <w:softHyphen/>
        <w:t>тели сказать по собственной воле, врач должен, возвращаясь к каждому частному симптому, до</w:t>
        <w:softHyphen/>
        <w:t>биться в отношении него более точных сведений и сделать это следующим образом. Он перечиты</w:t>
        <w:softHyphen/>
        <w:t>вает все сообщенные ему симптомы, один за дру</w:t>
        <w:softHyphen/>
        <w:t>гим, и в каждом случае выясняет следующие под</w:t>
        <w:softHyphen/>
        <w:t xml:space="preserve">робности: </w:t>
      </w:r>
      <w:r>
        <w:rPr>
          <w:rFonts w:cs="Georgia" w:ascii="Georgia" w:hAnsi="Georgia"/>
          <w:b/>
          <w:color w:val="000000"/>
        </w:rPr>
        <w:t>когда, например, возник этот симптом</w:t>
      </w:r>
      <w:r>
        <w:rPr>
          <w:rFonts w:cs="Georgia" w:ascii="Georgia" w:hAnsi="Georgia"/>
          <w:color w:val="000000"/>
        </w:rPr>
        <w:t>? было ли это до начала приема лекарства, употреб</w:t>
        <w:softHyphen/>
        <w:t xml:space="preserve">ляемого до сих пор? или во время приема? или только через несколько дней после окончания приема? </w:t>
      </w:r>
      <w:r>
        <w:rPr>
          <w:rFonts w:cs="Georgia" w:ascii="Georgia" w:hAnsi="Georgia"/>
          <w:b/>
          <w:color w:val="000000"/>
        </w:rPr>
        <w:t>каков характер болей и какие именно ощу</w:t>
        <w:softHyphen/>
        <w:t xml:space="preserve">щения испытывались </w:t>
      </w:r>
      <w:r>
        <w:rPr>
          <w:rFonts w:cs="Georgia" w:ascii="Georgia" w:hAnsi="Georgia"/>
          <w:color w:val="000000"/>
        </w:rPr>
        <w:t xml:space="preserve">в данном месте? </w:t>
      </w:r>
      <w:r>
        <w:rPr>
          <w:rFonts w:cs="Georgia" w:ascii="Georgia" w:hAnsi="Georgia"/>
          <w:b/>
          <w:color w:val="000000"/>
        </w:rPr>
        <w:t>где точно расположено больное место</w:t>
      </w:r>
      <w:r>
        <w:rPr>
          <w:rFonts w:cs="Georgia" w:ascii="Georgia" w:hAnsi="Georgia"/>
          <w:color w:val="000000"/>
        </w:rPr>
        <w:t xml:space="preserve">? </w:t>
      </w:r>
      <w:r>
        <w:rPr>
          <w:rFonts w:cs="Georgia" w:ascii="Georgia" w:hAnsi="Georgia"/>
          <w:b/>
          <w:color w:val="000000"/>
        </w:rPr>
        <w:t>возникает ли боль сама по себе, приступообразно и в любое ли вре</w:t>
        <w:softHyphen/>
        <w:t>мя</w:t>
      </w:r>
      <w:r>
        <w:rPr>
          <w:rFonts w:cs="Georgia" w:ascii="Georgia" w:hAnsi="Georgia"/>
          <w:color w:val="000000"/>
        </w:rPr>
        <w:t xml:space="preserve">? или, может быть, она длительна, без периодов затихания? как долго она длится? в </w:t>
      </w:r>
      <w:r>
        <w:rPr>
          <w:rFonts w:cs="Georgia" w:ascii="Georgia" w:hAnsi="Georgia"/>
          <w:b/>
          <w:color w:val="000000"/>
        </w:rPr>
        <w:t>какое время дня и ночи и при каком положении тела больно</w:t>
        <w:softHyphen/>
        <w:t>му хуже или совсем плохо</w:t>
      </w:r>
      <w:r>
        <w:rPr>
          <w:rFonts w:cs="Georgia" w:ascii="Georgia" w:hAnsi="Georgia"/>
          <w:color w:val="000000"/>
        </w:rPr>
        <w:t xml:space="preserve">? какого именно рода, если </w:t>
      </w:r>
      <w:r>
        <w:rPr>
          <w:rFonts w:cs="Georgia" w:ascii="Georgia" w:hAnsi="Georgia"/>
          <w:b/>
          <w:color w:val="000000"/>
        </w:rPr>
        <w:t>описать простыми словами</w:t>
      </w:r>
      <w:r>
        <w:rPr>
          <w:rFonts w:cs="Georgia" w:ascii="Georgia" w:hAnsi="Georgia"/>
          <w:color w:val="000000"/>
        </w:rPr>
        <w:t>, было то или иное событие или обстоятельство?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араграф 153 (6 издание)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Georgia" w:ascii="Georgia" w:hAnsi="Georgia"/>
          <w:color w:val="000000"/>
        </w:rPr>
        <w:t>При таком поиске гомеопатического средст</w:t>
        <w:softHyphen/>
        <w:t>ва, т. е. при сравнении совокупных симптомов дан</w:t>
        <w:softHyphen/>
        <w:t>ной естественной болезни с перечнем симптомов известных лекарств с целью найти среди них ис</w:t>
        <w:softHyphen/>
        <w:t>кусственное болезнетворное вещество, соответст</w:t>
        <w:softHyphen/>
        <w:t>вующее по подобию болезни, подлежащей лече</w:t>
        <w:softHyphen/>
        <w:t xml:space="preserve">нию, следует иметь в виду </w:t>
      </w:r>
      <w:r>
        <w:rPr>
          <w:rFonts w:cs="Georgia" w:ascii="Georgia" w:hAnsi="Georgia"/>
          <w:b/>
          <w:color w:val="000000"/>
        </w:rPr>
        <w:t>наиболее поразитель</w:t>
        <w:softHyphen/>
        <w:t xml:space="preserve">ные, единственные, необычные и специфические </w:t>
      </w:r>
      <w:r>
        <w:rPr>
          <w:rFonts w:cs="Georgia" w:ascii="Georgia" w:hAnsi="Georgia"/>
          <w:color w:val="000000"/>
        </w:rPr>
        <w:t>(характерные) признаки и симптомы, посколь</w:t>
        <w:softHyphen/>
        <w:t xml:space="preserve">ку </w:t>
      </w:r>
      <w:r>
        <w:rPr>
          <w:rFonts w:cs="Georgia" w:ascii="Georgia" w:hAnsi="Georgia"/>
          <w:b/>
          <w:color w:val="000000"/>
        </w:rPr>
        <w:t>особенно им должны соответствовать очень схо</w:t>
        <w:softHyphen/>
        <w:t>жие симптомы в перечне симптомов выбранного ле</w:t>
        <w:softHyphen/>
        <w:t xml:space="preserve">карства </w:t>
      </w:r>
      <w:r>
        <w:rPr>
          <w:rFonts w:cs="Georgia" w:ascii="Georgia" w:hAnsi="Georgia"/>
          <w:color w:val="000000"/>
        </w:rPr>
        <w:t>для того, чтобы считать это лекарство са</w:t>
        <w:softHyphen/>
        <w:t>мым подходящим для лечения. Более общие и не</w:t>
        <w:softHyphen/>
        <w:t>определенные симптомы: потеря аппетита, головная боль, слабость, беспокойный сон, недомога</w:t>
        <w:softHyphen/>
        <w:t>ние и т. д. заслуживают лишь небольшого внима</w:t>
        <w:softHyphen/>
        <w:t>ния, если они имеют смутный и неопределенный характер и не могут быть более точно описаны, поскольку симптомы такой общей природы на</w:t>
        <w:softHyphen/>
        <w:t>блюдаются почти при каждой болезни и почти от каждого лекарства.</w:t>
      </w:r>
    </w:p>
    <w:p>
      <w:pPr>
        <w:pStyle w:val="Normal"/>
        <w:jc w:val="both"/>
        <w:rPr>
          <w:rFonts w:ascii="Georgia" w:hAnsi="Georgia" w:cs="Georgia"/>
          <w:color w:val="000000"/>
          <w:lang w:val="en-US"/>
        </w:rPr>
      </w:pPr>
      <w:r>
        <w:rPr>
          <w:rFonts w:cs="Georgia" w:ascii="Georgia" w:hAnsi="Georgia"/>
          <w:color w:val="000000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При анализе требований к симптому, сформулированных в 86 параграфе можно выделить следующие его компоненты:  характер симптома с детализацией динамики его проявления,  точная локализация симптома, время возникновения и телесные условия ухудшения (модальности)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ab/>
        <w:t>При анализе 153 параграфа видно, что Ганеман предлагает выделять 2 разновидности симптомов – “поразительные, единственные, необычные”, а так же “специфичные (характерные)”.  Последующие авторы более детально анализировали и разрабатывали тему гомеопатической симптоматологии.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ab/>
        <w:t>***</w:t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</w:rPr>
        <w:t>Свою точку зрения один из первых последователей и личный друг С.Ганемана Беннингхаузен сформулировал в работе “О ценности характерного симптома” (текст работы в рассылке), на основании данных воззрений было сформулировано понятие полноценного симптома и создана структура реперториума “Записная книжка”,  перенесенная в дальнейшем в структуру реперториума Богера (</w:t>
      </w:r>
      <w:r>
        <w:rPr>
          <w:rFonts w:cs="Georgia" w:ascii="Georgia" w:hAnsi="Georgia"/>
          <w:lang w:val="ru-RU"/>
        </w:rPr>
        <w:t>«</w:t>
      </w:r>
      <w:r>
        <w:rPr>
          <w:rFonts w:cs="Georgia" w:ascii="Georgia" w:hAnsi="Georgia"/>
        </w:rPr>
        <w:t>Беннингхаузена</w:t>
      </w:r>
      <w:r>
        <w:rPr>
          <w:rFonts w:cs="Georgia" w:ascii="Georgia" w:hAnsi="Georgia"/>
          <w:lang w:val="ru-RU"/>
        </w:rPr>
        <w:t>»</w:t>
      </w:r>
      <w:r>
        <w:rPr>
          <w:rFonts w:cs="Georgia" w:ascii="Georgia" w:hAnsi="Georgia"/>
        </w:rPr>
        <w:t>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Если сравнить требования к симптому, сформулированные в 86 параграфе и требования, сформулированные Беннигхаузеном, видно, что выделены еще несколько возможных и желательных компонентов гомеопатического симптома.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То есть, помимо основной характеристики симптома, локализации ,  временных характеристик (модальностей), телесных условий ухудшения выделен еще ряд требований. А именно, условия ухудшения – улучшения со стороны внешних воздействующих факторов (модальности), а так же – сопутствующий симптом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Беннингхаузен проводил глубокий анализ многих случаев излечения, соотносил различные симптомы, осуществлял глубокие обобщения, из ряда частных сходных симптомов  формировал один общий, значительно более высокой значимости. Так колющая боль в различных частях тела может объединена в один общий симптом – “колющая боль” уже характеризующий весь организм.  На основе его исследований было сформулировано понятие полноценного симптома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Понятие полноценного симптома (или “крест святого Андрея”) включает следующие 4 компонента: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основно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локализация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3 модальность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4 сопутствующи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Выявления всех 4 компонентов у симптома позволяет с чрезвычайно высокой точностью подобрать эффективное по отношению к этому симптому средство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US"/>
        </w:rPr>
        <w:t>Пример – колющая боль в правой стопе с ухудшением при эмоциях – единственный препара</w:t>
      </w:r>
      <w:r>
        <w:rPr>
          <w:rFonts w:cs="Georgia" w:ascii="Georgia" w:hAnsi="Georgia"/>
        </w:rPr>
        <w:t>т</w:t>
      </w:r>
      <w:r>
        <w:rPr>
          <w:rFonts w:cs="Georgia" w:ascii="Georgia" w:hAnsi="Georgia"/>
          <w:lang w:val="en-US"/>
        </w:rPr>
        <w:t xml:space="preserve"> натриум муриатикум (симптом составлен по реперториуму Богера)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В дальнейшем над темой гомеопатической симптоматологии работали многие гомеопаты.  Грауфогль большое значение придавал сезонной модальности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Дж.Т.Кент, уделял большее внимание уже не обощению, но – напротив – максимальной детализации, (“мастер детализации”), на основании которой и построен его реперториум. Он уже не уделял чрезмерного внимание понятию полноценного симптома. В тот период активно использовалось понятие  характерного симптома или “характеристики симптома”,  под чем подразумевалось  то или иное уточнение или детализация  симптома, делающая его индивидуальным и особенным (это м б модальность, условия возникновения, этиология, сопуствующий симптом или та или иная их комбинация). Именно в таком виде, как “связанные” (по отношению к “чистому”)  симптомы и были введены в реперториум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При этом Дж.Т. Кент  акцентировал внимание на  понятии иерархии симптомов. 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US"/>
        </w:rPr>
        <w:tab/>
        <w:tab/>
      </w:r>
      <w:r>
        <w:rPr>
          <w:rFonts w:cs="Georgia" w:ascii="Georgia" w:hAnsi="Georgia"/>
          <w:b/>
          <w:lang w:val="en-US"/>
        </w:rPr>
        <w:tab/>
        <w:t>Иерархия симптомов</w:t>
      </w:r>
    </w:p>
    <w:p>
      <w:pPr>
        <w:pStyle w:val="TextBodyIndent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TextBodyIndent"/>
        <w:rPr/>
      </w:pPr>
      <w:r>
        <w:rPr>
          <w:rFonts w:cs="Georgia" w:ascii="Georgia" w:hAnsi="Georgia"/>
        </w:rPr>
        <w:t xml:space="preserve">Для правильного выбора препарата необходимо выбирать лишь значимые симптомы.  При большом количестве симптомов брать все </w:t>
      </w:r>
      <w:r>
        <w:rPr>
          <w:rFonts w:cs="Georgia" w:ascii="Georgia" w:hAnsi="Georgia"/>
          <w:lang w:val="ru-RU"/>
        </w:rPr>
        <w:t xml:space="preserve">- </w:t>
      </w:r>
      <w:r>
        <w:rPr>
          <w:rFonts w:cs="Georgia" w:ascii="Georgia" w:hAnsi="Georgia"/>
        </w:rPr>
        <w:t xml:space="preserve">бессмысленно.  Принцип, по которому </w:t>
      </w:r>
      <w:r>
        <w:rPr>
          <w:rFonts w:cs="Georgia" w:ascii="Georgia" w:hAnsi="Georgia"/>
          <w:lang w:val="ru-RU"/>
        </w:rPr>
        <w:t>симптомы разбиваются на группы большей или меньшей значимости называется градацией симптомов.  В</w:t>
      </w:r>
      <w:r>
        <w:rPr>
          <w:rFonts w:cs="Georgia" w:ascii="Georgia" w:hAnsi="Georgia"/>
        </w:rPr>
        <w:t xml:space="preserve"> “Лекци</w:t>
      </w:r>
      <w:r>
        <w:rPr>
          <w:rFonts w:cs="Georgia" w:ascii="Georgia" w:hAnsi="Georgia"/>
          <w:lang w:val="ru-RU"/>
        </w:rPr>
        <w:t>ях</w:t>
      </w:r>
      <w:r>
        <w:rPr>
          <w:rFonts w:cs="Georgia" w:ascii="Georgia" w:hAnsi="Georgia"/>
        </w:rPr>
        <w:t xml:space="preserve"> по философии гомеопатии” </w:t>
      </w:r>
      <w:r>
        <w:rPr>
          <w:rFonts w:cs="Georgia" w:ascii="Georgia" w:hAnsi="Georgia"/>
          <w:lang w:val="ru-RU"/>
        </w:rPr>
        <w:t xml:space="preserve">Кент </w:t>
      </w:r>
      <w:r>
        <w:rPr>
          <w:rFonts w:cs="Georgia" w:ascii="Georgia" w:hAnsi="Georgia"/>
        </w:rPr>
        <w:t>предлагает следующую градацию симптомов: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главные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общие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3 частные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При этом подчеркивается, что отнесение симптома к той или иной группе определяется конкретным случаем, то есть, один и тот же симптом в одном случае может  оказаться частным, в другом общим, а в третьем – главным.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US"/>
        </w:rPr>
        <w:t>Еще более четко иерархия симптомов по значимости проводится при реперторизации по методу треножника Геринга (</w:t>
      </w:r>
      <w:r>
        <w:rPr>
          <w:rFonts w:cs="Georgia" w:ascii="Georgia" w:hAnsi="Georgia"/>
        </w:rPr>
        <w:t>по Кенту</w:t>
      </w:r>
      <w:r>
        <w:rPr>
          <w:rFonts w:cs="Georgia" w:ascii="Georgia" w:hAnsi="Georgia"/>
          <w:lang w:val="en-US"/>
        </w:rPr>
        <w:t>), в этом случае предлагается следующая градация  симптомов по их значимости: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этиология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психически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3 особенный необычны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4 общи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5 локальны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6 патогномоничный симптом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Данное ранжирование симптомов проводится при анализе симптоматики с целью выбора препарата (в определенных случаях)</w:t>
      </w:r>
    </w:p>
    <w:p>
      <w:pPr>
        <w:pStyle w:val="Normal"/>
        <w:ind w:left="720"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2 вида иерархии симптомов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Можно выделить 2 разновидности иерархии симптомов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с точки зрения значимости симптомов в рассматриваемом случае (для выбора гомеопатического препарата), она рассматривалась выше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с точки зрения иерархии органов и систем человеческого организма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Во втором случае за основу берутся следующие уровни иерархии человеческого организма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Клетка ткань – органический уровень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Орган система – функциональный уровень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Весь организм, психика – уровень организма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Уровень иерархии со стороны органов и систем предлагается выстраивать в соответствии с эмбриональной закладкой органов, с нарастающей значимостью в следующей последовательности - производные эктодермы – эндодермы – мезодермы – нейроэктодермы (Виджекар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Таким образом, с точки зрения иерархии органов и систем наиболее важной является нервная система (нейроэктодерма), наименнее значимой кожа (за исключением дермального слоя), как производное эктодермы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Иерархия симптомов с точки зрения гомеопатии и иерархия симптомов с точки зрения пораженных органов и систем представляют собой разные взгляды на симптоматику и не должны смешиваться.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Для практики необходимо знание как одной так и другой иерархии, и если первая используется для выбора симптомов и подбора гомеопатического препарата, то вторая – для выявления стадии развития болезни и отслеживания развития случая с точки зрения  соблюдения закона Геринга.</w:t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В частном случае выраженный специфичный симптом со стороны кожи может быть важнее и значимее для выбора препарата размытого и неспецифичного, вроде бы, “психического” симптома.</w:t>
      </w:r>
    </w:p>
    <w:p>
      <w:pPr>
        <w:pStyle w:val="Normal"/>
        <w:ind w:left="720"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ab/>
      </w:r>
      <w:r>
        <w:rPr>
          <w:rFonts w:cs="Garamond" w:ascii="Garamond" w:hAnsi="Garamond"/>
          <w:b/>
          <w:sz w:val="24"/>
        </w:rPr>
        <w:t>Общие симптомы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К общим симптомам относятся следующие симптомы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общие пищевые пристрастия и отвращения, голод, жажда, сексуальность, характеристики  месячного цикла у женщин, сон, сновидения, позы во время сна, пот, лихорадка, озноб, общие кожные проявления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сходные проявления в разных частях тела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Келер предлагает различать общие и частные симптомы по форме их изложения,  при употреблении слов «я» « у меня» речь более идет об общих симптомах, называние органов, реагирующих, скажем, на ту или иную пищу («желудок», «печень») будет говорить о том, что симптомы не являются общими</w:t>
      </w:r>
    </w:p>
    <w:p>
      <w:pPr>
        <w:pStyle w:val="Normal"/>
        <w:ind w:left="3600" w:hanging="0"/>
        <w:jc w:val="both"/>
        <w:rPr>
          <w:rFonts w:ascii="Georgia" w:hAnsi="Georgia" w:cs="Georgia"/>
          <w:sz w:val="24"/>
          <w:lang w:val="en-US"/>
        </w:rPr>
      </w:pPr>
      <w:r>
        <w:rPr>
          <w:rFonts w:cs="Georgia" w:ascii="Georgia" w:hAnsi="Georgia"/>
          <w:sz w:val="24"/>
          <w:lang w:val="en-US"/>
        </w:rPr>
      </w:r>
    </w:p>
    <w:p>
      <w:pPr>
        <w:pStyle w:val="Normal"/>
        <w:ind w:left="360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***</w:t>
      </w:r>
    </w:p>
    <w:p>
      <w:pPr>
        <w:pStyle w:val="Heading6"/>
        <w:rPr/>
      </w:pPr>
      <w:r>
        <w:rPr/>
        <w:tab/>
        <w:t>Психические симптомы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US"/>
        </w:rPr>
        <w:t>Кент все симптомы относящиеся к психике расположил в разделе Mind</w:t>
      </w:r>
      <w:r>
        <w:rPr>
          <w:rFonts w:cs="Georgia" w:ascii="Georgia" w:hAnsi="Georgia"/>
        </w:rPr>
        <w:t>, Беннигхаузен эту группу симптомов разделил на группы, касающиеся восприятия, мышления, памяти, наблюдательности и свободных волевых действий.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Существует предложение подразделения этой группы симптомов на 2 – психические и поведенческие симптомы, при этом психическими предложено считать те, по которым может быть выставлен диагноз врачом – психиатром (В.М.Захаренков).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Часть из симптомов, представленных в реперториумах не получены в прувингах, но являются характеристиками чувствительного типа (см).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ab/>
        <w:t>***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Ощущения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TextBody"/>
        <w:rPr/>
      </w:pPr>
      <w:r>
        <w:rPr>
          <w:rFonts w:cs="Georgia" w:ascii="Georgia" w:hAnsi="Georgia"/>
        </w:rPr>
        <w:tab/>
        <w:t>В гомеопатии традиционно большое внимание уделяется тем ощущениям, которые испытывает пациент и тем словам, которые он использует для передачи своих ощущений, существуют справочники ощущений “как будто”</w:t>
      </w:r>
      <w:r>
        <w:rPr>
          <w:rFonts w:cs="Georgia" w:ascii="Georgia" w:hAnsi="Georgia"/>
          <w:lang w:val="ru-RU"/>
        </w:rPr>
        <w:t xml:space="preserve"> (Робертс, Уард)</w:t>
      </w:r>
      <w:r>
        <w:rPr>
          <w:rFonts w:cs="Georgia" w:ascii="Georgia" w:hAnsi="Georgia"/>
        </w:rPr>
        <w:t>,  отдельная рубрика “ощущение” выделена в ММ Геринга. Часто симптомы “ощущений” могут иметь ранг особенного или общего симптома.</w:t>
      </w:r>
      <w:r>
        <w:rPr>
          <w:rFonts w:cs="Georgia" w:ascii="Georgia" w:hAnsi="Georgia"/>
          <w:lang w:val="ru-RU"/>
        </w:rPr>
        <w:t xml:space="preserve"> Однако при ориентации на вербальное обозначение ощущений следует проявлять осторожность и не забывать о специфике языка и специфике перевода (большинство симптомов было описано не в русскоязычном языковом пространстве)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Итак, для того, чтобы на основании симптома или ряда симптомов оказалось возможным подбирать гомеопатическое лекарство, симптомы должны удовлетворять ряду условий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симптомы не должны являться симптомами, патогномоничными для заболевания, которое подлежит излечению (симптом утренней скованности в суставах является патогномоничным для ревматоидного полиартрита, при гомеопатическом лечении пациента с этим заболеванием не принимается к рассмотрению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общие недетализированные симптомы, такие как тошнота, слабость, утомляемость могут определенным образом характеризовать состояние, но не являются информативными для назначения гомеопатического лечения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3 принимаются к рассмотрению симптомы имеющие модальность (временную или ухудшения – улучшения) или симптомы имеющие сопутствующий или ассоциированный симптом – слезотечение при дефекации, головная боль с нарушением зрения или идентичные симптомы, проявляющиеся в разных областях тела - пульсирующая боль в разных частях тела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4 так же принимается во внимание спонтанность и интенсивность жалоб, к примеру, яркие спонтанные жалобы на интенсивные сдавливающие боли определенной локализации, даже не имеющие дополнительных характеристик (модальности, сопутствующие симптомы) могут  быть в определенных случаях рассмотрены (при том условии, что они не являются патогномоничными симптомами какой-либо нозологической формы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Heading2"/>
        <w:ind w:left="720" w:hanging="0"/>
        <w:rPr/>
      </w:pPr>
      <w:r>
        <w:rPr>
          <w:rFonts w:cs="Georgia" w:ascii="Georgia" w:hAnsi="Georgia"/>
        </w:rPr>
        <w:t>Модальность, как определяющий фактор уровня симптома</w:t>
      </w:r>
      <w:r>
        <w:rPr>
          <w:rFonts w:cs="Georgia" w:ascii="Georgia" w:hAnsi="Georgia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lang w:val="en-US"/>
        </w:rPr>
        <w:t>Существует предложение уровень симптомов определять по модальности</w:t>
      </w:r>
      <w:r>
        <w:rPr>
          <w:rFonts w:cs="Georgia" w:ascii="Georgia" w:hAnsi="Georgia"/>
        </w:rPr>
        <w:t xml:space="preserve"> (В.М.Захаренков)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>1 симптом появляется в определенной ситуации – “условия возникновения” – этот симптом расценивается как симптом “пато</w:t>
      </w:r>
      <w:r>
        <w:rPr>
          <w:rFonts w:cs="Georgia" w:ascii="Georgia" w:hAnsi="Georgia"/>
        </w:rPr>
        <w:t>ло</w:t>
      </w:r>
      <w:r>
        <w:rPr>
          <w:rFonts w:cs="Georgia" w:ascii="Georgia" w:hAnsi="Georgia"/>
          <w:lang w:val="en-US"/>
        </w:rPr>
        <w:t>гич</w:t>
      </w:r>
      <w:r>
        <w:rPr>
          <w:rFonts w:cs="Georgia" w:ascii="Georgia" w:hAnsi="Georgia"/>
        </w:rPr>
        <w:t>еск</w:t>
      </w:r>
      <w:r>
        <w:rPr>
          <w:rFonts w:cs="Georgia" w:ascii="Georgia" w:hAnsi="Georgia"/>
          <w:lang w:val="en-US"/>
        </w:rPr>
        <w:t xml:space="preserve">ого уровня”, ему соответствуют низкие потенции </w:t>
      </w:r>
    </w:p>
    <w:p>
      <w:pPr>
        <w:pStyle w:val="Normal"/>
        <w:jc w:val="both"/>
        <w:rPr/>
      </w:pPr>
      <w:r>
        <w:rPr>
          <w:rFonts w:cs="Georgia" w:ascii="Georgia" w:hAnsi="Georgia"/>
          <w:lang w:val="en-US"/>
        </w:rPr>
        <w:t xml:space="preserve">2 симптом существует постоянно, но ухудшается в определенной ситуации – “модальность ухудшения” – этот симптом расценивается как более иерархически высокий – </w:t>
      </w:r>
      <w:r>
        <w:rPr>
          <w:rFonts w:cs="Georgia" w:ascii="Georgia" w:hAnsi="Georgia"/>
        </w:rPr>
        <w:t>е</w:t>
      </w:r>
      <w:r>
        <w:rPr>
          <w:rFonts w:cs="Georgia" w:ascii="Georgia" w:hAnsi="Georgia"/>
          <w:lang w:val="en-US"/>
        </w:rPr>
        <w:t>му соответствуют более высокие потенции препарата</w:t>
      </w:r>
      <w:r>
        <w:rPr>
          <w:rFonts w:cs="Georgia" w:ascii="Georgia" w:hAnsi="Georgia"/>
        </w:rPr>
        <w:t>.</w:t>
      </w:r>
      <w:r>
        <w:rPr>
          <w:rFonts w:cs="Georgia" w:ascii="Georgia" w:hAnsi="Georgia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***</w:t>
      </w:r>
    </w:p>
    <w:p>
      <w:pPr>
        <w:pStyle w:val="Heading2"/>
        <w:ind w:firstLine="720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Объективные и субъективные симптомы – «признаки и симптомы»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Объективным (или «признаком») принято  называть тот симптом, который врач может наблюдать или который может быть выявлен с помощью методов обследования («</w:t>
      </w:r>
      <w:r>
        <w:rPr>
          <w:rFonts w:cs="Georgia" w:ascii="Georgia" w:hAnsi="Georgia"/>
          <w:lang w:val="en-US"/>
        </w:rPr>
        <w:t>signs</w:t>
      </w:r>
      <w:r>
        <w:rPr>
          <w:rFonts w:cs="Georgia" w:ascii="Georgia" w:hAnsi="Georgia"/>
        </w:rPr>
        <w:t>»), субъективный симптом предполагает определенное ощущение пациента, выраженное словесно. С точки зрения гомеопатической практики обе разновидности симптомов  могут быть как значимы, так и неинформативны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например, сжимающая боль за грудиной при стенокардии (субъективный признак)– неинформативный признак, камень, выявленный при УЗИ (объективный признак)– обследовании – столь же не информативен)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Источники симптомов в гомеопатической литературе</w:t>
      </w:r>
    </w:p>
    <w:p>
      <w:pPr>
        <w:pStyle w:val="TextBodyIndent"/>
        <w:rPr>
          <w:rFonts w:ascii="Georgia" w:hAnsi="Georgia" w:cs="Georgia"/>
          <w:b/>
          <w:b/>
          <w:lang w:val="ru-RU"/>
        </w:rPr>
      </w:pPr>
      <w:r>
        <w:rPr>
          <w:rFonts w:cs="Georgia" w:ascii="Georgia" w:hAnsi="Georgia"/>
          <w:b/>
          <w:lang w:val="ru-RU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Выделяется ряд различных источников симптомов гомеопатических лекарств: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1 симптомы, полученные в гомеопатических испытаниях (прувингах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2 данные токсикологии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3 данные клинической практики (симптомы, которые были излечены при применении данного средства)</w:t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  <w:t>4 “симптомы, которые в течение всей болезни наблюдались только задолго до (применения лекарства) или никогда ранее, следовательно, суть новые, присущие данному лекарству (примечание к параграфу 142 6 издания “Органона”)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5 данные испытаний на животных</w:t>
      </w:r>
    </w:p>
    <w:p>
      <w:pPr>
        <w:pStyle w:val="TextBodyIndent"/>
        <w:rPr/>
      </w:pPr>
      <w:r>
        <w:rPr>
          <w:rFonts w:cs="Georgia" w:ascii="Georgia" w:hAnsi="Georgia"/>
        </w:rPr>
        <w:t>К 3, 4 и 5 источнику симптомов ряд гомеопатов относил</w:t>
      </w:r>
      <w:r>
        <w:rPr>
          <w:rFonts w:cs="Georgia" w:ascii="Georgia" w:hAnsi="Georgia"/>
          <w:lang w:val="ru-RU"/>
        </w:rPr>
        <w:t>и</w:t>
      </w:r>
      <w:r>
        <w:rPr>
          <w:rFonts w:cs="Georgia" w:ascii="Georgia" w:hAnsi="Georgia"/>
        </w:rPr>
        <w:t>с</w:t>
      </w:r>
      <w:r>
        <w:rPr>
          <w:rFonts w:cs="Georgia" w:ascii="Georgia" w:hAnsi="Georgia"/>
          <w:lang w:val="ru-RU"/>
        </w:rPr>
        <w:t>ь</w:t>
      </w:r>
      <w:r>
        <w:rPr>
          <w:rFonts w:cs="Georgia" w:ascii="Georgia" w:hAnsi="Georgia"/>
        </w:rPr>
        <w:t xml:space="preserve"> (и относ</w:t>
      </w:r>
      <w:r>
        <w:rPr>
          <w:rFonts w:cs="Georgia" w:ascii="Georgia" w:hAnsi="Georgia"/>
          <w:lang w:val="ru-RU"/>
        </w:rPr>
        <w:t>я</w:t>
      </w:r>
      <w:r>
        <w:rPr>
          <w:rFonts w:cs="Georgia" w:ascii="Georgia" w:hAnsi="Georgia"/>
        </w:rPr>
        <w:t xml:space="preserve">тся) с большим сомнением. Так, многие из патогенезов, описанных С.Ганеманом в 2-4 томах “Хронических болезней” написаны именно на основе клинических наблюдений, а не испытаний.  Поэтому многие из патогенезов в дальнейшем были перепроверены путем повторных испытаний (во второй половине 19 века), и большинство симптомов было подтверждено. </w:t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ind w:firstLine="72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  <w:tab/>
        <w:tab/>
        <w:tab/>
        <w:t>***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ыявление симптомов в прувинге.</w:t>
      </w:r>
    </w:p>
    <w:p>
      <w:pPr>
        <w:pStyle w:val="Normal"/>
        <w:ind w:firstLine="720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TextBodyInden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В испытании рекомендуется подробно записывать все симптомы, а так же обстоятельства и время их возникновения, улучшения и ухудшения, а так же все им сопутствующие обстоятельства (сопутствующие симптомы).  Первые ММ были заполнены лишь симптомами, полученными в прувинге, либо из данных токсикологии</w:t>
      </w:r>
    </w:p>
    <w:p>
      <w:pPr>
        <w:pStyle w:val="Normal"/>
        <w:ind w:firstLine="720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ab/>
        <w:tab/>
        <w:tab/>
        <w:tab/>
        <w:tab/>
        <w:t>***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lang w:val="en-US"/>
        </w:rPr>
        <w:tab/>
        <w:t xml:space="preserve">Симптомы </w:t>
      </w:r>
      <w:r>
        <w:rPr>
          <w:rFonts w:cs="Georgia" w:ascii="Georgia" w:hAnsi="Georgia"/>
          <w:b/>
        </w:rPr>
        <w:t xml:space="preserve"> чувствительного тип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ind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роведении испытаний и в клинической практике были выявлены особые характеристики лиц, чувствительных к экспериментальному или лечебному воздействию определенного препарата. Эти характеристики (симптомы) являются характеристиками чувствительного типа, они входят в реперториумы и ММ, хотя не были получены в прувинге или в токсикологических наблюдениях (пульсатила больше действует на блондинок, нежели на брюнеток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***</w:t>
      </w:r>
    </w:p>
    <w:p>
      <w:pPr>
        <w:pStyle w:val="Heading5"/>
        <w:ind w:left="0" w:firstLine="720"/>
        <w:rPr/>
      </w:pPr>
      <w:r>
        <w:rPr/>
        <w:t>Понятие «тем» препаратов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 xml:space="preserve">Подобное рассмотрение препаратов предполагает извлечение центральных звеньев (тем) препарата путем анализа и  группирования известных его симптомов. Например, тема скудности – скупости </w:t>
      </w:r>
      <w:r>
        <w:rPr>
          <w:rFonts w:cs="Georgia" w:ascii="Georgia" w:hAnsi="Georgia"/>
          <w:lang w:val="en-US"/>
        </w:rPr>
        <w:t>ars album</w:t>
      </w:r>
      <w:r>
        <w:rPr>
          <w:rFonts w:cs="Georgia" w:ascii="Georgia" w:hAnsi="Georgia"/>
        </w:rPr>
        <w:t xml:space="preserve">, тема парадоксальности проявлений </w:t>
      </w:r>
      <w:r>
        <w:rPr>
          <w:rFonts w:cs="Georgia" w:ascii="Georgia" w:hAnsi="Georgia"/>
          <w:lang w:val="en-US"/>
        </w:rPr>
        <w:t xml:space="preserve">ign </w:t>
      </w:r>
      <w:r>
        <w:rPr>
          <w:rFonts w:cs="Georgia" w:ascii="Georgia" w:hAnsi="Georgia"/>
        </w:rPr>
        <w:t xml:space="preserve">и пр.  В случае выделения тем в спектре одного уровня организации человека (чаще, на уровне психики) метод может привести к однобокому рассмотрению случая и к совершению ошибки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>***</w:t>
      </w:r>
    </w:p>
    <w:p>
      <w:pPr>
        <w:pStyle w:val="Heading6"/>
        <w:rPr>
          <w:lang w:val="ru-RU"/>
        </w:rPr>
      </w:pPr>
      <w:r>
        <w:rPr>
          <w:lang w:val="ru-RU"/>
        </w:rPr>
        <w:tab/>
        <w:t>Симптомы в реперториумах и симптомы в Материя Медика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Данная тема будет подробно рассмотрена в соответствующих разделах при рассмотрении тем «Реперториумы» и «ММ»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4"/>
        <w:ind w:left="720" w:firstLine="720"/>
        <w:rPr>
          <w:rFonts w:ascii="Georgia" w:hAnsi="Georgia" w:cs="Georgia"/>
        </w:rPr>
      </w:pPr>
      <w:r>
        <w:rPr>
          <w:rFonts w:cs="Georgia"/>
        </w:rPr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720" w:firstLine="720"/>
        <w:rPr/>
      </w:pPr>
      <w:r>
        <w:rPr/>
        <w:t>Фрагмент глоссария в пределах темы «Симптоматология»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Совокупность симптомов</w:t>
      </w:r>
    </w:p>
    <w:p>
      <w:pPr>
        <w:pStyle w:val="Heading1"/>
        <w:numPr>
          <w:ilvl w:val="0"/>
          <w:numId w:val="2"/>
        </w:numPr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  <w:t>базовое понятие гомеопатии, предполагающее необходимость возможно полного сбора всей картины симптомов случая с целью сопоставления ее с картиной патогенеза препарата</w:t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арактерный симптом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точки зрения клинической практики – это симптом, имеющий модальность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 точки зрения испытаний – это симптом, полученный при испытании </w:t>
      </w:r>
    </w:p>
    <w:p>
      <w:pPr>
        <w:pStyle w:val="Normal"/>
        <w:ind w:right="368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омеопатизированных веществ в базовых потенциях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Чистый характерный симптом 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–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это характерный симптом, не связанный ни с локализацией, ни с модальностью, ни с сопутствующим симптомом  (жжение)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вязанный характерный симптом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характерный симптом, сцепленный с либо с модальностью, либо с </w:t>
      </w:r>
    </w:p>
    <w:p>
      <w:pPr>
        <w:pStyle w:val="Normal"/>
        <w:ind w:left="360"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локализацией, либо с сопутствующим симптомом (жжение в затылке, жжение с улучшением от тепла, жжение с зудом)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Руководящий или ведущий симптом препарата </w:t>
      </w:r>
    </w:p>
    <w:p>
      <w:pPr>
        <w:pStyle w:val="Normal"/>
        <w:numPr>
          <w:ilvl w:val="0"/>
          <w:numId w:val="2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это характерный  симптом связанный с локализацией, с модальностью и(или) сопутствующим симптомом, указывающий на специфическую особенность действия данного препарата. Ведущие симптомы применяются при записи в клинических ММ (жжение в стопах ночью)</w:t>
      </w:r>
    </w:p>
    <w:p>
      <w:pPr>
        <w:pStyle w:val="Normal"/>
        <w:tabs>
          <w:tab w:val="clear" w:pos="720"/>
          <w:tab w:val="left" w:pos="360" w:leader="none"/>
        </w:tabs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олноценный симптом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ключает 4 компонента – основной симптом, локализацию, модальность, сопутствующий симптом, максимально отражает специфику реагирования пациента, используется при анализе симптомов по кресту, и при реперторизации по принцпу полноценного симптома, в соответствии с этим принципом реперториум Богера, использование его позволяет с большой точностью выйти на один препарат.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Ключевой симптом </w:t>
      </w:r>
    </w:p>
    <w:p>
      <w:pPr>
        <w:pStyle w:val="Normal"/>
        <w:numPr>
          <w:ilvl w:val="0"/>
          <w:numId w:val="2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о характерный связанный симптом, позволяющий отдифференцировать препарат от подобных препаратов со сходными симптомами («тело как в клетке» – кактус) </w:t>
      </w:r>
    </w:p>
    <w:p>
      <w:pPr>
        <w:pStyle w:val="Normal"/>
        <w:numPr>
          <w:ilvl w:val="0"/>
          <w:numId w:val="2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точки зрения реперториума – это симптом, находящийся в разделе основных симптомов в рубрике с малым количеством препаратов.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Патогномоничный симптом </w:t>
      </w:r>
    </w:p>
    <w:p>
      <w:pPr>
        <w:pStyle w:val="Normal"/>
        <w:numPr>
          <w:ilvl w:val="0"/>
          <w:numId w:val="3"/>
        </w:numPr>
        <w:ind w:left="360" w:right="368" w:hanging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мптом, не имеющий модальностей, объяснимый особенностями конкретного заболевания или патологического процесса (жажда при диабете)</w:t>
      </w:r>
    </w:p>
    <w:p>
      <w:pPr>
        <w:pStyle w:val="Normal"/>
        <w:ind w:right="36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Сопутствующий симптом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имптом, всегда сопровождающий во времени основной симптом, имеет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точником другой орган или систему, нежели основной симптом, связан с основным определенной патофизиологической связью, в сочетании с основным симптомом более тонко характеризует состояние пациента (головная боль с галлюцинациями – основной – головная боль, сопутствующий – галлюцинации), чем менее сопутствующий симптом объясним патофизиологически, тем более высокую гомеопатическую ценность он имеет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Этиология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первоначальном значении - первопричина заболевания, наиболее </w:t>
      </w:r>
    </w:p>
    <w:p>
      <w:pPr>
        <w:pStyle w:val="2"/>
        <w:rPr/>
      </w:pPr>
      <w:r>
        <w:rPr/>
        <w:t xml:space="preserve">желательным методом лечения по Ганеману является именно этиологическое лечение, этиологией хронических заболеваний является миазм, следовательно этиологическим лечением является антимиазматическая терапия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 другом контексте – фактор любого характера, после воздействия которого на 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м  развился принципиально новый  симптомокомплекс (начало заболевания после травмы, после вакцинации, после потери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Условия возникновения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условия, при наличии  которых симптом появляется и в отсутствии 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торых – отсутствует (головокружение стоя, боли после еды)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Модальность ухудшения - улучшения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ловия, при наличии которых уже имеющийся симптом усиливается или облегчается (головная боль с облегчением на свежем воздухе, сонливость с усилением после обеда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Модальность временная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время суток, в которое имеющийся симптом закономерно меняет степень 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оей выраженности (боль в животе с усилением в 21 час)</w:t>
      </w:r>
    </w:p>
    <w:p>
      <w:pPr>
        <w:pStyle w:val="Normal"/>
        <w:jc w:val="both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транный симптом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симптом, происхождение которого не может быть объяснено с точки зрения </w:t>
      </w:r>
    </w:p>
    <w:p>
      <w:pPr>
        <w:pStyle w:val="Normal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иники заболевания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TextBody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Литература по теме:</w:t>
      </w:r>
    </w:p>
    <w:p>
      <w:pPr>
        <w:pStyle w:val="Normal"/>
        <w:jc w:val="both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 Кент «Лекции по философии гомеопатии», лекции 31-33</w:t>
      </w:r>
    </w:p>
    <w:p>
      <w:pPr>
        <w:pStyle w:val="Normal"/>
        <w:jc w:val="both"/>
        <w:rPr>
          <w:sz w:val="24"/>
          <w:lang w:val="en-US"/>
        </w:rPr>
      </w:pPr>
      <w:r>
        <w:rPr>
          <w:rFonts w:cs="Georgia" w:ascii="Georgia" w:hAnsi="Georgia"/>
        </w:rPr>
        <w:t>2 Беннингхаузен «О ценности характерных симптомов»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DefinitionTerm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rFonts w:cs="Garamond" w:ascii="Garamond" w:hAnsi="Garamond"/>
          <w:b/>
        </w:rPr>
        <w:t>“</w:t>
      </w:r>
      <w:r>
        <w:rPr>
          <w:rFonts w:cs="Garamond" w:ascii="Garamond" w:hAnsi="Garamond"/>
          <w:b/>
        </w:rPr>
        <w:t>Центр” не возражает против использования данных материалов с учебной или методической  целью, при этом ссылка на Центр и сайт обязательн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© Центр гомеопатии (Москва)</w:t>
      </w:r>
    </w:p>
    <w:p>
      <w:pPr>
        <w:pStyle w:val="Normal"/>
        <w:jc w:val="both"/>
        <w:rPr/>
      </w:pP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Сайт “Мир гомеопатии” – </w:t>
      </w:r>
      <w:hyperlink r:id="rId3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  </w:t>
      </w:r>
      <w:hyperlink r:id="rId5">
        <w:r>
          <w:rPr>
            <w:rStyle w:val="InternetLink"/>
            <w:rFonts w:cs="Garamond" w:ascii="Garamond" w:hAnsi="Garamond"/>
          </w:rPr>
          <w:t>homeopathia@mtu-net.ru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ind w:right="651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TAE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 TAE;Times New Roman" w:hAnsi="Times New Roman TAE;Times New Roman" w:cs="Times New Roman TAE;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rFonts w:ascii="Georgia" w:hAnsi="Georgia" w:cs="Georgi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Georgi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Georgia" w:hAnsi="Georgia" w:cs="Georgia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www.homeopatica.ru/" TargetMode="External"/><Relationship Id="rId4" Type="http://schemas.openxmlformats.org/officeDocument/2006/relationships/hyperlink" Target="mailto:homeopat@mtu-net.ru" TargetMode="External"/><Relationship Id="rId5" Type="http://schemas.openxmlformats.org/officeDocument/2006/relationships/hyperlink" Target="mailto:homeopathia@mtu-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13:00Z</dcterms:created>
  <dc:creator>USER</dc:creator>
  <dc:description/>
  <dc:language>en-US</dc:language>
  <cp:lastModifiedBy>XXXXX</cp:lastModifiedBy>
  <dcterms:modified xsi:type="dcterms:W3CDTF">2005-01-14T09:33:00Z</dcterms:modified>
  <cp:revision>3</cp:revision>
  <dc:subject/>
  <dc:title>Центр гомеопатии (Москва)</dc:title>
</cp:coreProperties>
</file>