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А ОБУЧЕНИЯ ГОМЕОПАТ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АСТЬ 3</w:t>
      </w:r>
    </w:p>
    <w:p>
      <w:pPr>
        <w:pStyle w:val="Normal"/>
        <w:rPr>
          <w:rFonts w:ascii="Times New Roman TAE;Times New Roman" w:hAnsi="Times New Roman TAE;Times New Roman" w:cs="Times New Roman TAE;Times New Roman"/>
          <w:b/>
          <w:b/>
          <w:sz w:val="24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4"/>
          <w:lang w:val="en-US"/>
        </w:rPr>
      </w:r>
    </w:p>
    <w:p>
      <w:pPr>
        <w:pStyle w:val="Normal"/>
        <w:rPr>
          <w:rFonts w:ascii="Times New Roman TAE;Times New Roman" w:hAnsi="Times New Roman TAE;Times New Roman" w:cs="Times New Roman TAE;Times New Roman"/>
          <w:sz w:val="24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4"/>
        </w:rPr>
        <w:t>История гомеопатии</w:t>
      </w:r>
    </w:p>
    <w:p>
      <w:pPr>
        <w:pStyle w:val="Normal"/>
        <w:rPr>
          <w:rFonts w:ascii="Times New Roman TAE;Times New Roman" w:hAnsi="Times New Roman TAE;Times New Roman" w:cs="Times New Roman TAE;Times New Roman"/>
          <w:sz w:val="24"/>
          <w:lang w:val="en-US"/>
        </w:rPr>
      </w:pPr>
      <w:r>
        <w:rPr>
          <w:rFonts w:cs="Times New Roman TAE;Times New Roman" w:ascii="Times New Roman TAE;Times New Roman" w:hAnsi="Times New Roman TAE;Times New Roman"/>
          <w:sz w:val="24"/>
          <w:lang w:val="en-US"/>
        </w:rPr>
      </w:r>
    </w:p>
    <w:p>
      <w:pPr>
        <w:pStyle w:val="TextBodyIndent"/>
        <w:rPr/>
      </w:pPr>
      <w:r>
        <w:rPr/>
        <w:t xml:space="preserve">Изучение истории гомеопатии не представляет собой чисто академический интерес. Так же как онтогенез (последовательность  индивидуального развития человека) в общей биологии во многом есть повторение филогенеза (последовательность развития видов), так и врач – гомеопат в своем индивидуальном развитии (равно как во многом вся современная гомеопатия, во многом оторванная от корней и истоков) проходит те же стадии развития,  каковые были пройдены гомеопатией в процессе ее развития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Таким образом, изучение и знание истории гомеопатии позволит сопоставлять собственный опыт с мировой практикой, избежать изобретения велосипеда, адекватно и критически относится к любым предлагаемым теориям и методикам, а так же гармонично и плодотворно развиваться, поверяя собственное развитие по мировым образцам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При рассмотрении темы можно выделить несколько направлений, определенным образом связанных и взаимно переплетающихся. 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1 история жизни и деятельности С.Ганемана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2 мировое развитие гомеопатии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3 развитие гомеопатии в России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4 роль личностей в развитии гомеопатии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Данный комментарий имеют целью лишь обозначение некоторых позиций. В процессе работы сайта «Мир гомеопатии» в сеть было вынесено определенное количество материалов по истории гомеопатии, на которые будут даны ссылки. 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Литература по теме: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 TAE;Times New Roman" w:hAnsi="Times New Roman TAE;Times New Roman" w:cs="Times New Roman TAE;Times New Roman"/>
          <w:b/>
          <w:b/>
          <w:sz w:val="24"/>
        </w:rPr>
      </w:pPr>
      <w:r>
        <w:rPr>
          <w:rFonts w:cs="Times New Roman TAE;Times New Roman" w:ascii="Times New Roman TAE;Times New Roman" w:hAnsi="Times New Roman TAE;Times New Roman"/>
          <w:b/>
          <w:sz w:val="24"/>
        </w:rPr>
        <w:t>С.Ганеман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Хаггль «С.Ганеман, жизнь и работа» – готовится к изданию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В.Амеке «Возникновение гомеопатии и борьба против ее распространения», издана в 1889, Спб, переиздание «Гомеопатическая медицина», Смоленск, 2002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rPr>
          <w:rFonts w:ascii="Times New Roman TAE;Times New Roman" w:hAnsi="Times New Roman TAE;Times New Roman" w:cs="Times New Roman TAE;Times New Roman"/>
          <w:b/>
          <w:b/>
          <w:sz w:val="24"/>
        </w:rPr>
      </w:pPr>
      <w:r>
        <w:rPr>
          <w:rFonts w:cs="Times New Roman TAE;Times New Roman" w:ascii="Times New Roman TAE;Times New Roman" w:hAnsi="Times New Roman TAE;Times New Roman"/>
          <w:b/>
          <w:sz w:val="24"/>
        </w:rPr>
        <w:t>«Мировое развитие гомеопатии»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В.Амеке «Возникновение гомеопатии и борьба против ее распространения», изданная в 2002 издательством «Гомеопатическая медицина», Смоленск (по изданию 1889 года, перевод с немецкого языка).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rPr>
          <w:rFonts w:ascii="Times New Roman TAE;Times New Roman" w:hAnsi="Times New Roman TAE;Times New Roman" w:cs="Times New Roman TAE;Times New Roman"/>
          <w:b/>
          <w:b/>
          <w:sz w:val="24"/>
        </w:rPr>
      </w:pPr>
      <w:r>
        <w:rPr>
          <w:rFonts w:cs="Times New Roman TAE;Times New Roman" w:ascii="Times New Roman TAE;Times New Roman" w:hAnsi="Times New Roman TAE;Times New Roman"/>
          <w:b/>
          <w:sz w:val="24"/>
        </w:rPr>
        <w:t>«Гомеопатия в России»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К. Боянус «История гомеопатии в России»  Спб</w:t>
      </w:r>
    </w:p>
    <w:p>
      <w:pPr>
        <w:pStyle w:val="TextBody"/>
        <w:rPr/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- «История гомеопатии в России» - диссертация на английском языке А.Котока (Иерусалим) – сетевая версия по адресу - </w:t>
      </w:r>
      <w:hyperlink r:id="rId3">
        <w:r>
          <w:rPr>
            <w:rStyle w:val="InternetLink"/>
          </w:rPr>
          <w:t>http://homeoint.org/books4/kotok/index.htm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  <w:lang w:val="en-US"/>
        </w:rPr>
      </w:pPr>
      <w:r>
        <w:rPr>
          <w:rFonts w:cs="Times New Roman TAE;Times New Roman" w:ascii="Times New Roman TAE;Times New Roman" w:hAnsi="Times New Roman TAE;Times New Roman"/>
          <w:sz w:val="24"/>
          <w:lang w:val="en-US"/>
        </w:rPr>
      </w:r>
    </w:p>
    <w:p>
      <w:pPr>
        <w:pStyle w:val="TextBody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 TAE;Times New Roman" w:hAnsi="Times New Roman TAE;Times New Roman" w:cs="Times New Roman TAE;Times New Roman"/>
          <w:b/>
          <w:b/>
          <w:sz w:val="24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4"/>
          <w:lang w:val="en-US"/>
        </w:rPr>
        <w:t>С.Ганеман</w:t>
      </w:r>
    </w:p>
    <w:p>
      <w:pPr>
        <w:pStyle w:val="TextBody"/>
        <w:rPr>
          <w:rFonts w:ascii="Times New Roman TAE;Times New Roman" w:hAnsi="Times New Roman TAE;Times New Roman" w:cs="Times New Roman TAE;Times New Roman"/>
          <w:b/>
          <w:b/>
          <w:sz w:val="24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4"/>
          <w:lang w:val="en-US"/>
        </w:rPr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Основоположник гомеопатии С.Ганеман был незаурядным и сложным человеком. Общеизвестно, что его книги и его деятельность проложили путь развитию гомеопатии, вместе с тем особенности его личности и его судьбы наложили отпечаток на дальнейшие пути и формы развития сформулированной им науки,  и продолжают оказывать это влияние по сегодняшний день. </w:t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Взаимоотношения с представителями господствующей медицины и аптекарями, взаимоотношения с государством и покровительство «сильных мира сего», борьба за чистоту рядов в среде гомеопатов и обличение компромиссов. Все сюжеты из жизни этой великой личности на протяжении 200-летнего периода развития гомеопатии многократно в разных формах проигрывались на материале разных стран и разных времен.</w:t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В разные времена С.Ганеман много раз получал упреки в определенном догматизме, поскольку он имел склонность последние свои воззрения представлять   окончательно сформулированными аксиомами. Проходило время, точка зрения великого Мастера изменялась, и он публично (в журнальных статьях) признавал свои ошибки и вносил определенные коррективы и исправления в разрабатываемый им метод. </w:t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Известно, что С.Ганеман первоначально сформулировал принцип лечения, положив в его основу принцип подобия,  и лишь, позже,  столкнувшись с неуспехом в ряде случаев,  с 1816 года начал  разрабатывать теорию хронических заболеваний, и по сей день не всеми понятую и принятую.</w:t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Не только гомеопатия в каждом отдельном государстве проходила те же этапы развития, что и создатель метода, но и каждый врач-гомеопат уже в своем индивидуальном развитии следует теми же путями. </w:t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Часто ступени развития таковы – окончание ВУЗа, очарованность возможностями современной медицины, неудовлетворенность собственной клинической практикой, поиск, приход в гомеопатию, прочтение «Органона» и очарованность логикой и стройностью метода,  ряд красивых и удачных случаев излечения, этап неудовлетворенности методом в связи с временностью и недолговечностью эффектов, изучение «Хронических болезней» и усвоение концепции хронических заболеваний, и,  наконец, ровная практика с постоянной учебой, наработкой опыта и мастерства. </w:t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Знание жизни, судьбы и поиска Мастера обогатят наш собственный взгляд на метод, избавят от лишних блужданий и неизбежных иллюзий,  быстрее приведут к росту профессионального мастерства в практике гомеопатического лечения.</w:t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Пройденное им развитие громадно, личность его незаурядна и многостороння. «Я прожил жизнь не зря» - написано по его просьбе на его надгробии. </w:t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На сегодняшний день относительно небольшое количество литературы, посвященной личности С.Ганемана можно найти переведенной на русский язык.</w:t>
      </w:r>
    </w:p>
    <w:p>
      <w:pPr>
        <w:pStyle w:val="TextBody"/>
        <w:ind w:firstLine="720"/>
        <w:jc w:val="left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В первую очередь, это книга В.Амеке «Возникновение гомеопатии и борьба против ее распространения», изданная в 2002 издательством «Гомеопатическая медицина», Смоленск (по изданию 1889 года, перевод с немецкого языка).</w:t>
      </w:r>
    </w:p>
    <w:p>
      <w:pPr>
        <w:pStyle w:val="TextBody"/>
        <w:jc w:val="left"/>
        <w:rPr/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Оглавление: </w:t>
      </w:r>
      <w:hyperlink r:id="rId4">
        <w:r>
          <w:rPr>
            <w:rStyle w:val="InternetLink"/>
            <w:rFonts w:cs="Times New Roman TAE;Times New Roman" w:ascii="Times New Roman TAE;Times New Roman" w:hAnsi="Times New Roman TAE;Times New Roman"/>
            <w:sz w:val="24"/>
          </w:rPr>
          <w:t>http://specialist.homeopatica.ru/professional_info_book11.shtml</w:t>
        </w:r>
      </w:hyperlink>
      <w:r>
        <w:rPr>
          <w:rFonts w:cs="Times New Roman TAE;Times New Roman" w:ascii="Times New Roman TAE;Times New Roman" w:hAnsi="Times New Roman TAE;Times New Roman"/>
          <w:sz w:val="24"/>
          <w:lang w:val="en-US"/>
        </w:rPr>
        <w:t xml:space="preserve"> </w:t>
      </w:r>
    </w:p>
    <w:p>
      <w:pPr>
        <w:pStyle w:val="TextBody"/>
        <w:jc w:val="left"/>
        <w:rPr/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Фрагмент:    </w:t>
      </w:r>
      <w:hyperlink r:id="rId5">
        <w:r>
          <w:rPr>
            <w:rStyle w:val="InternetLink"/>
          </w:rPr>
          <w:t>http://homeopatica.ru/files/ameke.doc</w:t>
        </w:r>
      </w:hyperlink>
      <w:r>
        <w:rPr>
          <w:rFonts w:cs="Times New Roman TAE;Times New Roman" w:ascii="Times New Roman TAE;Times New Roman" w:hAnsi="Times New Roman TAE;Times New Roman"/>
          <w:sz w:val="24"/>
        </w:rPr>
        <w:t xml:space="preserve"> </w:t>
      </w:r>
    </w:p>
    <w:p>
      <w:pPr>
        <w:pStyle w:val="TextBody"/>
        <w:ind w:firstLine="720"/>
        <w:jc w:val="left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 TAE;Times New Roman" w:ascii="Times New Roman TAE;Times New Roman" w:hAnsi="Times New Roman TAE;Times New Roman"/>
          <w:sz w:val="24"/>
        </w:rPr>
        <w:t>Готовится к изданию книга Хаггля «Самуил Ганеман, жизнь и работа».  3 главы</w:t>
      </w:r>
      <w:r>
        <w:rPr>
          <w:rFonts w:cs="Times New Roman TAE;Times New Roman" w:ascii="Times New Roman TAE;Times New Roman" w:hAnsi="Times New Roman TAE;Times New Roman"/>
          <w:sz w:val="24"/>
          <w:lang w:val="en-US"/>
        </w:rPr>
        <w:t xml:space="preserve"> </w:t>
      </w:r>
      <w:r>
        <w:rPr>
          <w:rFonts w:cs="Times New Roman TAE;Times New Roman" w:ascii="Times New Roman TAE;Times New Roman" w:hAnsi="Times New Roman TAE;Times New Roman"/>
          <w:sz w:val="24"/>
        </w:rPr>
        <w:t xml:space="preserve">из этой книги в переводе на русский язык Вы можете скачать по адресу: </w:t>
      </w:r>
    </w:p>
    <w:p>
      <w:pPr>
        <w:pStyle w:val="TextBody"/>
        <w:jc w:val="left"/>
        <w:rPr/>
      </w:pPr>
      <w:hyperlink r:id="rId6">
        <w:r>
          <w:rPr>
            <w:rStyle w:val="InternetLink"/>
          </w:rPr>
          <w:t>http://homeopatica.ru/files/zhizn__ganemana___glavy.zip</w:t>
        </w:r>
      </w:hyperlink>
      <w:r>
        <w:rPr>
          <w:rFonts w:cs="Times New Roman TAE;Times New Roman" w:ascii="Times New Roman TAE;Times New Roman" w:hAnsi="Times New Roman TAE;Times New Roman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firstLine="720"/>
        <w:rPr/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Краткий очерк жизни С.Ганемана содержится во вступительном очерке лекаря Сорокина к переводу 5 изданию «Органона врачебного искусства» - </w:t>
      </w:r>
      <w:hyperlink r:id="rId7">
        <w:r>
          <w:rPr>
            <w:rStyle w:val="InternetLink"/>
            <w:rFonts w:cs="Times New Roman TAE;Times New Roman" w:ascii="Times New Roman TAE;Times New Roman" w:hAnsi="Times New Roman TAE;Times New Roman"/>
            <w:sz w:val="24"/>
          </w:rPr>
          <w:t>http://specialist.homeopatica.ru/library.shtml?5_1_para.shtml</w:t>
        </w:r>
      </w:hyperlink>
      <w:r>
        <w:rPr>
          <w:rFonts w:cs="Times New Roman TAE;Times New Roman" w:ascii="Times New Roman TAE;Times New Roman" w:hAnsi="Times New Roman TAE;Times New Roman"/>
          <w:sz w:val="24"/>
          <w:lang w:val="en-US"/>
        </w:rPr>
        <w:t xml:space="preserve"> </w:t>
      </w:r>
    </w:p>
    <w:p>
      <w:pPr>
        <w:pStyle w:val="DefinitionTerm"/>
        <w:spacing w:before="100" w:after="100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  <w:t>На сайте «Мир гомеопатии» мы можем рекомендовать Вам  прочитать следующие материалы, имеющие отношение к личности и деятельности С.Ганемана:</w:t>
      </w:r>
    </w:p>
    <w:p>
      <w:pPr>
        <w:pStyle w:val="DefinitionList"/>
        <w:rPr>
          <w:rFonts w:ascii="Times New Roman TAE;Times New Roman" w:hAnsi="Times New Roman TAE;Times New Roman" w:cs="Times New Roman TAE;Times New Roman"/>
          <w:b/>
          <w:b/>
        </w:rPr>
      </w:pPr>
      <w:r>
        <w:rPr>
          <w:rFonts w:cs="Times New Roman TAE;Times New Roman" w:ascii="Times New Roman TAE;Times New Roman" w:hAnsi="Times New Roman TAE;Times New Roman"/>
          <w:b/>
        </w:rPr>
      </w:r>
    </w:p>
    <w:p>
      <w:pPr>
        <w:pStyle w:val="DefinitionTerm"/>
        <w:spacing w:before="100" w:after="100"/>
        <w:rPr/>
      </w:pPr>
      <w:hyperlink r:id="rId8">
        <w:r>
          <w:rPr>
            <w:rStyle w:val="InternetLink"/>
            <w:rFonts w:cs="Times New Roman TAE;Times New Roman" w:ascii="Times New Roman TAE;Times New Roman" w:hAnsi="Times New Roman TAE;Times New Roman"/>
            <w:b/>
          </w:rPr>
          <w:t>Как становятся гомеопатами</w:t>
        </w:r>
      </w:hyperlink>
      <w:r>
        <w:rPr>
          <w:rFonts w:cs="Times New Roman TAE;Times New Roman" w:ascii="Times New Roman TAE;Times New Roman" w:hAnsi="Times New Roman TAE;Times New Roman"/>
          <w:b/>
        </w:rPr>
        <w:t xml:space="preserve"> </w:t>
      </w:r>
    </w:p>
    <w:p>
      <w:pPr>
        <w:pStyle w:val="DefinitionList"/>
        <w:ind w:left="0" w:hanging="0"/>
        <w:rPr/>
      </w:pPr>
      <w:hyperlink r:id="rId9">
        <w:r>
          <w:rPr>
            <w:rStyle w:val="InternetLink"/>
            <w:b/>
          </w:rPr>
          <w:t>http://www.homeopatica.ru/kak_stanovyatsya_gomeopatami.shtml</w:t>
        </w:r>
      </w:hyperlink>
      <w:r>
        <w:rPr>
          <w:b/>
          <w:lang w:val="en-US"/>
        </w:rPr>
        <w:t xml:space="preserve"> </w:t>
      </w:r>
    </w:p>
    <w:p>
      <w:pPr>
        <w:pStyle w:val="DefinitionTerm"/>
        <w:spacing w:before="100" w:after="100"/>
        <w:rPr>
          <w:rFonts w:ascii="Times New Roman TAE;Times New Roman" w:hAnsi="Times New Roman TAE;Times New Roman" w:cs="Times New Roman TAE;Times New Roman"/>
          <w:b/>
          <w:b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lang w:val="en-US"/>
        </w:rPr>
      </w:r>
    </w:p>
    <w:p>
      <w:pPr>
        <w:pStyle w:val="DefinitionTerm"/>
        <w:spacing w:before="100" w:after="100"/>
        <w:rPr/>
      </w:pPr>
      <w:hyperlink r:id="rId10">
        <w:r>
          <w:rPr>
            <w:rStyle w:val="InternetLink"/>
            <w:rFonts w:cs="Times New Roman TAE;Times New Roman" w:ascii="Times New Roman TAE;Times New Roman" w:hAnsi="Times New Roman TAE;Times New Roman"/>
            <w:b/>
          </w:rPr>
          <w:t>Кофе в своем действии на организм</w:t>
        </w:r>
      </w:hyperlink>
      <w:r>
        <w:rPr>
          <w:rFonts w:cs="Times New Roman TAE;Times New Roman" w:ascii="Times New Roman TAE;Times New Roman" w:hAnsi="Times New Roman TAE;Times New Roman"/>
          <w:b/>
        </w:rPr>
        <w:t xml:space="preserve"> </w:t>
      </w:r>
    </w:p>
    <w:p>
      <w:pPr>
        <w:pStyle w:val="DefinitionTerm"/>
        <w:spacing w:before="100" w:after="100"/>
        <w:rPr/>
      </w:pPr>
      <w:hyperlink r:id="rId11">
        <w:r>
          <w:rPr>
            <w:rStyle w:val="InternetLink"/>
            <w:rFonts w:cs="Times New Roman TAE;Times New Roman" w:ascii="Times New Roman TAE;Times New Roman" w:hAnsi="Times New Roman TAE;Times New Roman"/>
            <w:b/>
          </w:rPr>
          <w:t>http://www.homeopatica.ru/kofe_v_svoem_deistvii_na_organiz.shtml</w:t>
        </w:r>
      </w:hyperlink>
      <w:r>
        <w:rPr>
          <w:rFonts w:cs="Times New Roman TAE;Times New Roman" w:ascii="Times New Roman TAE;Times New Roman" w:hAnsi="Times New Roman TAE;Times New Roman"/>
          <w:b/>
          <w:lang w:val="en-US"/>
        </w:rPr>
        <w:t xml:space="preserve"> </w:t>
      </w:r>
    </w:p>
    <w:p>
      <w:pPr>
        <w:pStyle w:val="DefinitionList"/>
        <w:rPr>
          <w:rFonts w:ascii="Times New Roman TAE;Times New Roman" w:hAnsi="Times New Roman TAE;Times New Roman" w:cs="Times New Roman TAE;Times New Roman"/>
          <w:b/>
          <w:b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lang w:val="en-US"/>
        </w:rPr>
      </w:r>
    </w:p>
    <w:p>
      <w:pPr>
        <w:pStyle w:val="DefinitionTerm"/>
        <w:spacing w:before="100" w:after="100"/>
        <w:rPr/>
      </w:pPr>
      <w:hyperlink r:id="rId12">
        <w:r>
          <w:rPr>
            <w:rStyle w:val="InternetLink"/>
            <w:rFonts w:cs="Times New Roman TAE;Times New Roman" w:ascii="Times New Roman TAE;Times New Roman" w:hAnsi="Times New Roman TAE;Times New Roman"/>
            <w:b/>
          </w:rPr>
          <w:t>Из воспоминаний Эрнеста Легуве (E. Legouve).</w:t>
        </w:r>
      </w:hyperlink>
      <w:r>
        <w:rPr>
          <w:rFonts w:cs="Times New Roman TAE;Times New Roman" w:ascii="Times New Roman TAE;Times New Roman" w:hAnsi="Times New Roman TAE;Times New Roman"/>
          <w:b/>
        </w:rPr>
        <w:t xml:space="preserve"> </w:t>
      </w:r>
    </w:p>
    <w:p>
      <w:pPr>
        <w:pStyle w:val="DefinitionTerm"/>
        <w:spacing w:before="100" w:after="100"/>
        <w:rPr/>
      </w:pPr>
      <w:hyperlink r:id="rId13">
        <w:r>
          <w:rPr>
            <w:rStyle w:val="InternetLink"/>
            <w:rFonts w:cs="Times New Roman TAE;Times New Roman" w:ascii="Times New Roman TAE;Times New Roman" w:hAnsi="Times New Roman TAE;Times New Roman"/>
            <w:b/>
          </w:rPr>
          <w:t>http://www.homeopatica.ru/vospominaniya_ernesta_leguve.shtml</w:t>
        </w:r>
      </w:hyperlink>
      <w:r>
        <w:rPr>
          <w:rFonts w:cs="Times New Roman TAE;Times New Roman" w:ascii="Times New Roman TAE;Times New Roman" w:hAnsi="Times New Roman TAE;Times New Roman"/>
          <w:b/>
          <w:lang w:val="en-US"/>
        </w:rPr>
        <w:t xml:space="preserve"> </w:t>
      </w:r>
    </w:p>
    <w:p>
      <w:pPr>
        <w:pStyle w:val="DefinitionList"/>
        <w:rPr>
          <w:rFonts w:ascii="Times New Roman TAE;Times New Roman" w:hAnsi="Times New Roman TAE;Times New Roman" w:cs="Times New Roman TAE;Times New Roman"/>
          <w:b/>
          <w:b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lang w:val="en-US"/>
        </w:rPr>
      </w:r>
    </w:p>
    <w:p>
      <w:pPr>
        <w:pStyle w:val="DefinitionTerm"/>
        <w:spacing w:before="100" w:after="100"/>
        <w:rPr/>
      </w:pPr>
      <w:hyperlink r:id="rId14">
        <w:r>
          <w:rPr>
            <w:rStyle w:val="InternetLink"/>
            <w:rFonts w:cs="Times New Roman TAE;Times New Roman" w:ascii="Times New Roman TAE;Times New Roman" w:hAnsi="Times New Roman TAE;Times New Roman"/>
            <w:b/>
          </w:rPr>
          <w:t>Маэстро и его врач.</w:t>
        </w:r>
      </w:hyperlink>
      <w:r>
        <w:rPr>
          <w:rFonts w:cs="Times New Roman TAE;Times New Roman" w:ascii="Times New Roman TAE;Times New Roman" w:hAnsi="Times New Roman TAE;Times New Roman"/>
          <w:b/>
        </w:rPr>
        <w:t xml:space="preserve">  </w:t>
      </w:r>
    </w:p>
    <w:p>
      <w:pPr>
        <w:pStyle w:val="DefinitionList"/>
        <w:ind w:left="0" w:hanging="0"/>
        <w:rPr/>
      </w:pPr>
      <w:hyperlink r:id="rId15">
        <w:r>
          <w:rPr>
            <w:rStyle w:val="InternetLink"/>
            <w:b/>
          </w:rPr>
          <w:t>http://www.homeopatica.ru/maestro_i_ego_vracsh__paganini_i_ganema.shtml</w:t>
        </w:r>
      </w:hyperlink>
      <w:r>
        <w:rPr>
          <w:b/>
          <w:lang w:val="en-US"/>
        </w:rPr>
        <w:t xml:space="preserve"> </w:t>
      </w:r>
    </w:p>
    <w:p>
      <w:pPr>
        <w:pStyle w:val="DefinitionTerm"/>
        <w:spacing w:before="100" w:after="100"/>
        <w:rPr>
          <w:rFonts w:ascii="Times New Roman TAE;Times New Roman" w:hAnsi="Times New Roman TAE;Times New Roman" w:cs="Times New Roman TAE;Times New Roman"/>
          <w:b/>
          <w:b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lang w:val="en-US"/>
        </w:rPr>
      </w:r>
    </w:p>
    <w:p>
      <w:pPr>
        <w:pStyle w:val="DefinitionTerm"/>
        <w:numPr>
          <w:ilvl w:val="0"/>
          <w:numId w:val="0"/>
        </w:numPr>
        <w:spacing w:before="100" w:after="100"/>
        <w:outlineLvl w:val="0"/>
        <w:rPr/>
      </w:pPr>
      <w:hyperlink r:id="rId16">
        <w:r>
          <w:rPr>
            <w:rStyle w:val="InternetLink"/>
            <w:rFonts w:cs="Times New Roman TAE;Times New Roman" w:ascii="Times New Roman TAE;Times New Roman" w:hAnsi="Times New Roman TAE;Times New Roman"/>
            <w:b/>
          </w:rPr>
          <w:t>Самуил Ганеман. Белладонна при скарлатине, история применения.</w:t>
        </w:r>
      </w:hyperlink>
      <w:r>
        <w:rPr>
          <w:rFonts w:cs="Times New Roman TAE;Times New Roman" w:ascii="Times New Roman TAE;Times New Roman" w:hAnsi="Times New Roman TAE;Times New Roman"/>
          <w:b/>
          <w:u w:val="single"/>
        </w:rPr>
        <w:t xml:space="preserve"> </w:t>
      </w:r>
    </w:p>
    <w:p>
      <w:pPr>
        <w:pStyle w:val="DefinitionTerm"/>
        <w:spacing w:before="100" w:after="100"/>
        <w:rPr/>
      </w:pPr>
      <w:hyperlink r:id="rId17">
        <w:r>
          <w:rPr>
            <w:rStyle w:val="InternetLink"/>
            <w:rFonts w:cs="Times New Roman TAE;Times New Roman" w:ascii="Times New Roman TAE;Times New Roman" w:hAnsi="Times New Roman TAE;Times New Roman"/>
            <w:b/>
          </w:rPr>
          <w:t>http://specialist.homeopatica.ru/belladonna_pri_skarlatine.shtml</w:t>
        </w:r>
      </w:hyperlink>
      <w:r>
        <w:rPr>
          <w:rFonts w:cs="Times New Roman TAE;Times New Roman" w:ascii="Times New Roman TAE;Times New Roman" w:hAnsi="Times New Roman TAE;Times New Roman"/>
          <w:b/>
          <w:lang w:val="en-US"/>
        </w:rPr>
        <w:t xml:space="preserve">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4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4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4"/>
        </w:rPr>
      </w:pPr>
      <w:r>
        <w:rPr>
          <w:rFonts w:cs="Times New Roman TAE;Times New Roman" w:ascii="Times New Roman TAE;Times New Roman" w:hAnsi="Times New Roman TAE;Times New Roman"/>
          <w:b/>
          <w:sz w:val="24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4"/>
        </w:rPr>
      </w:pPr>
      <w:r>
        <w:rPr>
          <w:rFonts w:cs="Times New Roman TAE;Times New Roman" w:ascii="Times New Roman TAE;Times New Roman" w:hAnsi="Times New Roman TAE;Times New Roman"/>
          <w:b/>
          <w:sz w:val="24"/>
        </w:rPr>
      </w:r>
    </w:p>
    <w:p>
      <w:pPr>
        <w:pStyle w:val="Heading3"/>
        <w:rPr/>
      </w:pPr>
      <w:r>
        <w:rPr/>
        <w:t>История гомеопатии в России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В Россию гомеопатия пришла в начале 20-ых годов 19 века, ранее, нежели во многие европейские страны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Первыми гомеопатами в России были приезжие врачи, получившие медицинское образование и навыки гомеопатической практики в Европе, часто они сопровождали состоятельных европейцев, посещавших Спб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Гомеопатия в России пользовалась благосклонностью царской семьи, представители царской фамилии лечились гомеопатией, и на сегодняшний день в Стрельне, бывшей резиденции царской семьи, под Спб можно увидеть походную кровать Александра 2, содержащую обширную гомеопатическую аптечку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2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  <w:tab/>
        <w:t>При всей популярности среди населения отношение большинства медиков к гомеопатии было достаточно ироничным. Большой популярностью пользовались анекдоты, наиболее известным из которых был анекдот о гомеопатическом курином супе, для приготовления которого  требовалось заставить бегать курицу вокруг кипящей кастрюли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rPr/>
      </w:pPr>
      <w:r>
        <w:rPr>
          <w:rFonts w:cs="Times New Roman TAE;Times New Roman" w:ascii="Times New Roman TAE;Times New Roman" w:hAnsi="Times New Roman TAE;Times New Roman"/>
          <w:sz w:val="24"/>
        </w:rPr>
        <w:tab/>
        <w:t xml:space="preserve">Издание переводной литературы – первая переведенная книга – 4 издание «Органона» было издано в Москве в 1835 году, затем переводы осуществлялись регулярно, причем издавались как профессиональные книги, как </w:t>
      </w:r>
      <w:r>
        <w:rPr>
          <w:rFonts w:cs="Times New Roman TAE;Times New Roman" w:ascii="Times New Roman TAE;Times New Roman" w:hAnsi="Times New Roman TAE;Times New Roman"/>
          <w:color w:val="000000"/>
          <w:sz w:val="24"/>
          <w:lang w:val="en-US" w:eastAsia="en-US"/>
        </w:rPr>
        <w:t>“Новое руководство по Гомеопатической медицине”—в четырех томах, д-ра Яра (пер. с французского) 1852, так и многочисленные лечебники.</w:t>
      </w:r>
    </w:p>
    <w:p>
      <w:pPr>
        <w:pStyle w:val="TextBody"/>
        <w:rPr>
          <w:rFonts w:ascii="Times New Roman TAE;Times New Roman" w:hAnsi="Times New Roman TAE;Times New Roman" w:cs="Times New Roman TAE;Times New Roman"/>
          <w:color w:val="000000"/>
          <w:sz w:val="24"/>
          <w:lang w:val="en-US" w:eastAsia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Периодические издания по гомеопатии выходили с 1861 года. Определенная проблема состояла в том, что врачей-гомеопатов было немного, а для обеспечения окупаемости журнала приходилось ориентироваться на «последователей гомеопатии». Этим было обусловлено большое количество практических рекомендаций в журналах и относительно малая представленность материалов теоретического, научного и фундаментального плана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Медицина в России входила в ведомство министерства внутренних дел, и в 50-ых годах, В.И.Даль, будучи советником тогдашнего министра внутренних дел способствовал введению метода в ряде медицинские учреждений. При этом в медицинских  учреждениях, находящихся в подчинении военного ведомства,  введению и апробации гомеопатии чинились серьезные препятствия. Серьезным историческим документом является «Письмо Даля» многократно опубликованное в гомеопатической периодике как 19,  так и 20 века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ab/>
        <w:t>В разные периоды времени в разных местах производились апробации метода в лечебных учреждениях. Проводились они и в России (затем и СССР). Апробации носили более или менее успешный характер, часто им чинились серьезные препятствия администрацией лечебных учреждений и, как правило, они ни к чему не приводили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ab/>
        <w:t>Неоднократно предпринимались попытки создания гомеопатических обществ, наиболее влиятельными были Об-ва в Спб.  Существовало 2 формы их организации – чисто профессиональные общества,  членом которых могли стать лишь врачи-гомеопаты, и общества последователей гомеопатии, членство в которых не связывалось с окончание медицинского факультета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ab/>
        <w:t>Достаточно широко было развито меценатство и благотворительность, в изданиях регулярно публиковались фамилии жертвователей, ежегодно же публиковались данные о расходе средств Обществами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Можно было выделить 2 основные группы практиковавших гомеопатию – врачи, имеющие исходное медицинское образование, количество которых во всех периодах 19 века не превышало 50-100 человек, а так же последователи гомеопатии: помещики, учителя, сельские священники и домохозяйки. Врачи, имели серьезную медицинскую подготовку, использовали при работе книги по гомеопатии признанных уже авторов на немецком, и других европейских языках.  Последователи гомеопатии, которых было на 1-2 порядка больше, чем врачей, занимались лечением более простых заболеваний и использовали в работе чаще гомеопатические лечебники. 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ab/>
        <w:t>Учреждений по подготовке врачей-гомеопатов в России не было, знания передавались в живой традиции от врача – врачу. В какой-то момент всерьез рассматривался вопрос о введении обучения гомеопатии в семинариях, однако этот проект реализован не был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Первые гомеопатические аптеки были открыты в 30-ых годах 19 века, сначала в Спб, а затем и в Москве. Часто аптеки становились центром общения гомеопатов, центром издательской деятельности,  при аптеках открывались гомеопатические кабинеты, велись благотворительные приемы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Несколько раз производились попытки открытия гомеопатических лечебниц, наиболее успешная – в Спб, в память убиенного царя, лечебница просуществовала более 20 лет и лишь при Советской власти прекратила свое существование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Гомеопатия пользовалась поддержкой Церкви, метод был моден и популярен, и во многие общества последователей гомеопатии входили представители высшего духовенства. С другой стороны, в конце 19 века был период времени, когда гомеопатические аптечки и лечебники рассылались по приходам, и сельские священники зачастую пользовали своих прихожан гомеопатическими лекарствами, подобранными по лечебникам. В гомеопатических аптеках предоставлялась скидка на приобретение гомеопатических аптечек для священников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После революции большая часть врачей эмигрировала, гомеопатия не пользовалась поддержкой новой власти. Лишь после публикации в 1925 году статьи немецкого ученого Августа Бира было вновь привлечено внимание к гомеопатии и вновь организовано Общество.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ab/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ab/>
        <w:t xml:space="preserve">С периодичностью в несколько десятков лет в Спб и Москве  организовывались курсы по обучению врачей гомеопатическому методу, после 1-2 выпусков курсы прекращали свою деятельность. Постепенно, живая гомеопатическая традиция 19 века была во многом утеряна.  Осуществлялось очень немного переводов классической литературы, не переиздавались первоисточники.  Начиная с 50-ых годов гомеопатия в стране преимущественно была представлена комплексным подходом, она практиковалась относительно небольшой группой врачей,  связанных определенными цеховыми интересами.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ab/>
        <w:t>С конца 80–х годов 20 века гомеопатия начала переживать период определенного возрождения, были переведены основные первоисточники, были открыты многочисленные курсы по обучению методу. В настоящее время пробуждается интерес к утраченным знаниям, осуществляются попытки возобновления традиций. При этом пока не существует разработанных унифицированных программ обучения, сопоставленных с мировой традицией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Материалы по теме «история гомеопатии в России» вы найдете  на сайте «Мир гомеопатии» -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hyperlink r:id="rId18">
        <w:r>
          <w:rPr>
            <w:rStyle w:val="InternetLink"/>
            <w:rFonts w:cs="Times New Roman TAE;Times New Roman" w:ascii="Times New Roman TAE;Times New Roman" w:hAnsi="Times New Roman TAE;Times New Roman"/>
            <w:sz w:val="24"/>
          </w:rPr>
          <w:t>http://specialist.homeopatica.ru/gomeopatiya_v_rossii.shtml</w:t>
        </w:r>
      </w:hyperlink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hyperlink r:id="rId19">
        <w:r>
          <w:rPr>
            <w:rStyle w:val="InternetLink"/>
            <w:rFonts w:cs="Times New Roman TAE;Times New Roman" w:ascii="Times New Roman TAE;Times New Roman" w:hAnsi="Times New Roman TAE;Times New Roman"/>
            <w:sz w:val="24"/>
          </w:rPr>
          <w:t>http://specialist.homeopatica.ru/listaya_starye_zhurnaly.shtml</w:t>
        </w:r>
      </w:hyperlink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hyperlink r:id="rId20">
        <w:r>
          <w:rPr>
            <w:rStyle w:val="InternetLink"/>
            <w:rFonts w:cs="Times New Roman TAE;Times New Roman" w:ascii="Times New Roman TAE;Times New Roman" w:hAnsi="Times New Roman TAE;Times New Roman"/>
            <w:sz w:val="24"/>
          </w:rPr>
          <w:t>http://specialist.homeopatica.ru/gomeopaty_rossii.shtml</w:t>
        </w:r>
      </w:hyperlink>
    </w:p>
    <w:p>
      <w:pPr>
        <w:pStyle w:val="Normal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Heading1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</w:r>
    </w:p>
    <w:p>
      <w:pPr>
        <w:pStyle w:val="Heading1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Мировое развитие гомеопатии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4"/>
        </w:rPr>
      </w:pPr>
      <w:r>
        <w:rPr>
          <w:rFonts w:cs="Times New Roman TAE;Times New Roman" w:ascii="Times New Roman TAE;Times New Roman" w:hAnsi="Times New Roman TAE;Times New Roman"/>
          <w:b/>
          <w:sz w:val="24"/>
        </w:rPr>
      </w:r>
    </w:p>
    <w:p>
      <w:pPr>
        <w:pStyle w:val="TextBody"/>
        <w:ind w:firstLine="720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Помимо С.Ганемана в первой половине 19 века в разных странах работала когорта учеников и последователей Ганемана, таких как Яр во Франции, Геринг в США, Беннингхаузен в Германии. Гомеопатическая методология, привнесенная на почву различных стран и медицинских традиций давала различные всходы и плоды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В Новом Свете, в динамично развивающихся Северо- Американских Штатах под руководством Геринга гомеопатия развивалась ярко и экспансивно,  чуть ли не опередив первоначально по влиянию и распространенности академическую медицину. Гомеопатические колледжи организовывались во многих крупных городах, число врачей-гомеопатов исчислялось многими тысячами.  Проводились многочисленные прувинги, как старых, так и новых, ранее не испытанных субстанций, нарабатывались и описывались патогенезы препаратов, отрабатывались техники обучения гомеопатии. Т.Аллен и А.Липпе, Х.К.Аллен и Фаррингтон, Кнерр и Дж.Т. Кент, В.Берике и С.Богер, Дж.Г.Аллен, эти имена золотыми буквами вписаны в историю гомеопатии.  Важно заметить, что К. Геринг, оказавший основополагающее влияние на формирование американской гомеопатии, не принял полностью миазматическую доктрину С.Ганемана, что, в определенной степени, повлияло на неприятие ее большинством гомеопатов Америки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Столь широкое распространение метода неизбежно привело к компромиссам и коммерциализации, и к 10-20 годам 20 века, на фоне развития науки, при все усиливающемся давлении академической медицины, при множестве инициированных судебных исков к врачам-гомеопатам, начали закрываться гомеопатические колледжи, гомеопатическая практика перестал быть столь престижной и столь доходной. И в 30-50 годы 20 века в США оставалось не более нескольких десятков практикующих гомеопатов, традиция была во многом утеряна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Гомеопатия в Германии продолжала развиваться и после отъезда С.Ганемана во Францию, притом, что многие так и не смогли «простить» мэтру его отъезда. Активно продолжал работать Беннигхаузен, находившийся в постоянно переписке с С.Ганеманом. Организовывали собственные общества, вели активную издательскую деятельность и другие немецкие ученики и последователи С.Ганемана.  Германская гомеопатия была ориентирована в большей степени на клинику заболевания и на попытки наведения мостов с данными развивающейся науки. Такие концепции как конституции Грауфогля, биохимические средства Шюсслера, гомотоксикология Реквега являются вкладом немецких врачей в гомеопатическую методологию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Отдельным эпизодом развития гомеопатии явилась драматическая история патогенетических испытаний, проводимых группой австрийских врачей.  Австрийская гомеопатия представляла собой ветвь аскетично настроенной гомеопатии, приемлющей лишь симптомы препаратов, полученные в результате патогенетических испытаний.  Таким образом были повторены испытания многих препаратов, в том числе описанных С.Ганеманом в «Хронических болезнях», (при это записанные Ганеманом патогенезы были полностью подтверждены). Испытания проводились с препаратами в низких потенциях, чаще всего в фите, повторными дозами, до получения симптомов патологического уровня. В результате одного из испытаний натриум муриатикум у ряда врачей-испытателей развился патогенез, из которого их не удалось вывести, они трагически погибли.  Результаты этих драматических исследований подтвердили правоту Ганемана и корректность его подходов и выводов. Уже в 20 веке в Вене существовала мощная школа М.Дорче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Французская гомеопатия, ведет свою историю от ближайшего ученика С.Ганемана, д-ра Яра, имена Галавардина, в 20 веке – Ванье и Руи, известны в гомеопатии. Тема туберкулинизма была разработана преимущественно во французской школе.  Известное запрещение французским законодательством применения потенций с нематериальными дозами привело к продуктивным поискам форм работы с СН потенциями до 15-30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Английская гомеопатия связана с именами д-ра Квина, Р.Даджена, позже - Р.Юза, а затем целой плеядой гомеопатов (Куперовский клуб - Купер, Скиннер, Кларк, Бурнетт), своими многолетними регулярными встречами и обсуждениями обогатившими теорию и практику метода. И если первоначально, начиная с д-ра Квина, гомеопатия была привилегией аристократической верхушки, то в дальнейшем эта ситуация изменилась. Начали создаваться колледжи, издаваться книги (Кларк), гомеопатия стала более открытой дисциплиной. В первые десятилетия 20 века группа английских гомеопатов, включая М.Тэйлор, прошла обучение в школе Кента, таким образом, была внесена определенная свежая информация на почву гомеопатических традиций Великобритании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Известны так же многие представители швейцарской, бельгийской гомеопатии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>Начиная с 40-ых годов 20 века происходило активное развитие латиноамериканских школ, преимущественно в Мексике и Аргентине, связанных с именами Пашеро и Процессо Ортеги. Латинская Америка  глубоко восприняла взгляды и подходы З.Фрейда, и в подходах этих авторов прослеживаются в большей степени психологические разработки и трактовки причин заболеваний, с некоторым уменьшением внимания к уровню физических симптомов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Здесь перечислены очень немногие имена и направления развития гомеопатии, каковых в действительности было значительно больше. Мы, к сожалению, просто располагаем крайне ограниченным объемом информации. И, фактически, все, что может прийти в голову сегодняшнему гомеопату  (трудолюбивому практику, не отмеченному печатью особенного таланта или гениальности) уже много раз было проиграно и отработано предыдущими поколениями врачей. И что-то в действительности новое возможно создать лишь после досконального изучения опыта предыдущих поколений. 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Для нас не составляет сомнений то, что уровень врачебного гомеопатического искусства врачей - гомеопатов 19 века ни на один порядок превышает наши сегодняшние умения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rFonts w:cs="Times New Roman TAE;Times New Roman" w:ascii="Times New Roman TAE;Times New Roman" w:hAnsi="Times New Roman TAE;Times New Roman"/>
          <w:sz w:val="24"/>
        </w:rPr>
        <w:t xml:space="preserve">Ниже приведены ссылки на основные разделы, содержащие материалы по мировому развитию гомеопатии на сайте «Мир гомеопатии», а так же  биографические очерки некоторых известных врачей.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hyperlink r:id="rId21">
        <w:r>
          <w:rPr>
            <w:rStyle w:val="InternetLink"/>
            <w:rFonts w:cs="Times New Roman TAE;Times New Roman" w:ascii="Times New Roman TAE;Times New Roman" w:hAnsi="Times New Roman TAE;Times New Roman"/>
            <w:sz w:val="24"/>
          </w:rPr>
          <w:t>http://specialist.homeopatica.ru/licshnosti_v_gomeopatii.shtml</w:t>
        </w:r>
      </w:hyperlink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4"/>
        </w:rPr>
      </w:pPr>
      <w:hyperlink r:id="rId22">
        <w:r>
          <w:rPr>
            <w:rStyle w:val="InternetLink"/>
            <w:rFonts w:cs="Times New Roman TAE;Times New Roman" w:ascii="Times New Roman TAE;Times New Roman" w:hAnsi="Times New Roman TAE;Times New Roman"/>
            <w:sz w:val="24"/>
          </w:rPr>
          <w:t>http://specialist.homeopatica.ru/mirovoe_razvitie_gomeopatii.shtml</w:t>
        </w:r>
      </w:hyperlink>
    </w:p>
    <w:p>
      <w:pPr>
        <w:pStyle w:val="TextBody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TextBody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 xml:space="preserve">Центр” </w:t>
      </w:r>
      <w:r>
        <w:rPr>
          <w:rFonts w:cs="Garamond" w:ascii="Garamond" w:hAnsi="Garamond"/>
        </w:rPr>
        <w:t>не возражает против использования данных материалов с учебной или методической целью, при этом ссылка на Центр и сайт обязатель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© Центр гомеопатии</w:t>
      </w:r>
      <w:r>
        <w:rPr>
          <w:rFonts w:cs="Garamond" w:ascii="Garamond" w:hAnsi="Garamond"/>
          <w:b/>
          <w:lang w:val="en-US"/>
        </w:rPr>
        <w:t xml:space="preserve"> (</w:t>
      </w:r>
      <w:r>
        <w:rPr>
          <w:rFonts w:cs="Garamond" w:ascii="Garamond" w:hAnsi="Garamond"/>
          <w:b/>
        </w:rPr>
        <w:t>Москва)</w:t>
      </w:r>
    </w:p>
    <w:p>
      <w:pPr>
        <w:pStyle w:val="Normal"/>
        <w:jc w:val="both"/>
        <w:rPr/>
      </w:pP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айт “Мир гомеопатии” – </w:t>
      </w:r>
      <w:hyperlink r:id="rId23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24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eorgia" w:cs="Georgia"/>
          <w:lang w:val="en-US"/>
        </w:rPr>
        <w:t xml:space="preserve">             </w:t>
      </w:r>
      <w:hyperlink r:id="rId25">
        <w:r>
          <w:rPr>
            <w:rStyle w:val="InternetLink"/>
            <w:rFonts w:cs="Garamond" w:ascii="Garamond" w:hAnsi="Garamond"/>
          </w:rPr>
          <w:t>homeopathia@mtu-net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 TA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AE;Times New Roman" w:hAnsi="Times New Roman TAE;Times New Roman" w:cs="Times New Roman TAE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TAE;Times New Roman" w:hAnsi="Times New Roman TAE;Times New Roman" w:cs="Times New Roman TAE;Times New Roman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TAE;Times New Roman" w:hAnsi="Times New Roman TAE;Times New Roman" w:cs="Times New Roman TAE;Times New Roman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homeoint.org/books4/kotok/index.htm" TargetMode="External"/><Relationship Id="rId4" Type="http://schemas.openxmlformats.org/officeDocument/2006/relationships/hyperlink" Target="http://specialist.homeopatica.ru/professional_info_book11.shtml" TargetMode="External"/><Relationship Id="rId5" Type="http://schemas.openxmlformats.org/officeDocument/2006/relationships/hyperlink" Target="http://homeopatica.ru/files/ameke.doc" TargetMode="External"/><Relationship Id="rId6" Type="http://schemas.openxmlformats.org/officeDocument/2006/relationships/hyperlink" Target="http://homeopatica.ru/files/zhizn__ganemana___glavy.zip" TargetMode="External"/><Relationship Id="rId7" Type="http://schemas.openxmlformats.org/officeDocument/2006/relationships/hyperlink" Target="http://specialist.homeopatica.ru/library.shtml?5_1_para.shtml" TargetMode="External"/><Relationship Id="rId8" Type="http://schemas.openxmlformats.org/officeDocument/2006/relationships/hyperlink" Target="../in/gan03.htm" TargetMode="External"/><Relationship Id="rId9" Type="http://schemas.openxmlformats.org/officeDocument/2006/relationships/hyperlink" Target="http://www.homeopatica.ru/kak_stanovyatsya_gomeopatami.shtml" TargetMode="External"/><Relationship Id="rId10" Type="http://schemas.openxmlformats.org/officeDocument/2006/relationships/hyperlink" Target="../in/gan02.htm" TargetMode="External"/><Relationship Id="rId11" Type="http://schemas.openxmlformats.org/officeDocument/2006/relationships/hyperlink" Target="http://www.homeopatica.ru/kofe_v_svoem_deistvii_na_organiz.shtml" TargetMode="External"/><Relationship Id="rId12" Type="http://schemas.openxmlformats.org/officeDocument/2006/relationships/hyperlink" Target="../../ABOUT/gan02.htm" TargetMode="External"/><Relationship Id="rId13" Type="http://schemas.openxmlformats.org/officeDocument/2006/relationships/hyperlink" Target="http://www.homeopatica.ru/vospominaniya_ernesta_leguve.shtml" TargetMode="External"/><Relationship Id="rId14" Type="http://schemas.openxmlformats.org/officeDocument/2006/relationships/hyperlink" Target="../../ABOUT/gan05.htm" TargetMode="External"/><Relationship Id="rId15" Type="http://schemas.openxmlformats.org/officeDocument/2006/relationships/hyperlink" Target="http://www.homeopatica.ru/maestro_i_ego_vracsh__paganini_i_ganema.shtml" TargetMode="External"/><Relationship Id="rId16" Type="http://schemas.openxmlformats.org/officeDocument/2006/relationships/hyperlink" Target="../CLINIC/cli07.htm" TargetMode="External"/><Relationship Id="rId17" Type="http://schemas.openxmlformats.org/officeDocument/2006/relationships/hyperlink" Target="http://specialist.homeopatica.ru/belladonna_pri_skarlatine.shtml" TargetMode="External"/><Relationship Id="rId18" Type="http://schemas.openxmlformats.org/officeDocument/2006/relationships/hyperlink" Target="http://specialist.homeopatica.ru/gomeopatiya_v_rossii.shtml" TargetMode="External"/><Relationship Id="rId19" Type="http://schemas.openxmlformats.org/officeDocument/2006/relationships/hyperlink" Target="http://specialist.homeopatica.ru/listaya_starye_zhurnaly.shtml" TargetMode="External"/><Relationship Id="rId20" Type="http://schemas.openxmlformats.org/officeDocument/2006/relationships/hyperlink" Target="http://specialist.homeopatica.ru/gomeopaty_rossii.shtml" TargetMode="External"/><Relationship Id="rId21" Type="http://schemas.openxmlformats.org/officeDocument/2006/relationships/hyperlink" Target="http://specialist.homeopatica.ru/licshnosti_v_gomeopatii.shtml" TargetMode="External"/><Relationship Id="rId22" Type="http://schemas.openxmlformats.org/officeDocument/2006/relationships/hyperlink" Target="http://specialist.homeopatica.ru/mirovoe_razvitie_gomeopatii.shtml" TargetMode="External"/><Relationship Id="rId23" Type="http://schemas.openxmlformats.org/officeDocument/2006/relationships/hyperlink" Target="http://www.homeopatica.ru/" TargetMode="External"/><Relationship Id="rId24" Type="http://schemas.openxmlformats.org/officeDocument/2006/relationships/hyperlink" Target="mailto:homeopat@mtu-net.ru" TargetMode="External"/><Relationship Id="rId25" Type="http://schemas.openxmlformats.org/officeDocument/2006/relationships/hyperlink" Target="mailto:homeopathia@mtu-net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32:00Z</dcterms:created>
  <dc:creator>User</dc:creator>
  <dc:description/>
  <dc:language>en-US</dc:language>
  <cp:lastModifiedBy>XXXXX</cp:lastModifiedBy>
  <dcterms:modified xsi:type="dcterms:W3CDTF">2004-06-09T08:32:00Z</dcterms:modified>
  <cp:revision>2</cp:revision>
  <dc:subject/>
  <dc:title>Центр гомеопатии (Москва)</dc:title>
</cp:coreProperties>
</file>