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Центр гомеопатии (Москв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/</w:t>
      </w:r>
      <w:r>
        <w:rPr/>
        <w:t>Гомеопатический Центр здоровья и реабилитации/</w:t>
      </w:r>
    </w:p>
    <w:p>
      <w:pPr>
        <w:pStyle w:val="Normal"/>
        <w:jc w:val="both"/>
        <w:rPr/>
      </w:pPr>
      <w:r>
        <w:rPr/>
        <w:t xml:space="preserve">Сайт “Мир гомеопатии” – </w:t>
      </w:r>
      <w:hyperlink r:id="rId2">
        <w:r>
          <w:rPr>
            <w:rStyle w:val="InternetLink"/>
          </w:rPr>
          <w:t>www.homeopatica.ru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 ЗАОЧНОЙ ЧАСТИ  БАЗОВОГО</w:t>
      </w:r>
    </w:p>
    <w:p>
      <w:pPr>
        <w:pStyle w:val="Heading9"/>
        <w:rPr/>
      </w:pPr>
      <w:r>
        <w:rPr/>
        <w:t>КУРСА ОБУЧЕНИЯ ГОМЕОПАТ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lang w:val="en-US"/>
        </w:rPr>
      </w:pPr>
      <w:r>
        <w:rPr/>
        <w:t>ЧАСТЬ 1</w:t>
      </w:r>
      <w:r>
        <w:rPr>
          <w:rFonts w:cs="Times New Roman TAE;Times New Roman" w:ascii="Times New Roman TAE;Times New Roman" w:hAnsi="Times New Roman TAE;Times New Roman"/>
        </w:rPr>
        <w:t xml:space="preserve"> </w:t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rFonts w:ascii="Times New Roman TAE;Times New Roman" w:hAnsi="Times New Roman TAE;Times New Roman" w:cs="Times New Roman TAE;Times New Roman"/>
          <w:sz w:val="32"/>
        </w:rPr>
      </w:pPr>
      <w:r>
        <w:rPr>
          <w:rFonts w:cs="Times New Roman TAE;Times New Roman" w:ascii="Times New Roman TAE;Times New Roman" w:hAnsi="Times New Roman TAE;Times New Roman"/>
          <w:sz w:val="32"/>
        </w:rPr>
        <w:t>Глоссарий и рекомендуемая литература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b/>
          <w:b/>
          <w:sz w:val="32"/>
          <w:lang w:val="en-US"/>
        </w:rPr>
      </w:pPr>
      <w:r>
        <w:rPr>
          <w:rFonts w:cs="Times New Roman TAE;Times New Roman" w:ascii="Times New Roman TAE;Times New Roman" w:hAnsi="Times New Roman TAE;Times New Roman"/>
          <w:b/>
          <w:sz w:val="3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ind w:right="368" w:hanging="0"/>
        <w:rPr/>
      </w:pPr>
      <w:r>
        <w:rPr/>
        <w:t>Обращение к участникам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рогие друзья и коллеги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вайте попробуем понять, чего можно предполагать добиться за период обучения и чего ждать не следует.</w:t>
      </w:r>
    </w:p>
    <w:p>
      <w:pPr>
        <w:pStyle w:val="Normal"/>
        <w:ind w:firstLine="720"/>
        <w:jc w:val="both"/>
        <w:rPr/>
      </w:pPr>
      <w:r>
        <w:rPr/>
        <w:t>Система обучения гомеопатии в Индии, Канаде, западных странах с гомеопатическими традициями предполагает от 1 до 4 лет обучения, с последующей работой в течение нескольких лет первоначально ассистентом, и лишь затем практикующим гомеопатом.</w:t>
      </w:r>
    </w:p>
    <w:p>
      <w:pPr>
        <w:pStyle w:val="Normal"/>
        <w:ind w:firstLine="720"/>
        <w:jc w:val="both"/>
        <w:rPr/>
      </w:pPr>
      <w:r>
        <w:rPr/>
        <w:t>Принятая на сегодняшний день система государственного обучения гомеопатии в России предполагает 216 часов занятий, то есть через 1-2 месяца занятий врач (а в России право на гомеопатическую практику имеют только врачи) получает официальное право практиковать гомеопатию.</w:t>
      </w:r>
    </w:p>
    <w:p>
      <w:pPr>
        <w:pStyle w:val="Normal"/>
        <w:ind w:firstLine="720"/>
        <w:jc w:val="both"/>
        <w:rPr/>
      </w:pPr>
      <w:r>
        <w:rPr/>
        <w:t xml:space="preserve">Контраст разителен. И все же. Чего можно добиться путем обучения заочным методом. </w:t>
      </w:r>
    </w:p>
    <w:p>
      <w:pPr>
        <w:pStyle w:val="Normal"/>
        <w:ind w:firstLine="720"/>
        <w:jc w:val="both"/>
        <w:rPr/>
      </w:pPr>
      <w:r>
        <w:rPr/>
        <w:t xml:space="preserve">Во-первых, курс рассчитан, в том числе, на врачей, по причинам территориальной отдаленности не имеющих возможности присутствовать на очных курсах. </w:t>
      </w:r>
    </w:p>
    <w:p>
      <w:pPr>
        <w:pStyle w:val="Normal"/>
        <w:ind w:firstLine="720"/>
        <w:jc w:val="both"/>
        <w:rPr/>
      </w:pPr>
      <w:r>
        <w:rPr/>
        <w:t>Во-вторых, при данной системе обучения есть возможность самостоятельного постепенного и систематического изучения определенных фрагментов материала с постепенным формированием общей картины гомеопатического метода участниками обучения. Поскольку разные специалисты имеют разный исходный уровень подготовки, то  более подготовленным придется смириться с методичным повторением уже известных вещей, а начинающим – приготовиться к восприятию новой сложной информации.</w:t>
      </w:r>
    </w:p>
    <w:p>
      <w:pPr>
        <w:pStyle w:val="Normal"/>
        <w:ind w:firstLine="720"/>
        <w:jc w:val="both"/>
        <w:rPr/>
      </w:pPr>
      <w:r>
        <w:rPr/>
        <w:t xml:space="preserve">В-третьих, для реализации обратной связи, возможно обсуждение тех или иных тем в форуме сайта «Мир гомеопатии» </w:t>
      </w:r>
      <w:hyperlink r:id="rId3">
        <w:r>
          <w:rPr>
            <w:rStyle w:val="InternetLink"/>
          </w:rPr>
          <w:t>http://www.homeopatica.ru/forum_spec.shtml</w:t>
        </w:r>
      </w:hyperlink>
      <w:r>
        <w:rPr/>
        <w:t xml:space="preserve"> ,  при наличии такой потребности у участников обучения, для этого Вам достаточно открыть дискуссию на неясную тему в форуме сайта.</w:t>
      </w:r>
    </w:p>
    <w:p>
      <w:pPr>
        <w:pStyle w:val="Normal"/>
        <w:ind w:firstLine="720"/>
        <w:jc w:val="both"/>
        <w:rPr/>
      </w:pPr>
      <w:r>
        <w:rPr/>
        <w:t xml:space="preserve">После прохождения цикла Вы можете принять участие в деятельности «школы выходного дня» - </w:t>
      </w:r>
      <w:hyperlink r:id="rId4">
        <w:r>
          <w:rPr>
            <w:rStyle w:val="InternetLink"/>
          </w:rPr>
          <w:t>http://specialist.homeopatica.ru/professional_school_st04.shtml</w:t>
        </w:r>
      </w:hyperlink>
      <w:r>
        <w:rPr/>
        <w:t xml:space="preserve">, либо присутствовать на приемах врачей Центра.  </w:t>
      </w:r>
    </w:p>
    <w:p>
      <w:pPr>
        <w:pStyle w:val="Heading3"/>
        <w:ind w:right="368" w:hanging="0"/>
        <w:rPr/>
      </w:pPr>
      <w:r>
        <w:rPr/>
      </w:r>
    </w:p>
    <w:p>
      <w:pPr>
        <w:pStyle w:val="Heading3"/>
        <w:ind w:right="368" w:hanging="0"/>
        <w:rPr/>
      </w:pPr>
      <w:r>
        <w:rPr/>
        <w:t>Организационные мо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имо работы с материалами рассылок глубоко необходима самостоятельная работа с литератур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а с литературой частично возможна в сети интернет, ряд статей будет выслан через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часть основных книг может быть выслана Центром почтой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Философия гомеопатии</w:t>
      </w:r>
    </w:p>
    <w:p>
      <w:pPr>
        <w:pStyle w:val="Normal"/>
        <w:jc w:val="both"/>
        <w:rPr/>
      </w:pPr>
      <w:r>
        <w:rPr/>
        <w:t xml:space="preserve">1 С.Ганеман «Опыт нового принципа для нахождения целительных свойств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екарственных веществ»</w:t>
      </w:r>
    </w:p>
    <w:p>
      <w:pPr>
        <w:pStyle w:val="Normal"/>
        <w:jc w:val="both"/>
        <w:rPr/>
      </w:pPr>
      <w:r>
        <w:rPr/>
        <w:t>2 С. Ганеман «Органон врачебного искусства» 5,6 издания</w:t>
      </w:r>
    </w:p>
    <w:p>
      <w:pPr>
        <w:pStyle w:val="Normal"/>
        <w:jc w:val="both"/>
        <w:rPr/>
      </w:pPr>
      <w:r>
        <w:rPr/>
        <w:t>3 С. Ганеман «Хронический болезни»</w:t>
      </w:r>
    </w:p>
    <w:p>
      <w:pPr>
        <w:pStyle w:val="Normal"/>
        <w:jc w:val="both"/>
        <w:rPr/>
      </w:pPr>
      <w:r>
        <w:rPr/>
        <w:t>4 Дж.Г.Аллен «Хронические миазмы»</w:t>
      </w:r>
    </w:p>
    <w:p>
      <w:pPr>
        <w:pStyle w:val="Normal"/>
        <w:jc w:val="both"/>
        <w:rPr/>
      </w:pPr>
      <w:r>
        <w:rPr/>
        <w:t>5 Дж.Т. Кент «Лекции по философии гомеопатии»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Учебники </w:t>
      </w:r>
    </w:p>
    <w:p>
      <w:pPr>
        <w:pStyle w:val="Normal"/>
        <w:jc w:val="both"/>
        <w:rPr/>
      </w:pPr>
      <w:r>
        <w:rPr/>
        <w:t>1 Г.Келер «Гомеопатия»</w:t>
      </w:r>
    </w:p>
    <w:p>
      <w:pPr>
        <w:pStyle w:val="Normal"/>
        <w:jc w:val="both"/>
        <w:rPr/>
      </w:pPr>
      <w:r>
        <w:rPr/>
        <w:t>2 Л.Ванье «Курс клинической гомеопатии»</w:t>
      </w:r>
    </w:p>
    <w:p>
      <w:pPr>
        <w:pStyle w:val="Normal"/>
        <w:jc w:val="both"/>
        <w:rPr/>
      </w:pPr>
      <w:r>
        <w:rPr/>
        <w:t>3 Ж.Жуани «Основные принципы и методология гомеопатической терапии»</w:t>
      </w:r>
    </w:p>
    <w:p>
      <w:pPr>
        <w:pStyle w:val="Normal"/>
        <w:jc w:val="both"/>
        <w:rPr/>
      </w:pPr>
      <w:r>
        <w:rPr/>
        <w:t>4 Учебник французской школы</w:t>
      </w:r>
      <w:r>
        <w:rPr>
          <w:lang w:val="en-US"/>
        </w:rPr>
        <w:t xml:space="preserve"> (</w:t>
      </w:r>
      <w:r>
        <w:rPr/>
        <w:t>фирма «Атлас»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атерия Медика</w:t>
      </w:r>
    </w:p>
    <w:p>
      <w:pPr>
        <w:pStyle w:val="Normal"/>
        <w:jc w:val="both"/>
        <w:rPr/>
      </w:pPr>
      <w:r>
        <w:rPr/>
        <w:t>1 В.Берике «</w:t>
      </w:r>
      <w:r>
        <w:rPr>
          <w:lang w:val="en-US"/>
        </w:rPr>
        <w:t>Materia</w:t>
      </w:r>
      <w:r>
        <w:rPr/>
        <w:t xml:space="preserve"> </w:t>
      </w:r>
      <w:r>
        <w:rPr>
          <w:lang w:val="en-US"/>
        </w:rPr>
        <w:t>Medica</w:t>
      </w:r>
      <w:r>
        <w:rPr/>
        <w:t xml:space="preserve"> гомеопатических препаратов»</w:t>
      </w:r>
    </w:p>
    <w:p>
      <w:pPr>
        <w:pStyle w:val="Normal"/>
        <w:jc w:val="both"/>
        <w:rPr/>
      </w:pPr>
      <w:r>
        <w:rPr/>
        <w:t xml:space="preserve">2 С.Богер «Оригинальная </w:t>
      </w:r>
      <w:r>
        <w:rPr>
          <w:lang w:val="en-US"/>
        </w:rPr>
        <w:t>Materia</w:t>
      </w:r>
      <w:r>
        <w:rPr/>
        <w:t xml:space="preserve"> </w:t>
      </w:r>
      <w:r>
        <w:rPr>
          <w:lang w:val="en-US"/>
        </w:rPr>
        <w:t>Medica</w:t>
      </w:r>
      <w:r>
        <w:rPr/>
        <w:t xml:space="preserve"> К.фон Беннигхаузена»</w:t>
      </w:r>
    </w:p>
    <w:p>
      <w:pPr>
        <w:pStyle w:val="Normal"/>
        <w:jc w:val="both"/>
        <w:rPr/>
      </w:pPr>
      <w:r>
        <w:rPr/>
        <w:t>3 Х.К. Аллен «Основные показания к назначению ведущих гомеопатических препаратов …»</w:t>
      </w:r>
    </w:p>
    <w:p>
      <w:pPr>
        <w:pStyle w:val="Normal"/>
        <w:jc w:val="both"/>
        <w:rPr/>
      </w:pPr>
      <w:r>
        <w:rPr/>
        <w:t>4 Дж.Т. Кент «Лекции по гомеопатической ММ»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Реперториумы</w:t>
      </w:r>
    </w:p>
    <w:p>
      <w:pPr>
        <w:pStyle w:val="Normal"/>
        <w:jc w:val="both"/>
        <w:rPr/>
      </w:pPr>
      <w:r>
        <w:rPr/>
        <w:t>1 С.М. Богер «Реперториум К.фон Беннигхаузена»</w:t>
      </w:r>
    </w:p>
    <w:p>
      <w:pPr>
        <w:pStyle w:val="Normal"/>
        <w:jc w:val="both"/>
        <w:rPr/>
      </w:pPr>
      <w:r>
        <w:rPr/>
        <w:t>2 Дж.Т. Кент «Реперториум»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Дополнительная рекомендуемая литерату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 С.Ганеман «ММ </w:t>
      </w:r>
      <w:r>
        <w:rPr>
          <w:lang w:val="en-US"/>
        </w:rPr>
        <w:t>Pura</w:t>
      </w:r>
      <w:r>
        <w:rPr/>
        <w:t>»</w:t>
      </w:r>
    </w:p>
    <w:p>
      <w:pPr>
        <w:pStyle w:val="Normal"/>
        <w:jc w:val="both"/>
        <w:rPr/>
      </w:pPr>
      <w:r>
        <w:rPr/>
        <w:t>2 А.Липпе «Руководство по гомеопатической ММ»</w:t>
      </w:r>
    </w:p>
    <w:p>
      <w:pPr>
        <w:pStyle w:val="Normal"/>
        <w:jc w:val="both"/>
        <w:rPr/>
      </w:pPr>
      <w:r>
        <w:rPr/>
        <w:t>3 С.Р. Фатак «Краткий реперторий и ММ гомеопатических лекарств»</w:t>
      </w:r>
    </w:p>
    <w:p>
      <w:pPr>
        <w:pStyle w:val="Normal"/>
        <w:jc w:val="both"/>
        <w:rPr/>
      </w:pPr>
      <w:r>
        <w:rPr/>
        <w:t>4 Дж.Г. Кларк «Клинический реперториум»</w:t>
      </w:r>
    </w:p>
    <w:p>
      <w:pPr>
        <w:pStyle w:val="Normal"/>
        <w:jc w:val="both"/>
        <w:rPr/>
      </w:pPr>
      <w:r>
        <w:rPr/>
        <w:t>5 «Синтез» - синтетический гомеопатический реперторий (избранные главы)</w:t>
      </w:r>
    </w:p>
    <w:p>
      <w:pPr>
        <w:pStyle w:val="Normal"/>
        <w:jc w:val="both"/>
        <w:rPr/>
      </w:pPr>
      <w:r>
        <w:rPr/>
        <w:t>6 Р.Юз «Лекции по гомеопатической фармакодинамике»</w:t>
      </w:r>
    </w:p>
    <w:p>
      <w:pPr>
        <w:pStyle w:val="Normal"/>
        <w:jc w:val="both"/>
        <w:rPr/>
      </w:pPr>
      <w:r>
        <w:rPr/>
        <w:t>7 Э.Фаррингтон «Гомеопатическая клиническая фармаколог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>
          <w:rFonts w:ascii="Times New Roman TAE;Times New Roman" w:hAnsi="Times New Roman TAE;Times New Roman" w:cs="Times New Roman TAE;Times New Roman"/>
          <w:b/>
          <w:b/>
        </w:rPr>
      </w:pPr>
      <w:r>
        <w:rPr>
          <w:rFonts w:cs="Times New Roman TAE;Times New Roman" w:ascii="Times New Roman TAE;Times New Roman" w:hAnsi="Times New Roman TAE;Times New Roman"/>
          <w:b/>
        </w:rPr>
        <w:t>Глоссарий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b/>
          <w:b/>
        </w:rPr>
      </w:pPr>
      <w:r>
        <w:rPr>
          <w:rFonts w:cs="Times New Roman TAE;Times New Roman" w:ascii="Times New Roman TAE;Times New Roman" w:hAnsi="Times New Roman TAE;Times New Roman"/>
          <w:b/>
        </w:rPr>
      </w:r>
    </w:p>
    <w:p>
      <w:pPr>
        <w:pStyle w:val="TextBody"/>
        <w:rPr/>
      </w:pPr>
      <w:r>
        <w:rPr/>
        <w:t>Данный глоссарий не претендует на полноту или оригинальность. Он имеет целью уточнение терминологии и адаптацию позиций и терминов.</w:t>
      </w:r>
    </w:p>
    <w:p>
      <w:pPr>
        <w:pStyle w:val="TextBody"/>
        <w:rPr/>
      </w:pPr>
      <w:r>
        <w:rPr/>
        <w:t>В него вошли основные термины гомеопатии, которые будут использованы в статьях последующих рассылок, а так же в очных семинарах школы. При составлении использовались: ряд учебников и учебных пособий, классические источники, материалы семинаров разных авторов.</w:t>
      </w:r>
    </w:p>
    <w:p>
      <w:pPr>
        <w:pStyle w:val="Normal"/>
        <w:jc w:val="both"/>
        <w:rPr/>
      </w:pPr>
      <w:r>
        <w:rPr/>
        <w:t>Термины распределены по тематическим разделам, внутри разделов имеет место смысловое располо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Реперториумы и репертор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перториу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зированный справочник лекарственных симптомов, содержащий списки симптомов с указанием лекарств, при этих симптомах эффективных. Выраженность связи между лекарством и симптомом обозначается шрифтом, которым набирается наименование лекарства (степень). Реперториум, как правило,. используется на первом этапе подбора лекарств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Реперторизац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ка работы с реперториумом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Техники реперториз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ные методики работы с реперториумами, предложенные разными авторами и имеющие определенные «показания» к использованию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ростой («усеченный») метод реперторизации (метод Ганеман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хника реперторизация предполагающая последовательное взятие в рассмотрение характерных симптомов с исключением из рассмотрения препаратов, не содержащих рассматриваемых симптомов, реперторизация завершается, когда остается единственный препара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 полноценного симптома («крест святого Андрея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ка реперторизации, основанная на принципе полноценного симптома, предложенного К.фон Беннингхаузеном, может быть наиболее полноценно использована при работе с реперториумом С.М.Богер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етод ключевого симптом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ка реперторизации, предполагающая подбор препарата по ключевому («ключевым») симптому (симптомам) средств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Метод Кент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ка реперторизации, предполагающая предварительное ранжирование симптомов по 5 основным группам  и взятие в рассмотрение наиболее иерархически значимых симптомо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етод двойной реперториз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хника реперторизации, предполагающая применение двух различных методов реперторизации с целью большей объективизации результата (как пример - построение двух «крестов» по разным симптомам)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Иерархия симптом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ая в гомеопатии градация симптомов по степени их значимости для подбора гомеопатического лекарств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Ранжирование симптом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ределение симптомов по значимости (по рангу) в соответствии с иерархией симптомов, данный метод анализа используется перед реперторизацией, по Кенту в реперторизацию берутся наиболее значимые симпто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здел (реперториум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ой элемент структурного подразделения реперториума (голова, психика, конечности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Рубрика (реперториум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весное обозначение симптома в реперториуме, (рубрика «пульсирующая боль» в разделе «голова внутри»)  правильность реперторизации зависит от точности взятия рубрик, для этого необходимо знание структуры раздела и рубрик реперториума, точное  сопоставления языка рубрики с языком пациента, учет особенностей перевода реперториумо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одрубрика (реперториум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ализация рубрики в плане уточнения характеристик симптома (подрубрика «в боковых частых головы» рубрики «пульсирующая боль» в разделе «голова внутри»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Элиминационный симптом</w:t>
      </w:r>
    </w:p>
    <w:p>
      <w:pPr>
        <w:pStyle w:val="Normal"/>
        <w:numPr>
          <w:ilvl w:val="0"/>
          <w:numId w:val="3"/>
        </w:numPr>
        <w:ind w:left="360" w:right="368" w:hanging="360"/>
        <w:jc w:val="both"/>
        <w:rPr/>
      </w:pPr>
      <w:r>
        <w:rPr/>
        <w:t xml:space="preserve">яркий симптом, выявленный при анализе случая, позволяющий исключить из рассмотрения (элиминировать) препараты, в патогенезе которых он отсутству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Предрасположенность и отягощение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Темперамен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окупность физических особенностей лица, без включения сюда каких-либо определенных наклонностей к болезни. Различные темпераменты способны наложить известного рода особенный отпечаток на болезненные процессы, но сами они не представляют какой-нибудь специальной наклонности к этим процессам. Темперамент есть состояние физиологическое («темперамент нукс вомика»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Диатез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о такое состояние организма, благодаря которому организм, в течение продолжительного времени или обыкновенно всю жизнь, расположен к тому или иному роду заболеваний. Диатезы бывают унаследованными или приобретенными. Диатез есть состояние болезненное («диатез калькареи карбоника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ожденная или приобретенная слабость органов и систем, которая обуславливает готовность организма к болезни и предопределяет особое ее течение (Дорци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Дискраз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обенные и непосредственные результаты болезни («меркуриальная дискразия»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тягощ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ятие академической медицины, предполагающее наличие наследственных или врожденных стигматов заболевания, применяется по отношению к туберкулезу и сифилису, выделяют люитическое отягощение и туберкулезное отягощени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Отягощенн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рожденная склонность индивида к специфическому реагированию, психическому и физиологическому, а так же врожденные особенности телесной структуры. Понятие в определенной степени объединяет понятия диатезов, конституции, дискразии в русле, приближенном к контексту миазматической концепции Ганемана. Предложено выделять 3 отягощенности – туберкулиновую, люетическую, сикотическую. Предполагается преимущественное реагирование в русле соответствующего миазма. Ряд авторов связывают отягощенность с миазматическим инфицированием в роду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Идиосинкраз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ая чрезмерная или повышенная чувствительность к веществам, индифферентным для большинства других людей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Биотип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лекс объективно выявляемых морфологических признаков, позволяющий разделить людей на 3-4 основных группы с характерным реагированием для каждого (как пример – карбоническая, фосфорическая, фтористая конституции по Небелю). Направление преимущественно разрабатывалось французской школой гомеопат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Индивидуализация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Конституц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ожденная и приобретенная душевная, психическая и соматическая организация человека, она определяется по строению тела, психическому и душевному складу и по способу реагирования на внутренние и внешние нагрузки (Келер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Конституциональный тип </w:t>
      </w:r>
      <w:r>
        <w:rPr>
          <w:b w:val="false"/>
        </w:rPr>
        <w:t xml:space="preserve">(лекарственный тип, см. конституция, темперамент) </w:t>
      </w:r>
    </w:p>
    <w:p>
      <w:pPr>
        <w:pStyle w:val="TextBody"/>
        <w:numPr>
          <w:ilvl w:val="0"/>
          <w:numId w:val="3"/>
        </w:numPr>
        <w:rPr/>
      </w:pPr>
      <w:r>
        <w:rPr/>
        <w:t>гомеопатическое понятие – характерная четко очерченная совокупность характеристик разного уровня организации человека, которую можно наблюдать у многих людей, и которая соотносится с картиной определенного препарата. Ряд людей демонстрируют повышенную чувствительность к определенным средствам в испытаниях, они же будут демонстрировать повышенную чувствительность к лечебному воздействию этих же средств в клинической практике. Общие для всех этих пациентов черты соответствуют конституциональному типу средства. Таким образом, картина конституционального типа складывается как из данных испытаний, так и из клинических наблюдений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Истинный конституциональный тип</w:t>
      </w:r>
    </w:p>
    <w:p>
      <w:pPr>
        <w:pStyle w:val="TextBody"/>
        <w:numPr>
          <w:ilvl w:val="0"/>
          <w:numId w:val="3"/>
        </w:numPr>
        <w:rPr/>
      </w:pPr>
      <w:r>
        <w:rPr/>
        <w:t>концепция, предполагающая наличие врожденного конституционального типа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оказания к назначению препарата «истинной конституции» могут возникнуть на любой стадии развития хронического заболевания и в любых возрастных периодах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Хронический аналог</w:t>
      </w:r>
    </w:p>
    <w:p>
      <w:pPr>
        <w:pStyle w:val="TextBody"/>
        <w:numPr>
          <w:ilvl w:val="0"/>
          <w:numId w:val="3"/>
        </w:numPr>
        <w:rPr/>
      </w:pPr>
      <w:r>
        <w:rPr/>
        <w:t>препарат, очень близкий по симптоматике и модальностям препарату истинной конституции, но более глубинного действия в плане органических проявлений, эффективный при лечении пациентов с данным истинным конституциональным типом на более отдаленных стадиях развития хронического заболевания (пульсатила – силицея, нукс  вомика –сепия, белладонна – калькарея карбоника)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Патологический приобретенный конституциональный тип</w:t>
      </w:r>
    </w:p>
    <w:p>
      <w:pPr>
        <w:pStyle w:val="TextBody"/>
        <w:numPr>
          <w:ilvl w:val="0"/>
          <w:numId w:val="3"/>
        </w:numPr>
        <w:rPr/>
      </w:pPr>
      <w:r>
        <w:rPr/>
        <w:t>приобретенный конституциональный тип в процессе развития хронического заболевания и воздействия факторов окружающей среды (фосфор, арсен, натриум муриатикум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ортрет гомеопатического лекарства</w:t>
      </w:r>
    </w:p>
    <w:p>
      <w:pPr>
        <w:pStyle w:val="TextBody"/>
        <w:numPr>
          <w:ilvl w:val="0"/>
          <w:numId w:val="3"/>
        </w:numPr>
        <w:rPr/>
      </w:pPr>
      <w:r>
        <w:rPr/>
        <w:t>образное изложение комплекса преимущественно ведущих симптомов препарата, часто с преобладанием психических признаков, с установлением ассоциативных связей между симптомами различного уровня. Сформированный таким образом портрет иногда используется при обучении с педагогической и мнемонической целью. Образность и яркость созданного «типа» может мешать диагностике препарата во многих других, менее характерных, ситуациях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увствительный тип</w:t>
      </w:r>
    </w:p>
    <w:p>
      <w:pPr>
        <w:pStyle w:val="TextBody"/>
        <w:numPr>
          <w:ilvl w:val="0"/>
          <w:numId w:val="3"/>
        </w:numPr>
        <w:rPr/>
      </w:pPr>
      <w:r>
        <w:rPr/>
        <w:t>описание характерных признаков пациентов, чаще телесного или эмоционального плана, показавших наибольшую чувствительность к воздействию конкретного вещества как в испытаниях, так и при клиническом применении в гомеопатической практике («</w:t>
      </w:r>
      <w:r>
        <w:rPr>
          <w:lang w:val="en-US"/>
        </w:rPr>
        <w:t>acidum</w:t>
      </w:r>
      <w:r>
        <w:rPr/>
        <w:t xml:space="preserve"> </w:t>
      </w:r>
      <w:r>
        <w:rPr>
          <w:lang w:val="en-US"/>
        </w:rPr>
        <w:t>nitricum</w:t>
      </w:r>
      <w:r>
        <w:rPr/>
        <w:t xml:space="preserve"> лучше действует на смуглых людей»), данные признаки не являются симптомами, полученными в испытании, но результатом наблюдений за характеристиками чувствительных к воздействию конкретного вещества типов людей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Чувствительн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рожденная или приобретенная восприимчивость конкретного пациента к действию тех или иных факторов, в том числе, к действию гомеопатических препаратов. По степени чувствительности все пациенты были подразделены Ганеманом на несколько групп с конкретными рекомендациями по индивидуальному дозированию гомеопатических препаратов для каждой групп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Гомеопатический прием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ервичный прие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значение первичного гомеопатического осмотра и опроса пациента, предполагающего использование определенных очерченных техник и методик. Имеет целью установку гомеопатического диагноза, определение лечебной тактики и прогноза, назначение первого средств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нтрольный прием</w:t>
      </w:r>
    </w:p>
    <w:p>
      <w:pPr>
        <w:pStyle w:val="TextBody"/>
        <w:numPr>
          <w:ilvl w:val="0"/>
          <w:numId w:val="3"/>
        </w:numPr>
        <w:rPr/>
      </w:pPr>
      <w:r>
        <w:rPr/>
        <w:t>обозначение приема, происходящего через 1 - 14 – 20 дней от первичного. Имеет целью определение факта действия препарата, оценку первичной реакции и первичного обострения, расчет и уточнение последующей тактики, при необходимости – назначение комплементарного средства или антидот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овторный прие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значение приема, следующего за контрольным, через 1-3 месяца от начала лечения (для хронических заболеваний). Имеет целью определение факта прекращения действия предыдущей дозы препарата, анализ и оценку произошедшей клинической динамики с точки зрения гомеопатии, более точное уточнение прогноза и детализацию лечебной тактики, назначение следующей дозы гомеопатического препарат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понтанный рассказ</w:t>
      </w:r>
    </w:p>
    <w:p>
      <w:pPr>
        <w:pStyle w:val="Normal"/>
        <w:jc w:val="both"/>
        <w:rPr/>
      </w:pPr>
      <w:r>
        <w:rPr/>
        <w:t>-    первый этап первичного приема, техника выслушивания жалоб пациента – позиция «беспристрастного наблюдател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ервичная реакция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воначальная реакция организма на прием препарата, может развиваться с момента приема препарата и, как правило, до истечения первых суток, свидетельствует  о начале действия препарата, позволяет в определенной мере судить о качестве гомеопатического препарат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Первичное обострение 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 xml:space="preserve">развитие тех или иных преходящих симптомов, как вследствие действия гомеопатического препарата, так и вследствие реакции организма на гомеопатическое средство. Время возникновения и характер симптомов определяется динамикой лекарственного средства, реактивностью организма и спецификой заболевания. Позволяет определить адекватность назначения, прогнозировать развитие последующей реакции организма, строить дальнейшую лечебную тактику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Техники опрос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Методы опрос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ецифические техники сбора информации путем опроса в процессе гомеопатического приема, сформировавшиеся в процессе развития гомеопатического метода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Краткая схема опрос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полагает целенаправленный сбор достаточного узкого спектра информации, может применяться на контрольном и повторном приемах, при выраженных миазматических интоксикациях, при лечении пароксизмальных состояний и острых случаев, при дефиците времени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олная схема опро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полагает полный сбор информации в соответствии с гомеопатическими канонами, применяется на первичном приеме, при лечении хронических заболеваний, предложено различать  2 различные последовательность сбора информации: биографическая (хронологическая) схема опроса и полная иерархическая схема опроса (схема лифта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олная иерархическая схема опроса (схема лифт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довательный сбор симптомов в соответствии с анатомическим строением человека «сверху вниз», аналогично принятой последовательности глав реперториума, преимущественно на данный момент времен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Полная развернутая схема опроса (биографическа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ледовательный сбор информации в отношении различных симптомокомплексов, имевших место на протяжение всей жизни пациента (аналог «</w:t>
      </w:r>
      <w:r>
        <w:rPr>
          <w:lang w:val="en-US"/>
        </w:rPr>
        <w:t>anamnesis vitae</w:t>
      </w:r>
      <w:r>
        <w:rPr/>
        <w:t>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Симптоматологи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Характерный симптом </w:t>
      </w:r>
    </w:p>
    <w:p>
      <w:pPr>
        <w:pStyle w:val="Normal"/>
        <w:numPr>
          <w:ilvl w:val="0"/>
          <w:numId w:val="4"/>
        </w:numPr>
        <w:ind w:left="360" w:right="368" w:hanging="360"/>
        <w:jc w:val="both"/>
        <w:rPr/>
      </w:pPr>
      <w:r>
        <w:rPr/>
        <w:t>с точки зрения клинической практики – это комбинированный симптом, имеющий модальность, либо сопутствующий симптом</w:t>
      </w:r>
    </w:p>
    <w:p>
      <w:pPr>
        <w:pStyle w:val="Normal"/>
        <w:numPr>
          <w:ilvl w:val="0"/>
          <w:numId w:val="4"/>
        </w:numPr>
        <w:ind w:left="360" w:right="368" w:hanging="360"/>
        <w:jc w:val="both"/>
        <w:rPr/>
      </w:pPr>
      <w:r>
        <w:rPr/>
        <w:t>с точки зрения описания патогенезов препаратов, это комбинированный симптом, характерный для конкретного препарата</w:t>
      </w:r>
    </w:p>
    <w:p>
      <w:pPr>
        <w:pStyle w:val="Normal"/>
        <w:ind w:right="368" w:hanging="0"/>
        <w:jc w:val="both"/>
        <w:rPr/>
      </w:pPr>
      <w:r>
        <w:rPr/>
      </w:r>
    </w:p>
    <w:p>
      <w:pPr>
        <w:pStyle w:val="Heading1"/>
        <w:rPr/>
      </w:pPr>
      <w:r>
        <w:rPr/>
        <w:t xml:space="preserve">Чистый характерный симптом </w:t>
      </w:r>
    </w:p>
    <w:p>
      <w:pPr>
        <w:pStyle w:val="Normal"/>
        <w:ind w:right="368" w:hanging="0"/>
        <w:jc w:val="both"/>
        <w:rPr/>
      </w:pPr>
      <w:r>
        <w:rPr/>
        <w:t xml:space="preserve">– </w:t>
      </w:r>
      <w:r>
        <w:rPr/>
        <w:t>это характерный симптом, не связанный ни с локализацией, не с модальностью, ни с сопутствующим симптомом  (жжение)</w:t>
      </w:r>
    </w:p>
    <w:p>
      <w:pPr>
        <w:pStyle w:val="Normal"/>
        <w:ind w:right="368" w:hanging="0"/>
        <w:jc w:val="both"/>
        <w:rPr/>
      </w:pPr>
      <w:r>
        <w:rPr/>
      </w:r>
    </w:p>
    <w:p>
      <w:pPr>
        <w:pStyle w:val="Heading1"/>
        <w:rPr/>
      </w:pPr>
      <w:r>
        <w:rPr/>
        <w:t xml:space="preserve">Связанный характерный симптом </w:t>
      </w:r>
    </w:p>
    <w:p>
      <w:pPr>
        <w:pStyle w:val="Normal"/>
        <w:numPr>
          <w:ilvl w:val="0"/>
          <w:numId w:val="4"/>
        </w:numPr>
        <w:ind w:left="360" w:right="368" w:hanging="360"/>
        <w:jc w:val="both"/>
        <w:rPr/>
      </w:pPr>
      <w:r>
        <w:rPr/>
        <w:t>характерный симптом, сцепленный  либо с модальностью, либо с локализацией, либо с сопутствующим симптомом (жжение в затылке, жжение с улучшением от тепла, жжение с зудом)</w:t>
      </w:r>
    </w:p>
    <w:p>
      <w:pPr>
        <w:pStyle w:val="Normal"/>
        <w:ind w:right="368" w:hanging="0"/>
        <w:jc w:val="both"/>
        <w:rPr/>
      </w:pPr>
      <w:r>
        <w:rPr/>
      </w:r>
    </w:p>
    <w:p>
      <w:pPr>
        <w:pStyle w:val="Heading1"/>
        <w:rPr/>
      </w:pPr>
      <w:r>
        <w:rPr/>
        <w:t xml:space="preserve">Руководящий или ведущий симптом препарата </w:t>
      </w:r>
    </w:p>
    <w:p>
      <w:pPr>
        <w:pStyle w:val="Normal"/>
        <w:numPr>
          <w:ilvl w:val="0"/>
          <w:numId w:val="3"/>
        </w:numPr>
        <w:ind w:left="360" w:right="368" w:hanging="360"/>
        <w:jc w:val="both"/>
        <w:rPr/>
      </w:pPr>
      <w:r>
        <w:rPr/>
        <w:t>это характерный  симптом, связанный с локализацией, с модальностью и (или) сопутствующим симптомом, указывающий на специфическую особенность действия данного препарата (жжение в стопах ночью).</w:t>
      </w:r>
    </w:p>
    <w:p>
      <w:pPr>
        <w:pStyle w:val="Normal"/>
        <w:tabs>
          <w:tab w:val="clear" w:pos="720"/>
          <w:tab w:val="left" w:pos="360" w:leader="none"/>
        </w:tabs>
        <w:ind w:right="368" w:hanging="0"/>
        <w:jc w:val="both"/>
        <w:rPr/>
      </w:pPr>
      <w:r>
        <w:rPr/>
      </w:r>
    </w:p>
    <w:p>
      <w:pPr>
        <w:pStyle w:val="Heading1"/>
        <w:rPr/>
      </w:pPr>
      <w:r>
        <w:rPr/>
        <w:t xml:space="preserve">Полноценный симптом </w:t>
      </w:r>
    </w:p>
    <w:p>
      <w:pPr>
        <w:pStyle w:val="Normal"/>
        <w:numPr>
          <w:ilvl w:val="0"/>
          <w:numId w:val="4"/>
        </w:numPr>
        <w:ind w:left="360" w:right="368" w:hanging="360"/>
        <w:jc w:val="both"/>
        <w:rPr/>
      </w:pPr>
      <w:r>
        <w:rPr/>
        <w:t>включает 4 компонента – основной симптом, локализацию, модальность, сопутствующий симптом, максимально отражает специфику реагирования пациента, используется при анализе симптомов по кресту, реперторизации по принципу полноценного симптома с помощью реперториумом Богера, позволяет выйти на один препарат.</w:t>
      </w:r>
    </w:p>
    <w:p>
      <w:pPr>
        <w:pStyle w:val="Normal"/>
        <w:ind w:right="368" w:hanging="0"/>
        <w:jc w:val="both"/>
        <w:rPr/>
      </w:pPr>
      <w:r>
        <w:rPr/>
      </w:r>
    </w:p>
    <w:p>
      <w:pPr>
        <w:pStyle w:val="Heading1"/>
        <w:rPr/>
      </w:pPr>
      <w:r>
        <w:rPr/>
        <w:t xml:space="preserve">Ключевой симптом </w:t>
      </w:r>
    </w:p>
    <w:p>
      <w:pPr>
        <w:pStyle w:val="Normal"/>
        <w:numPr>
          <w:ilvl w:val="0"/>
          <w:numId w:val="3"/>
        </w:numPr>
        <w:ind w:left="360" w:right="368" w:hanging="360"/>
        <w:jc w:val="both"/>
        <w:rPr/>
      </w:pPr>
      <w:r>
        <w:rPr/>
        <w:t xml:space="preserve">это характерный связанный симптом, позволяющий отдифференцировать препарат от подобных препаратов со сходными симптомами («тело как в клетке» – кактус) </w:t>
      </w:r>
    </w:p>
    <w:p>
      <w:pPr>
        <w:pStyle w:val="Normal"/>
        <w:numPr>
          <w:ilvl w:val="0"/>
          <w:numId w:val="3"/>
        </w:numPr>
        <w:ind w:left="360" w:right="368" w:hanging="360"/>
        <w:jc w:val="both"/>
        <w:rPr/>
      </w:pPr>
      <w:r>
        <w:rPr/>
        <w:t>с точки зрения реперториума – это симптом, находящийся в разделе основных симптомов в рубрике с малым количеством препаратов.</w:t>
      </w:r>
    </w:p>
    <w:p>
      <w:pPr>
        <w:pStyle w:val="Normal"/>
        <w:ind w:right="368" w:hanging="0"/>
        <w:jc w:val="both"/>
        <w:rPr/>
      </w:pPr>
      <w:r>
        <w:rPr/>
      </w:r>
    </w:p>
    <w:p>
      <w:pPr>
        <w:pStyle w:val="Heading1"/>
        <w:rPr/>
      </w:pPr>
      <w:r>
        <w:rPr/>
        <w:t xml:space="preserve">Патогномоничный симптом </w:t>
      </w:r>
    </w:p>
    <w:p>
      <w:pPr>
        <w:pStyle w:val="Normal"/>
        <w:numPr>
          <w:ilvl w:val="0"/>
          <w:numId w:val="4"/>
        </w:numPr>
        <w:ind w:left="360" w:right="368" w:hanging="360"/>
        <w:jc w:val="both"/>
        <w:rPr/>
      </w:pPr>
      <w:r>
        <w:rPr/>
        <w:t>симптом, не имеющий модальностей, объяснимый особенностями конкретного заболевания или патологического процесса (жажда при диабете)</w:t>
      </w:r>
    </w:p>
    <w:p>
      <w:pPr>
        <w:pStyle w:val="Normal"/>
        <w:ind w:right="368" w:hanging="0"/>
        <w:jc w:val="both"/>
        <w:rPr/>
      </w:pPr>
      <w:r>
        <w:rPr/>
      </w:r>
    </w:p>
    <w:p>
      <w:pPr>
        <w:pStyle w:val="Heading1"/>
        <w:rPr/>
      </w:pPr>
      <w:r>
        <w:rPr/>
        <w:t>Сопутствующий симпт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мптом, всегда сопровождающий во времени основной симптом, имеет источником другой орган или систему, нежели основной симптом, в сочетании с основным симптомом более тонко характеризует состояние пациента (головная боль с галлюцинациями – основной – головная боль, сопутствующий – галлюцинац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Этиолог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ервоначальном значении - первопричина заболевания, наиболее  желательным методом лечения по Ганеману является именно этиологическое лечение, этиологией хронических заболеваний является миазм, следовательно этиологическим лечением является антимиазматическая терап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другом контексте – фактор любого характера, после воздействия </w:t>
      </w:r>
    </w:p>
    <w:p>
      <w:pPr>
        <w:pStyle w:val="Normal"/>
        <w:ind w:firstLine="360"/>
        <w:jc w:val="both"/>
        <w:rPr/>
      </w:pPr>
      <w:r>
        <w:rPr/>
        <w:t xml:space="preserve">которого на организм  развился принципиально новый   </w:t>
      </w:r>
    </w:p>
    <w:p>
      <w:pPr>
        <w:pStyle w:val="Normal"/>
        <w:ind w:firstLine="360"/>
        <w:jc w:val="both"/>
        <w:rPr/>
      </w:pPr>
      <w:r>
        <w:rPr/>
        <w:t>симптомокомплекс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rPr/>
      </w:pPr>
      <w:r>
        <w:rPr/>
        <w:t>Условия возникнов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ловия, при наличии  которых симптом появляется и в отсутствии которых – отсутствует (головокружение стоя, боли после еды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rPr/>
      </w:pPr>
      <w:r>
        <w:rPr/>
        <w:t>Модальность ухудшения - улучш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ловия, при наличии которых уже имеющийся симптом усиливается или облегчается (головная боль с облегчением на свежем воздухе, сонливость с усилением после обеда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одальность времен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емя суток, в которое имеющийся симптом закономерно меняет степень своей выраженности (боль в животе с усилением в 21 ча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Хронические заболе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Хроническое заболевание </w:t>
      </w:r>
    </w:p>
    <w:p>
      <w:pPr>
        <w:pStyle w:val="Normal"/>
        <w:numPr>
          <w:ilvl w:val="0"/>
          <w:numId w:val="3"/>
        </w:numPr>
        <w:ind w:left="360" w:right="368" w:hanging="360"/>
        <w:jc w:val="both"/>
        <w:rPr/>
      </w:pPr>
      <w:r>
        <w:rPr/>
        <w:t>универсальное заболевание всего организма, имеющее в своей основе хронические миазмы, непрерывно развивающееся, и заканчивающееся лишь со смертью (за исключением ситуаций адекватного лечения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тадии развития хронического заболе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ниверсальная стадийная последовательность развития патологических изменений и симптомов в ходе развития хронического заболе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>Миазм (по Ганеману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вопричина всех болезней, имеет инфекционный (заразительный) путь распространения и заражения (аналогично сифилису и гонорее), будучи однажды привнесен в организм, беспрерывно развивается вне зависимости от образа жизни или тех или иных медицинских вмешательств, дает основную часть всех хронических заболеваний, может быть преодолен лишь искусной антимиазматической (антипсорической) терапией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иазматическая концепц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цепция развития хронического заболевания, основанная на взглядах Ганемана, изложенных в книге «Хронические болезни», Ганеман выделял 3  миазма – псору, сикоз, люес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Антимиазматические препара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омеопатические препараты, применяемые при лечении хронических заболеваний. Первоначально Ганеман отнес к ним преимущественно минеральные препараты, в последующем их спектр был расширен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сор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вопричина всех хронических заболеваний, по Ганеману имеет в основе одномоментное заражение чесоткой, развиваясь, дает первоначально кожную экзантему, а в последующем - начало множеству самых разных вторичных заболеваний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икоз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торой основной миазм, выделенный Ганеманом, имеет своим источником гонорею, на коже представлен «мясистыми» вегетациям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rPr/>
      </w:pPr>
      <w:r>
        <w:rPr/>
        <w:t>Сифилис (люес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третий основной миазм, выделенный Ганеманом, имеет своим источником сифилис, на коже представлен шанкром</w:t>
      </w:r>
    </w:p>
    <w:p>
      <w:pPr>
        <w:pStyle w:val="Normal"/>
        <w:ind w:right="368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ароксизмальное состояние</w:t>
      </w:r>
    </w:p>
    <w:p>
      <w:pPr>
        <w:pStyle w:val="Normal"/>
        <w:numPr>
          <w:ilvl w:val="0"/>
          <w:numId w:val="3"/>
        </w:numPr>
        <w:ind w:left="360" w:right="368" w:hanging="360"/>
        <w:jc w:val="both"/>
        <w:rPr/>
      </w:pPr>
      <w:r>
        <w:rPr/>
        <w:t>симптомокомплекс, развивающийся у пациента в ходе развития хронического заболевания или в ходе гомеопатического лечения, при переходе состояния пациента в качественно иное состояние  (со стадии на стадию, с уровня на уровень), пароксизмальному состоянию может соответствовать патогенез того или иного пароксизмального препарата</w:t>
      </w:r>
    </w:p>
    <w:p>
      <w:pPr>
        <w:pStyle w:val="Normal"/>
        <w:ind w:left="360" w:right="368" w:hanging="0"/>
        <w:jc w:val="both"/>
        <w:rPr/>
      </w:pPr>
      <w:r>
        <w:rPr/>
      </w:r>
    </w:p>
    <w:p>
      <w:pPr>
        <w:pStyle w:val="Heading1"/>
        <w:rPr/>
      </w:pPr>
      <w:r>
        <w:rPr/>
        <w:t>Острое заболевание</w:t>
      </w:r>
    </w:p>
    <w:p>
      <w:pPr>
        <w:pStyle w:val="Normal"/>
        <w:numPr>
          <w:ilvl w:val="0"/>
          <w:numId w:val="3"/>
        </w:numPr>
        <w:ind w:left="360" w:right="368" w:hanging="360"/>
        <w:jc w:val="both"/>
        <w:rPr/>
      </w:pPr>
      <w:r>
        <w:rPr/>
        <w:t>заболевание, имеющее четкую стадийность в развитии, ограниченное во времени, завершающееся выздоровлением или смерть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Гомеопатическая фармаци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тенцииров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ин из элементов приготовления гомеопатического препарата, представляющий из себя серию последовательных разведений исходных субстанций в соответствии с правилами гомеопатической фарм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цесс приготовления гомеопатических препарат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 xml:space="preserve">Потенция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тепень разведения гомеопатического вещества, выраженная в виде числа произведенных разведений (фита – 6 – 30 – 200 – 1000 – 10000 – 50000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Разведение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уменьшение концентрации жидкого вещества путем добавления воды или   спир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адия приготовления гомеопатического лекарства, заключающаяся в прибавлении к одной части исходного сырья или исходного раствора нескольких частей растворителя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Динамизация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сс придания веществу лекарственных свойств путем последовательного растворения, тритурации и встряхивания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Серия разведений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ледовательный ряд разведений одной исходной субстанции, </w:t>
      </w:r>
    </w:p>
    <w:p>
      <w:pPr>
        <w:pStyle w:val="Normal"/>
        <w:ind w:firstLine="360"/>
        <w:jc w:val="both"/>
        <w:rPr/>
      </w:pPr>
      <w:r>
        <w:rPr/>
        <w:t>сопровождающийся тритурацией или встряхиванием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Тритурац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ка обработки твердой фазы исходного вещества путем растирания в  ступке пестиком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Шкал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нятие, определяемое числом частей растворителя добавляемых к одной части исходного вещества на каждом этапе потенциирования. Выделяются шкалы – </w:t>
      </w:r>
      <w:r>
        <w:rPr>
          <w:lang w:val="en-US"/>
        </w:rPr>
        <w:t>D</w:t>
      </w:r>
      <w:r>
        <w:rPr/>
        <w:t xml:space="preserve"> – десятичная, </w:t>
      </w:r>
      <w:r>
        <w:rPr>
          <w:lang w:val="en-US"/>
        </w:rPr>
        <w:t>C</w:t>
      </w:r>
      <w:r>
        <w:rPr/>
        <w:t xml:space="preserve"> – сотенная, </w:t>
      </w:r>
      <w:r>
        <w:rPr>
          <w:lang w:val="en-US"/>
        </w:rPr>
        <w:t>L</w:t>
      </w:r>
      <w:r>
        <w:rPr/>
        <w:t xml:space="preserve"> – тысячная, </w:t>
      </w:r>
      <w:r>
        <w:rPr>
          <w:lang w:val="en-US"/>
        </w:rPr>
        <w:t>XM</w:t>
      </w:r>
      <w:r>
        <w:rPr/>
        <w:t xml:space="preserve"> – десятитысячная, </w:t>
      </w:r>
      <w:r>
        <w:rPr>
          <w:lang w:val="en-US"/>
        </w:rPr>
        <w:t>LM</w:t>
      </w:r>
      <w:r>
        <w:rPr/>
        <w:t xml:space="preserve"> – пятидесятитысячная. С. Ганеман использовал С и </w:t>
      </w:r>
      <w:r>
        <w:rPr>
          <w:lang w:val="en-US"/>
        </w:rPr>
        <w:t>LM</w:t>
      </w:r>
      <w:r>
        <w:rPr/>
        <w:t xml:space="preserve"> шкалы, редко </w:t>
      </w:r>
      <w:r>
        <w:rPr>
          <w:lang w:val="en-US"/>
        </w:rPr>
        <w:t>D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Разведение по Ганеману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ждое новое потенциирование производится в чистой посуде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Разведение по Корсаков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се этапы потенциирования производятся в одной и той же посуде – «метод </w:t>
      </w:r>
      <w:r>
        <w:rPr>
          <w:lang w:val="en-US"/>
        </w:rPr>
        <w:t xml:space="preserve"> </w:t>
      </w:r>
      <w:r>
        <w:rPr/>
        <w:t>одного стака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Гомеопатические препараты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атогенез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зированный перечень симптомов гомеопатического препарата, имеющий три основных источника происхождения – испытания на здоровых добровольцах, данные токсикологии, клиническая практ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торой контекст – развитие у пациента несвойственных ему («навязанных») симптомов препарата, либо вследствие назначения излишней дозы гомеопатического лекарства, либо в случае повышенной чувствительности пацие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рувинг (патогенетические испытан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ытание гомеопатических средств на здоровых добровольцах с целью выявления симптомов, развивающихся под действием определенной субстанции с последующим составлением патогенезов гомеопатических лекарствен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олихрест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меопатическое средство широкого спектра действия, имеющее в своем патогенезе симптомы на уровне всех органов, систем и уровней организм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алый препара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омеопатическое средство узкого спектра действия, имеющее в своем патогенезе симптомы в пределах часто лишь одного органа или системы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Таблицы совместимости гомеопатических средст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т списки различных взаимоотношений гомеопатических препаратов, длительности их действия, наиболее известные – Гибсона-Миллера и Кларка, были составлены в начале 20 века, дополнялись в последующем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Дополняющий препарат (комплементарное средство)</w:t>
      </w:r>
    </w:p>
    <w:p>
      <w:pPr>
        <w:pStyle w:val="Normal"/>
        <w:numPr>
          <w:ilvl w:val="0"/>
          <w:numId w:val="3"/>
        </w:numPr>
        <w:rPr/>
      </w:pPr>
      <w:r>
        <w:rPr/>
        <w:t>препарат, хорошо действующий на фоне основного препарата, дополняющий его действие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Гомеопатический антидо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меопатическое средство, используемое с целью нивелирования нежелательных симптомов, вызванных предыдущим гомеопатическим средством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нтагонис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совместимый препарат, при назначении антагониста после основного препарата появляется новый симптомокомплекс, не свойственный ни  первому, ни второму препарату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Хорошо последующее средств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ство, рекомендуемое к применению после завершения действия основного средств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Несовместимый препара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парат, не рекомендуемый к назначению после основного препарат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Нозо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меопатический препарат, имеющий исходной субстанцией изготовления продукт болезн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4"/>
        <w:rPr/>
      </w:pPr>
      <w:r>
        <w:rPr/>
        <w:t>Гомеопатическая Материя Мед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Гомеопатическая Материя Медика (ММ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меопатические книги, содержащие систематически изложенные патогенезы гомеопатических препара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ные книги имеют различную структуру, различные цели использования и различную технику примен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ловно книги могут быть подразделены на «полные», «обучающие», «клинические»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олные М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ниги, содержащие наиболее полный перечень симптомов препаратов, «Энциклопедия» Аллена, ММ Геринг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Клинические ММ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ниги, предназначенные для преимущественного использования в клинической практике, ММ Богера, ММ Ганемана, ММ Берике, ММ Липп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бучающие М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М предназначенные для преимущественного использования при обучении – ММ Шаретта, ММ Фаррингтона, «Основные показания..» Аллена,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сеченные патогенез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ка описания патогенезов препаратов путем бессистемного выделения из полного патогенеза ряда симптомов, импонирующих автору. Подвергалась  критике со стороны С.Ганемана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Техники терапии </w:t>
      </w:r>
    </w:p>
    <w:p>
      <w:pPr>
        <w:pStyle w:val="Normal"/>
        <w:rPr>
          <w:b/>
          <w:b/>
          <w:bCs/>
        </w:rPr>
      </w:pPr>
      <w:r>
        <w:rPr/>
        <w:t>(разные случаи требуют использования разных техник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Конституциональная терап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ктика гомеопатической терапии препаратами истинной конституции и хроническими аналогами</w:t>
      </w:r>
    </w:p>
    <w:p>
      <w:pPr>
        <w:pStyle w:val="Normal"/>
        <w:rPr/>
      </w:pPr>
      <w:r>
        <w:rPr/>
        <w:t>другой контекст – отражение идеологии лечения одним точно подобранным в соответствии с принципом подобия универсальным средством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Антимиазматическая терап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ечение хронических заболеваний методами гомеопатии с применением антимиазматических гомеопатических препаратов на основе рекомендаций, изложенных в книге «Хронические заболевания». В дальнейшем спектр методик гомеопатической терапии был расширен последователями Ганемана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Нозодотерапия</w:t>
      </w:r>
    </w:p>
    <w:p>
      <w:pPr>
        <w:pStyle w:val="TextBody"/>
        <w:numPr>
          <w:ilvl w:val="0"/>
          <w:numId w:val="3"/>
        </w:numPr>
        <w:rPr/>
      </w:pPr>
      <w:r>
        <w:rPr/>
        <w:t>техника гомеопатического лечения с применением нозодов. Разрабатывалась Дж.Г. Кларком, активно применялась во французской школе, многими другими авторами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ароксизмальная терап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рапия пароксизмальных состояний с применением пароксизмальных </w:t>
      </w:r>
    </w:p>
    <w:p>
      <w:pPr>
        <w:pStyle w:val="Normal"/>
        <w:ind w:firstLine="360"/>
        <w:jc w:val="both"/>
        <w:rPr/>
      </w:pPr>
      <w:r>
        <w:rPr/>
        <w:t>препарато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Терапия острых состояний</w:t>
      </w:r>
    </w:p>
    <w:p>
      <w:pPr>
        <w:pStyle w:val="Normal"/>
        <w:jc w:val="both"/>
        <w:rPr/>
      </w:pPr>
      <w:r>
        <w:rPr/>
        <w:t>-     техники лечения острых заболеваний и острых состоя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Гомеопатическая фармакодинам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ервичное действие лекарств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мптомокомплекс, возникающий непосредственно вслед за назначением гомеопатического препарата, являющийся результатом его воздействия на организм, преимущественно характеризующий препарат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Вторичное действие лекар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пмтомокомплекс, развивающийся спустя определенное время после приема пациентом гомеопатического препарата, по Ганеману, характеризует в большей степени реакцию организма, нежели собственные свойства препарат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Закон Арндта – Шульц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малые дозы стимулируют, средние дозы индифферентны, высоки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зы  подавляют и блокируют», закон объясняет наличие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тивоположных модальностей у разных потенций одного средств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Доз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днократное назначение препарата, принцип одной дозы предполагает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значение повторной дозы лишь после прекращения реакции н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вую  доз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лацебо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дар провидения» по Ганеману, фармакологически инертные крупинки молочного сахара, назначаемые  пациенту после основного средства для более легкого перенесения гомеопатических обострений, облегчения приятия гомеопатической методологии лечения одной дозой,    психологической и моральной под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опность</w:t>
      </w:r>
      <w:r>
        <w:rPr/>
        <w:t xml:space="preserve">  </w:t>
      </w:r>
    </w:p>
    <w:p>
      <w:pPr>
        <w:pStyle w:val="Normal"/>
        <w:jc w:val="both"/>
        <w:rPr/>
      </w:pPr>
      <w:r>
        <w:rPr/>
        <w:t>-    сродство  между двумя элементами</w:t>
      </w:r>
    </w:p>
    <w:p>
      <w:pPr>
        <w:pStyle w:val="Normal"/>
        <w:numPr>
          <w:ilvl w:val="0"/>
          <w:numId w:val="3"/>
        </w:numPr>
        <w:ind w:left="360" w:right="651" w:hanging="360"/>
        <w:jc w:val="both"/>
        <w:rPr/>
      </w:pPr>
      <w:r>
        <w:rPr/>
        <w:t>тропность к болезни - взаимосвязь между определенным препаратом и определенным патологическим процессом (опухоли – кониум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ная тропность –  взаимосвязь  между определенным препаратом и определенным органом или частью органа (хелидониум – печень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каневая тропность – взаимосвязь между определенным препаратом и определенной тканью  (</w:t>
      </w:r>
      <w:r>
        <w:rPr>
          <w:lang w:val="en-US"/>
        </w:rPr>
        <w:t>ruta</w:t>
      </w:r>
      <w:r>
        <w:rPr/>
        <w:t xml:space="preserve"> – фиброзная ткань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Уницизм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ическое направление в гомеопатии, предполагающее лечение в соответствии указаниями «Органона врачебного искусства» С. Ганемана с одномоментным назначением единственного гомеопатического препар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лексиз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ход, предполагающий одновременное назначение ряда гомеопатических препаратов с целью локального воздействия в отношении определенного органа или функции, подход не является классическим, может быть применен в далеко зашедших стадиях заболевания и при некоторых острых состояниях, не показан при лечении хронических заболе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юрализм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ход, предполагающий одновременное назначение нескольких препаратов, с целью оказания воздействия на разные аспекты или уровни случая, при данном подходе препараты применяются, как правило, в различных потенциях (подход французской школы)</w:t>
      </w:r>
    </w:p>
    <w:p>
      <w:pPr>
        <w:pStyle w:val="Heading3"/>
        <w:ind w:right="3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rFonts w:cs="Garamond" w:ascii="Garamond" w:hAnsi="Garamond"/>
          <w:b/>
          <w:sz w:val="20"/>
          <w:lang w:val="en-US"/>
        </w:rPr>
        <w:t>“</w:t>
      </w:r>
      <w:r>
        <w:rPr>
          <w:rFonts w:cs="Garamond" w:ascii="Garamond" w:hAnsi="Garamond"/>
          <w:b/>
          <w:sz w:val="20"/>
          <w:lang w:val="en-US"/>
        </w:rPr>
        <w:t xml:space="preserve">Центр” </w:t>
      </w:r>
      <w:r>
        <w:rPr>
          <w:rFonts w:cs="Garamond" w:ascii="Garamond" w:hAnsi="Garamond"/>
          <w:b/>
          <w:sz w:val="20"/>
        </w:rPr>
        <w:t>не возражает против использования данных материалов с учебной или методической целью, при этом ссылка на Центр и сайт обязательн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/>
      </w:pPr>
      <w:r>
        <w:rPr>
          <w:rFonts w:cs="Garamond" w:ascii="Garamond" w:hAnsi="Garamond"/>
          <w:b/>
        </w:rPr>
        <w:t>©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>Центр гомеопатии</w:t>
      </w:r>
      <w:r>
        <w:rPr>
          <w:rFonts w:cs="Garamond" w:ascii="Garamond" w:hAnsi="Garamond"/>
          <w:b/>
          <w:lang w:val="en-US"/>
        </w:rPr>
        <w:t xml:space="preserve"> (</w:t>
      </w:r>
      <w:r>
        <w:rPr>
          <w:rFonts w:cs="Garamond" w:ascii="Garamond" w:hAnsi="Garamond"/>
          <w:b/>
        </w:rPr>
        <w:t>Москва)</w:t>
      </w:r>
    </w:p>
    <w:p>
      <w:pPr>
        <w:pStyle w:val="Normal"/>
        <w:jc w:val="both"/>
        <w:rPr/>
      </w:pPr>
      <w:r>
        <w:rPr>
          <w:lang w:val="en-US"/>
        </w:rPr>
        <w:t>/</w:t>
      </w:r>
      <w:r>
        <w:rPr>
          <w:rFonts w:cs="Garamond" w:ascii="Garamond" w:hAnsi="Garamond"/>
        </w:rPr>
        <w:t xml:space="preserve">Гомеопатический Центр здоровья и реабилитации </w:t>
      </w:r>
      <w:r>
        <w:rPr>
          <w:rFonts w:cs="Garamond" w:ascii="Garamond" w:hAnsi="Garamond"/>
          <w:lang w:val="en-US"/>
        </w:rPr>
        <w:t>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Москва, Боровское шоссе, д.5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т (7095) 733-85-93, 733-53-51, 733-12-7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факс 733-85-93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Сайт “Мир гомеопатии” – </w:t>
      </w:r>
      <w:hyperlink r:id="rId5">
        <w:r>
          <w:rPr>
            <w:rStyle w:val="InternetLink"/>
            <w:rFonts w:cs="Garamond" w:ascii="Garamond" w:hAnsi="Garamond"/>
          </w:rPr>
          <w:t>www.homeopatica.ru</w:t>
        </w:r>
      </w:hyperlink>
      <w:r>
        <w:rPr>
          <w:rFonts w:cs="Garamond" w:ascii="Garamond" w:hAnsi="Garamond"/>
        </w:rPr>
        <w:t xml:space="preserve">  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 xml:space="preserve">e-mail: </w:t>
      </w:r>
      <w:hyperlink r:id="rId6">
        <w:r>
          <w:rPr>
            <w:rStyle w:val="InternetLink"/>
            <w:rFonts w:cs="Garamond" w:ascii="Garamond" w:hAnsi="Garamond"/>
          </w:rPr>
          <w:t>homeopat@mtu-net.ru</w:t>
        </w:r>
      </w:hyperlink>
      <w:r>
        <w:rPr>
          <w:rFonts w:cs="Garamond" w:ascii="Garamond" w:hAnsi="Garamond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en-US"/>
        </w:rPr>
        <w:t xml:space="preserve">             </w:t>
      </w:r>
      <w:hyperlink r:id="rId7">
        <w:r>
          <w:rPr>
            <w:rStyle w:val="InternetLink"/>
            <w:rFonts w:cs="Garamond" w:ascii="Garamond" w:hAnsi="Garamond"/>
          </w:rPr>
          <w:t>homeopathia@mtu-net.ru</w:t>
        </w:r>
      </w:hyperlink>
      <w:r>
        <w:rPr>
          <w:rFonts w:cs="Garamond" w:ascii="Garamond" w:hAnsi="Garamond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sectPr>
      <w:type w:val="nextPage"/>
      <w:pgSz w:w="11906" w:h="16838"/>
      <w:pgMar w:left="1800" w:right="24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AE">
    <w:altName w:val="Times New Roman"/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opatica.ru/" TargetMode="External"/><Relationship Id="rId3" Type="http://schemas.openxmlformats.org/officeDocument/2006/relationships/hyperlink" Target="http://www.homeopatica.ru/forum_spec.shtml" TargetMode="External"/><Relationship Id="rId4" Type="http://schemas.openxmlformats.org/officeDocument/2006/relationships/hyperlink" Target="http://specialist.homeopatica.ru/professional_school_st04.shtml" TargetMode="External"/><Relationship Id="rId5" Type="http://schemas.openxmlformats.org/officeDocument/2006/relationships/hyperlink" Target="http://www.homeopatica.ru/" TargetMode="External"/><Relationship Id="rId6" Type="http://schemas.openxmlformats.org/officeDocument/2006/relationships/hyperlink" Target="mailto:homeopat@mtu-net.ru" TargetMode="External"/><Relationship Id="rId7" Type="http://schemas.openxmlformats.org/officeDocument/2006/relationships/hyperlink" Target="mailto:homeopathia@mtu-ne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7:19:00Z</dcterms:created>
  <dc:creator>User</dc:creator>
  <dc:description/>
  <dc:language>en-US</dc:language>
  <cp:lastModifiedBy>XXXXX</cp:lastModifiedBy>
  <dcterms:modified xsi:type="dcterms:W3CDTF">2004-10-13T07:19:00Z</dcterms:modified>
  <cp:revision>2</cp:revision>
  <dc:subject/>
  <dc:title>основные понятия</dc:title>
</cp:coreProperties>
</file>