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МАТЕРИАЛЫ ЗАОЧНОЙ ЧАСТИ  БАЗОВОГО</w:t>
      </w:r>
    </w:p>
    <w:p>
      <w:pPr>
        <w:pStyle w:val="Normal"/>
        <w:rPr>
          <w:sz w:val="24"/>
        </w:rPr>
      </w:pPr>
      <w:r>
        <w:rPr>
          <w:sz w:val="24"/>
        </w:rPr>
        <w:t>КУРСА ОБУЧЕНИЯ ГОМЕОПАТ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Garamond" w:hAnsi="Garamond" w:cs="Garamond"/>
          <w:lang w:val="en-US"/>
        </w:rPr>
      </w:pPr>
      <w:r>
        <w:rPr>
          <w:rFonts w:cs="Times New Roman" w:ascii="Times New Roman" w:hAnsi="Times New Roman"/>
        </w:rPr>
        <w:t>ЧАСТЬ 1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ервичный прием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Задачи первичного прием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составление максимально точного отображения болезни («случая») в записи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ыявление индивидуальности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ыявление и при возможности устранение препятствий к излечению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дбор и назначение правильного препарата и возможный выбор общей лечебной тактик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Задачи первичного приема в формализованном вид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установление диагнозо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в отношение болезн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озможные этиологические («причинные») факто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ценка нозологий и клинических синдром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стадия развития заболе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ие интоксикации – их выраженность и комбинации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-     в отношении индивидуальности пациента и случа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ая отягощенность (телесный биотип, физическая конституц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ентальная конститу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общая конституция  (в плане общих симптомов и модальностей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lang w:val="en-US"/>
        </w:rPr>
        <w:t xml:space="preserve">       </w:t>
      </w:r>
      <w:r>
        <w:rPr>
          <w:rFonts w:cs="Garamond" w:ascii="Garamond" w:hAnsi="Garamond"/>
          <w:sz w:val="24"/>
          <w:lang w:val="en-US"/>
        </w:rPr>
        <w:t xml:space="preserve">-      </w:t>
      </w:r>
      <w:r>
        <w:rPr>
          <w:rFonts w:cs="Garamond" w:ascii="Garamond" w:hAnsi="Garamond"/>
          <w:sz w:val="24"/>
        </w:rPr>
        <w:t xml:space="preserve">диагноз назначенного средства, препарат и потенция, предположительная </w:t>
      </w:r>
      <w:r>
        <w:rPr>
          <w:rFonts w:cs="Garamond" w:ascii="Garamond" w:hAnsi="Garamond"/>
          <w:sz w:val="24"/>
          <w:lang w:val="en-US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          </w:t>
      </w:r>
      <w:r>
        <w:rPr>
          <w:rFonts w:cs="Garamond" w:ascii="Garamond" w:hAnsi="Garamond"/>
          <w:sz w:val="24"/>
        </w:rPr>
        <w:t>цепочка последующих препаратов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sz w:val="24"/>
        </w:rPr>
        <w:t xml:space="preserve">Распределение полученной информации </w:t>
      </w:r>
      <w:r>
        <w:rPr>
          <w:rFonts w:cs="Garamond" w:ascii="Garamond" w:hAnsi="Garamond"/>
          <w:sz w:val="24"/>
          <w:lang w:val="en-US"/>
        </w:rPr>
        <w:t>(</w:t>
      </w:r>
      <w:r>
        <w:rPr>
          <w:rFonts w:cs="Garamond" w:ascii="Garamond" w:hAnsi="Garamond"/>
          <w:sz w:val="24"/>
        </w:rPr>
        <w:t>по Кенту</w:t>
      </w:r>
      <w:r>
        <w:rPr>
          <w:rFonts w:cs="Garamond" w:ascii="Garamond" w:hAnsi="Garamond"/>
          <w:sz w:val="24"/>
          <w:lang w:val="en-US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 группы симптомов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имптомы болезн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имптомы реагирования пациента на болезнь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сходные характеристики пациента, не имеющие отношения к болезни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Обобщенный  алгоритм первичного гомеопатического приема 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последовательность действий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и осмотр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нализ выявленной информац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еперторизация симптомов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анализ результатов реперторизац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дифференциальный диагноз препаратов, проверка назначений по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Материя Медика, окончательный выбор препарата, предположительная 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следующая  тактика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разных случаях различные аспекты любого из этапов первичного приема  будут развернуты в большей или меньшей степени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например, в ряде случаев может не  потребоваться реперторизация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случае яркой и однозначной картины определенного препарат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случае выраженной миазматической интоксикаци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случае несомненного этиологического (причинного фактора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ервичный опрос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b/>
          <w:sz w:val="24"/>
        </w:rPr>
        <w:t>Схемы первичного опроса: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лные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раткие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лные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развернутый биографический опрос </w:t>
      </w:r>
      <w:r>
        <w:rPr>
          <w:rFonts w:cs="Garamond" w:ascii="Garamond" w:hAnsi="Garamond"/>
          <w:sz w:val="24"/>
          <w:lang w:val="en-US"/>
        </w:rPr>
        <w:t>(</w:t>
      </w:r>
      <w:r>
        <w:rPr>
          <w:rFonts w:cs="Garamond" w:ascii="Garamond" w:hAnsi="Garamond"/>
          <w:sz w:val="24"/>
        </w:rPr>
        <w:t xml:space="preserve">аналог </w:t>
      </w:r>
      <w:r>
        <w:rPr>
          <w:rFonts w:cs="Garamond" w:ascii="Garamond" w:hAnsi="Garamond"/>
          <w:sz w:val="24"/>
          <w:lang w:val="en-US"/>
        </w:rPr>
        <w:t>anamnesis vitae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азвернутый анатомический опрос</w:t>
      </w:r>
      <w:r>
        <w:rPr>
          <w:rFonts w:cs="Garamond" w:ascii="Garamond" w:hAnsi="Garamond"/>
          <w:sz w:val="24"/>
          <w:lang w:val="en-US"/>
        </w:rPr>
        <w:t xml:space="preserve"> (</w:t>
      </w:r>
      <w:r>
        <w:rPr>
          <w:rFonts w:cs="Garamond" w:ascii="Garamond" w:hAnsi="Garamond"/>
          <w:sz w:val="24"/>
        </w:rPr>
        <w:t xml:space="preserve">аналог </w:t>
      </w:r>
      <w:r>
        <w:rPr>
          <w:rFonts w:cs="Garamond" w:ascii="Garamond" w:hAnsi="Garamond"/>
          <w:sz w:val="24"/>
          <w:lang w:val="en-US"/>
        </w:rPr>
        <w:t xml:space="preserve"> status functionalis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Кратки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ий опрос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при остром состоян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при пароксизмальном состояни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на контрольном приеме (не относится к первичному приему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на повторном приеме (не относится к первичному приему)</w:t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следовательность первичного опроса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понтанный рассказ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доопрос по спонтанному рассказу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ополнительный опрос по органам и системам организм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биографический опрос и ознакомление с медицинскими документами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смотр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ри необходимости частный доопрос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оследовательность опроса может быть произвольно изменена в соответствии со спецификой случая, за одним исключением, первым всегда остается спонтанный рассказ пациента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Спонтанный рассказ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редставляет собой по сути запрос пациента на лечение, в момент первичного сообщения  недопустимо прерывать пациента, чем может быть снята спонтанность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толь же недопустимо игнорировать предъявленные в спонтанном рассказе жалобы, сколь бы мелкими или «пустяковыми» они не представлялись врачу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оопрос по спонтанному рассказу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детальное уточнение всех жалоб спонтанного рассказа, с анализом всех симптомов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 методу «креста», то есть максимальная детализация симптомов спонтанного 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рассказа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просные листы и карты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Ведение записей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в разные времена создавались различные карты для записи информации на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гомеопатическом приеме, являющиеся своего рода аналогами академических «историй  болезни»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настоящее время в состав электронных компьютерных гомеопатических программ вводят «карточки пациентов», облегчающие формализацию материал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особенностью гомеопатических записей можно считать предложенные еще Ганеманом полную и дословную запись информации,  различные подчеркивания разных спектров информации (или выделение различными шрифтами), особенности расположения материала на листе или в карточке, позволяющие детализировать первоначально записанные симптомы при последующем уточнении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Лечение по переписке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известно, что ранее практиковалось лечение пациентов по переписке, данная практика была начата самим С.Ганеманом, который в письмах к пациентам, помимо чисто гомеопатических рекомендаций, входил во все тонкости диеты, образа, жизни, и часто и морального состояния своих пациентов, придавая этому серьезное значени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при  подобной практике решающее значение приобретал заочный сбор информации, для чего разными авторами разрабатывались те или иные опросник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ник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смысл опросников (опросных листов) – максимальная формализация и объективизация информации, вопросы в них расположены, как правило, по традиционной анатомической схем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ряд авторов предлагают заполнять опросник накануне приема, либо, соответственно, по переписк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данная схема работы позволяет не упустить важные моменты, которые могли бы быть упущены пациентом при рассказе или врачом при опросе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с другой стороны опросники уменьшают степень спонтанности рассказа паци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в приложении к рассылке предлагается один из опросников, который использовали гомеопаты в прежние годы, опросник Яр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в настоящее время в Новосибирске издан опросник Кен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известны так же опросники Шанкарана (отца), предложения Беннигхаузена в этом направлении, идеи других авторов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Использование индекса симптомов реперториума Богера как опросника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качестве опросника может быть использован индекс симптомов, расположенный  в конце 2 тома реперториума Богера - Беннигхаузена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«Взятие случая»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нятие характеризует качество сбора и анализа информации на первичном приеме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«хорошо взять случай» означает максимально емко проанализировать спонтанный рассказ пациента, задать минимально необходимое количество вопросов в процессе опроса, получить несомненные данные в отношение необходимого препарата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данное понятие используется чаще сторонниками лечения единственным средством всего случая с начала до конца и термин «взятие случая»  в этом понимании аналогичен термину «нахождение единственного препарата»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днако во многих случаях для успешного ведения пациента с хроническим заболеванием необходим значительно более широкий анализ ситуации, нежели выбор единственного препарата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67" w:right="89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67" w:right="89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олный развернутый опрос (биографический)</w:t>
      </w:r>
    </w:p>
    <w:p>
      <w:pPr>
        <w:pStyle w:val="Normal"/>
        <w:ind w:right="89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right="895" w:firstLine="567"/>
        <w:jc w:val="both"/>
        <w:rPr/>
      </w:pPr>
      <w:r>
        <w:rPr>
          <w:rFonts w:cs="Garamond" w:ascii="Garamond" w:hAnsi="Garamond"/>
          <w:sz w:val="24"/>
        </w:rPr>
        <w:t>Является, по сути, биографической частью классического опроса, собирается обширный спектр информации,   включая данные о перенесенных заболеваниях, болезнях    родственников, наследственности, «</w:t>
      </w:r>
      <w:r>
        <w:rPr>
          <w:rFonts w:cs="Garamond" w:ascii="Garamond" w:hAnsi="Garamond"/>
          <w:sz w:val="24"/>
          <w:lang w:val="en-US"/>
        </w:rPr>
        <w:t>anamnesis vitae</w:t>
      </w:r>
      <w:r>
        <w:rPr>
          <w:rFonts w:cs="Garamond" w:ascii="Garamond" w:hAnsi="Garamond"/>
          <w:sz w:val="24"/>
        </w:rPr>
        <w:t>» по терминам академической медицины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ind w:left="720" w:right="895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***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редложено использовать при работе с детьми и подростками, при необходимости выявления этиологического фактора, часто менее целесообразен при лечении стариков, на поздних стадиях развития хронического заболевания, когда органические изменения столь выражены, что история их возникновения и развития уже не важна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***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озможен раздельный сбор информации по каждому из перенесенных эпизодов заболеваний. Каждый эпизод реперторизируется и оценивается отдельно. В результате: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 выстраивается последовательность развития хронической болезни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 оценивается стадия развития заболевания</w:t>
      </w:r>
    </w:p>
    <w:p>
      <w:pPr>
        <w:pStyle w:val="Normal"/>
        <w:ind w:left="567" w:right="89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 выстраивается цепочка состояний, которые могут возникать в процессе лечения (закон Геринга) и цепочка препаратов при раздельных реперторизациях, которые могут понадобиться в ходе лечения и и через патогенезы которых, возможно, будет проходить пациент в процессе излечения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 xml:space="preserve">  ***</w:t>
      </w:r>
    </w:p>
    <w:p>
      <w:pPr>
        <w:pStyle w:val="Normal"/>
        <w:ind w:right="895" w:firstLine="567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left="207" w:right="891"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прос в этих случаях можно производить не по симптомам с органов, а по перенесенной патологии, опрашивая последовательно либо анатомически – сверху вниз,  либо биографически – по возрастам. Реперторизируется каждое состояние по раздельности, затем данные различных реперторизаций сопоставляются. Неверной в этих случаях была бы общая реперторизация всех симптомов разных периодов и эпизодов.</w:t>
      </w:r>
    </w:p>
    <w:p>
      <w:pPr>
        <w:pStyle w:val="Normal"/>
        <w:ind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ind w:left="567" w:right="89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Полный иерархический опрос </w:t>
      </w:r>
      <w:r>
        <w:rPr>
          <w:rFonts w:cs="Garamond" w:ascii="Garamond" w:hAnsi="Garamond"/>
          <w:b w:val="false"/>
          <w:sz w:val="24"/>
        </w:rPr>
        <w:t>(доопрос по органам и системам)</w:t>
      </w:r>
    </w:p>
    <w:p>
      <w:pPr>
        <w:pStyle w:val="Normal"/>
        <w:ind w:left="567" w:right="89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бор симптоматики на данный момент, по сути – последовательный сбор симптомов со всех органов и систем, строится в определенной анатомической последовательности, как правило, соответствующей последовательности расположения глав в ММ и реперториумах, либо просто «сверху вниз», в такой последовательности составлены и опросники   и карточки.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Вслед за частными симптомами идет доопрос по общим симптомам и модальностям, а так же по психическим симптомам. 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>***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уществуют представления, в соответствии с которыми, состояние на данный момент отражает все актуальные моменты, имевшие место в истории индивидуума, следовательно, в ряде случаев при точном сборе и анализе полученной информации данного опроса может оказаться достаточно для адекватного назначения и лечения и необходимости в биографическом опросе не возникает</w:t>
        <w:tab/>
        <w:tab/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ind w:left="3033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***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В результате опроса желательно установить «полный» диагноз</w:t>
      </w:r>
      <w:r>
        <w:rPr>
          <w:rFonts w:cs="Garamond" w:ascii="Garamond" w:hAnsi="Garamond"/>
          <w:sz w:val="24"/>
          <w:lang w:val="uk-UA"/>
        </w:rPr>
        <w:t>:</w:t>
      </w:r>
      <w:r>
        <w:rPr>
          <w:rFonts w:cs="Garamond" w:ascii="Garamond" w:hAnsi="Garamond"/>
          <w:sz w:val="24"/>
        </w:rPr>
        <w:t xml:space="preserve"> клинический (стадия болезни, наличие в выраженность интоксикаций), конституционный (истинная конституция и отягощенность) и терапевтический (препарат, назначаемый на приеме).  </w:t>
      </w:r>
    </w:p>
    <w:p>
      <w:pPr>
        <w:pStyle w:val="Normal"/>
        <w:ind w:left="284" w:right="895"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В классическом виде – собирается информация со всех органов и систем, по полной схеме, практически – часто имеет смысл более подробно собирать информацию в определенном спектре, в соответствии с конкретным случаем.</w:t>
      </w:r>
    </w:p>
    <w:p>
      <w:pPr>
        <w:pStyle w:val="Normal"/>
        <w:ind w:left="20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ая схема опроса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tyle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ожет использоваться при явных миазматических интоксикациях, в этом случае опрос ограничивается выявлением маркеров мизматических интоксикаций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прос при острых, пароксизмальных  и неотложных состояниях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</w:p>
    <w:p>
      <w:pPr>
        <w:pStyle w:val="Normal"/>
        <w:ind w:left="207" w:right="891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В этих случаях опрос ограничивается сбором симптомов соответствующего состояния,  либо для оказания неотложной или симптоматической помощи, либо для ликвидации острого состояния.  Последующее ведение случая потребует полных схем опроса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 xml:space="preserve">Методы анализа выявленной клинической картины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  <w:lang w:val="uk-UA"/>
        </w:rPr>
      </w:pPr>
      <w:r>
        <w:rPr>
          <w:rFonts w:cs="Garamond" w:ascii="Garamond" w:hAnsi="Garamond"/>
          <w:sz w:val="24"/>
          <w:lang w:val="uk-UA"/>
        </w:rPr>
        <w:t>Физиологический метод анализа.</w:t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Патогенетический метод анализа</w:t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Миазматический метод анализа</w:t>
      </w:r>
    </w:p>
    <w:p>
      <w:pPr>
        <w:pStyle w:val="Normal"/>
        <w:numPr>
          <w:ilvl w:val="0"/>
          <w:numId w:val="2"/>
        </w:numPr>
        <w:ind w:left="360" w:right="895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Иерархический метод анализа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4"/>
        <w:ind w:hanging="0"/>
        <w:rPr/>
      </w:pPr>
      <w:r>
        <w:rPr>
          <w:rFonts w:eastAsia="Garamond" w:cs="Garamond" w:ascii="Garamond" w:hAnsi="Garamond"/>
          <w:sz w:val="24"/>
          <w:lang w:val="ru-RU"/>
        </w:rPr>
        <w:t xml:space="preserve">     </w:t>
      </w:r>
      <w:r>
        <w:rPr>
          <w:rFonts w:cs="Garamond" w:ascii="Garamond" w:hAnsi="Garamond"/>
          <w:sz w:val="24"/>
        </w:rPr>
        <w:t>Физиологический метод анализа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При этом методе анализа состояние и жалобы пациента  оцениваются с позиций академических дисциплин -  анатомии и физиологии, то есть оценивается анатомическая локализация проблем, а так же степень общей пораженности организма и вовлеченности в процесс различных органов и систем.  Этот метод анализа позволяет оценить стадию развития хронического заболевания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4"/>
          <w:lang w:val="en-US"/>
        </w:rPr>
        <w:t xml:space="preserve">При </w:t>
      </w:r>
      <w:r>
        <w:rPr>
          <w:rFonts w:cs="Garamond" w:ascii="Garamond" w:hAnsi="Garamond"/>
          <w:sz w:val="24"/>
          <w:lang w:val="uk-UA"/>
        </w:rPr>
        <w:t>выявлении функции, которая была поражена первой, можно делать предпложения или выводы в отношение конституционного типа ( слабость той или иной  системы), либо  выраженности или преобладании техи или иных миазматических интоксикаций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5"/>
        <w:ind w:right="895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Миазматический метод анализа</w:t>
      </w:r>
    </w:p>
    <w:p>
      <w:pPr>
        <w:pStyle w:val="Normal"/>
        <w:ind w:right="895" w:firstLine="720"/>
        <w:jc w:val="both"/>
        <w:rPr>
          <w:rFonts w:ascii="Garamond" w:hAnsi="Garamond" w:cs="Garamond"/>
          <w:b/>
          <w:b/>
          <w:sz w:val="24"/>
          <w:lang w:val="uk-UA"/>
        </w:rPr>
      </w:pPr>
      <w:r>
        <w:rPr>
          <w:rFonts w:cs="Garamond" w:ascii="Garamond" w:hAnsi="Garamond"/>
          <w:b/>
          <w:sz w:val="24"/>
          <w:lang w:val="uk-UA"/>
        </w:rPr>
      </w:r>
    </w:p>
    <w:p>
      <w:pPr>
        <w:pStyle w:val="Normal"/>
        <w:ind w:right="895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uk-UA"/>
        </w:rPr>
        <w:t>Оцениваются миазматические аспекты случая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5"/>
        <w:ind w:right="895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атогенетический метод анализа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  <w:t xml:space="preserve">Данный метод  предполагает анализ полученной информации с точки зрения патогенезов препаратов и гомеопатической Материя Медика. Известно, что большинство ММ является плодом деятельности американских гомеопатов. С его помощью возможно выйти на препарат, либо группу препаратов, подходящих к случаю, с другой же стороны, видя круг выходящих препаратов (более тяжелых или более легких, относящихся к той или иной мизаматической группе), можно судить о степени и глубине проблем пациента. </w:t>
      </w:r>
    </w:p>
    <w:p>
      <w:pPr>
        <w:pStyle w:val="Normal"/>
        <w:ind w:right="895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6"/>
        <w:ind w:left="567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Иерархический метод анализа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Иерархический метод анализа предполагает, с одной стороны,  знание 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иерархического соотношения органов и систем человеческого организма, с другой – владение  уже  гомеопатическими понятиями об иерархии симптомов и выстраивание иерархии симптомов случая для последующей реперторизации.</w:t>
      </w:r>
    </w:p>
    <w:p>
      <w:pPr>
        <w:pStyle w:val="Normal"/>
        <w:ind w:left="567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 xml:space="preserve">Степень поражения и  метод анализа </w:t>
      </w:r>
    </w:p>
    <w:p>
      <w:pPr>
        <w:pStyle w:val="Heading2"/>
        <w:ind w:left="567" w:right="89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sz w:val="24"/>
        </w:rPr>
        <w:t>В случае превалирования при хроническом заболевании симптомов со стороны всего организма - слизистые, кожа, лихорадка, потливость, ознобы – предложено использовать преимущественно миазматический метод анализа и в этих случаях речь может идти преимущественно об антимиазматической терапии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В случае превалирования частных симптомов поражения со стороны органа или системы наиболее целесообразен  - патогенетический анализ с выходом на единственное средство. (Данная выкладка имеет является схематичной и имеет относительное значение).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lang w:val="en-US"/>
        </w:rPr>
        <w:t>“</w:t>
      </w:r>
      <w:r>
        <w:rPr>
          <w:rFonts w:cs="Garamond" w:ascii="Garamond" w:hAnsi="Garamond"/>
          <w:b w:val="false"/>
          <w:lang w:val="en-US"/>
        </w:rPr>
        <w:t xml:space="preserve">Центр” </w:t>
      </w:r>
      <w:r>
        <w:rPr>
          <w:rFonts w:cs="Garamond" w:ascii="Garamond" w:hAnsi="Garamond"/>
          <w:b w:val="false"/>
        </w:rPr>
        <w:t xml:space="preserve">не возражает против использования данных материалов с учебной или методической </w:t>
      </w:r>
      <w:r>
        <w:rPr>
          <w:rFonts w:cs="Garamond" w:ascii="Garamond" w:hAnsi="Garamond"/>
          <w:b w:val="false"/>
          <w:lang w:val="en-US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rFonts w:eastAsia="Garamond"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eastAsia="Garamond" w:cs="Garamond" w:ascii="Garamond" w:hAnsi="Garamond"/>
          <w:b w:val="false"/>
          <w:lang w:val="en-US"/>
        </w:rPr>
        <w:t xml:space="preserve">         </w:t>
      </w:r>
      <w:r>
        <w:rPr>
          <w:rFonts w:cs="Garamond" w:ascii="Garamond" w:hAnsi="Garamond"/>
          <w:b w:val="false"/>
        </w:rPr>
        <w:t>©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нтр гомеопатии</w:t>
      </w:r>
      <w:r>
        <w:rPr>
          <w:rFonts w:cs="Garamond" w:ascii="Garamond" w:hAnsi="Garamond"/>
          <w:b w:val="false"/>
          <w:lang w:val="en-US"/>
        </w:rPr>
        <w:t xml:space="preserve"> (</w:t>
      </w:r>
      <w:r>
        <w:rPr>
          <w:rFonts w:cs="Garamond" w:ascii="Garamond" w:hAnsi="Garamond"/>
          <w:b w:val="false"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</w:t>
      </w: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</w:t>
      </w: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</w:rPr>
        <w:t xml:space="preserve">Сайт “Мир гомеопатии” – </w:t>
      </w:r>
      <w:hyperlink r:id="rId3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</w:t>
      </w:r>
      <w:hyperlink r:id="rId5">
        <w:r>
          <w:rPr>
            <w:rStyle w:val="InternetLink"/>
            <w:rFonts w:cs="Garamond" w:ascii="Garamond" w:hAnsi="Garamond"/>
          </w:rPr>
          <w:t>homeopathia@mtu-net.ru</w:t>
        </w:r>
      </w:hyperlink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A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95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47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95" w:firstLine="720"/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TAE" w:hAnsi="Times New Roman TAE" w:cs="Times New Roman TA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07" w:right="891" w:firstLine="360"/>
      <w:jc w:val="both"/>
    </w:pPr>
    <w:rPr/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www.homeopatica.ru/" TargetMode="External"/><Relationship Id="rId4" Type="http://schemas.openxmlformats.org/officeDocument/2006/relationships/hyperlink" Target="mailto:homeopat@mtu-net.ru" TargetMode="External"/><Relationship Id="rId5" Type="http://schemas.openxmlformats.org/officeDocument/2006/relationships/hyperlink" Target="mailto:homeopathia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28:00Z</dcterms:created>
  <dc:creator>USER</dc:creator>
  <dc:description/>
  <dc:language>en-US</dc:language>
  <cp:lastModifiedBy>XXXXX</cp:lastModifiedBy>
  <dcterms:modified xsi:type="dcterms:W3CDTF">2005-01-14T16:31:00Z</dcterms:modified>
  <cp:revision>3</cp:revision>
  <dc:subject/>
  <dc:title>Центр гомеопатии (Москва)</dc:title>
</cp:coreProperties>
</file>