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TAE" w:hAnsi="Times New Roman TAE" w:cs="Times New Roman TAE"/>
          <w:caps/>
        </w:rPr>
      </w:pPr>
      <w:r>
        <w:rPr>
          <w:rFonts w:cs="Times New Roman TAE" w:ascii="Times New Roman TAE" w:hAnsi="Times New Roman TAE"/>
          <w:caps/>
        </w:rPr>
        <w:t>Вестник</w:t>
      </w:r>
    </w:p>
    <w:p>
      <w:pPr>
        <w:pStyle w:val="Normal"/>
        <w:jc w:val="center"/>
        <w:rPr>
          <w:rFonts w:ascii="Times New Roman TAE" w:hAnsi="Times New Roman TAE" w:cs="Times New Roman TAE"/>
          <w:b/>
          <w:b/>
          <w:sz w:val="40"/>
        </w:rPr>
      </w:pPr>
      <w:r>
        <w:rPr>
          <w:rFonts w:cs="Times New Roman TAE" w:ascii="Times New Roman TAE" w:hAnsi="Times New Roman TAE"/>
          <w:b/>
          <w:sz w:val="40"/>
        </w:rPr>
        <w:t>Гомеопатической Медицины,</w:t>
      </w:r>
    </w:p>
    <w:p>
      <w:pPr>
        <w:pStyle w:val="Normal"/>
        <w:spacing w:before="120" w:after="0"/>
        <w:jc w:val="center"/>
        <w:rPr>
          <w:rFonts w:ascii="Times New Roman TAE" w:hAnsi="Times New Roman TAE" w:cs="Times New Roman TAE"/>
          <w:b/>
          <w:b/>
          <w:sz w:val="32"/>
        </w:rPr>
      </w:pPr>
      <w:r>
        <w:rPr>
          <w:rFonts w:cs="Times New Roman TAE" w:ascii="Times New Roman TAE" w:hAnsi="Times New Roman TAE"/>
          <w:b/>
          <w:sz w:val="32"/>
        </w:rPr>
        <w:t>Ежемесячный журнал,</w:t>
      </w:r>
    </w:p>
    <w:p>
      <w:pPr>
        <w:pStyle w:val="Normal"/>
        <w:spacing w:before="120" w:after="0"/>
        <w:jc w:val="center"/>
        <w:rPr>
          <w:rFonts w:ascii="Times New Roman TAE" w:hAnsi="Times New Roman TAE" w:cs="Times New Roman TAE"/>
          <w:b/>
          <w:b/>
          <w:spacing w:val="-20"/>
          <w:sz w:val="32"/>
        </w:rPr>
      </w:pPr>
      <w:r>
        <w:rPr>
          <w:rFonts w:cs="Times New Roman TAE" w:ascii="Times New Roman TAE" w:hAnsi="Times New Roman TAE"/>
          <w:b/>
          <w:spacing w:val="-20"/>
          <w:sz w:val="32"/>
        </w:rPr>
        <w:t>Издаваемый в г. Харькове под редакцией Д-ра Е. Я. Дюкова.</w:t>
      </w:r>
    </w:p>
    <w:p>
      <w:pPr>
        <w:pStyle w:val="Normal"/>
        <w:rPr>
          <w:rFonts w:ascii="Times New Roman TAE" w:hAnsi="Times New Roman TAE" w:cs="Times New Roman TAE"/>
          <w:b/>
          <w:b/>
          <w:spacing w:val="-20"/>
          <w:sz w:val="32"/>
        </w:rPr>
      </w:pPr>
      <w:r>
        <w:rPr>
          <w:rFonts w:cs="Times New Roman TAE" w:ascii="Times New Roman TAE" w:hAnsi="Times New Roman TAE"/>
          <w:b/>
          <w:spacing w:val="-20"/>
          <w:sz w:val="32"/>
        </w:rPr>
      </w:r>
    </w:p>
    <w:p>
      <w:pPr>
        <w:pStyle w:val="Normal"/>
        <w:pBdr>
          <w:top w:val="thinThickSmallGap" w:sz="24" w:space="1" w:color="000000"/>
          <w:bottom w:val="thickThinSmallGap" w:sz="24" w:space="1" w:color="000000"/>
        </w:pBdr>
        <w:rPr>
          <w:rFonts w:ascii="Times New Roman TAE" w:hAnsi="Times New Roman TAE" w:cs="Times New Roman TAE"/>
          <w:sz w:val="36"/>
        </w:rPr>
      </w:pPr>
      <w:r>
        <w:rPr>
          <w:rFonts w:cs="Times New Roman TAE" w:ascii="Times New Roman TAE" w:hAnsi="Times New Roman TAE"/>
          <w:sz w:val="36"/>
        </w:rPr>
        <w:t xml:space="preserve">1901 г. </w:t>
        <w:tab/>
        <w:tab/>
        <w:tab/>
        <w:tab/>
        <w:t>Март.</w:t>
        <w:tab/>
        <w:tab/>
        <w:tab/>
        <w:tab/>
        <w:t>№ 3-й</w:t>
      </w:r>
    </w:p>
    <w:p>
      <w:pPr>
        <w:pStyle w:val="2"/>
        <w:rPr>
          <w:rFonts w:ascii="Times New Roman TAE" w:hAnsi="Times New Roman TAE" w:cs="Times New Roman TAE"/>
        </w:rPr>
      </w:pPr>
      <w:r>
        <w:rPr>
          <w:rFonts w:cs="Times New Roman TAE" w:ascii="Times New Roman TAE" w:hAnsi="Times New Roman TAE"/>
        </w:rPr>
        <w:t>Значение условий телосложения (конституции) при лечении болезней.</w:t>
      </w:r>
    </w:p>
    <w:p>
      <w:pPr>
        <w:pStyle w:val="Normal"/>
        <w:spacing w:before="0" w:after="120"/>
        <w:ind w:firstLine="720"/>
        <w:jc w:val="center"/>
        <w:rPr/>
      </w:pPr>
      <w:r>
        <w:rPr>
          <w:rFonts w:cs="Times New Roman TAE" w:ascii="Times New Roman TAE" w:hAnsi="Times New Roman TAE"/>
          <w:i/>
          <w:sz w:val="28"/>
        </w:rPr>
        <w:t xml:space="preserve">Д-ра </w:t>
      </w:r>
      <w:r>
        <w:rPr>
          <w:rFonts w:cs="Times New Roman TAE" w:ascii="Times New Roman TAE" w:hAnsi="Times New Roman TAE"/>
          <w:i/>
          <w:sz w:val="28"/>
          <w:lang w:val="en-US"/>
        </w:rPr>
        <w:t>Thomas.</w:t>
      </w:r>
    </w:p>
    <w:p>
      <w:pPr>
        <w:pStyle w:val="Normal"/>
        <w:ind w:firstLine="720"/>
        <w:jc w:val="both"/>
        <w:rPr>
          <w:rFonts w:ascii="Times New Roman TAE" w:hAnsi="Times New Roman TAE" w:cs="Times New Roman TAE"/>
        </w:rPr>
      </w:pPr>
      <w:r>
        <w:rPr>
          <w:rFonts w:cs="Times New Roman TAE" w:ascii="Times New Roman TAE" w:hAnsi="Times New Roman TAE"/>
        </w:rPr>
        <w:t>Изучение конституции (телосложения) организма имеет при лечении по закону подобия специальный интерес, так как ею определяются те индивидуальные (личные), болезненные или специальные наклонности, способности и особенности больного, которые представляет нам история его болезни, ее картина и способ ее развития… Вопрос этот представляется неисчерпаемую область для исследования и все нижеизложенное поэтому может представлять лишь вступительный очерк, который может служить канвою для будущего изучения соответствующего материала.</w:t>
      </w:r>
    </w:p>
    <w:p>
      <w:pPr>
        <w:pStyle w:val="Normal"/>
        <w:ind w:firstLine="720"/>
        <w:jc w:val="both"/>
        <w:rPr/>
      </w:pPr>
      <w:r>
        <w:rPr>
          <w:rFonts w:cs="Times New Roman TAE" w:ascii="Times New Roman TAE" w:hAnsi="Times New Roman TAE"/>
        </w:rPr>
        <w:t xml:space="preserve">В новейших руководствах по медицине мало говорится о диатезе и темпераменте, равно как мало приходится слышать об этих состояниях с университетской кафедры. С другой стороны. Внимание наше уже с ранних пор обращают на важность бацилл и их токсинов. Едва ли это может дать правильное представление об этиологии, способ возникновения болезни, так как в происхождении ее играет роль не только болезнетворное начало, но и та почва, которая должна быть способна к его восприятию. Которая будет видоизменять, препятствовать или способствовать его развитию. Иными словами говоря, кроме случайного зародыша болезни, должна существовать индивидуальная, личная наклонность к данному заболеванию… Но прежде чем перейти к дальнейшему, необходимо оговориться насчет некоторых терминов, определений, которые ниже будут встречаться. «Словом </w:t>
      </w:r>
      <w:r>
        <w:rPr>
          <w:rFonts w:cs="Times New Roman TAE" w:ascii="Times New Roman TAE" w:hAnsi="Times New Roman TAE"/>
          <w:i/>
        </w:rPr>
        <w:t>темперамент</w:t>
      </w:r>
      <w:r>
        <w:rPr>
          <w:rFonts w:cs="Times New Roman TAE" w:ascii="Times New Roman TAE" w:hAnsi="Times New Roman TAE"/>
        </w:rPr>
        <w:t xml:space="preserve">», говорить </w:t>
      </w:r>
      <w:r>
        <w:rPr>
          <w:rFonts w:eastAsia="Karps;Times New Roman TAE" w:cs="Karps;Times New Roman TAE" w:ascii="Karps;Times New Roman TAE" w:hAnsi="Karps;Times New Roman TAE"/>
        </w:rPr>
        <w:t></w:t>
      </w:r>
      <w:r>
        <w:rPr>
          <w:rFonts w:cs="Times New Roman TAE" w:ascii="Times New Roman TAE" w:hAnsi="Times New Roman TAE"/>
        </w:rPr>
        <w:t xml:space="preserve"> «определяется совокупность физических особенностей лица, без включения сюда каких-либо определенных наклонностей к болезни. Различные темпераменты способны наложить известного рода особенный отпечаток на болезненные процессы, но сами они не представляют какой-нибудь специальной наклонности к этим процессам. Таким образом, и при наиболее резко выраженном темпераменте организм может долго пользоваться совершенным здоровьем».</w:t>
      </w:r>
    </w:p>
    <w:p>
      <w:pPr>
        <w:pStyle w:val="Normal"/>
        <w:ind w:firstLine="720"/>
        <w:jc w:val="both"/>
        <w:rPr>
          <w:rFonts w:ascii="Times New Roman TAE" w:hAnsi="Times New Roman TAE" w:cs="Times New Roman TAE"/>
        </w:rPr>
      </w:pPr>
      <w:r>
        <w:rPr>
          <w:rFonts w:cs="Times New Roman TAE" w:ascii="Times New Roman TAE" w:hAnsi="Times New Roman TAE"/>
        </w:rPr>
        <w:t>Тот же автор о диатезе говорит так: «Диатез это такое состояние организма, благодаря которому организм, в течение продолжительного времени или обыкновенно всю жизнь, расположен к тому или иному роду заболеваний. Диатезы бывают унаследованными или приобретенными. Проявления его могут быть стойкими или постоянными, в других случаях преходящими или возвращающимися после длинного промежутка здоровья».</w:t>
      </w:r>
    </w:p>
    <w:p>
      <w:pPr>
        <w:pStyle w:val="Normal"/>
        <w:ind w:firstLine="720"/>
        <w:jc w:val="both"/>
        <w:rPr>
          <w:rFonts w:ascii="Times New Roman TAE" w:hAnsi="Times New Roman TAE" w:cs="Times New Roman TAE"/>
        </w:rPr>
      </w:pPr>
      <w:r>
        <w:rPr>
          <w:rFonts w:cs="Times New Roman TAE" w:ascii="Times New Roman TAE" w:hAnsi="Times New Roman TAE"/>
        </w:rPr>
        <w:t>«Отличие темперамента от диатеза состоит в том, что первый есть состояние физиологическое, второй – болезненное; слово темперамент применяется только для определения особенностей, составляющих часть первоначальной организации лица, диатез же может быть приобретен или унаследован».</w:t>
      </w:r>
    </w:p>
    <w:p>
      <w:pPr>
        <w:pStyle w:val="Normal"/>
        <w:ind w:firstLine="720"/>
        <w:jc w:val="both"/>
        <w:rPr/>
      </w:pPr>
      <w:r>
        <w:rPr>
          <w:rFonts w:cs="Times New Roman TAE" w:ascii="Times New Roman TAE" w:hAnsi="Times New Roman TAE"/>
        </w:rPr>
        <w:t xml:space="preserve">Важно также не смешивать диатез с </w:t>
      </w:r>
      <w:r>
        <w:rPr>
          <w:rFonts w:cs="Times New Roman TAE" w:ascii="Times New Roman TAE" w:hAnsi="Times New Roman TAE"/>
          <w:i/>
        </w:rPr>
        <w:t>дискразией</w:t>
      </w:r>
      <w:r>
        <w:rPr>
          <w:rFonts w:cs="Times New Roman TAE" w:ascii="Times New Roman TAE" w:hAnsi="Times New Roman TAE"/>
        </w:rPr>
        <w:t>, мак как последним названием обозначаются «особенные и непосредственные результаты болезни».</w:t>
      </w:r>
    </w:p>
    <w:p>
      <w:pPr>
        <w:pStyle w:val="Normal"/>
        <w:ind w:firstLine="720"/>
        <w:jc w:val="both"/>
        <w:rPr/>
      </w:pPr>
      <w:r>
        <w:rPr>
          <w:rFonts w:cs="Times New Roman TAE" w:ascii="Times New Roman TAE" w:hAnsi="Times New Roman TAE"/>
        </w:rPr>
        <w:t xml:space="preserve">Наконец, </w:t>
      </w:r>
      <w:r>
        <w:rPr>
          <w:rFonts w:cs="Times New Roman TAE" w:ascii="Times New Roman TAE" w:hAnsi="Times New Roman TAE"/>
          <w:i/>
        </w:rPr>
        <w:t>кахексия</w:t>
      </w:r>
      <w:r>
        <w:rPr>
          <w:rFonts w:cs="Times New Roman TAE" w:ascii="Times New Roman TAE" w:hAnsi="Times New Roman TAE"/>
        </w:rPr>
        <w:t xml:space="preserve"> означает крайнюю степень телесной слабости, являющейся следствием предшествовавшей и тяжкой болезни.</w:t>
      </w:r>
    </w:p>
    <w:p>
      <w:pPr>
        <w:pStyle w:val="Normal"/>
        <w:ind w:firstLine="720"/>
        <w:jc w:val="both"/>
        <w:rPr>
          <w:rFonts w:ascii="Times New Roman TAE" w:hAnsi="Times New Roman TAE" w:cs="Times New Roman TAE"/>
        </w:rPr>
      </w:pPr>
      <w:r>
        <w:rPr>
          <w:rFonts w:cs="Times New Roman TAE" w:ascii="Times New Roman TAE" w:hAnsi="Times New Roman TAE"/>
        </w:rPr>
        <w:t>Состояние органического сложения, конституция, организма может определяться на основании этих четырех степеней здоровья и болезни. Один темперамент это еще совершенное здоровье. Диатез стоит до известной степени на среднем пути: он указывает уже на расположение, хотя во многих случаях, где говорят о диатезе, последний некоторое время спустя уже может признаваться, как «скрытая болезнь». Дискразия, а тем более кахексия, очевидно, состояния болезненные. Таким образом, распределяя по степени тяжести, на первом плане будет стоять темперамент, затем диатез, затем дискразия и , наконец, кахексия.</w:t>
      </w:r>
    </w:p>
    <w:p>
      <w:pPr>
        <w:pStyle w:val="TextBodyIndent"/>
        <w:jc w:val="both"/>
        <w:rPr/>
      </w:pPr>
      <w:r>
        <w:rPr>
          <w:rFonts w:cs="Times New Roman TAE" w:ascii="Times New Roman TAE" w:hAnsi="Times New Roman TAE"/>
        </w:rPr>
        <w:t xml:space="preserve">Делались различные попытки классифицировать сложения и диатезы. Интересно отметить, что все теоретики обыкновенно довольствовались разделением на три группы. Проф. </w:t>
      </w:r>
      <w:r>
        <w:rPr>
          <w:rFonts w:eastAsia="Karps;Times New Roman TAE" w:cs="Karps;Times New Roman TAE" w:ascii="Karps;Times New Roman TAE" w:hAnsi="Karps;Times New Roman TAE"/>
        </w:rPr>
        <w:t></w:t>
      </w:r>
      <w:r>
        <w:rPr>
          <w:rFonts w:cs="Times New Roman TAE" w:ascii="Times New Roman TAE" w:hAnsi="Times New Roman TAE"/>
        </w:rPr>
        <w:t>, смотря по относительному содержанию в крови фибрина, белка и сыворотки, различал три кразы или дискразии: 1) фибринозную, куда включались все острые воспалительные заболевания; 2) альбуминозную (белковую) кразу, куда относились всякие хронические воспаления, разращения (гиперплязии) и новообразования;            3) серозную (сывороточную) кразу, с отнесением сюда всяких водянок и перерождений (дегенераций). Это разделение очевидно указывало не на различные болезненные процессы, но на различные стадии их.</w:t>
      </w:r>
    </w:p>
    <w:p>
      <w:pPr>
        <w:pStyle w:val="Normal"/>
        <w:ind w:firstLine="720"/>
        <w:jc w:val="both"/>
        <w:rPr>
          <w:rFonts w:ascii="Times New Roman TAE" w:hAnsi="Times New Roman TAE" w:cs="Times New Roman TAE"/>
        </w:rPr>
      </w:pPr>
      <w:r>
        <w:rPr>
          <w:rFonts w:cs="Times New Roman TAE" w:ascii="Times New Roman TAE" w:hAnsi="Times New Roman TAE"/>
        </w:rPr>
        <w:t>Грауфогль различает три сложения (диатеза): 1) водородное; 2) кисло-родное; 3) углеродно-азотное.</w:t>
      </w:r>
    </w:p>
    <w:p>
      <w:pPr>
        <w:pStyle w:val="Normal"/>
        <w:ind w:right="-58" w:firstLine="720"/>
        <w:jc w:val="both"/>
        <w:rPr/>
      </w:pPr>
      <w:r>
        <w:rPr>
          <w:rFonts w:cs="Times New Roman TAE" w:ascii="Times New Roman TAE" w:hAnsi="Times New Roman TAE"/>
        </w:rPr>
        <w:t xml:space="preserve">Ганеман для объяснения существования хронических болезней считал достаточным принимать три причины: псору, сикоз и сифилис. Этим трем дискразиям он считал специально соответствующими средствами – Сульфур, Тую и Меркурий. Из такого соответствия лекарства сложения организма должен быть понятен смысл такого рода выражений, как </w:t>
      </w:r>
      <w:r>
        <w:rPr>
          <w:rFonts w:cs="Times New Roman TAE" w:ascii="Times New Roman TAE" w:hAnsi="Times New Roman TAE"/>
          <w:i/>
        </w:rPr>
        <w:t xml:space="preserve">темперамент Нукса, диатез Калькареи карб., Меркуриальная дискурзия, Арсеникальная кахексия </w:t>
      </w:r>
      <w:r>
        <w:rPr>
          <w:rFonts w:cs="Times New Roman TAE" w:ascii="Times New Roman TAE" w:hAnsi="Times New Roman TAE"/>
        </w:rPr>
        <w:t>и т.п.</w:t>
      </w:r>
    </w:p>
    <w:p>
      <w:pPr>
        <w:pStyle w:val="Normal"/>
        <w:ind w:right="-58" w:firstLine="720"/>
        <w:jc w:val="both"/>
        <w:rPr>
          <w:rFonts w:ascii="Times New Roman TAE" w:hAnsi="Times New Roman TAE" w:cs="Times New Roman TAE"/>
        </w:rPr>
      </w:pPr>
      <w:r>
        <w:rPr>
          <w:rFonts w:cs="Times New Roman TAE" w:ascii="Times New Roman TAE" w:hAnsi="Times New Roman TAE"/>
        </w:rPr>
      </w:r>
    </w:p>
    <w:p>
      <w:pPr>
        <w:pStyle w:val="Normal"/>
        <w:ind w:right="-58" w:firstLine="720"/>
        <w:jc w:val="both"/>
        <w:rPr>
          <w:rFonts w:ascii="Times New Roman TAE" w:hAnsi="Times New Roman TAE" w:cs="Times New Roman TAE"/>
          <w:b/>
          <w:b/>
        </w:rPr>
      </w:pPr>
      <w:r>
        <w:rPr>
          <w:rFonts w:cs="Times New Roman TAE" w:ascii="Times New Roman TAE" w:hAnsi="Times New Roman TAE"/>
          <w:b/>
        </w:rPr>
        <w:t>Темперамент.</w:t>
      </w:r>
    </w:p>
    <w:p>
      <w:pPr>
        <w:pStyle w:val="Normal"/>
        <w:ind w:right="-58" w:firstLine="720"/>
        <w:jc w:val="both"/>
        <w:rPr>
          <w:rFonts w:ascii="Times New Roman TAE" w:hAnsi="Times New Roman TAE" w:cs="Times New Roman TAE"/>
          <w:b/>
          <w:b/>
        </w:rPr>
      </w:pPr>
      <w:r>
        <w:rPr>
          <w:rFonts w:cs="Times New Roman TAE" w:ascii="Times New Roman TAE" w:hAnsi="Times New Roman TAE"/>
          <w:b/>
        </w:rPr>
      </w:r>
    </w:p>
    <w:p>
      <w:pPr>
        <w:pStyle w:val="Normal"/>
        <w:ind w:right="-58" w:firstLine="720"/>
        <w:jc w:val="both"/>
        <w:rPr>
          <w:rFonts w:ascii="Times New Roman TAE" w:hAnsi="Times New Roman TAE" w:cs="Times New Roman TAE"/>
        </w:rPr>
      </w:pPr>
      <w:r>
        <w:rPr>
          <w:rFonts w:cs="Times New Roman TAE" w:ascii="Times New Roman TAE" w:hAnsi="Times New Roman TAE"/>
        </w:rPr>
        <w:t>Издавна принято различать четыре темперамента:</w:t>
      </w:r>
    </w:p>
    <w:p>
      <w:pPr>
        <w:pStyle w:val="Normal"/>
        <w:ind w:right="-58" w:firstLine="720"/>
        <w:jc w:val="both"/>
        <w:rPr/>
      </w:pPr>
      <w:r>
        <w:rPr>
          <w:rFonts w:cs="Times New Roman TAE" w:ascii="Times New Roman TAE" w:hAnsi="Times New Roman TAE"/>
          <w:i/>
        </w:rPr>
        <w:t>Сангвинический</w:t>
      </w:r>
      <w:r>
        <w:rPr>
          <w:rFonts w:cs="Times New Roman TAE" w:ascii="Times New Roman TAE" w:hAnsi="Times New Roman TAE"/>
        </w:rPr>
        <w:t xml:space="preserve"> </w:t>
      </w:r>
      <w:r>
        <w:rPr>
          <w:rFonts w:cs="Times New Roman TAE" w:ascii="Times New Roman TAE" w:hAnsi="Times New Roman TAE"/>
          <w:i/>
        </w:rPr>
        <w:t>темперамент</w:t>
      </w:r>
      <w:r>
        <w:rPr>
          <w:rFonts w:cs="Times New Roman TAE" w:ascii="Times New Roman TAE" w:hAnsi="Times New Roman TAE"/>
        </w:rPr>
        <w:t>, характеризующийся сосудистой деятельностью. Лица такого темперамента обыкновенно имеют цветущее лицо, русые, прямые и жесткие волосы, синие глаза, упругое тело, полный и скорый пульс, пылкий и возбудимый нрав. Преобладают обыкновенно заболевания кровеносной и дыхательной систем и воспаления. Течение болезней острое и быстро оканчивающееся смертью или выздоровлением.</w:t>
      </w:r>
    </w:p>
    <w:p>
      <w:pPr>
        <w:pStyle w:val="Normal"/>
        <w:ind w:right="-58" w:firstLine="720"/>
        <w:jc w:val="both"/>
        <w:rPr/>
      </w:pPr>
      <w:r>
        <w:rPr>
          <w:rFonts w:cs="Times New Roman TAE" w:ascii="Times New Roman TAE" w:hAnsi="Times New Roman TAE"/>
          <w:i/>
        </w:rPr>
        <w:t>Нервный темперамент</w:t>
      </w:r>
      <w:r>
        <w:rPr>
          <w:rFonts w:cs="Times New Roman TAE" w:ascii="Times New Roman TAE" w:hAnsi="Times New Roman TAE"/>
        </w:rPr>
        <w:t xml:space="preserve"> характеризуется нервной деятельностью и возбудимостью. Голова большая, волосы белокурые и склонные завиваться, глаза синие, кожа чистая, тело упругое и стройное; кровообращение скорое и правильное; живой и возбудимый нрав. Преобладают нервные болезни, а при других поражениях обыкновенно бывает осложнение головными и нервными симптомами.</w:t>
      </w:r>
    </w:p>
    <w:p>
      <w:pPr>
        <w:pStyle w:val="Normal"/>
        <w:ind w:right="-58" w:firstLine="720"/>
        <w:jc w:val="both"/>
        <w:rPr/>
      </w:pPr>
      <w:r>
        <w:rPr>
          <w:rFonts w:cs="Times New Roman TAE" w:ascii="Times New Roman TAE" w:hAnsi="Times New Roman TAE"/>
          <w:i/>
        </w:rPr>
        <w:t>Желчный темперамент.</w:t>
      </w:r>
      <w:r>
        <w:rPr>
          <w:rFonts w:cs="Times New Roman TAE" w:ascii="Times New Roman TAE" w:hAnsi="Times New Roman TAE"/>
        </w:rPr>
        <w:t xml:space="preserve"> Очертания тела и лица угловаты; волосы, глаза и кожа темного цвета; кровообращение энергичное и деятельное, характер стойкий и невозмутимый. Цвет лица зачастую бледно-желтый или слегка желтушный. Лица с таким темпераментом склонны к серьезной жизни, склонны к пессимизму, тогда как сангвиники, наоборот, к оптимизму. Наклонность к желчным и желудочным расстройствам и осложнениям.</w:t>
      </w:r>
    </w:p>
    <w:p>
      <w:pPr>
        <w:pStyle w:val="Normal"/>
        <w:ind w:right="-58" w:firstLine="720"/>
        <w:jc w:val="both"/>
        <w:rPr/>
      </w:pPr>
      <w:r>
        <w:rPr>
          <w:rFonts w:cs="Times New Roman TAE" w:ascii="Times New Roman TAE" w:hAnsi="Times New Roman TAE"/>
          <w:i/>
        </w:rPr>
        <w:t>Лимфатический темперамент</w:t>
      </w:r>
      <w:r>
        <w:rPr>
          <w:rFonts w:cs="Times New Roman TAE" w:ascii="Times New Roman TAE" w:hAnsi="Times New Roman TAE"/>
        </w:rPr>
        <w:t xml:space="preserve"> выражается наклонностью к ожирению и мягкости тела; тело округлое, цвет лица бледный; светлые, прямые волосы; серые глаза; вялое, слабое кровообращение; недостаток энергии, вялый и ленивый характер. Имеется наклонность к болезням слизистых и серозных оболочек, к водянкам и отекам. Болезни протекают вяло и медленно, с слабой способностью к реакции.</w:t>
      </w:r>
    </w:p>
    <w:p>
      <w:pPr>
        <w:pStyle w:val="Normal"/>
        <w:ind w:right="-58" w:firstLine="720"/>
        <w:jc w:val="both"/>
        <w:rPr>
          <w:rFonts w:ascii="Times New Roman TAE" w:hAnsi="Times New Roman TAE" w:cs="Times New Roman TAE"/>
        </w:rPr>
      </w:pPr>
      <w:r>
        <w:rPr>
          <w:rFonts w:cs="Times New Roman TAE" w:ascii="Times New Roman TAE" w:hAnsi="Times New Roman TAE"/>
        </w:rPr>
        <w:t>В детском возрасте преимущественно преобладает нервно-сангвинический темперамент и всего более умирает детей именно этого типа. Это быть может зависит то большей деятельности нервной и сосудистой систем в период раннего роста и развития. Большинство взрослых мужского пола, по-видимому, подходят к желчному темпераменту, женщины к лимфатическому или лимфатическо-нервному темпераментам. Можно считать исключительным явлением, если лицо обладает одним темпераментом, обыкновенно же имеется соединение их, напр., нервно-сангвинический, лимфатико-желчный и т. п.</w:t>
      </w:r>
    </w:p>
    <w:p>
      <w:pPr>
        <w:pStyle w:val="Normal"/>
        <w:ind w:right="-58" w:firstLine="720"/>
        <w:jc w:val="both"/>
        <w:rPr/>
      </w:pPr>
      <w:r>
        <w:rPr>
          <w:rFonts w:eastAsia="Karps;Times New Roman TAE" w:cs="Karps;Times New Roman TAE" w:ascii="Karps;Times New Roman TAE" w:hAnsi="Karps;Times New Roman TAE"/>
        </w:rPr>
        <w:t></w:t>
      </w:r>
      <w:r>
        <w:rPr>
          <w:rFonts w:eastAsia="Times New Roman TAE" w:cs="Times New Roman TAE" w:ascii="Times New Roman TAE" w:hAnsi="Times New Roman TAE"/>
        </w:rPr>
        <w:t xml:space="preserve"> </w:t>
      </w:r>
      <w:r>
        <w:rPr>
          <w:rFonts w:cs="Times New Roman TAE" w:ascii="Times New Roman TAE" w:hAnsi="Times New Roman TAE"/>
        </w:rPr>
        <w:t xml:space="preserve">считает такое разделение на темпераменты произвольным и вообще придает им мало значения в клиническом отношении. По его словам, то, что называют темпераментом, распадается на две части – </w:t>
      </w:r>
      <w:r>
        <w:rPr>
          <w:rFonts w:cs="Times New Roman TAE" w:ascii="Times New Roman TAE" w:hAnsi="Times New Roman TAE"/>
          <w:i/>
        </w:rPr>
        <w:t>расу</w:t>
      </w:r>
      <w:r>
        <w:rPr>
          <w:rFonts w:cs="Times New Roman TAE" w:ascii="Times New Roman TAE" w:hAnsi="Times New Roman TAE"/>
        </w:rPr>
        <w:t xml:space="preserve"> и </w:t>
      </w:r>
      <w:r>
        <w:rPr>
          <w:rFonts w:cs="Times New Roman TAE" w:ascii="Times New Roman TAE" w:hAnsi="Times New Roman TAE"/>
          <w:i/>
        </w:rPr>
        <w:t>диатез</w:t>
      </w:r>
      <w:r>
        <w:rPr>
          <w:rFonts w:cs="Times New Roman TAE" w:ascii="Times New Roman TAE" w:hAnsi="Times New Roman TAE"/>
        </w:rPr>
        <w:t>. Мы готовы согласиться, напр., что цвет лица определяется количеством или качеством красящего вещества (пигмента), а также тонкостью или грубостью кожи, и что здесь не играет существенной роли степень сосудистой или нервной деятельности. Но нельзя отрицать, что одни лица отличатся более сосудистой деятельностью, другие нервной возбудимостью, третьи ленивы или отличаются желчностью. Все дело здесь в недостаточно точном и подробном описании темпераментов, затрудняющем определение его у того или иного лица. В практическом же отношении важно и интересно отметить, что при выборе подходящего лечебного средства будут помогать нам и специальные условия темпераментов, особенно в хронических случаях.</w:t>
      </w:r>
    </w:p>
    <w:p>
      <w:pPr>
        <w:pStyle w:val="Normal"/>
        <w:ind w:right="-58" w:firstLine="720"/>
        <w:jc w:val="both"/>
        <w:rPr/>
      </w:pPr>
      <w:r>
        <w:rPr>
          <w:rFonts w:cs="Times New Roman TAE" w:ascii="Times New Roman TAE" w:hAnsi="Times New Roman TAE"/>
        </w:rPr>
        <w:t xml:space="preserve">Как два типа </w:t>
      </w:r>
      <w:r>
        <w:rPr>
          <w:rFonts w:cs="Times New Roman TAE" w:ascii="Times New Roman TAE" w:hAnsi="Times New Roman TAE"/>
          <w:i/>
        </w:rPr>
        <w:t>нервного темперамента</w:t>
      </w:r>
      <w:r>
        <w:rPr>
          <w:rFonts w:cs="Times New Roman TAE" w:ascii="Times New Roman TAE" w:hAnsi="Times New Roman TAE"/>
        </w:rPr>
        <w:t xml:space="preserve"> представляют нам </w:t>
      </w:r>
      <w:r>
        <w:rPr>
          <w:rFonts w:cs="Times New Roman TAE" w:ascii="Times New Roman TAE" w:hAnsi="Times New Roman TAE"/>
          <w:i/>
        </w:rPr>
        <w:t>Нукс вомика</w:t>
      </w:r>
      <w:r>
        <w:rPr>
          <w:rFonts w:cs="Times New Roman TAE" w:ascii="Times New Roman TAE" w:hAnsi="Times New Roman TAE"/>
        </w:rPr>
        <w:t xml:space="preserve"> и </w:t>
      </w:r>
      <w:r>
        <w:rPr>
          <w:rFonts w:cs="Times New Roman TAE" w:ascii="Times New Roman TAE" w:hAnsi="Times New Roman TAE"/>
          <w:i/>
        </w:rPr>
        <w:t>Игнация</w:t>
      </w:r>
      <w:r>
        <w:rPr>
          <w:rFonts w:cs="Times New Roman TAE" w:ascii="Times New Roman TAE" w:hAnsi="Times New Roman TAE"/>
        </w:rPr>
        <w:t xml:space="preserve">, первая для мужчин, вторая для женщин и детей. Фаррингтон о Нукс-вомике говорит так: «из сказанного вовсе не следует обязательно, что нельзя давать Нукс, если нет условий того телосложения, которое я опишу; следует же только, что Нукс действует лучше, если такие условия существуют. Нукс наилучше подходит скорее худым, сухощавым лицам; на дородных он действует не так хорошо. Он особенно показан у больных вспыльчивых и скоро реагирующих на раздражения, вообще имеющих нервный темперамент; лицо чаще бледное или желтоватое. Имеется род ложного полнокровия </w:t>
      </w:r>
      <w:r>
        <w:rPr>
          <w:rFonts w:eastAsia="Karps;Times New Roman TAE" w:cs="Karps;Times New Roman TAE" w:ascii="Karps;Times New Roman TAE" w:hAnsi="Karps;Times New Roman TAE"/>
        </w:rPr>
        <w:t></w:t>
      </w:r>
      <w:r>
        <w:rPr>
          <w:rFonts w:cs="Times New Roman TAE" w:ascii="Times New Roman TAE" w:hAnsi="Times New Roman TAE"/>
        </w:rPr>
        <w:t>, отчего у больного временами бывает румянец на щеках. Вы найдете также, что больной страдает при всяком умственном напряжении, особенно если это переутомление умственных сил ухудшается влиянием сидячего образа жизни»…</w:t>
      </w:r>
    </w:p>
    <w:p>
      <w:pPr>
        <w:pStyle w:val="Normal"/>
        <w:ind w:right="-58" w:firstLine="720"/>
        <w:jc w:val="both"/>
        <w:rPr>
          <w:rFonts w:ascii="Times New Roman TAE" w:hAnsi="Times New Roman TAE" w:cs="Times New Roman TAE"/>
        </w:rPr>
      </w:pPr>
      <w:r>
        <w:rPr>
          <w:rFonts w:cs="Times New Roman TAE" w:ascii="Times New Roman TAE" w:hAnsi="Times New Roman TAE"/>
        </w:rPr>
        <w:t>Это прекрасное описание представляет, по-моему, соединение желчного темперамента с нервным.</w:t>
      </w:r>
    </w:p>
    <w:p>
      <w:pPr>
        <w:pStyle w:val="Normal"/>
        <w:ind w:right="-58" w:firstLine="720"/>
        <w:jc w:val="both"/>
        <w:rPr/>
      </w:pPr>
      <w:r>
        <w:rPr>
          <w:rFonts w:cs="Times New Roman TAE" w:ascii="Times New Roman TAE" w:hAnsi="Times New Roman TAE"/>
        </w:rPr>
        <w:t xml:space="preserve">Нижеследующее описание </w:t>
      </w:r>
      <w:r>
        <w:rPr>
          <w:rFonts w:eastAsia="Karps;Times New Roman TAE" w:cs="Karps;Times New Roman TAE" w:ascii="Karps;Times New Roman TAE" w:hAnsi="Karps;Times New Roman TAE"/>
          <w:i/>
        </w:rPr>
        <w:t></w:t>
      </w:r>
      <w:r>
        <w:rPr>
          <w:rFonts w:cs="Times New Roman TAE" w:ascii="Times New Roman TAE" w:hAnsi="Times New Roman TAE"/>
        </w:rPr>
        <w:t xml:space="preserve">, принадлежащее тому же автору, по-видимому указывает, что она должна быть полезна у женщин </w:t>
      </w:r>
      <w:r>
        <w:rPr>
          <w:rFonts w:cs="Times New Roman TAE" w:ascii="Times New Roman TAE" w:hAnsi="Times New Roman TAE"/>
          <w:i/>
        </w:rPr>
        <w:t>желчно-лимфатического</w:t>
      </w:r>
      <w:r>
        <w:rPr>
          <w:rFonts w:cs="Times New Roman TAE" w:ascii="Times New Roman TAE" w:hAnsi="Times New Roman TAE"/>
        </w:rPr>
        <w:t xml:space="preserve"> склада; мы можем добавить к этому, что ее преимущественно рекомендуют для смуглолицых. «Сепия, как оказалось, хорошо действует на мужчин, чаще же н</w:t>
      </w:r>
      <w:r>
        <w:rPr>
          <w:rFonts w:cs="Courier" w:ascii="Courier" w:hAnsi="Courier"/>
        </w:rPr>
        <w:t>а</w:t>
      </w:r>
      <w:r>
        <w:rPr>
          <w:rFonts w:cs="Times New Roman TAE" w:ascii="Times New Roman TAE" w:hAnsi="Times New Roman TAE"/>
        </w:rPr>
        <w:t xml:space="preserve"> женщин, пухлых и вялых, реже сухощавых, имеющих желтую или грязно-желто-бурую, в пятнах кожу, расположенную к потению, особенно в подмышках, у половых органов и на спине, страдающих приливами жара, головною болью по утрам и просыпающихся утром угрюмыми и изнуренными».</w:t>
      </w:r>
    </w:p>
    <w:p>
      <w:pPr>
        <w:pStyle w:val="Normal"/>
        <w:ind w:right="-58" w:firstLine="720"/>
        <w:jc w:val="both"/>
        <w:rPr/>
      </w:pPr>
      <w:r>
        <w:rPr>
          <w:rFonts w:cs="Times New Roman TAE" w:ascii="Times New Roman TAE" w:hAnsi="Times New Roman TAE"/>
        </w:rPr>
        <w:t xml:space="preserve">Типом более чистых </w:t>
      </w:r>
      <w:r>
        <w:rPr>
          <w:rFonts w:cs="Times New Roman TAE" w:ascii="Times New Roman TAE" w:hAnsi="Times New Roman TAE"/>
          <w:i/>
        </w:rPr>
        <w:t>лимфатических</w:t>
      </w:r>
      <w:r>
        <w:rPr>
          <w:rFonts w:cs="Times New Roman TAE" w:ascii="Times New Roman TAE" w:hAnsi="Times New Roman TAE"/>
        </w:rPr>
        <w:t xml:space="preserve"> средств являются </w:t>
      </w:r>
      <w:r>
        <w:rPr>
          <w:rFonts w:cs="Times New Roman TAE" w:ascii="Times New Roman TAE" w:hAnsi="Times New Roman TAE"/>
          <w:i/>
        </w:rPr>
        <w:t>Пульсатилла</w:t>
      </w:r>
      <w:r>
        <w:rPr>
          <w:rFonts w:cs="Times New Roman TAE" w:ascii="Times New Roman TAE" w:hAnsi="Times New Roman TAE"/>
        </w:rPr>
        <w:t xml:space="preserve"> и </w:t>
      </w:r>
      <w:r>
        <w:rPr>
          <w:rFonts w:cs="Times New Roman TAE" w:ascii="Times New Roman TAE" w:hAnsi="Times New Roman TAE"/>
          <w:i/>
        </w:rPr>
        <w:t>Сульфур</w:t>
      </w:r>
      <w:r>
        <w:rPr>
          <w:rFonts w:cs="Times New Roman TAE" w:ascii="Times New Roman TAE" w:hAnsi="Times New Roman TAE"/>
        </w:rPr>
        <w:t>.</w:t>
      </w:r>
    </w:p>
    <w:p>
      <w:pPr>
        <w:pStyle w:val="Normal"/>
        <w:ind w:right="-58" w:firstLine="720"/>
        <w:jc w:val="both"/>
        <w:rPr/>
      </w:pPr>
      <w:r>
        <w:rPr>
          <w:rFonts w:cs="Times New Roman TAE" w:ascii="Times New Roman TAE" w:hAnsi="Times New Roman TAE"/>
        </w:rPr>
        <w:t xml:space="preserve">О </w:t>
      </w:r>
      <w:r>
        <w:rPr>
          <w:rFonts w:cs="Times New Roman TAE" w:ascii="Times New Roman TAE" w:hAnsi="Times New Roman TAE"/>
          <w:i/>
        </w:rPr>
        <w:t>Пульсатилле</w:t>
      </w:r>
      <w:r>
        <w:rPr>
          <w:rFonts w:cs="Times New Roman TAE" w:ascii="Times New Roman TAE" w:hAnsi="Times New Roman TAE"/>
        </w:rPr>
        <w:t xml:space="preserve"> Ганеман говорит, что «врачебное употребление этого лекарственного средства будет более благотворным, когда при тех болезнях, которым это растение соответствует, как телесным поражениям, имеются вместе с тем робкий, боязливый характер и наклонность к унынию и тихой грусти или, наконец, к задумчивости и уступчивости, особенно если в здоровом состоянии больная бывает кроткого и веселого (или даже живого и изменчивого) нрава. Пульсатилла поэтому особенно соответствует лимфатическому телосложению и следовательно мало подходит для мужчин, скорых в своих действиях и энергичных в движениях, даже если бы они казались кроткого характера».</w:t>
      </w:r>
    </w:p>
    <w:p>
      <w:pPr>
        <w:pStyle w:val="Normal"/>
        <w:ind w:right="-58" w:firstLine="720"/>
        <w:jc w:val="both"/>
        <w:rPr/>
      </w:pPr>
      <w:r>
        <w:rPr>
          <w:rFonts w:cs="Times New Roman TAE" w:ascii="Times New Roman TAE" w:hAnsi="Times New Roman TAE"/>
          <w:i/>
        </w:rPr>
        <w:t>Сульфур</w:t>
      </w:r>
      <w:r>
        <w:rPr>
          <w:rFonts w:cs="Times New Roman TAE" w:ascii="Times New Roman TAE" w:hAnsi="Times New Roman TAE"/>
        </w:rPr>
        <w:t xml:space="preserve"> «особенно пригоден для лиц с бледным цветом лица (хотя его влиянию могут поддаваться и смуглолицые), легко приходящих в раздражение. Это одно из надежных наших средств при лечении негров. Зависит ли это от быстрого развития золотухи у лиц этой расы или нет, сказать не могу. Он подходит также для особ, расположенных к заболеваниям кожи, особенно таким, когда кожа бывает грубая и шершавая, легко дающая различного рода сыпи, начиная от простой пятнистой красоты (эритемы) и кончая настоящей экземой. Бываем также наклонность  неприятному кожному испарению (быть может первоначально от нечистоплотности, так как сульфурный больной не любит воды), которое не устраняется умыванием, так что это может быть также относимо к ненормальностям кожи. Больной имеет скорее грубые ткани, волосы его грубы и жестка».</w:t>
      </w:r>
    </w:p>
    <w:p>
      <w:pPr>
        <w:pStyle w:val="Normal"/>
        <w:ind w:right="-58" w:firstLine="720"/>
        <w:jc w:val="both"/>
        <w:rPr/>
      </w:pPr>
      <w:r>
        <w:rPr>
          <w:rFonts w:cs="Times New Roman TAE" w:ascii="Times New Roman TAE" w:hAnsi="Times New Roman TAE"/>
          <w:i/>
        </w:rPr>
        <w:t>Феррум</w:t>
      </w:r>
      <w:r>
        <w:rPr>
          <w:rFonts w:cs="Times New Roman TAE" w:ascii="Times New Roman TAE" w:hAnsi="Times New Roman TAE"/>
        </w:rPr>
        <w:t xml:space="preserve"> и </w:t>
      </w:r>
      <w:r>
        <w:rPr>
          <w:rFonts w:cs="Times New Roman TAE" w:ascii="Times New Roman TAE" w:hAnsi="Times New Roman TAE"/>
          <w:i/>
        </w:rPr>
        <w:t>Аурум</w:t>
      </w:r>
      <w:r>
        <w:rPr>
          <w:rFonts w:cs="Times New Roman TAE" w:ascii="Times New Roman TAE" w:hAnsi="Times New Roman TAE"/>
        </w:rPr>
        <w:t xml:space="preserve"> рекомендуются при сангвиническом темпераменте и для лиц с цветущим цветом лица, хотя другие подробности хорошо невыяснены.</w:t>
      </w:r>
    </w:p>
    <w:p>
      <w:pPr>
        <w:pStyle w:val="Normal"/>
        <w:ind w:right="-58" w:firstLine="720"/>
        <w:jc w:val="both"/>
        <w:rPr>
          <w:rFonts w:ascii="Times New Roman TAE" w:hAnsi="Times New Roman TAE" w:cs="Times New Roman TAE"/>
        </w:rPr>
      </w:pPr>
      <w:r>
        <w:rPr>
          <w:rFonts w:cs="Times New Roman TAE" w:ascii="Times New Roman TAE" w:hAnsi="Times New Roman TAE"/>
        </w:rPr>
        <w:t>Что касается других средств, то о них можно сказать вкратце.</w:t>
      </w:r>
    </w:p>
    <w:p>
      <w:pPr>
        <w:pStyle w:val="Normal"/>
        <w:ind w:right="-58" w:firstLine="720"/>
        <w:jc w:val="both"/>
        <w:rPr/>
      </w:pPr>
      <w:r>
        <w:rPr>
          <w:rFonts w:cs="Times New Roman TAE" w:ascii="Times New Roman TAE" w:hAnsi="Times New Roman TAE"/>
          <w:i/>
        </w:rPr>
        <w:t>Аконит</w:t>
      </w:r>
      <w:r>
        <w:rPr>
          <w:rFonts w:cs="Times New Roman TAE" w:ascii="Times New Roman TAE" w:hAnsi="Times New Roman TAE"/>
        </w:rPr>
        <w:t xml:space="preserve"> особенно подходит для полнокровных (плеториков) или ведущих сидячий образ жизни, у лиц с темными волосами и глазами и упругими тканями.</w:t>
      </w:r>
    </w:p>
    <w:p>
      <w:pPr>
        <w:pStyle w:val="Normal"/>
        <w:ind w:right="-58" w:firstLine="720"/>
        <w:jc w:val="both"/>
        <w:rPr/>
      </w:pPr>
      <w:r>
        <w:rPr>
          <w:rFonts w:cs="Times New Roman TAE" w:ascii="Times New Roman TAE" w:hAnsi="Times New Roman TAE"/>
          <w:i/>
        </w:rPr>
        <w:t>Агарикус</w:t>
      </w:r>
      <w:r>
        <w:rPr>
          <w:rFonts w:cs="Times New Roman TAE" w:ascii="Times New Roman TAE" w:hAnsi="Times New Roman TAE"/>
        </w:rPr>
        <w:t xml:space="preserve"> подходит для лиц светловолосых, с вялой кожей и мускулатурой, и у стариков без расстройств кровообращения.</w:t>
      </w:r>
    </w:p>
    <w:p>
      <w:pPr>
        <w:pStyle w:val="Normal"/>
        <w:ind w:right="-58" w:firstLine="720"/>
        <w:jc w:val="both"/>
        <w:rPr/>
      </w:pPr>
      <w:r>
        <w:rPr>
          <w:rFonts w:cs="Times New Roman TAE" w:ascii="Times New Roman TAE" w:hAnsi="Times New Roman TAE"/>
          <w:i/>
        </w:rPr>
        <w:t>Алюмина</w:t>
      </w:r>
      <w:r>
        <w:rPr>
          <w:rFonts w:cs="Times New Roman TAE" w:ascii="Times New Roman TAE" w:hAnsi="Times New Roman TAE"/>
        </w:rPr>
        <w:t xml:space="preserve"> для лиц сухих, худых, изнуренных или старых и в этом отношении средство походит несколько на </w:t>
      </w:r>
      <w:r>
        <w:rPr>
          <w:rFonts w:cs="Times New Roman TAE" w:ascii="Times New Roman TAE" w:hAnsi="Times New Roman TAE"/>
          <w:i/>
        </w:rPr>
        <w:t>Кониум</w:t>
      </w:r>
      <w:r>
        <w:rPr>
          <w:rFonts w:cs="Times New Roman TAE" w:ascii="Times New Roman TAE" w:hAnsi="Times New Roman TAE"/>
        </w:rPr>
        <w:t>.</w:t>
      </w:r>
    </w:p>
    <w:p>
      <w:pPr>
        <w:pStyle w:val="Normal"/>
        <w:ind w:right="-58" w:firstLine="720"/>
        <w:jc w:val="both"/>
        <w:rPr/>
      </w:pPr>
      <w:r>
        <w:rPr>
          <w:rFonts w:cs="Times New Roman TAE" w:ascii="Times New Roman TAE" w:hAnsi="Times New Roman TAE"/>
          <w:i/>
        </w:rPr>
        <w:t>Кавстикум</w:t>
      </w:r>
      <w:r>
        <w:rPr>
          <w:rFonts w:cs="Times New Roman TAE" w:ascii="Times New Roman TAE" w:hAnsi="Times New Roman TAE"/>
        </w:rPr>
        <w:t xml:space="preserve"> подходит для лиц темноволосых и с упругими тканями, </w:t>
      </w:r>
      <w:r>
        <w:rPr>
          <w:rFonts w:cs="Times New Roman TAE" w:ascii="Times New Roman TAE" w:hAnsi="Times New Roman TAE"/>
          <w:i/>
        </w:rPr>
        <w:t>напоминая таким образом Аконит.</w:t>
      </w:r>
    </w:p>
    <w:p>
      <w:pPr>
        <w:pStyle w:val="3"/>
        <w:jc w:val="both"/>
        <w:rPr/>
      </w:pPr>
      <w:r>
        <w:rPr>
          <w:rFonts w:cs="Times New Roman TAE" w:ascii="Times New Roman TAE" w:hAnsi="Times New Roman TAE"/>
          <w:i/>
        </w:rPr>
        <w:t>Графит</w:t>
      </w:r>
      <w:r>
        <w:rPr>
          <w:rFonts w:cs="Times New Roman TAE" w:ascii="Times New Roman TAE" w:hAnsi="Times New Roman TAE"/>
        </w:rPr>
        <w:t xml:space="preserve"> для лиц, расположенных к ожирению, особенно у женщин с наклонностью к запаздыванию месячных и запору.</w:t>
      </w:r>
    </w:p>
    <w:p>
      <w:pPr>
        <w:pStyle w:val="Normal"/>
        <w:ind w:right="-58" w:firstLine="720"/>
        <w:jc w:val="both"/>
        <w:rPr/>
      </w:pPr>
      <w:r>
        <w:rPr>
          <w:rFonts w:cs="Times New Roman TAE" w:ascii="Times New Roman TAE" w:hAnsi="Times New Roman TAE"/>
          <w:i/>
        </w:rPr>
        <w:t>Секале</w:t>
      </w:r>
      <w:r>
        <w:rPr>
          <w:rFonts w:cs="Times New Roman TAE" w:ascii="Times New Roman TAE" w:hAnsi="Times New Roman TAE"/>
        </w:rPr>
        <w:t xml:space="preserve"> противоположность Сепии в том, что оно соответствует лучше больным женщинам с вялою мускулатурою, у слабых и кахектичных, а также у очень старых и дряхлых лиц.</w:t>
      </w:r>
    </w:p>
    <w:p>
      <w:pPr>
        <w:pStyle w:val="Normal"/>
        <w:ind w:right="-58" w:firstLine="720"/>
        <w:jc w:val="both"/>
        <w:rPr/>
      </w:pPr>
      <w:r>
        <w:rPr>
          <w:rFonts w:cs="Times New Roman TAE" w:ascii="Times New Roman TAE" w:hAnsi="Times New Roman TAE"/>
          <w:i/>
        </w:rPr>
        <w:t>Силика</w:t>
      </w:r>
      <w:r>
        <w:rPr>
          <w:rFonts w:cs="Times New Roman TAE" w:ascii="Times New Roman TAE" w:hAnsi="Times New Roman TAE"/>
        </w:rPr>
        <w:t xml:space="preserve"> в пункте сходства и различия может быть сравниваема с Калькареа карбоника.</w:t>
      </w:r>
    </w:p>
    <w:p>
      <w:pPr>
        <w:pStyle w:val="Normal"/>
        <w:ind w:right="-58" w:firstLine="720"/>
        <w:jc w:val="both"/>
        <w:rPr/>
      </w:pPr>
      <w:r>
        <w:rPr>
          <w:rFonts w:cs="Times New Roman TAE" w:ascii="Times New Roman TAE" w:hAnsi="Times New Roman TAE"/>
          <w:i/>
        </w:rPr>
        <w:t>Туя</w:t>
      </w:r>
      <w:r>
        <w:rPr>
          <w:rFonts w:cs="Times New Roman TAE" w:ascii="Times New Roman TAE" w:hAnsi="Times New Roman TAE"/>
        </w:rPr>
        <w:t xml:space="preserve"> рекомендуемая, как мы уже упоминали, при сикотических состояниях, подходит для лиц смуглых с черными волосами, плотными тканями и не очень жирных, но с наклонностью к лимфатичности и апатичных по натуре…</w:t>
      </w:r>
    </w:p>
    <w:p>
      <w:pPr>
        <w:pStyle w:val="Normal"/>
        <w:ind w:right="-58" w:firstLine="720"/>
        <w:jc w:val="both"/>
        <w:rPr>
          <w:rFonts w:ascii="Times New Roman TAE" w:hAnsi="Times New Roman TAE" w:cs="Times New Roman TAE"/>
        </w:rPr>
      </w:pPr>
      <w:r>
        <w:rPr>
          <w:rFonts w:cs="Times New Roman TAE" w:ascii="Times New Roman TAE" w:hAnsi="Times New Roman TAE"/>
        </w:rPr>
        <w:t>Этот список темпераментных лекарственных средств, разумеется, никоим образом не исчерпывает всего их объема, но они приведены для примера. Вопрос теперь в том, как пользоваться ими в практике? По-моему, их следует применять так, как и средства противо-псорные, т. е. или как единичное средство против хронических болезней при соответствующих показаниях. Или как вставочные средства для дополнения действия более поверхностно действующих средств. По-видимому правильно, хотя этот пункт всегда оспоримый, давать их в высших разведениях – 6, 12, 30, 200 и проч., и с длинными промежутками. Положим, напр., нам приходится лечить больного с темпераментом Нукса от подострого ревматизма. Мы можем назначать Брионию, Русь или какое-нибудь иное средство, но доза Нукс, даваемая время от времени, будет помогать излечение, хотя никто не думал бы смотреть на Нукс, как на специфическое средство при ревматизме.</w:t>
      </w:r>
    </w:p>
    <w:p>
      <w:pPr>
        <w:pStyle w:val="Normal"/>
        <w:spacing w:before="0" w:after="120"/>
        <w:jc w:val="center"/>
        <w:rPr>
          <w:rFonts w:ascii="Times New Roman TAE" w:hAnsi="Times New Roman TAE" w:cs="Times New Roman TAE"/>
          <w:b/>
          <w:b/>
          <w:lang w:val="en-US"/>
        </w:rPr>
      </w:pPr>
      <w:r>
        <w:rPr>
          <w:rFonts w:cs="Times New Roman TAE" w:ascii="Times New Roman TAE" w:hAnsi="Times New Roman TAE"/>
          <w:b/>
          <w:lang w:val="en-US"/>
        </w:rPr>
      </w:r>
    </w:p>
    <w:p>
      <w:pPr>
        <w:pStyle w:val="Normal"/>
        <w:spacing w:before="0" w:after="120"/>
        <w:jc w:val="center"/>
        <w:rPr>
          <w:rFonts w:ascii="Times New Roman TAE" w:hAnsi="Times New Roman TAE" w:cs="Times New Roman TAE"/>
          <w:b/>
          <w:b/>
        </w:rPr>
      </w:pPr>
      <w:r>
        <w:rPr>
          <w:rFonts w:cs="Times New Roman TAE" w:ascii="Times New Roman TAE" w:hAnsi="Times New Roman TAE"/>
          <w:b/>
        </w:rPr>
        <w:t>Диатезы.</w:t>
      </w:r>
    </w:p>
    <w:p>
      <w:pPr>
        <w:pStyle w:val="Normal"/>
        <w:ind w:firstLine="720"/>
        <w:rPr>
          <w:rFonts w:ascii="Times New Roman TAE" w:hAnsi="Times New Roman TAE" w:cs="Times New Roman TAE"/>
          <w:b/>
          <w:b/>
          <w:sz w:val="22"/>
        </w:rPr>
      </w:pPr>
      <w:r>
        <w:rPr>
          <w:rFonts w:cs="Times New Roman TAE" w:ascii="Times New Roman TAE" w:hAnsi="Times New Roman TAE"/>
          <w:b/>
          <w:sz w:val="22"/>
        </w:rPr>
      </w:r>
    </w:p>
    <w:p>
      <w:pPr>
        <w:pStyle w:val="TextBodyIndent"/>
        <w:jc w:val="both"/>
        <w:rPr>
          <w:rFonts w:ascii="Times New Roman TAE" w:hAnsi="Times New Roman TAE" w:cs="Times New Roman TAE"/>
        </w:rPr>
      </w:pPr>
      <w:r>
        <w:rPr>
          <w:rFonts w:cs="Times New Roman TAE" w:ascii="Times New Roman TAE" w:hAnsi="Times New Roman TAE"/>
        </w:rPr>
        <w:t>Обратимся теперь к тем специальным расположениям к болезням, которые именуются диатезами. Мы уже упоминали о трудности отличия диатеза от дискразии. Так, нет никакого основания говорить о существовании сифилитического диатеза. Врожденный сифилис есть дискразия, так как новорожденный ребенок получает по наследству настоящую болезнь, а не расположение к ней. Он наследует сифилис таким же точно путем, как наследует и оспу. Затем малярийный диатез представляет расположение к болезни, приобретаемое благодаря предшествовавшему приступу, и его не следует смешивать с малярийной кахексией, которая представляет общее расстройство вызываемое насыщением организма ядом болотной лихорадки.</w:t>
      </w:r>
    </w:p>
    <w:p>
      <w:pPr>
        <w:pStyle w:val="TextBodyIndent"/>
        <w:jc w:val="both"/>
        <w:rPr/>
      </w:pPr>
      <w:r>
        <w:rPr>
          <w:rFonts w:cs="Times New Roman TAE" w:ascii="Times New Roman TAE" w:hAnsi="Times New Roman TAE"/>
        </w:rPr>
        <w:t xml:space="preserve">Есть еще состояние, известное под названием </w:t>
      </w:r>
      <w:r>
        <w:rPr>
          <w:rFonts w:cs="Times New Roman TAE" w:ascii="Times New Roman TAE" w:hAnsi="Times New Roman TAE"/>
          <w:i/>
        </w:rPr>
        <w:t>щавелевокислого диатеза</w:t>
      </w:r>
      <w:r>
        <w:rPr>
          <w:rFonts w:cs="Times New Roman TAE" w:ascii="Times New Roman TAE" w:hAnsi="Times New Roman TAE"/>
        </w:rPr>
        <w:t>. Диатез этот, по всей вероятности, представляет лишь род расстройства пищеварения (диспепсии), так как он не представляет никакой специальной наклонности к какому-нибудь особому типу болезни, кроме возможного образования щавелевокислых камешков.</w:t>
      </w:r>
    </w:p>
    <w:p>
      <w:pPr>
        <w:pStyle w:val="TextBodyIndent"/>
        <w:jc w:val="both"/>
        <w:rPr>
          <w:rFonts w:ascii="Times New Roman TAE" w:hAnsi="Times New Roman TAE" w:cs="Times New Roman TAE"/>
        </w:rPr>
      </w:pPr>
      <w:r>
        <w:rPr>
          <w:rFonts w:cs="Times New Roman TAE" w:ascii="Times New Roman TAE" w:hAnsi="Times New Roman TAE"/>
        </w:rPr>
        <w:t>Обыкновенно он бывает у достаточных лиц, привыкших к роскошной и сидячей жизни. Он сопровождается симптомами вялой (атонической) диспепсии, осадками щавелевых солей в моче, угрюмостью. Раздражительностью и нередко меланхолическим состоянием. В таких случаях д-р Begbie рекомендует диету, лишенную сахара, и азотносоляную кислоту.</w:t>
      </w:r>
    </w:p>
    <w:p>
      <w:pPr>
        <w:pStyle w:val="TextBodyIndent"/>
        <w:jc w:val="both"/>
        <w:rPr>
          <w:rFonts w:ascii="Times New Roman TAE" w:hAnsi="Times New Roman TAE" w:cs="Times New Roman TAE"/>
        </w:rPr>
      </w:pPr>
      <w:r>
        <w:rPr>
          <w:rFonts w:cs="Times New Roman TAE" w:ascii="Times New Roman TAE" w:hAnsi="Times New Roman TAE"/>
        </w:rPr>
        <w:t>Определение диатеза обыкновенно бывает не легко. Он устанавливается на основании изучения истории семьи (наследственный диатез) или личной истории больного (приобретенный диатез) или тем и другим путем. Исключение разве составляют только два хорошо выраженных физическими признаками конституциональных сложений – две разновидности золотушного диатеза.</w:t>
      </w:r>
    </w:p>
    <w:p>
      <w:pPr>
        <w:pStyle w:val="TextBodyIndent"/>
        <w:jc w:val="both"/>
        <w:rPr/>
      </w:pPr>
      <w:r>
        <w:rPr>
          <w:rFonts w:cs="Times New Roman TAE" w:ascii="Times New Roman TAE" w:hAnsi="Times New Roman TAE"/>
          <w:i/>
        </w:rPr>
        <w:t>Золотушный диатез</w:t>
      </w:r>
      <w:r>
        <w:rPr>
          <w:rFonts w:cs="Times New Roman TAE" w:ascii="Times New Roman TAE" w:hAnsi="Times New Roman TAE"/>
        </w:rPr>
        <w:t xml:space="preserve"> давно подразделялся на два типа:</w:t>
      </w:r>
    </w:p>
    <w:p>
      <w:pPr>
        <w:pStyle w:val="TextBodyIndent"/>
        <w:jc w:val="both"/>
        <w:rPr>
          <w:rFonts w:ascii="Times New Roman TAE" w:hAnsi="Times New Roman TAE" w:cs="Times New Roman TAE"/>
        </w:rPr>
      </w:pPr>
      <w:r>
        <w:rPr>
          <w:rFonts w:cs="Times New Roman TAE" w:ascii="Times New Roman TAE" w:hAnsi="Times New Roman TAE"/>
        </w:rPr>
        <w:t>Первый, сангвинический или серозный, описывается так: «существует вообще недостаточное развитие мускулатуры, так что фигура хотя и может быть дородная и полная, но тело мягкое и рыхлое; кожа чистая и тонкая с просвечивающими синими венозными жилками; черты лица очень нежны, зачастую яркий румянец на щеках резко и сильно контрастирует с общей бледностью; глаза, серые или синие, большие и влажные, с вяло реагирующими зрачками, с длинными и шелковистыми ресницами; волосы тонкие, светлые, каштановые или рыжие; зубы белые и часто ломкие; нередко утолщение верхней губы и носовых крыльев; концы пальцев обыкновенно увеличены с выпуклыми, загибающимися над ними ногтями. Такие лица обыкновенно обладают большой энергией и впечатлительностью, упрямством и настойчивым характером; нередко также они довольно красивы. При этой разновидности, при той же нежности сложения, кожа и глаза зачастую темные».</w:t>
      </w:r>
    </w:p>
    <w:p>
      <w:pPr>
        <w:pStyle w:val="TextBodyIndent"/>
        <w:jc w:val="both"/>
        <w:rPr/>
      </w:pPr>
      <w:r>
        <w:rPr>
          <w:rFonts w:cs="Times New Roman TAE" w:ascii="Times New Roman TAE" w:hAnsi="Times New Roman TAE"/>
        </w:rPr>
        <w:t>Вторая разновидность флегматическая или меланхолическая: «Кожа, бледная или смуглая, бывает грубой, грязной и часто шершавой; общий внешний вид субъекта тупой и унылый; волосы темные и грубые; ум часто, хотя не всегда, вялый и апатичный. Такие дети, особенно при резко выраженной клетке, вздутому и увеличенному животу и тестовидности тела. Конечности худы, нередко со следами ознобления, кровообращение вялое; слизистые оболочки, особенно всего пищеварительного пути, склонны к поражению; дыхание часто имеет кислый и неприятный запах; язык обложен, а сосочки на его кончике красны и увеличены; кишечник действует неправильно, испражнения необыкновенно вонючи; пищеварение слабое, аппетит изменчивый и прихотливый» (W. Savory).</w:t>
      </w:r>
    </w:p>
    <w:p>
      <w:pPr>
        <w:pStyle w:val="TextBodyIndent"/>
        <w:jc w:val="both"/>
        <w:rPr/>
      </w:pPr>
      <w:r>
        <w:rPr>
          <w:rFonts w:cs="Times New Roman TAE" w:ascii="Times New Roman TAE" w:hAnsi="Times New Roman TAE"/>
        </w:rPr>
        <w:t xml:space="preserve">Из этих двух диатезов, сангвинический диатез, или, как его часто именуют, туберкулезный (бугорчаточный) диатез, более расположен к бугорчатке внутренностей, особенно к чахотке. Я думаю, что он всего ближе соответствует характеру </w:t>
      </w:r>
      <w:r>
        <w:rPr>
          <w:rFonts w:cs="Times New Roman TAE" w:ascii="Times New Roman TAE" w:hAnsi="Times New Roman TAE"/>
          <w:i/>
        </w:rPr>
        <w:t>Иодиум</w:t>
      </w:r>
      <w:r>
        <w:rPr>
          <w:rFonts w:cs="Times New Roman TAE" w:ascii="Times New Roman TAE" w:hAnsi="Times New Roman TAE"/>
        </w:rPr>
        <w:t xml:space="preserve">, хотя можно найти пункты сходства и с </w:t>
      </w:r>
      <w:r>
        <w:rPr>
          <w:rFonts w:cs="Times New Roman TAE" w:ascii="Times New Roman TAE" w:hAnsi="Times New Roman TAE"/>
          <w:i/>
        </w:rPr>
        <w:t>Аурум,</w:t>
      </w:r>
      <w:r>
        <w:rPr>
          <w:rFonts w:cs="Times New Roman TAE" w:ascii="Times New Roman TAE" w:hAnsi="Times New Roman TAE"/>
        </w:rPr>
        <w:t xml:space="preserve"> </w:t>
      </w:r>
      <w:r>
        <w:rPr>
          <w:rFonts w:cs="Times New Roman TAE" w:ascii="Times New Roman TAE" w:hAnsi="Times New Roman TAE"/>
          <w:i/>
        </w:rPr>
        <w:t>Пульсатиллой, Калькар. карб.</w:t>
      </w:r>
      <w:r>
        <w:rPr>
          <w:rFonts w:cs="Times New Roman TAE" w:ascii="Times New Roman TAE" w:hAnsi="Times New Roman TAE"/>
        </w:rPr>
        <w:t xml:space="preserve"> И до некоторой степени с </w:t>
      </w:r>
      <w:r>
        <w:rPr>
          <w:rFonts w:cs="Times New Roman TAE" w:ascii="Times New Roman TAE" w:hAnsi="Times New Roman TAE"/>
          <w:i/>
        </w:rPr>
        <w:t>Агарикус</w:t>
      </w:r>
      <w:r>
        <w:rPr>
          <w:rFonts w:cs="Times New Roman TAE" w:ascii="Times New Roman TAE" w:hAnsi="Times New Roman TAE"/>
        </w:rPr>
        <w:t xml:space="preserve">. Флегматическая разновидность или более чистый золотушный диатез сильнее всего подвержен поражениям костей, суставов и кожи. Здесь я указал бы на </w:t>
      </w:r>
      <w:r>
        <w:rPr>
          <w:rFonts w:cs="Times New Roman TAE" w:ascii="Times New Roman TAE" w:hAnsi="Times New Roman TAE"/>
          <w:i/>
        </w:rPr>
        <w:t>Сульфур</w:t>
      </w:r>
      <w:r>
        <w:rPr>
          <w:rFonts w:cs="Times New Roman TAE" w:ascii="Times New Roman TAE" w:hAnsi="Times New Roman TAE"/>
        </w:rPr>
        <w:t xml:space="preserve">, затем на </w:t>
      </w:r>
      <w:r>
        <w:rPr>
          <w:rFonts w:cs="Times New Roman TAE" w:ascii="Times New Roman TAE" w:hAnsi="Times New Roman TAE"/>
          <w:i/>
        </w:rPr>
        <w:t>Меркурий, Гепар сульфур</w:t>
      </w:r>
      <w:r>
        <w:rPr>
          <w:rFonts w:cs="Times New Roman TAE" w:ascii="Times New Roman TAE" w:hAnsi="Times New Roman TAE"/>
        </w:rPr>
        <w:t>. Разумеется, нечего говорить о значении при том и другом диатезе гигиенических мер и рыбьего жира.</w:t>
      </w:r>
    </w:p>
    <w:p>
      <w:pPr>
        <w:pStyle w:val="TextBodyIndent"/>
        <w:jc w:val="both"/>
        <w:rPr/>
      </w:pPr>
      <w:r>
        <w:rPr>
          <w:rFonts w:cs="Times New Roman TAE" w:ascii="Times New Roman TAE" w:hAnsi="Times New Roman TAE"/>
        </w:rPr>
        <w:t xml:space="preserve">Некоторого рода отношение к золотухе, иногда предшествуя ей. Имеет миндаликовая дискарзия. Это болезненное состояние детского или раннего отроческого возраста, обусловливающееся затруднением дыхания благодаря увеличению (гипертрофии) миндаликов или разращению лимфо-железистой (аденоидной) ткани глотки. Зачастую то и другое бывает совместно. Дети обыкновенно дышат через нос, и потому всякое препятствие в носовых ходах отзывается на их дыхании гораздо сильнее, чем у взрослых. Кроме того, лимфоидные ткани нормально представляются более развитыми до отроческого возраста, с наступлением которого они обнаруживают наклонность к уменьшению (атрофии)… Это состояние характеризуется хрипящим и ротовым дыханием; речь затруднена, иногда бывает заикание и нередко большей или меньшей степени глухота; рот открыт, верхняя губа коротка, утолщена и выдается; носовые крылья втянуты; лицо вытянуто и сплющено с боков. Грудь мала и узка. Тогда как дыхательные движения ограничены и происходят несовершенно. Ум обыкновенно вялый, выражение лица тупое. Этому состоянию, без сомнения, более всякого другого средства соответствует </w:t>
      </w:r>
      <w:r>
        <w:rPr>
          <w:rFonts w:cs="Times New Roman TAE" w:ascii="Times New Roman TAE" w:hAnsi="Times New Roman TAE"/>
          <w:i/>
        </w:rPr>
        <w:t>Барита</w:t>
      </w:r>
      <w:r>
        <w:rPr>
          <w:rFonts w:cs="Times New Roman TAE" w:ascii="Times New Roman TAE" w:hAnsi="Times New Roman TAE"/>
        </w:rPr>
        <w:t>. Здесь имеется разращение (гипертрофия) лимфоидной ткани, особенно миндаликов и расположение их к повторным воспалениям. Что касается удаления миндалин и разращений средствами местными, то когда больной близок к периоду возмужалости оперативное вмешательство не необходимо; всего лучше выжидать, назначая к лечебным средствам еще гимнастические упражнения, которые будут содействовать увеличению емкости грудной клетки.</w:t>
      </w:r>
    </w:p>
    <w:p>
      <w:pPr>
        <w:pStyle w:val="TextBodyIndent"/>
        <w:jc w:val="both"/>
        <w:rPr/>
      </w:pPr>
      <w:r>
        <w:rPr>
          <w:rFonts w:cs="Times New Roman TAE" w:ascii="Times New Roman TAE" w:hAnsi="Times New Roman TAE"/>
        </w:rPr>
        <w:t xml:space="preserve">Остановимся теперь вкратце на других диатезнических состояниях, которые не так хорошо ясны для простого наблюдения. Одно из наиболее важных будет </w:t>
      </w:r>
      <w:r>
        <w:rPr>
          <w:rFonts w:cs="Times New Roman TAE" w:ascii="Times New Roman TAE" w:hAnsi="Times New Roman TAE"/>
          <w:i/>
        </w:rPr>
        <w:t>подагра</w:t>
      </w:r>
      <w:r>
        <w:rPr>
          <w:rFonts w:cs="Times New Roman TAE" w:ascii="Times New Roman TAE" w:hAnsi="Times New Roman TAE"/>
        </w:rPr>
        <w:t xml:space="preserve">. Здесь заметно наследственное расположение и при таком расположении малейшая погрешность вызовет пароксизм. Хотя это болезнь среднего и пожилого возраста, она встречается и в более молодых годах и даже ранее периода возмужалости, если наследственная наклонность велика. Лечение главным образом будет сводиться к диете и изменению сидячего образа жизни. Из лекарств для расположенных к подагре я указал бы, главным образом, на </w:t>
      </w:r>
      <w:r>
        <w:rPr>
          <w:rFonts w:cs="Times New Roman TAE" w:ascii="Times New Roman TAE" w:hAnsi="Times New Roman TAE"/>
          <w:i/>
        </w:rPr>
        <w:t>Нукс вом</w:t>
      </w:r>
      <w:r>
        <w:rPr>
          <w:rFonts w:cs="Times New Roman TAE" w:ascii="Times New Roman TAE" w:hAnsi="Times New Roman TAE"/>
        </w:rPr>
        <w:t xml:space="preserve">., а затем на </w:t>
      </w:r>
      <w:r>
        <w:rPr>
          <w:rFonts w:cs="Times New Roman TAE" w:ascii="Times New Roman TAE" w:hAnsi="Times New Roman TAE"/>
          <w:i/>
        </w:rPr>
        <w:t>Ликоподиум</w:t>
      </w:r>
      <w:r>
        <w:rPr>
          <w:rFonts w:cs="Times New Roman TAE" w:ascii="Times New Roman TAE" w:hAnsi="Times New Roman TAE"/>
        </w:rPr>
        <w:t>.</w:t>
      </w:r>
    </w:p>
    <w:p>
      <w:pPr>
        <w:pStyle w:val="TextBodyIndent"/>
        <w:jc w:val="both"/>
        <w:rPr/>
      </w:pPr>
      <w:r>
        <w:rPr>
          <w:rFonts w:cs="Times New Roman TAE" w:ascii="Times New Roman TAE" w:hAnsi="Times New Roman TAE"/>
          <w:i/>
        </w:rPr>
        <w:t>Кровоточивый</w:t>
      </w:r>
      <w:r>
        <w:rPr>
          <w:rFonts w:cs="Times New Roman TAE" w:ascii="Times New Roman TAE" w:hAnsi="Times New Roman TAE"/>
        </w:rPr>
        <w:t xml:space="preserve"> (геморрагический) </w:t>
      </w:r>
      <w:r>
        <w:rPr>
          <w:rFonts w:cs="Times New Roman TAE" w:ascii="Times New Roman TAE" w:hAnsi="Times New Roman TAE"/>
          <w:i/>
        </w:rPr>
        <w:t>диатез</w:t>
      </w:r>
      <w:r>
        <w:rPr>
          <w:rFonts w:cs="Times New Roman TAE" w:ascii="Times New Roman TAE" w:hAnsi="Times New Roman TAE"/>
        </w:rPr>
        <w:t xml:space="preserve"> бывает редко. Наследственность имеет здесь важное значение, при чем, довольно странно, она минует женскую часть семьи. Мне к счастью, не приходилось лечить такого ужасного состояния, но я применял бы всего более рекомендуемое средство – </w:t>
      </w:r>
      <w:r>
        <w:rPr>
          <w:rFonts w:cs="Times New Roman TAE" w:ascii="Times New Roman TAE" w:hAnsi="Times New Roman TAE"/>
          <w:i/>
        </w:rPr>
        <w:t>фосфор</w:t>
      </w:r>
      <w:r>
        <w:rPr>
          <w:rFonts w:cs="Times New Roman TAE" w:ascii="Times New Roman TAE" w:hAnsi="Times New Roman TAE"/>
        </w:rPr>
        <w:t>.</w:t>
      </w:r>
    </w:p>
    <w:p>
      <w:pPr>
        <w:pStyle w:val="TextBodyIndent"/>
        <w:jc w:val="both"/>
        <w:rPr/>
      </w:pPr>
      <w:r>
        <w:rPr>
          <w:rFonts w:cs="Times New Roman TAE" w:ascii="Times New Roman TAE" w:hAnsi="Times New Roman TAE"/>
          <w:i/>
        </w:rPr>
        <w:t>Ревматический диатез</w:t>
      </w:r>
      <w:r>
        <w:rPr>
          <w:rFonts w:cs="Times New Roman TAE" w:ascii="Times New Roman TAE" w:hAnsi="Times New Roman TAE"/>
        </w:rPr>
        <w:t xml:space="preserve"> устанавливается историей случая, указывающей на бывшие ранее приступы болезни. Имею в виду здесь острые и подострые случаи болезни. Диатез этот, как известно, также наследственен до известной степени. Известно также, что у некоторых лиц приступы следуют один за другим от, видимо, ничтожных причин, и что имеется соотношение между приступом острого ревматизма и мышечной болью (миальгией), хореей, воспалением внутрисердия (эндокардитом), подреберной плевы (плевритом) и т. д. Я знаю маленького пациента, у которого после приступа острого ревматизма явилась хорея, засим опять был приступ болезни и все это в течение немногих месяцев. Предупреждающее лечение очевидно должно сводиться к тому, чтобы избегать прямой возбуждающей причины. Из лекарств я указал бы на </w:t>
      </w:r>
      <w:r>
        <w:rPr>
          <w:rFonts w:cs="Times New Roman TAE" w:ascii="Times New Roman TAE" w:hAnsi="Times New Roman TAE"/>
          <w:i/>
        </w:rPr>
        <w:t>Актеа рацемоза</w:t>
      </w:r>
      <w:r>
        <w:rPr>
          <w:rFonts w:cs="Times New Roman TAE" w:ascii="Times New Roman TAE" w:hAnsi="Times New Roman TAE"/>
        </w:rPr>
        <w:t>.</w:t>
      </w:r>
    </w:p>
    <w:p>
      <w:pPr>
        <w:pStyle w:val="TextBodyIndent"/>
        <w:jc w:val="both"/>
        <w:rPr/>
      </w:pPr>
      <w:r>
        <w:rPr>
          <w:rFonts w:cs="Times New Roman TAE" w:ascii="Times New Roman TAE" w:hAnsi="Times New Roman TAE"/>
        </w:rPr>
        <w:t xml:space="preserve">О </w:t>
      </w:r>
      <w:r>
        <w:rPr>
          <w:rFonts w:cs="Times New Roman TAE" w:ascii="Times New Roman TAE" w:hAnsi="Times New Roman TAE"/>
          <w:i/>
        </w:rPr>
        <w:t>катарральном диатезе</w:t>
      </w:r>
      <w:r>
        <w:rPr>
          <w:rFonts w:cs="Times New Roman TAE" w:ascii="Times New Roman TAE" w:hAnsi="Times New Roman TAE"/>
        </w:rPr>
        <w:t xml:space="preserve"> говорят нередко. По происхождению своему (этиологии) он имеет сходство с только что упомянутым диатезом. Но, по-моему, катарры всего чаще вызываются переменами температуры, нежели сыростью и мокротой. Он проявляется наклонностью к воспаления кожи или слизистых оболочек катаррального свойства от, видимо, незначительных причин. Есть люди очень восприимчивые в этом отношении. Они часто подвержены простуде в руках и ногах, кровообращение вялое, наклонность к лимфатичности. Результатом простуды может быть воспаление кожи, насморк, понос и т. п. Против диатеза наиболее, по-видимому, показана </w:t>
      </w:r>
      <w:r>
        <w:rPr>
          <w:rFonts w:cs="Times New Roman TAE" w:ascii="Times New Roman TAE" w:hAnsi="Times New Roman TAE"/>
          <w:i/>
        </w:rPr>
        <w:t>Пульсатилла</w:t>
      </w:r>
      <w:r>
        <w:rPr>
          <w:rFonts w:cs="Times New Roman TAE" w:ascii="Times New Roman TAE" w:hAnsi="Times New Roman TAE"/>
        </w:rPr>
        <w:t xml:space="preserve">. При настоящих приступах мы имеем обычные наши средства, напр., </w:t>
      </w:r>
      <w:r>
        <w:rPr>
          <w:rFonts w:cs="Times New Roman TAE" w:ascii="Times New Roman TAE" w:hAnsi="Times New Roman TAE"/>
          <w:i/>
        </w:rPr>
        <w:t>Аконит, Бриония, Арсеник, Дулькамара</w:t>
      </w:r>
      <w:r>
        <w:rPr>
          <w:rFonts w:cs="Times New Roman TAE" w:ascii="Times New Roman TAE" w:hAnsi="Times New Roman TAE"/>
        </w:rPr>
        <w:t xml:space="preserve"> и др. Я думаю, что здесь должна найти свое место, также и </w:t>
      </w:r>
      <w:r>
        <w:rPr>
          <w:rFonts w:cs="Times New Roman TAE" w:ascii="Times New Roman TAE" w:hAnsi="Times New Roman TAE"/>
          <w:i/>
        </w:rPr>
        <w:t>Сенега</w:t>
      </w:r>
      <w:r>
        <w:rPr>
          <w:rFonts w:cs="Times New Roman TAE" w:ascii="Times New Roman TAE" w:hAnsi="Times New Roman TAE"/>
        </w:rPr>
        <w:t>.</w:t>
      </w:r>
      <w:r>
        <w:br w:type="page"/>
      </w:r>
    </w:p>
    <w:p>
      <w:pPr>
        <w:pStyle w:val="Normal"/>
        <w:spacing w:before="0" w:after="120"/>
        <w:jc w:val="center"/>
        <w:rPr>
          <w:rFonts w:ascii="Times New Roman TAE" w:hAnsi="Times New Roman TAE" w:cs="Times New Roman TAE"/>
          <w:sz w:val="22"/>
        </w:rPr>
      </w:pPr>
      <w:r>
        <w:rPr>
          <w:rFonts w:cs="Times New Roman TAE" w:ascii="Times New Roman TAE" w:hAnsi="Times New Roman TAE"/>
          <w:sz w:val="22"/>
        </w:rPr>
      </w:r>
    </w:p>
    <w:p>
      <w:pPr>
        <w:pStyle w:val="Normal"/>
        <w:spacing w:before="0" w:after="120"/>
        <w:jc w:val="center"/>
        <w:rPr>
          <w:rFonts w:ascii="Times New Roman TAE" w:hAnsi="Times New Roman TAE" w:cs="Times New Roman TAE"/>
          <w:b/>
          <w:b/>
        </w:rPr>
      </w:pPr>
      <w:r>
        <w:rPr>
          <w:rFonts w:cs="Times New Roman TAE" w:ascii="Times New Roman TAE" w:hAnsi="Times New Roman TAE"/>
          <w:b/>
        </w:rPr>
        <w:t>Дискразия.</w:t>
      </w:r>
    </w:p>
    <w:p>
      <w:pPr>
        <w:pStyle w:val="TextBodyIndent"/>
        <w:spacing w:before="0" w:after="120"/>
        <w:jc w:val="both"/>
        <w:rPr>
          <w:rFonts w:ascii="Times New Roman TAE" w:hAnsi="Times New Roman TAE" w:cs="Times New Roman TAE"/>
        </w:rPr>
      </w:pPr>
      <w:r>
        <w:rPr>
          <w:rFonts w:cs="Times New Roman TAE" w:ascii="Times New Roman TAE" w:hAnsi="Times New Roman TAE"/>
        </w:rPr>
        <w:t>Диатез во многих случаях настолько тесно связан с дискразией, что статья вышла бы незаконченной, если бы мы не сказали о нем хотя бы несколько слов. Мы ограничимся только несколькими примерами.</w:t>
      </w:r>
    </w:p>
    <w:p>
      <w:pPr>
        <w:pStyle w:val="TextBodyIndent"/>
        <w:jc w:val="both"/>
        <w:rPr>
          <w:rFonts w:ascii="Times New Roman TAE" w:hAnsi="Times New Roman TAE" w:cs="Times New Roman TAE"/>
        </w:rPr>
      </w:pPr>
      <w:r>
        <w:rPr>
          <w:rFonts w:cs="Times New Roman TAE" w:ascii="Times New Roman TAE" w:hAnsi="Times New Roman TAE"/>
        </w:rPr>
        <w:t>Рахитическое состояние (английская болезнь), в позднейших его стадиях, проявляется заметными и хорошо известными всякому изменениями в костях. Рахитический череп следует отличать, с одной стороны, от хронической головной водянки, при которой голова более шаровидна, а глазные яблоки смещены книзу; с другой же стороны от врожденного сифилиса. Отмечено также. Что волосы на голове при рахите вообще тонки, а кожа бывает толстая, темная и покрытая пушистыми волосами. Мы знаем затем, что рахитичные дети наклонны к страданиям судорогами, гортанным удушьем и пр. и подвержены особой опасности при коклюше, кори, бронхите или катарральном воспалении легких (бронхо-пневмонии). Последующие рахитические поражение – изуродование костей, обусловливающее образование куриной груди, спинного горба, искривления внутрь или наружу ног и проч.</w:t>
      </w:r>
    </w:p>
    <w:p>
      <w:pPr>
        <w:pStyle w:val="TextBodyIndent"/>
        <w:jc w:val="both"/>
        <w:rPr/>
      </w:pPr>
      <w:r>
        <w:rPr>
          <w:rFonts w:cs="Times New Roman TAE" w:ascii="Times New Roman TAE" w:hAnsi="Times New Roman TAE"/>
        </w:rPr>
        <w:t xml:space="preserve">Общее лечение сводится существенным образом к надлежащей диете и гигиене. Самые действительные наши конституциональные средства те, которые содержат фосфор, т. е. </w:t>
      </w:r>
      <w:r>
        <w:rPr>
          <w:rFonts w:cs="Times New Roman TAE" w:ascii="Times New Roman TAE" w:hAnsi="Times New Roman TAE"/>
          <w:i/>
        </w:rPr>
        <w:t>Фосфор, Ацид. фосфорик., Калькареа фосфор</w:t>
      </w:r>
      <w:r>
        <w:rPr>
          <w:rFonts w:cs="Times New Roman TAE" w:ascii="Times New Roman TAE" w:hAnsi="Times New Roman TAE"/>
        </w:rPr>
        <w:t>. и проч.</w:t>
      </w:r>
    </w:p>
    <w:p>
      <w:pPr>
        <w:pStyle w:val="TextBodyIndent"/>
        <w:spacing w:before="120" w:after="0"/>
        <w:jc w:val="both"/>
        <w:rPr/>
      </w:pPr>
      <w:r>
        <w:rPr>
          <w:rFonts w:cs="Times New Roman TAE" w:ascii="Times New Roman TAE" w:hAnsi="Times New Roman TAE"/>
          <w:i/>
        </w:rPr>
        <w:t>Скорбут</w:t>
      </w:r>
      <w:r>
        <w:rPr>
          <w:rFonts w:cs="Times New Roman TAE" w:ascii="Times New Roman TAE" w:hAnsi="Times New Roman TAE"/>
        </w:rPr>
        <w:t xml:space="preserve"> или </w:t>
      </w:r>
      <w:r>
        <w:rPr>
          <w:rFonts w:cs="Times New Roman TAE" w:ascii="Times New Roman TAE" w:hAnsi="Times New Roman TAE"/>
          <w:i/>
        </w:rPr>
        <w:t>цинга</w:t>
      </w:r>
      <w:r>
        <w:rPr>
          <w:rFonts w:cs="Times New Roman TAE" w:ascii="Times New Roman TAE" w:hAnsi="Times New Roman TAE"/>
        </w:rPr>
        <w:t xml:space="preserve"> обнаруживается у детей землистой бледностью, истощением, разрыхлением десен, чувствительностью и опуханием голеней, зависящим от кровоизлияния под надкостницу, отеком ног и отделением концов длинных костей, заметным по шуму кретитации. У взрослых мы имеем петехии или кровоподтечные пятна, обыкновенно помещающиеся у корня волос, кровоподтеки или действительное кровотечение, разрыхление десен и напряженные сумочные опухоли, которые наичаще находят в подколенном пространстве, у локтевых сгибов, перед углом челюсти и напереди большеберцовой кости. Лицо бледно-желтое и опухшее; отечность на ногах, задышка и наклонность к обморочным приступам. Лечение состоит в упорядочении диеты и назначении лимонного сока. Из лекарств хлориды, видимо, действуют всего лучше. Фаррингтон рекомендует </w:t>
      </w:r>
      <w:r>
        <w:rPr>
          <w:rFonts w:cs="Times New Roman TAE" w:ascii="Times New Roman TAE" w:hAnsi="Times New Roman TAE"/>
          <w:i/>
        </w:rPr>
        <w:t>Хлор, Натр муриат</w:t>
      </w:r>
      <w:r>
        <w:rPr>
          <w:rFonts w:cs="Times New Roman TAE" w:ascii="Times New Roman TAE" w:hAnsi="Times New Roman TAE"/>
        </w:rPr>
        <w:t xml:space="preserve">. и </w:t>
      </w:r>
      <w:r>
        <w:rPr>
          <w:rFonts w:cs="Times New Roman TAE" w:ascii="Times New Roman TAE" w:hAnsi="Times New Roman TAE"/>
          <w:i/>
        </w:rPr>
        <w:t>Аммониум муриатик</w:t>
      </w:r>
      <w:r>
        <w:rPr>
          <w:rFonts w:cs="Times New Roman TAE" w:ascii="Times New Roman TAE" w:hAnsi="Times New Roman TAE"/>
        </w:rPr>
        <w:t xml:space="preserve">. (последнее средство причиняет аналогичное состояние). Можем добавить также по патологическим основаниям </w:t>
      </w:r>
      <w:r>
        <w:rPr>
          <w:rFonts w:cs="Times New Roman TAE" w:ascii="Times New Roman TAE" w:hAnsi="Times New Roman TAE"/>
          <w:i/>
        </w:rPr>
        <w:t>Ацид. муриатик</w:t>
      </w:r>
      <w:r>
        <w:rPr>
          <w:rFonts w:cs="Times New Roman TAE" w:ascii="Times New Roman TAE" w:hAnsi="Times New Roman TAE"/>
        </w:rPr>
        <w:t>.</w:t>
      </w:r>
    </w:p>
    <w:p>
      <w:pPr>
        <w:pStyle w:val="TextBodyIndent"/>
        <w:spacing w:before="120" w:after="0"/>
        <w:jc w:val="both"/>
        <w:rPr/>
      </w:pPr>
      <w:r>
        <w:rPr>
          <w:rFonts w:cs="Times New Roman TAE" w:ascii="Times New Roman TAE" w:hAnsi="Times New Roman TAE"/>
        </w:rPr>
        <w:t xml:space="preserve">При </w:t>
      </w:r>
      <w:r>
        <w:rPr>
          <w:rFonts w:cs="Times New Roman TAE" w:ascii="Times New Roman TAE" w:hAnsi="Times New Roman TAE"/>
          <w:i/>
        </w:rPr>
        <w:t>подагрической</w:t>
      </w:r>
      <w:r>
        <w:rPr>
          <w:rFonts w:cs="Times New Roman TAE" w:ascii="Times New Roman TAE" w:hAnsi="Times New Roman TAE"/>
        </w:rPr>
        <w:t xml:space="preserve"> дискразии (остео-артрите) первые доказательства болезни мы имеем в изменении суставов. Кости пальцев и запястья уклоняются в локтевую сторону, сустав у основания указательного пальца часто очень опухший; локтевая кость иногда выдается на тыле кисти. Бедро, которое нередко поражается только одно, обнаруживает это поражение характерным образом – сперва болью и напряженностью, а затем укорочением и выворачиванием. Иногда поражаются колено и челюсть. Являясь в более пожилом возрасте, болезнь часто поражает только один сустав, который подвергается обширным изменениям. У более молодых поражается много суставов. Кроме этих изменений имеется также в большей или меньшей степени атрофия мускулов, межкостных мышц, мышц нижнего конца бедра, и особенно поражается плечевой (дельтовидный) мускул. Общие изменения проявляются малокровием и слабостью. В застарелых случаях подмечена также особая бархатистая мягкость кожи на руках.</w:t>
      </w:r>
    </w:p>
    <w:p>
      <w:pPr>
        <w:pStyle w:val="TextBodyIndent"/>
        <w:jc w:val="both"/>
        <w:rPr/>
      </w:pPr>
      <w:r>
        <w:rPr>
          <w:rFonts w:cs="Times New Roman TAE" w:ascii="Times New Roman TAE" w:hAnsi="Times New Roman TAE"/>
        </w:rPr>
        <w:t xml:space="preserve">Болезнь неизлечима. Чтобы воздействовать на боли я всего более полагаюсь на </w:t>
      </w:r>
      <w:r>
        <w:rPr>
          <w:rFonts w:cs="Times New Roman TAE" w:ascii="Times New Roman TAE" w:hAnsi="Times New Roman TAE"/>
          <w:i/>
        </w:rPr>
        <w:t>Колхикум, Арсеник</w:t>
      </w:r>
      <w:r>
        <w:rPr>
          <w:rFonts w:cs="Times New Roman TAE" w:ascii="Times New Roman TAE" w:hAnsi="Times New Roman TAE"/>
        </w:rPr>
        <w:t xml:space="preserve"> и </w:t>
      </w:r>
      <w:r>
        <w:rPr>
          <w:rFonts w:cs="Times New Roman TAE" w:ascii="Times New Roman TAE" w:hAnsi="Times New Roman TAE"/>
          <w:i/>
        </w:rPr>
        <w:t>Русь</w:t>
      </w:r>
      <w:r>
        <w:rPr>
          <w:rFonts w:cs="Times New Roman TAE" w:ascii="Times New Roman TAE" w:hAnsi="Times New Roman TAE"/>
        </w:rPr>
        <w:t>.</w:t>
      </w:r>
    </w:p>
    <w:p>
      <w:pPr>
        <w:pStyle w:val="TextBodyIndent"/>
        <w:spacing w:before="120" w:after="0"/>
        <w:jc w:val="both"/>
        <w:rPr/>
      </w:pPr>
      <w:r>
        <w:rPr>
          <w:rFonts w:cs="Times New Roman TAE" w:ascii="Times New Roman TAE" w:hAnsi="Times New Roman TAE"/>
        </w:rPr>
        <w:t xml:space="preserve">Кахексия, вызванная </w:t>
      </w:r>
      <w:r>
        <w:rPr>
          <w:rFonts w:cs="Times New Roman TAE" w:ascii="Times New Roman TAE" w:hAnsi="Times New Roman TAE"/>
          <w:i/>
        </w:rPr>
        <w:t>чахоткой</w:t>
      </w:r>
      <w:r>
        <w:rPr>
          <w:rFonts w:cs="Times New Roman TAE" w:ascii="Times New Roman TAE" w:hAnsi="Times New Roman TAE"/>
        </w:rPr>
        <w:t>, прежде всего, проявляется истощением, которое зачастую более заметно на теле и членах, чем на лице. Мы имеем малокровное состояние, с лихорадочным румянцем на щеках, а иногда синюхой, которая может маскировать болезнь в острых случаях, где бывает поражен большой отдел легкого, а в случаях хронических при расширении правой половины сердца. Затем, при осмотре груди мы находим выступающие лопатки, западение надключичных областей, ребра, которые легко пересчитать, и атрофию плечевого мускула (дельтовидного). Кроме того, имеется заметное вздутие концов пальцев, красная каемка на деснах и зачастую темно-желтые пятна на коже (xanthelasma).</w:t>
      </w:r>
    </w:p>
    <w:p>
      <w:pPr>
        <w:pStyle w:val="TextBodyIndent"/>
        <w:spacing w:before="120" w:after="0"/>
        <w:jc w:val="both"/>
        <w:rPr/>
      </w:pPr>
      <w:r>
        <w:rPr>
          <w:rFonts w:cs="Times New Roman TAE" w:ascii="Times New Roman TAE" w:hAnsi="Times New Roman TAE"/>
          <w:i/>
        </w:rPr>
        <w:t>Раковая кахексия</w:t>
      </w:r>
      <w:r>
        <w:rPr>
          <w:rFonts w:cs="Times New Roman TAE" w:ascii="Times New Roman TAE" w:hAnsi="Times New Roman TAE"/>
        </w:rPr>
        <w:t xml:space="preserve"> обнаруживается истощением, особым бледным цветом лица с желто-землистым оттенком, утомленным, унылым выражением, слабостью и томлением, малокровием с его спутниками, и неправильной лихорадкой. Эта кахексия очень выражена при желудочном раке. </w:t>
      </w:r>
      <w:r>
        <w:rPr>
          <w:rFonts w:cs="Times New Roman TAE" w:ascii="Times New Roman TAE" w:hAnsi="Times New Roman TAE"/>
          <w:i/>
        </w:rPr>
        <w:t>Арсеник</w:t>
      </w:r>
      <w:r>
        <w:rPr>
          <w:rFonts w:cs="Times New Roman TAE" w:ascii="Times New Roman TAE" w:hAnsi="Times New Roman TAE"/>
        </w:rPr>
        <w:t>, бесспорно, средство наиболее соответствующее этому состоянию.</w:t>
      </w:r>
    </w:p>
    <w:p>
      <w:pPr>
        <w:pStyle w:val="TextBodyIndent"/>
        <w:spacing w:before="120" w:after="0"/>
        <w:jc w:val="both"/>
        <w:rPr>
          <w:rFonts w:ascii="Times New Roman TAE" w:hAnsi="Times New Roman TAE" w:cs="Times New Roman TAE"/>
        </w:rPr>
      </w:pPr>
      <w:r>
        <w:rPr>
          <w:rFonts w:cs="Times New Roman TAE" w:ascii="Times New Roman TAE" w:hAnsi="Times New Roman TAE"/>
        </w:rPr>
        <w:t>Из других дискразий и кахексий можем упомянуть о конституциональных изменениях, производимых слизистым отеком (микс-эдемой), кретинизмом, Базедовой болезнью, акромегалией, злокачественным малокровием, лимфаденомой, левкоцитемией, Аддисоновой болезнью и многими другими, куда относятся и те состояния, которые причиняются различными ядами, - алкоголем, свинцом, ртутью. В большинстве они характеризуются родом малокровия (анемии), различного в частностях, смотря по болезни.</w:t>
      </w:r>
    </w:p>
    <w:p>
      <w:pPr>
        <w:pStyle w:val="TextBodyIndent"/>
        <w:spacing w:before="120" w:after="0"/>
        <w:jc w:val="both"/>
        <w:rPr>
          <w:rFonts w:ascii="Times New Roman TAE" w:hAnsi="Times New Roman TAE" w:cs="Times New Roman TAE"/>
        </w:rPr>
      </w:pPr>
      <w:r>
        <w:rPr>
          <w:rFonts w:cs="Times New Roman TAE" w:ascii="Times New Roman TAE" w:hAnsi="Times New Roman TAE"/>
        </w:rPr>
        <w:t>Итак, мы приходим к заключению, что при лечении, независимо от рода болезни, которой страдает больной, необходимо принимать в расчет, во-первых, известный темперамент. Затем, важно иметь в виду диатез, как в целях предупреждения, так и лечения. Наконец, дискразии и кахексии требуют лечения специфическими средствами, если таковые имеются, и они должны назначаться, показаны ли они специальными симптомами или нет, на основании общего состояния.</w:t>
      </w:r>
    </w:p>
    <w:p>
      <w:pPr>
        <w:pStyle w:val="TextBodyIndent"/>
        <w:jc w:val="both"/>
        <w:rPr>
          <w:rFonts w:ascii="Times New Roman TAE" w:hAnsi="Times New Roman TAE" w:cs="Times New Roman TAE"/>
        </w:rPr>
      </w:pPr>
      <w:r>
        <w:rPr>
          <w:rFonts w:cs="Times New Roman TAE" w:ascii="Times New Roman TAE" w:hAnsi="Times New Roman TAE"/>
        </w:rPr>
        <w:t>Лимонный сок при цинге, меркурий и иодистые соли при сифилисе, рабий жир при зобе, - это лечебные средства, принятые одинаково в обеих школах. Мы же можем еще добавить Иод при бугорчатке, Сульфур при золотухе, Фосфор при рахите, Бариту при миндаликах, хлористые соли при цинге и т. д.</w:t>
      </w:r>
    </w:p>
    <w:p>
      <w:pPr>
        <w:pStyle w:val="TextBodyIndent"/>
        <w:jc w:val="both"/>
        <w:rPr>
          <w:rFonts w:ascii="Times New Roman TAE" w:hAnsi="Times New Roman TAE" w:cs="Times New Roman TAE"/>
        </w:rPr>
      </w:pPr>
      <w:r>
        <w:rPr>
          <w:rFonts w:cs="Times New Roman TAE" w:ascii="Times New Roman TAE" w:hAnsi="Times New Roman TAE"/>
        </w:rPr>
        <w:t>Таким образом, мы имеем два больших разряда средств. Первые соответствуют тем состояниям, которые являются прямым результатом вызывающей или возбуждающей причины, без содействующего влияния какого-нибудь специального диатезического или конституционального расположения. Средства этого класса, хотя оказываются полезными для устранения даже тяжелых болезненных состояний, действуют все-таки поверхностно или местно. Второй класс средств соответствует конституциональному (обще-органическому) состоянию и эти средства имеют действие на организм более глубокое и общее. Первые средства необходимы для лечения острых болезней (напр. аконит при воспалительных процессах) и могут дать все, что требуется. Вторые должны употребляться при хронических болезнях, а иногда также при острых, чтобы получить более скорое и стойкое излечение.</w:t>
      </w:r>
    </w:p>
    <w:p>
      <w:pPr>
        <w:pStyle w:val="TextBodyIndent"/>
        <w:jc w:val="both"/>
        <w:rPr>
          <w:rFonts w:ascii="Times New Roman TAE" w:hAnsi="Times New Roman TAE" w:cs="Times New Roman TAE"/>
        </w:rPr>
      </w:pPr>
      <w:r>
        <w:rPr>
          <w:rFonts w:cs="Times New Roman TAE" w:ascii="Times New Roman TAE" w:hAnsi="Times New Roman TA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Times New Roman TAE">
    <w:charset w:val="cc"/>
    <w:family w:val="roman"/>
    <w:pitch w:val="variable"/>
  </w:font>
  <w:font w:name="Karps">
    <w:altName w:val="Times New Roman TAE"/>
    <w:charset w:val="00"/>
    <w:family w:val="roman"/>
    <w:pitch w:val="default"/>
  </w:font>
  <w:font w:name="Courier">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lang w:eastAsia="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120"/>
      <w:ind w:firstLine="720"/>
      <w:jc w:val="center"/>
    </w:pPr>
    <w:rPr>
      <w:b/>
      <w:sz w:val="28"/>
      <w:lang w:eastAsia="ru-RU"/>
    </w:rPr>
  </w:style>
  <w:style w:type="paragraph" w:styleId="TextBodyIndent">
    <w:name w:val="Body Text Indent"/>
    <w:basedOn w:val="Normal"/>
    <w:pPr>
      <w:ind w:firstLine="720"/>
    </w:pPr>
    <w:rPr>
      <w:lang w:eastAsia="ru-RU"/>
    </w:rPr>
  </w:style>
  <w:style w:type="paragraph" w:styleId="3">
    <w:name w:val="Основной текст с отступом 3"/>
    <w:basedOn w:val="Normal"/>
    <w:qFormat/>
    <w:pPr>
      <w:ind w:right="-58" w:firstLine="720"/>
    </w:pPr>
    <w:rPr>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02:00Z</dcterms:created>
  <dc:creator>User</dc:creator>
  <dc:description/>
  <dc:language>en-US</dc:language>
  <cp:lastModifiedBy>User</cp:lastModifiedBy>
  <dcterms:modified xsi:type="dcterms:W3CDTF">2003-04-23T08:18:00Z</dcterms:modified>
  <cp:revision>3</cp:revision>
  <dc:subject/>
  <dc:title>ВЕСТНИК</dc:title>
</cp:coreProperties>
</file>