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  <w:lang w:val="en-US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  <w:lang w:val="en-US"/>
        </w:rPr>
      </w:r>
    </w:p>
    <w:p>
      <w:pPr>
        <w:pStyle w:val="TextBody"/>
        <w:rPr/>
      </w:pPr>
      <w:r>
        <w:rPr>
          <w:lang w:val="en-US"/>
        </w:rPr>
        <w:t xml:space="preserve">    </w:t>
      </w:r>
      <w:r>
        <w:rPr>
          <w:lang w:val="en-US"/>
        </w:rPr>
        <w:tab/>
      </w:r>
      <w:r>
        <w:rPr/>
        <w:t>Центр гомеопатии (Москва)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/</w:t>
      </w:r>
      <w:r>
        <w:rPr/>
        <w:t>Гомеопатический Центр здоровья и реабилитации/</w:t>
      </w:r>
    </w:p>
    <w:p>
      <w:pPr>
        <w:pStyle w:val="Normal"/>
        <w:ind w:firstLine="720"/>
        <w:jc w:val="both"/>
        <w:rPr/>
      </w:pPr>
      <w:r>
        <w:rPr/>
        <w:t xml:space="preserve">Сайт “Мир гомеопатии” – </w:t>
      </w:r>
      <w:hyperlink r:id="rId2">
        <w:r>
          <w:rPr>
            <w:rStyle w:val="InternetLink"/>
          </w:rPr>
          <w:t>www.homeopatica.ru</w:t>
        </w:r>
      </w:hyperlink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АТЕРИАЛЫ ЗАОЧНОЙ ЧАСТИ  БАЗОВОГО</w:t>
      </w:r>
    </w:p>
    <w:p>
      <w:pPr>
        <w:pStyle w:val="Heading9"/>
        <w:ind w:firstLine="720"/>
        <w:rPr/>
      </w:pPr>
      <w:r>
        <w:rPr/>
        <w:t>КУРСА ОБУЧЕНИЯ ГОМЕОПАТ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rFonts w:ascii="Times New Roman TAE;Times New Roman" w:hAnsi="Times New Roman TAE;Times New Roman" w:cs="Times New Roman TAE;Times New Roman"/>
          <w:sz w:val="24"/>
          <w:lang w:val="en-US"/>
        </w:rPr>
      </w:pPr>
      <w:r>
        <w:rPr>
          <w:sz w:val="28"/>
          <w:lang w:val="en-US"/>
        </w:rPr>
        <w:t xml:space="preserve">  </w:t>
      </w:r>
      <w:r>
        <w:rPr>
          <w:sz w:val="28"/>
        </w:rPr>
        <w:t xml:space="preserve">ЧАСТЬ </w:t>
      </w:r>
      <w:r>
        <w:rPr>
          <w:sz w:val="28"/>
          <w:lang w:val="en-US"/>
        </w:rPr>
        <w:t>10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8"/>
          <w:lang w:val="en-US"/>
        </w:rPr>
      </w:pPr>
      <w:r>
        <w:rPr>
          <w:rFonts w:cs="Times New Roman TAE;Times New Roman" w:ascii="Times New Roman TAE;Times New Roman" w:hAnsi="Times New Roman TAE;Times New Roman"/>
          <w:b w:val="false"/>
          <w:sz w:val="28"/>
          <w:lang w:val="en-US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Пациент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  <w:lang w:val="en-US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Любой метод медицинской помощи имеет дело с 3 основными элементами – пациент, болезнь и метод лечения. Причем подходы к пациенту, как и болезни, определяются возможностями метода.</w:t>
      </w:r>
    </w:p>
    <w:p>
      <w:pPr>
        <w:pStyle w:val="31"/>
        <w:ind w:left="567" w:firstLine="142"/>
        <w:rPr>
          <w:sz w:val="22"/>
        </w:rPr>
      </w:pPr>
      <w:r>
        <w:rPr>
          <w:sz w:val="22"/>
        </w:rPr>
        <w:t>Индивидуальность человека определяет его реагирование, подверженность тому или иному спектру заболеваний, характер их протекания и преимущественную подверженность тем или иным лечебным воздействиям, тем или иным группам препаратов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ab/>
        <w:t xml:space="preserve">Гомеопатия, исходящая из индивидуального подбора средств неизбежно должна была воспользоваться как ранее разработанными типологиями людей, так и создать свои собственные подходы в этом направлении. 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ab/>
        <w:t>Ряд подходов и разработок представлен в прилагаемой отдельным файлом статье д-ра Томаса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ab/>
        <w:tab/>
        <w:tab/>
        <w:tab/>
        <w:t>****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ндивидуальность пациента состоит из 2 рядов явлений – приобретенные характеристики и врожденные.  В общей истории медицины для описания врожденных свойств использовались следующие понятия и термины – конституция, отягощение, темперамент, биотип, планетарный тип и пр., для описания приобретенных свойств – «френическая» (ментальная) картина, тип реагирования и пр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 гомеопатии для определения индивидуальных свойств пациента были разработаны и использовались различные понятия и термины. На сегодняшний день одно из предложений можно представить следующим образом: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рожденные характеристики: врожденный конституциональный тип, отягощенность (в чем-то сопряжена с понятием биотипа французской школы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обретенные характеристики: приобретенный конституциональный тип, ментальная конституция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Врожденные и приобретенные характеристики разделить полностью не представляется возможным, так приобретенный конституциональный тип имеет связь с врожденным и развивается из него, те или иные врожденные характеристики диктуют границы возможного реагирования как в физическом так и психическом аспектах. </w:t>
      </w:r>
    </w:p>
    <w:p>
      <w:pPr>
        <w:pStyle w:val="Normal"/>
        <w:ind w:left="567" w:firstLine="142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>Современный индийский автор Виджекар предлагает при исследовании пациента выявлять 4 «конституции» - ментальную, миазматическую, общую, физическу</w:t>
      </w:r>
      <w:r>
        <w:rPr>
          <w:sz w:val="22"/>
        </w:rPr>
        <w:t>ю</w:t>
      </w:r>
      <w:r>
        <w:rPr>
          <w:rFonts w:cs="Times New Roman TAE;Times New Roman" w:ascii="Times New Roman TAE;Times New Roman" w:hAnsi="Times New Roman TAE;Times New Roman"/>
          <w:sz w:val="22"/>
        </w:rPr>
        <w:t>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иже даны ряд определений из «глоссария» в пределах темы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</w:rPr>
        <w:tab/>
      </w:r>
    </w:p>
    <w:p>
      <w:pPr>
        <w:pStyle w:val="Heading1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Конституция </w:t>
      </w:r>
    </w:p>
    <w:p>
      <w:pPr>
        <w:pStyle w:val="Normal"/>
        <w:numPr>
          <w:ilvl w:val="0"/>
          <w:numId w:val="2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рожденная и приобретенная душевная, психическая и соматическая организация человека, она определяется по строению тела, психическому и душевному складу и по способу реагирования на внутренние и внешние нагрузки (Келер)</w:t>
      </w:r>
    </w:p>
    <w:p>
      <w:pPr>
        <w:pStyle w:val="Heading1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Конституциональный тип 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  <w:t>Гомеопатическое понятие – характерная четко очерченная совокупность характеристик разного уровня организации человека, которую можно наблюдать у многих людей, и которая соотносится с картиной определенного препарата. Ряд людей демонстрируют повышенную чувствительность к определенным средствам в испытаниях, они же будут демонстрировать повышенную чувствительность к лечебному воздействию этих же средств в клинической практике. Общие для всех этих пациентов черты соответствуют конституциональному типу средства. Таким образом, картина конституционального типа складывается как из данных испытаний, так и из клинических наблюдений.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  <w:t>Ряд исследователей считают, что каждому пациенту возможен подбор его единственного конституционального средства, которое в состоянии разрешить большинство его заболеваний и состояний, данное положение не является корректным.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стинный конституциональный тип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  <w:t xml:space="preserve">Врожденный конституциональный тип - человек может родиться лишь с конституциональной картиной растительного полихреста (нукс вомика, пульсатила, белладонна), показания к назначению препарата истинной конституции могут возникнуть на любой стадии развития хронического заболевания и в любых возрастных периодах 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атологический приобретенный конституциональный тип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</w:rPr>
        <w:t>Приобретенный конституциональный тип в процессе развития хронического заболевания и воздействия факторов окружающей среды (фосфор, арсен, натриум муриатикум).</w:t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b w:val="false"/>
          <w:b w:val="false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 w:val="false"/>
          <w:sz w:val="22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 TAE;Times New Roman" w:ascii="Times New Roman TAE;Times New Roman" w:hAnsi="Times New Roman TAE;Times New Roman"/>
          <w:b/>
          <w:sz w:val="22"/>
        </w:rPr>
        <w:t>Отягощенность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eastAsia="Times New Roman TAE;Times New Roman" w:cs="Times New Roman TAE;Times New Roman" w:ascii="Times New Roman TAE;Times New Roman" w:hAnsi="Times New Roman TAE;Times New Roman"/>
          <w:sz w:val="22"/>
        </w:rPr>
        <w:t xml:space="preserve">      </w:t>
      </w:r>
      <w:r>
        <w:rPr>
          <w:rFonts w:cs="Times New Roman TAE;Times New Roman" w:ascii="Times New Roman TAE;Times New Roman" w:hAnsi="Times New Roman TAE;Times New Roman"/>
          <w:sz w:val="22"/>
        </w:rPr>
        <w:t>Врожденные особенности телесного строения,  протекания физиологических реакций (реагирования) и  поведения, не лечится, но принимается во внимание, может быть рассмотрена как составляющая часть миазма, врожденная предрасположенность к развитию специфического реагирования в спектре определенного миазм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ри рассмотрении  понятия отягощенности в спектре телесных конституций можно соотнести фосфорическую конституцию с тубекулиновым миазмом, карбоническую – с сикозом и флюорическую – с люетическим миазмом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Если рассматривать это понятие в аспекте клинической симптоматики – это потенция к реагированию в рамках преимущественно одного миазма, гипофункция – туберкулинум, гиперфункция – сикоз, дисфункция – люес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 рассмотрении понятия в рамках поведенческих или психических особенностей – это характерные признаки соответствующего миазма в спектре психического реагирования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Отягощенность учитывается, но не лечится. Она не имеет связи с возможным прижизненным (включая внутриутробное) инфицированием индивида, и не подлежит лечению.  Вопрос о роли миазматических инфекций в наследственном формировании отягощенности остается открытым, существует точка зрения, что флюорическая конституция является следствием сифилиса, перенесенного предками индивида (Ванье)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Также существует точка зрения, что при определенной четко выраженной отягощенности может быть показан соответствующий нозод, не в качестве изопатии, но в качестве именно подобного препарата, учитывая глубинное подобие между соответствующей инфекцией и собственно миазмом. </w:t>
      </w:r>
    </w:p>
    <w:p>
      <w:pPr>
        <w:pStyle w:val="Heading3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Люетическая отягощенность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Телесная составляющая – флюорическая конституция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сихическая составляющая – психические признаки миазма люес (люетических препаратов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собенности протекания реакций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ольшая амплитуда реакций (запор – понос, смех – слезы – мания – депрессия)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исфункция в реагировании</w:t>
      </w:r>
    </w:p>
    <w:p>
      <w:pPr>
        <w:pStyle w:val="Normal"/>
        <w:numPr>
          <w:ilvl w:val="0"/>
          <w:numId w:val="5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отребность в нескольких дозах препарат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Heading4"/>
        <w:ind w:left="567" w:firstLine="142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икотическая отягощенность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 плане особой телесной структуры не выделяется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Ее можно выделить в плане специфического сикотического реагирования в виде гиперфункции, склонности к тканевому узлообразованию, гидрогеноидности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Эта, передаваемая по наследству отягощенность (или реагирование) и приводит к развитию гидрогеноидного состояния с той или иной скоростью. Скорость и интенсивность развития гидрогеноидного состояния определяется как интенсивностью действующих внешних факторов миазматического и немиазматического характера, так и реактивностью и реагированием пациента. Из клинических наблюдений известно, что ряд пациентов склонны к быстрому развитию гидрогеноидного состояния при даже незначительных внешних воздействиях. Эту готовность к развитию гидрогеноидного состояния и можно было бы назвать сикотическим реагированием или сикотической отягощенностью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 плане поведенческом темы сикотического реагирования разрабатывала более латиноамериканская школа, в целом, этот тип реагирования имеет признаки гиперфункции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2"/>
        <w:ind w:left="567" w:firstLine="142"/>
        <w:jc w:val="both"/>
        <w:rPr>
          <w:rFonts w:ascii="Times New Roman TAE;Times New Roman" w:hAnsi="Times New Roman TAE;Times New Roman" w:cs="Times New Roman TAE;Times New Roman"/>
          <w:i w:val="false"/>
          <w:i w:val="false"/>
          <w:sz w:val="22"/>
        </w:rPr>
      </w:pPr>
      <w:r>
        <w:rPr>
          <w:rFonts w:cs="Times New Roman TAE;Times New Roman" w:ascii="Times New Roman TAE;Times New Roman" w:hAnsi="Times New Roman TAE;Times New Roman"/>
          <w:i w:val="false"/>
          <w:sz w:val="22"/>
        </w:rPr>
        <w:t xml:space="preserve">Туберкулиновая отягощенность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     может быть следствием туберкулеза в роду</w:t>
      </w:r>
    </w:p>
    <w:p>
      <w:pPr>
        <w:pStyle w:val="Heading2"/>
        <w:ind w:left="567" w:firstLine="142"/>
        <w:jc w:val="both"/>
        <w:rPr>
          <w:rFonts w:ascii="Times New Roman TAE;Times New Roman" w:hAnsi="Times New Roman TAE;Times New Roman" w:cs="Times New Roman TAE;Times New Roman"/>
          <w:i w:val="false"/>
          <w:i w:val="false"/>
          <w:sz w:val="22"/>
        </w:rPr>
      </w:pPr>
      <w:r>
        <w:rPr>
          <w:rFonts w:cs="Times New Roman TAE;Times New Roman" w:ascii="Times New Roman TAE;Times New Roman" w:hAnsi="Times New Roman TAE;Times New Roman"/>
          <w:i w:val="false"/>
          <w:sz w:val="22"/>
        </w:rPr>
        <w:t xml:space="preserve">Отягощенность на уровне телесной структуры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i/>
          <w:i/>
          <w:sz w:val="22"/>
        </w:rPr>
      </w:pPr>
      <w:r>
        <w:rPr>
          <w:rFonts w:cs="Times New Roman TAE;Times New Roman" w:ascii="Times New Roman TAE;Times New Roman" w:hAnsi="Times New Roman TAE;Times New Roman"/>
          <w:i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ерике – показан узкогрудым людям со светлым цветом лиц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Аллен – светлая кожа, голубые глаза, скорее блондинки, высокие, худые с узкой грудной клеткой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ултер - хрупкого телосложения с узкой или впалой грудью, вытянутое лицо с правильными мелкими чертами, длинные ресницы, кожа тонкая чистая прозрачная часто с красивой бледностью, волосы чаще мягкие и шелковистые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 плане биотипологии предрасположенными, то есть отягощенными окажутся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 в основном, люди, принадлежащие к долговязому типу, называемому фосфорическим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но так же люди среднего биотипа, называемого сульфурическим, преимущественно, тощие сульфурик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  в гораздо меньше степени – представители других телесных типов – фосфо-флюорики, и в последнюю очередь – карбоники и чистые флюорик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2"/>
        <w:ind w:left="567" w:firstLine="142"/>
        <w:jc w:val="both"/>
        <w:rPr>
          <w:rFonts w:ascii="Times New Roman TAE;Times New Roman" w:hAnsi="Times New Roman TAE;Times New Roman" w:cs="Times New Roman TAE;Times New Roman"/>
          <w:i w:val="false"/>
          <w:i w:val="false"/>
          <w:sz w:val="22"/>
        </w:rPr>
      </w:pPr>
      <w:r>
        <w:rPr>
          <w:rFonts w:cs="Times New Roman TAE;Times New Roman" w:ascii="Times New Roman TAE;Times New Roman" w:hAnsi="Times New Roman TAE;Times New Roman"/>
          <w:i w:val="false"/>
          <w:sz w:val="22"/>
        </w:rPr>
        <w:t>Туберкулиновая отягощенность на уровне психик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i/>
          <w:i/>
          <w:sz w:val="22"/>
        </w:rPr>
      </w:pPr>
      <w:r>
        <w:rPr>
          <w:rFonts w:cs="Times New Roman TAE;Times New Roman" w:ascii="Times New Roman TAE;Times New Roman" w:hAnsi="Times New Roman TAE;Times New Roman"/>
          <w:i/>
          <w:sz w:val="22"/>
        </w:rPr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аиболее яркие психические признаки туберкули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еудовлетворенность имеющимся, желание перемен, склонность путешествовать, космополитиз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олон надежды – оптимизм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клонность ругаться, проклинать и божиться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желание драться, швыряет предметы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отиворечивость - циклотимное реагирование – чередование мании и меланхоли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ступы ярости с киданием предметов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одобные склонности и психические особенности   пациента (особенно, если их возникновение не продиктовано жизненными обстоятельствами) могут свидетельствовать о туберкулиновом отягощении на уровне психическом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Они не могут быть излечены, но могут быть несколько смягчены и цивилизованы. Причиной отягощенности может являться заболевания туберкулезом в роду, хотя речь может идти просто об аналогии, то есть человек психически реагирует так, как реагировал бы при наличии наследственного туберкулеза. В любом случае, их следует принять во внимание при рассмотрении случая для подбора гомеопатического лечения, поскольку они могут указывать на группу гомеопатических средств, из которой следует выбирать препарат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Когда речь идет о психических симптомах туберкулинизма, то ряд деструктивных его проявлений нуждаются в дифференциации с люитической деструктивностью. 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ab/>
      </w:r>
    </w:p>
    <w:p>
      <w:pPr>
        <w:pStyle w:val="Heading4"/>
        <w:ind w:left="567" w:firstLine="142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иотипология французской школ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Сульфурическая конституция (нормалинейная)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средний рост, нормальные пропорции, зубы ровные, кисти пропорциональные, при выпрямлении руки угол чуть меньше 180 градусов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арбоническая (бревилинейная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рост ниже среднего, квардратное тело, квадратное или круглое лицо, кисти короткие, нижняя часть лица длиннее верхней, сниженная эластичность связок, зубы ровные и прямоугольные по горизонтали, пассивность и бережливость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ософрическая (лонгилинейная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 рост выше среднего с тенденцией развития в вертикальном направлени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 худощав, сутул, высок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-  лицо треугольной формы, вытянуто в длину,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кисти рук удлинены, изящной формы, ногти часто миндалевидн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высокая подвижность связочного аппарата и снижение мышечного тонуса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зубы прямоугольные по вертикали, своды образуют удлиненные эллипсы, тенденция к выпячиванию вперед верхних зубов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гиперчувствительность нервной системы и утомляемость, творческая личность с оригинальными идеями, характерно непостоянство и недоведение до конца задуманного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флюорическая 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ассиметрия и эластопатическая дистрофия соединительных тканей костей, всегда обнаруживаются ассиметричные части тела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исти подвижны и чрезвычайно гибки, особенно большой палец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лабость связочного аппарата зубы треугольной формы, мелкие и беспорядочно расположенные</w:t>
      </w:r>
    </w:p>
    <w:p>
      <w:pPr>
        <w:pStyle w:val="Normal"/>
        <w:numPr>
          <w:ilvl w:val="0"/>
          <w:numId w:val="4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естабильность в психике и различные парадоксальные явления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Heading3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  <w:t>Антуан Небель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</w:rPr>
      </w:pPr>
      <w:r>
        <w:rPr>
          <w:rFonts w:cs="Times New Roman TAE;Times New Roman" w:ascii="Times New Roman TAE;Times New Roman" w:hAnsi="Times New Roman TAE;Times New Roman"/>
          <w:b/>
          <w:sz w:val="22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А.Небель (Швейцария) – в начале 20 века выявил, что пациенты, которые в процессе патогенетических экспериментов обнаруживали наибольшее число симптомов при испытаниях </w:t>
      </w: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calc carb  calc phos  calc  fluor</w:t>
      </w:r>
      <w:r>
        <w:rPr>
          <w:rFonts w:cs="Times New Roman TAE;Times New Roman" w:ascii="Times New Roman TAE;Times New Roman" w:hAnsi="Times New Roman TAE;Times New Roman"/>
          <w:sz w:val="22"/>
        </w:rPr>
        <w:t xml:space="preserve"> обладали своей весьма специфической конституцией. С другой стороны, пациенты, обладавшие специфической конституцией, при наличии у них патологических состояний поддавались лечению потенциированными дозами тех же веществ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м было выделено 3 конституции – карбоническая, фосфорическая, фтористая (флюорическая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огласно Небелю – люди с карбонической конституцией предрасположены к заболеваниям, соответствующим псоре и сикозу, фосфорическая конституция – следствие туберкулеза или благоприятная для него почва, фтористая конституция соответствует люесу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анная классификация получила распространение во Франции благодаря Л.Ванье и Андре Руи, более 50 лет являлась неотъемлимой частью программы обучения французских гомеопатов. С точки зрения Жуани – данная классификация достаточно негибкая, упрощенная и ограниченная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4"/>
        <w:ind w:left="567" w:firstLine="142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дложения Генри Бернард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еред началом Второй мировой войны Генри Бернард предложил эмбриологическую гипотезу происхождения конституций, по его мнению различие конституций вытекает из преобладания одного из листков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и их гармоничном соотношении – гармония формы, физиологии и психики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обладание эндодермы – органы, за которые отвечает листок – пищеварение и дыхание, формируется карбоническая конституция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Преобладание мезодермы – формирует нормалинейную конституцию, «сульфурическую»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Эктодермальный уровень – (нервная система и кожа) – формируется фосфорическая конституция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В дополнение к этим первичным конституциям существует четвертая – фтористая, которая может видоизменять любую из трех основных, она всегда вторична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4"/>
        <w:ind w:left="567" w:firstLine="142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ритерии определение конституций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numPr>
          <w:ilvl w:val="0"/>
          <w:numId w:val="6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морфология – форма лица и кистей, эластичность связок, форма зубов</w:t>
      </w:r>
    </w:p>
    <w:p>
      <w:pPr>
        <w:pStyle w:val="Normal"/>
        <w:numPr>
          <w:ilvl w:val="0"/>
          <w:numId w:val="6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драсположенность к заболеваниям</w:t>
      </w:r>
    </w:p>
    <w:p>
      <w:pPr>
        <w:pStyle w:val="Normal"/>
        <w:numPr>
          <w:ilvl w:val="0"/>
          <w:numId w:val="6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ервно-психическое поведение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алее проводится соотнесение определенных конституций с группами препаратов, которые наиболее эффективны при применении у данных конституций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4"/>
        <w:ind w:left="567" w:firstLine="142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онституции и препарат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Нормалинейная конституция – сульфур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арбоническая – каль карб  магн  карб  натр  карб   кали   карб   амм карб  барита карб    карбо вег  карбо ан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осфорическая – калькарея фосфорика, магн фосф   кали фосф   фосф   фосф ац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тористая – фтористые соединения, руть и тяжелые металл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ульфорная - карб конст   гепарсульф   каль сульф    натр   сульф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ульфофосфор – сульф иод    иодум  натр мур     амм мур   туберкулин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left="567" w:firstLine="142"/>
        <w:jc w:val="both"/>
        <w:rPr/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>Конституции французской школы и отягощенност</w:t>
      </w:r>
      <w:r>
        <w:rPr>
          <w:rFonts w:cs="Times New Roman TAE;Times New Roman" w:ascii="Times New Roman TAE;Times New Roman" w:hAnsi="Times New Roman TAE;Times New Roman"/>
          <w:b/>
          <w:sz w:val="22"/>
        </w:rPr>
        <w:t>ь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Если соотнести данные конституции с понятиями отягощенности, то получим определенные соответствия: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фтористой конституции – люитической отягощенност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>карбонической и сульфурной конституции – сикотической отягощенност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  <w:t xml:space="preserve">фосфорной конституции – туберкулиновой отягощенности, хотя пациниентов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Heading3"/>
        <w:ind w:left="567" w:firstLine="142"/>
        <w:jc w:val="both"/>
        <w:rPr>
          <w:rFonts w:ascii="Times New Roman TAE;Times New Roman" w:hAnsi="Times New Roman TAE;Times New Roman" w:cs="Times New Roman TAE;Times New Roman"/>
          <w:b/>
          <w:b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b/>
          <w:sz w:val="22"/>
          <w:lang w:val="en-US"/>
        </w:rPr>
        <w:t>Конституции по Ванье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3 конституции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арбоник, фосфорик, флюорик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разделение идет по следующим критериям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статика, 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инематика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динамизм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изический динамизм</w:t>
      </w:r>
    </w:p>
    <w:p>
      <w:pPr>
        <w:pStyle w:val="Normal"/>
        <w:numPr>
          <w:ilvl w:val="0"/>
          <w:numId w:val="3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сихический динамизм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Определение конституции диктует определенные рекомендации в отношение образа жизни и поведения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Препараты, эффективных при лечении данных конституций (по мере нарастания их тяжести)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арбоник – сульфур гепарсульфур, калькарея карбоника, ликопод, графит, силицея, карбо вегетабилис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осфорик – натрий хлор  железо, кали карб  иод  арсен  фосфор   олово    пульс игн  кальк фосф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- изотерапия - туберкулины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люорик – ртуть,  золото, серебро, кали – бихромикум, платина,  ацидум нитрикум, барита карбоник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изотерапия – люизинум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5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Болезнетворные силы, действующие на организм и врожденную конституцию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осфорик – «наследственный туберкулезный больной»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флюорик – «наследственный сифилитик»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карбоническая конституция – чистая конституция – стремление к возврату к норме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 этой точки зрения при отсутствии дополнительного миазматического инфицирования в роду имеет место тенденция к возвращению фосфорической и флюорической конституции к чистой – карбонической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Heading5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Гомеопатическая евгеника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Была предложена и проводилась в течение 30 лет во Франции, Л.Ванье и его сотрудниками. Она заключалась в предварительной «иммунизации плода» по отношению к 3 интоксикациям. Применялась следующая группа средств:</w:t>
      </w:r>
    </w:p>
    <w:p>
      <w:pPr>
        <w:pStyle w:val="Normal"/>
        <w:numPr>
          <w:ilvl w:val="0"/>
          <w:numId w:val="6"/>
        </w:numPr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>сера, туберкулинум, люизинум, реже туя и медорринум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  <w:t xml:space="preserve">Родившиеся дети отслеживались в последующем до взрослого возраста, в том числе по данным иридодиагностики. Результаты были признаны исследователями удовлетворительными. 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eastAsia="Times New Roman TAE;Times New Roman" w:cs="Times New Roman TAE;Times New Roman" w:ascii="Times New Roman TAE;Times New Roman" w:hAnsi="Times New Roman TAE;Times New Roman"/>
          <w:sz w:val="22"/>
        </w:rPr>
        <w:t xml:space="preserve"> </w:t>
      </w:r>
      <w:r>
        <w:rPr>
          <w:rFonts w:cs="Times New Roman TAE;Times New Roman" w:ascii="Times New Roman TAE;Times New Roman" w:hAnsi="Times New Roman TAE;Times New Roman"/>
          <w:sz w:val="22"/>
        </w:rPr>
        <w:t>Ванье предлагал разделять то, что передано по наследству – «атавизм» по Парацельсу и то, что «дано» или вручено – «возможное».</w:t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</w:rPr>
      </w:pPr>
      <w:r>
        <w:rPr>
          <w:rFonts w:cs="Times New Roman TAE;Times New Roman" w:ascii="Times New Roman TAE;Times New Roman" w:hAnsi="Times New Roman TAE;Times New Roman"/>
          <w:sz w:val="22"/>
        </w:rPr>
      </w:r>
    </w:p>
    <w:p>
      <w:pPr>
        <w:pStyle w:val="TextBody"/>
        <w:rPr/>
      </w:pPr>
      <w:r>
        <w:rPr>
          <w:rFonts w:eastAsia="Garamond" w:cs="Garamond" w:ascii="Garamond" w:hAnsi="Garamond"/>
          <w:b w:val="false"/>
          <w:lang w:val="en-US"/>
        </w:rPr>
        <w:t xml:space="preserve">         </w:t>
      </w:r>
      <w:r>
        <w:rPr>
          <w:rFonts w:cs="Garamond" w:ascii="Garamond" w:hAnsi="Garamond"/>
          <w:b w:val="false"/>
          <w:lang w:val="en-US"/>
        </w:rPr>
        <w:t>“</w:t>
      </w:r>
      <w:r>
        <w:rPr>
          <w:rFonts w:cs="Garamond" w:ascii="Garamond" w:hAnsi="Garamond"/>
          <w:b w:val="false"/>
          <w:lang w:val="en-US"/>
        </w:rPr>
        <w:t xml:space="preserve">Центр” </w:t>
      </w:r>
      <w:r>
        <w:rPr>
          <w:rFonts w:cs="Garamond" w:ascii="Garamond" w:hAnsi="Garamond"/>
          <w:b w:val="false"/>
        </w:rPr>
        <w:t xml:space="preserve">не возражает против использования данных материалов с учебной или методической </w:t>
      </w:r>
      <w:r>
        <w:rPr>
          <w:rFonts w:cs="Garamond" w:ascii="Garamond" w:hAnsi="Garamond"/>
          <w:b w:val="false"/>
          <w:lang w:val="en-US"/>
        </w:rPr>
        <w:t xml:space="preserve">   </w:t>
      </w:r>
    </w:p>
    <w:p>
      <w:pPr>
        <w:pStyle w:val="TextBody"/>
        <w:rPr>
          <w:b w:val="false"/>
          <w:b w:val="false"/>
        </w:rPr>
      </w:pPr>
      <w:r>
        <w:rPr>
          <w:rFonts w:eastAsia="Garamond" w:cs="Garamond" w:ascii="Garamond" w:hAnsi="Garamond"/>
          <w:b w:val="false"/>
          <w:lang w:val="en-US"/>
        </w:rPr>
        <w:t xml:space="preserve">         </w:t>
      </w:r>
      <w:r>
        <w:rPr>
          <w:rFonts w:cs="Garamond" w:ascii="Garamond" w:hAnsi="Garamond"/>
          <w:b w:val="false"/>
        </w:rPr>
        <w:t>целью, при этом ссылка на Центр и сайт обязатель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TextBody"/>
        <w:rPr/>
      </w:pPr>
      <w:r>
        <w:rPr>
          <w:rFonts w:eastAsia="Garamond" w:cs="Garamond" w:ascii="Garamond" w:hAnsi="Garamond"/>
          <w:b w:val="false"/>
          <w:lang w:val="en-US"/>
        </w:rPr>
        <w:t xml:space="preserve">         </w:t>
      </w:r>
      <w:r>
        <w:rPr>
          <w:rFonts w:cs="Garamond" w:ascii="Garamond" w:hAnsi="Garamond"/>
          <w:b w:val="false"/>
        </w:rPr>
        <w:t>©</w:t>
      </w:r>
      <w:r>
        <w:rPr>
          <w:rFonts w:cs="Garamond" w:ascii="Garamond" w:hAnsi="Garamond"/>
          <w:b w:val="false"/>
          <w:lang w:val="en-US"/>
        </w:rPr>
        <w:t xml:space="preserve"> </w:t>
      </w:r>
      <w:r>
        <w:rPr>
          <w:rFonts w:cs="Garamond" w:ascii="Garamond" w:hAnsi="Garamond"/>
          <w:b w:val="false"/>
        </w:rPr>
        <w:t>Центр гомеопатии</w:t>
      </w:r>
      <w:r>
        <w:rPr>
          <w:rFonts w:cs="Garamond" w:ascii="Garamond" w:hAnsi="Garamond"/>
          <w:b w:val="false"/>
          <w:lang w:val="en-US"/>
        </w:rPr>
        <w:t xml:space="preserve"> (</w:t>
      </w:r>
      <w:r>
        <w:rPr>
          <w:rFonts w:cs="Garamond" w:ascii="Garamond" w:hAnsi="Garamond"/>
          <w:b w:val="false"/>
        </w:rPr>
        <w:t>Москва)</w:t>
      </w:r>
    </w:p>
    <w:p>
      <w:pPr>
        <w:pStyle w:val="Normal"/>
        <w:jc w:val="both"/>
        <w:rPr/>
      </w:pPr>
      <w:r>
        <w:rPr>
          <w:lang w:val="en-US"/>
        </w:rPr>
        <w:t xml:space="preserve">         </w:t>
      </w:r>
      <w:r>
        <w:rPr>
          <w:lang w:val="en-US"/>
        </w:rPr>
        <w:t>/</w:t>
      </w:r>
      <w:r>
        <w:rPr>
          <w:rFonts w:cs="Garamond" w:ascii="Garamond" w:hAnsi="Garamond"/>
        </w:rPr>
        <w:t xml:space="preserve">Гомеопатический Центр здоровья и реабилитации </w:t>
      </w:r>
      <w:r>
        <w:rPr>
          <w:rFonts w:cs="Garamond" w:ascii="Garamond" w:hAnsi="Garamond"/>
          <w:lang w:val="en-US"/>
        </w:rPr>
        <w:t>/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>Москва, Боровское шоссе, д.56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т (7095) 733-85-93, 733-53-51, 733-12-77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</w:t>
      </w:r>
      <w:r>
        <w:rPr>
          <w:rFonts w:cs="Garamond" w:ascii="Garamond" w:hAnsi="Garamond"/>
        </w:rPr>
        <w:t>факс 733-85-93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</w:rPr>
        <w:t xml:space="preserve">Сайт “Мир гомеопатии” – </w:t>
      </w:r>
      <w:hyperlink r:id="rId3">
        <w:r>
          <w:rPr>
            <w:rStyle w:val="InternetLink"/>
            <w:rFonts w:cs="Garamond" w:ascii="Garamond" w:hAnsi="Garamond"/>
          </w:rPr>
          <w:t>www.homeopatica.ru</w:t>
        </w:r>
      </w:hyperlink>
      <w:r>
        <w:rPr>
          <w:rFonts w:cs="Garamond" w:ascii="Garamond" w:hAnsi="Garamond"/>
        </w:rPr>
        <w:t xml:space="preserve">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</w:t>
      </w:r>
      <w:r>
        <w:rPr>
          <w:rFonts w:cs="Garamond" w:ascii="Garamond" w:hAnsi="Garamond"/>
          <w:lang w:val="en-US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homeopat@mtu-net.ru</w:t>
        </w:r>
      </w:hyperlink>
      <w:r>
        <w:rPr>
          <w:rFonts w:cs="Garamond" w:ascii="Garamond" w:hAnsi="Garamond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lang w:val="en-US"/>
        </w:rPr>
        <w:t xml:space="preserve">                   </w:t>
      </w:r>
      <w:hyperlink r:id="rId5">
        <w:r>
          <w:rPr>
            <w:rStyle w:val="InternetLink"/>
            <w:rFonts w:cs="Garamond" w:ascii="Garamond" w:hAnsi="Garamond"/>
          </w:rPr>
          <w:t>homeopathia@mtu-net.ru</w:t>
        </w:r>
      </w:hyperlink>
      <w:r>
        <w:rPr>
          <w:rFonts w:cs="Garamond" w:ascii="Garamond" w:hAnsi="Garamond"/>
          <w:lang w:val="en-US"/>
        </w:rPr>
        <w:t xml:space="preserve"> </w:t>
      </w:r>
    </w:p>
    <w:p>
      <w:pPr>
        <w:pStyle w:val="Normal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p>
      <w:pPr>
        <w:pStyle w:val="Normal"/>
        <w:ind w:left="567" w:firstLine="142"/>
        <w:jc w:val="both"/>
        <w:rPr>
          <w:rFonts w:ascii="Times New Roman TAE;Times New Roman" w:hAnsi="Times New Roman TAE;Times New Roman" w:cs="Times New Roman TAE;Times New Roman"/>
          <w:sz w:val="22"/>
          <w:lang w:val="en-US"/>
        </w:rPr>
      </w:pPr>
      <w:r>
        <w:rPr>
          <w:rFonts w:cs="Times New Roman TAE;Times New Roman" w:ascii="Times New Roman TAE;Times New Roman" w:hAnsi="Times New Roman TAE;Times New Roman"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TAE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TAE;Times New Roman" w:hAnsi="Times New Roman TAE;Times New Roman" w:cs="Times New Roman TAE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Index1">
    <w:name w:val="Index 1"/>
    <w:basedOn w:val="Normal"/>
    <w:next w:val="Normal"/>
    <w:pPr>
      <w:ind w:left="200" w:hanging="200"/>
    </w:pPr>
    <w:rPr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sz w:val="18"/>
    </w:rPr>
  </w:style>
  <w:style w:type="paragraph" w:styleId="4">
    <w:name w:val="Указатель 4"/>
    <w:basedOn w:val="Normal"/>
    <w:next w:val="Normal"/>
    <w:qFormat/>
    <w:pPr>
      <w:ind w:left="800" w:hanging="200"/>
    </w:pPr>
    <w:rPr>
      <w:sz w:val="18"/>
    </w:rPr>
  </w:style>
  <w:style w:type="paragraph" w:styleId="5">
    <w:name w:val="Указатель 5"/>
    <w:basedOn w:val="Normal"/>
    <w:next w:val="Normal"/>
    <w:qFormat/>
    <w:pPr>
      <w:ind w:left="1000" w:hanging="200"/>
    </w:pPr>
    <w:rPr>
      <w:sz w:val="18"/>
    </w:rPr>
  </w:style>
  <w:style w:type="paragraph" w:styleId="6">
    <w:name w:val="Указатель 6"/>
    <w:basedOn w:val="Normal"/>
    <w:next w:val="Normal"/>
    <w:qFormat/>
    <w:pPr>
      <w:ind w:left="1200" w:hanging="200"/>
    </w:pPr>
    <w:rPr>
      <w:sz w:val="18"/>
    </w:rPr>
  </w:style>
  <w:style w:type="paragraph" w:styleId="7">
    <w:name w:val="Указатель 7"/>
    <w:basedOn w:val="Normal"/>
    <w:next w:val="Normal"/>
    <w:qFormat/>
    <w:pPr>
      <w:ind w:left="1400" w:hanging="200"/>
    </w:pPr>
    <w:rPr>
      <w:sz w:val="18"/>
    </w:rPr>
  </w:style>
  <w:style w:type="paragraph" w:styleId="8">
    <w:name w:val="Указатель 8"/>
    <w:basedOn w:val="Normal"/>
    <w:next w:val="Normal"/>
    <w:qFormat/>
    <w:pPr>
      <w:ind w:left="1600" w:hanging="200"/>
    </w:pPr>
    <w:rPr>
      <w:sz w:val="18"/>
    </w:rPr>
  </w:style>
  <w:style w:type="paragraph" w:styleId="9">
    <w:name w:val="Указатель 9"/>
    <w:basedOn w:val="Normal"/>
    <w:next w:val="Normal"/>
    <w:qFormat/>
    <w:pPr>
      <w:ind w:left="1800" w:hanging="200"/>
    </w:pPr>
    <w:rPr>
      <w:sz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sz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 New Roman TAE;Times New Roman" w:hAnsi="Times New Roman TAE;Times New Roman" w:cs="Times New Roman TAE;Times New Roman"/>
    </w:rPr>
  </w:style>
  <w:style w:type="paragraph" w:styleId="DefinitionTerm">
    <w:name w:val="Definition Term"/>
    <w:basedOn w:val="Normal"/>
    <w:next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opatica.ru/" TargetMode="External"/><Relationship Id="rId3" Type="http://schemas.openxmlformats.org/officeDocument/2006/relationships/hyperlink" Target="http://www.homeopatica.ru/" TargetMode="External"/><Relationship Id="rId4" Type="http://schemas.openxmlformats.org/officeDocument/2006/relationships/hyperlink" Target="mailto:homeopat@mtu-net.ru" TargetMode="External"/><Relationship Id="rId5" Type="http://schemas.openxmlformats.org/officeDocument/2006/relationships/hyperlink" Target="mailto:homeopathia@mtu-ne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03:00Z</dcterms:created>
  <dc:creator>USER</dc:creator>
  <dc:description/>
  <dc:language>en-US</dc:language>
  <cp:lastModifiedBy>XXXXX</cp:lastModifiedBy>
  <dcterms:modified xsi:type="dcterms:W3CDTF">2005-01-14T16:03:00Z</dcterms:modified>
  <cp:revision>2</cp:revision>
  <dc:subject/>
  <dc:title>Книга Олло</dc:title>
</cp:coreProperties>
</file>