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68" w:firstLine="720"/>
        <w:jc w:val="both"/>
        <w:rPr>
          <w:lang w:val="en-US"/>
        </w:rPr>
      </w:pPr>
      <w:r>
        <w:rPr>
          <w:lang w:val="en-US"/>
        </w:rPr>
      </w:r>
    </w:p>
    <w:p>
      <w:pPr>
        <w:pStyle w:val="Normal"/>
        <w:ind w:left="567" w:right="368" w:firstLine="720"/>
        <w:jc w:val="both"/>
        <w:rPr>
          <w:lang w:val="en-US"/>
        </w:rPr>
      </w:pPr>
      <w:r>
        <w:rPr>
          <w:lang w:val="en-US"/>
        </w:rPr>
      </w:r>
    </w:p>
    <w:p>
      <w:pPr>
        <w:pStyle w:val="Normal"/>
        <w:jc w:val="both"/>
        <w:rPr>
          <w:lang w:val="en-US"/>
        </w:rPr>
      </w:pPr>
      <w:r>
        <w:rPr>
          <w:lang w:val="en-US"/>
        </w:rPr>
      </w:r>
    </w:p>
    <w:p>
      <w:pPr>
        <w:pStyle w:val="TextBody"/>
        <w:rPr/>
      </w:pPr>
      <w:r>
        <w:rPr/>
        <w:t>Центр гомеопатии (Москва)</w:t>
      </w:r>
    </w:p>
    <w:p>
      <w:pPr>
        <w:pStyle w:val="Normal"/>
        <w:jc w:val="both"/>
        <w:rPr>
          <w:lang w:val="en-US"/>
        </w:rPr>
      </w:pPr>
      <w:r>
        <w:rPr>
          <w:lang w:val="en-US"/>
        </w:rPr>
        <w:t>/</w:t>
      </w:r>
      <w:r>
        <w:rPr/>
        <w:t>Гомеопатический Центр здоровья и реабилитации/</w:t>
      </w:r>
    </w:p>
    <w:p>
      <w:pPr>
        <w:pStyle w:val="Normal"/>
        <w:jc w:val="both"/>
        <w:rPr/>
      </w:pPr>
      <w:r>
        <w:rPr/>
        <w:t xml:space="preserve">Сайт “Мир гомеопатии” – </w:t>
      </w:r>
      <w:hyperlink r:id="rId2">
        <w:r>
          <w:rPr>
            <w:rStyle w:val="InternetLink"/>
          </w:rPr>
          <w:t>www.homeopatica.ru</w:t>
        </w:r>
      </w:hyperlink>
      <w:r>
        <w:rPr/>
        <w:t xml:space="preserve">   </w:t>
      </w:r>
    </w:p>
    <w:p>
      <w:pPr>
        <w:pStyle w:val="TextBody"/>
        <w:ind w:left="567" w:right="651" w:firstLine="142"/>
        <w:rPr>
          <w:rFonts w:ascii="Times New Roman TAE" w:hAnsi="Times New Roman TAE" w:cs="Times New Roman TAE"/>
          <w:b/>
          <w:b/>
          <w:sz w:val="28"/>
        </w:rPr>
      </w:pPr>
      <w:r>
        <w:rPr>
          <w:rFonts w:cs="Times New Roman TAE" w:ascii="Times New Roman TAE" w:hAnsi="Times New Roman TAE"/>
          <w:b/>
          <w:sz w:val="28"/>
        </w:rPr>
      </w:r>
    </w:p>
    <w:p>
      <w:pPr>
        <w:pStyle w:val="Normal"/>
        <w:ind w:right="651" w:hanging="0"/>
        <w:jc w:val="both"/>
        <w:rPr>
          <w:b/>
          <w:b/>
        </w:rPr>
      </w:pPr>
      <w:r>
        <w:rPr>
          <w:b/>
        </w:rPr>
        <w:t>МАТЕРИАЛЫ ЗАОЧНОЙ ЧАСТИ  БАЗОВОГО</w:t>
      </w:r>
    </w:p>
    <w:p>
      <w:pPr>
        <w:pStyle w:val="Normal"/>
        <w:ind w:right="651" w:hanging="0"/>
        <w:rPr>
          <w:rFonts w:ascii="Times New Roman TAE" w:hAnsi="Times New Roman TAE" w:cs="Times New Roman TAE"/>
          <w:sz w:val="24"/>
          <w:lang w:val="en-US"/>
        </w:rPr>
      </w:pPr>
      <w:r>
        <w:rPr>
          <w:b/>
        </w:rPr>
        <w:t>КУРСА ОБУЧЕНИЯ ГОМЕОПАТИИ</w:t>
      </w:r>
    </w:p>
    <w:p>
      <w:pPr>
        <w:pStyle w:val="TextBody"/>
        <w:ind w:left="567" w:right="651" w:firstLine="142"/>
        <w:rPr>
          <w:rFonts w:ascii="Times New Roman TAE" w:hAnsi="Times New Roman TAE" w:cs="Times New Roman TAE"/>
          <w:b/>
          <w:b/>
          <w:sz w:val="28"/>
          <w:lang w:val="en-US"/>
        </w:rPr>
      </w:pPr>
      <w:r>
        <w:rPr>
          <w:rFonts w:cs="Times New Roman TAE" w:ascii="Times New Roman TAE" w:hAnsi="Times New Roman TAE"/>
          <w:b/>
          <w:sz w:val="28"/>
          <w:lang w:val="en-US"/>
        </w:rPr>
      </w:r>
    </w:p>
    <w:p>
      <w:pPr>
        <w:pStyle w:val="Normal"/>
        <w:jc w:val="both"/>
        <w:rPr>
          <w:b/>
          <w:b/>
          <w:sz w:val="22"/>
          <w:lang w:val="en-US"/>
        </w:rPr>
      </w:pPr>
      <w:r>
        <w:rPr>
          <w:rFonts w:cs="Times New Roman TAE" w:ascii="Times New Roman TAE" w:hAnsi="Times New Roman TAE"/>
          <w:b/>
          <w:sz w:val="28"/>
        </w:rPr>
        <w:t>ЧАСТЬ 7</w:t>
      </w:r>
    </w:p>
    <w:p>
      <w:pPr>
        <w:pStyle w:val="Normal"/>
        <w:ind w:right="368" w:firstLine="720"/>
        <w:jc w:val="both"/>
        <w:rPr>
          <w:sz w:val="28"/>
          <w:lang w:val="en-US"/>
        </w:rPr>
      </w:pPr>
      <w:r>
        <w:rPr>
          <w:rFonts w:cs="Times New Roman TAE" w:ascii="Times New Roman TAE" w:hAnsi="Times New Roman TAE"/>
          <w:sz w:val="28"/>
        </w:rPr>
        <w:tab/>
      </w:r>
    </w:p>
    <w:p>
      <w:pPr>
        <w:pStyle w:val="Normal"/>
        <w:ind w:right="368" w:firstLine="720"/>
        <w:jc w:val="both"/>
        <w:rPr>
          <w:sz w:val="28"/>
          <w:lang w:val="en-US"/>
        </w:rPr>
      </w:pPr>
      <w:r>
        <w:rPr>
          <w:sz w:val="28"/>
          <w:lang w:val="en-US"/>
        </w:rPr>
      </w:r>
    </w:p>
    <w:p>
      <w:pPr>
        <w:pStyle w:val="Normal"/>
        <w:ind w:right="368" w:firstLine="720"/>
        <w:jc w:val="both"/>
        <w:rPr>
          <w:rFonts w:ascii="Times New Roman TAE" w:hAnsi="Times New Roman TAE" w:cs="Times New Roman TAE"/>
          <w:sz w:val="28"/>
        </w:rPr>
      </w:pPr>
      <w:r>
        <w:rPr>
          <w:rFonts w:cs="Times New Roman TAE" w:ascii="Times New Roman TAE" w:hAnsi="Times New Roman TAE"/>
          <w:sz w:val="28"/>
        </w:rPr>
        <w:t xml:space="preserve">МАТЕРИЯ МЕДИКА </w:t>
      </w:r>
    </w:p>
    <w:p>
      <w:pPr>
        <w:pStyle w:val="Normal"/>
        <w:ind w:right="368" w:hanging="0"/>
        <w:jc w:val="both"/>
        <w:rPr>
          <w:rFonts w:ascii="Times New Roman TAE" w:hAnsi="Times New Roman TAE" w:cs="Times New Roman TAE"/>
          <w:sz w:val="28"/>
        </w:rPr>
      </w:pPr>
      <w:r>
        <w:rPr>
          <w:rFonts w:cs="Times New Roman TAE" w:ascii="Times New Roman TAE" w:hAnsi="Times New Roman TAE"/>
          <w:sz w:val="28"/>
        </w:rPr>
      </w:r>
    </w:p>
    <w:p>
      <w:pPr>
        <w:pStyle w:val="Heading2"/>
        <w:ind w:left="567" w:right="368" w:hanging="0"/>
        <w:jc w:val="both"/>
        <w:rPr>
          <w:rFonts w:ascii="Times New Roman TAE" w:hAnsi="Times New Roman TAE" w:cs="Times New Roman TAE"/>
          <w:i w:val="false"/>
          <w:i w:val="false"/>
          <w:sz w:val="22"/>
        </w:rPr>
      </w:pPr>
      <w:r>
        <w:rPr>
          <w:rFonts w:cs="Times New Roman TAE" w:ascii="Times New Roman TAE" w:hAnsi="Times New Roman TAE"/>
          <w:i w:val="false"/>
          <w:sz w:val="22"/>
        </w:rPr>
        <w:t>Термин ММ</w:t>
      </w:r>
    </w:p>
    <w:p>
      <w:pPr>
        <w:pStyle w:val="Normal"/>
        <w:ind w:left="567" w:right="368" w:firstLine="720"/>
        <w:jc w:val="both"/>
        <w:rPr>
          <w:rFonts w:ascii="Times New Roman TAE" w:hAnsi="Times New Roman TAE" w:cs="Times New Roman TAE"/>
          <w:sz w:val="22"/>
        </w:rPr>
      </w:pPr>
      <w:r>
        <w:rPr>
          <w:rFonts w:cs="Times New Roman TAE" w:ascii="Times New Roman TAE" w:hAnsi="Times New Roman TAE"/>
          <w:sz w:val="22"/>
        </w:rPr>
        <w:t>Несколько слов о термине – ММ – он не является гомеопатическим, но имеет свое происхождение глубоко в истории медицины и означает описание лекарственных средств. Одной из первых переводческих медицинских работ С.Ганемана был перевод на немецкий язык ММ Куллена, к которой у будущего автора «Органона» и возникли определенные замечания.  На сегодняшний день же, термин сохранился преимущественно применительно к гомеопатии, обретя определенный гомеопатический смысл. Так, многие авторы гомеопатических книг и статей употребляли определение – «наша ММ».</w:t>
      </w:r>
    </w:p>
    <w:p>
      <w:pPr>
        <w:pStyle w:val="Heading2"/>
        <w:ind w:left="567" w:right="368" w:hanging="0"/>
        <w:jc w:val="both"/>
        <w:rPr>
          <w:rFonts w:ascii="Times New Roman TAE" w:hAnsi="Times New Roman TAE" w:cs="Times New Roman TAE"/>
          <w:b w:val="false"/>
          <w:b w:val="false"/>
          <w:i w:val="false"/>
          <w:i w:val="false"/>
          <w:sz w:val="22"/>
        </w:rPr>
      </w:pPr>
      <w:r>
        <w:rPr>
          <w:rFonts w:cs="Times New Roman" w:ascii="Times New Roman" w:hAnsi="Times New Roman"/>
          <w:b w:val="false"/>
          <w:i w:val="false"/>
          <w:sz w:val="22"/>
        </w:rPr>
        <w:t xml:space="preserve">Виды </w:t>
      </w:r>
      <w:r>
        <w:rPr>
          <w:rFonts w:cs="Times New Roman TAE" w:ascii="Times New Roman TAE" w:hAnsi="Times New Roman TAE"/>
          <w:b w:val="false"/>
          <w:i w:val="false"/>
          <w:sz w:val="22"/>
        </w:rPr>
        <w:t>ММ</w:t>
      </w:r>
      <w:r>
        <w:rPr>
          <w:rFonts w:cs="Times New Roman TAE" w:ascii="Times New Roman TAE" w:hAnsi="Times New Roman TAE"/>
          <w:b w:val="false"/>
          <w:i w:val="false"/>
          <w:sz w:val="22"/>
          <w:lang w:val="en-US"/>
        </w:rPr>
        <w:t xml:space="preserve"> </w:t>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t xml:space="preserve">1 клинические </w:t>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t>2 обучающие</w:t>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r>
    </w:p>
    <w:p>
      <w:pPr>
        <w:pStyle w:val="Normal"/>
        <w:tabs>
          <w:tab w:val="clear" w:pos="720"/>
          <w:tab w:val="left" w:pos="360" w:leader="none"/>
        </w:tabs>
        <w:ind w:left="567" w:right="368" w:hanging="0"/>
        <w:jc w:val="both"/>
        <w:rPr>
          <w:rFonts w:ascii="Times New Roman TAE" w:hAnsi="Times New Roman TAE" w:cs="Times New Roman TAE"/>
          <w:sz w:val="22"/>
        </w:rPr>
      </w:pPr>
      <w:r>
        <w:rPr>
          <w:rFonts w:cs="Times New Roman TAE" w:ascii="Times New Roman TAE" w:hAnsi="Times New Roman TAE"/>
          <w:sz w:val="22"/>
        </w:rPr>
        <w:t>С другой стороны ММ делится на три больших раздела:</w:t>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r>
    </w:p>
    <w:p>
      <w:pPr>
        <w:pStyle w:val="Normal"/>
        <w:numPr>
          <w:ilvl w:val="0"/>
          <w:numId w:val="3"/>
        </w:numPr>
        <w:ind w:left="360" w:right="368" w:hanging="360"/>
        <w:jc w:val="both"/>
        <w:rPr>
          <w:rFonts w:ascii="Times New Roman TAE" w:hAnsi="Times New Roman TAE" w:cs="Times New Roman TAE"/>
          <w:sz w:val="22"/>
        </w:rPr>
      </w:pPr>
      <w:r>
        <w:rPr>
          <w:rFonts w:cs="Times New Roman TAE" w:ascii="Times New Roman TAE" w:hAnsi="Times New Roman TAE"/>
          <w:sz w:val="22"/>
        </w:rPr>
        <w:t>аналитическая</w:t>
      </w:r>
    </w:p>
    <w:p>
      <w:pPr>
        <w:pStyle w:val="Normal"/>
        <w:numPr>
          <w:ilvl w:val="0"/>
          <w:numId w:val="3"/>
        </w:numPr>
        <w:ind w:left="360" w:right="368" w:hanging="360"/>
        <w:jc w:val="both"/>
        <w:rPr>
          <w:rFonts w:ascii="Times New Roman TAE" w:hAnsi="Times New Roman TAE" w:cs="Times New Roman TAE"/>
          <w:sz w:val="22"/>
        </w:rPr>
      </w:pPr>
      <w:r>
        <w:rPr>
          <w:rFonts w:cs="Times New Roman TAE" w:ascii="Times New Roman TAE" w:hAnsi="Times New Roman TAE"/>
          <w:sz w:val="22"/>
        </w:rPr>
        <w:t>синоптическая</w:t>
      </w:r>
    </w:p>
    <w:p>
      <w:pPr>
        <w:pStyle w:val="Normal"/>
        <w:numPr>
          <w:ilvl w:val="0"/>
          <w:numId w:val="3"/>
        </w:numPr>
        <w:ind w:left="360" w:right="368" w:hanging="360"/>
        <w:jc w:val="both"/>
        <w:rPr>
          <w:rFonts w:ascii="Times New Roman TAE" w:hAnsi="Times New Roman TAE" w:cs="Times New Roman TAE"/>
          <w:sz w:val="22"/>
        </w:rPr>
      </w:pPr>
      <w:r>
        <w:rPr>
          <w:rFonts w:cs="Times New Roman TAE" w:ascii="Times New Roman TAE" w:hAnsi="Times New Roman TAE"/>
          <w:sz w:val="22"/>
        </w:rPr>
        <w:t>синтетическая</w:t>
      </w:r>
    </w:p>
    <w:p>
      <w:pPr>
        <w:pStyle w:val="Normal"/>
        <w:tabs>
          <w:tab w:val="clear" w:pos="720"/>
          <w:tab w:val="left" w:pos="360" w:leader="none"/>
        </w:tabs>
        <w:ind w:left="567" w:right="368" w:hanging="0"/>
        <w:jc w:val="both"/>
        <w:rPr>
          <w:rFonts w:ascii="Times New Roman TAE" w:hAnsi="Times New Roman TAE" w:cs="Times New Roman TAE"/>
          <w:sz w:val="22"/>
        </w:rPr>
      </w:pPr>
      <w:r>
        <w:rPr>
          <w:rFonts w:cs="Times New Roman TAE" w:ascii="Times New Roman TAE" w:hAnsi="Times New Roman TAE"/>
          <w:sz w:val="22"/>
        </w:rPr>
      </w:r>
    </w:p>
    <w:p>
      <w:pPr>
        <w:pStyle w:val="Normal"/>
        <w:tabs>
          <w:tab w:val="clear" w:pos="720"/>
          <w:tab w:val="left" w:pos="360" w:leader="none"/>
        </w:tabs>
        <w:ind w:left="567" w:right="368" w:hanging="0"/>
        <w:jc w:val="both"/>
        <w:rPr>
          <w:rFonts w:ascii="Times New Roman TAE" w:hAnsi="Times New Roman TAE" w:cs="Times New Roman TAE"/>
          <w:sz w:val="22"/>
        </w:rPr>
      </w:pPr>
      <w:r>
        <w:rPr>
          <w:rFonts w:cs="Times New Roman TAE" w:ascii="Times New Roman TAE" w:hAnsi="Times New Roman TAE"/>
          <w:sz w:val="22"/>
        </w:rPr>
        <w:tab/>
        <w:t>Аналитическая ММ. В ней записываются  характерные симптомы, выявленные при испытании препарата. Это симптомы, выявленные у испытателя при даче одной дозы препарата в базовой потенции. Аналитические ММ бывают полными /записаны все характерные симптомы/ и клиническими /записаны ведущие симптомы препарата, т.е. симптомы, указывающие на особенность действия данного препарата/.</w:t>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t>Они включают все надежные с точки зрения авторов симптомы, выявленные в испытаниях и в клинической практике</w:t>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r>
    </w:p>
    <w:p>
      <w:pPr>
        <w:pStyle w:val="Normal"/>
        <w:ind w:left="567" w:right="368" w:hanging="0"/>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Синоптическая ММ – (синопсис – обзор) симптомы распределены в соответствии с некой логической системой, «Синоптические ключи» Богера – распределение по значимости симптомов (выделено шрифтами), «Синоптическая ММ» Вермюллена – расположение по уровням симптомов.</w:t>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r>
    </w:p>
    <w:p>
      <w:pPr>
        <w:pStyle w:val="Normal"/>
        <w:ind w:left="567" w:right="368" w:firstLine="153"/>
        <w:jc w:val="both"/>
        <w:rPr>
          <w:rFonts w:ascii="Times New Roman TAE" w:hAnsi="Times New Roman TAE" w:cs="Times New Roman TAE"/>
          <w:sz w:val="22"/>
        </w:rPr>
      </w:pPr>
      <w:r>
        <w:rPr>
          <w:rFonts w:cs="Times New Roman TAE" w:ascii="Times New Roman TAE" w:hAnsi="Times New Roman TAE"/>
          <w:sz w:val="22"/>
        </w:rPr>
        <w:t>Предложено выделять такую разновидность ММ как «синтетические» ММ – они рассматривают связи между препаратами, взаимные переходы одних препаратов в другие, суждение о них можно составить по главам в учебнике Ванье, других книг подобной структуры на русском языке их нет.</w:t>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r>
    </w:p>
    <w:p>
      <w:pPr>
        <w:pStyle w:val="Heading2"/>
        <w:ind w:left="1134" w:right="368" w:firstLine="153"/>
        <w:jc w:val="both"/>
        <w:rPr>
          <w:rFonts w:ascii="Times New Roman TAE" w:hAnsi="Times New Roman TAE" w:cs="Times New Roman TAE"/>
          <w:i w:val="false"/>
          <w:i w:val="false"/>
          <w:sz w:val="22"/>
        </w:rPr>
      </w:pPr>
      <w:r>
        <w:rPr>
          <w:rFonts w:cs="Times New Roman TAE" w:ascii="Times New Roman TAE" w:hAnsi="Times New Roman TAE"/>
          <w:i w:val="false"/>
          <w:sz w:val="22"/>
        </w:rPr>
        <w:t>Разделение ММ на обучающие и клинические</w:t>
      </w:r>
    </w:p>
    <w:p>
      <w:pPr>
        <w:pStyle w:val="Normal"/>
        <w:jc w:val="both"/>
        <w:rPr>
          <w:rFonts w:ascii="Times New Roman TAE" w:hAnsi="Times New Roman TAE" w:cs="Times New Roman TAE"/>
          <w:i/>
          <w:i/>
          <w:sz w:val="22"/>
        </w:rPr>
      </w:pPr>
      <w:r>
        <w:rPr>
          <w:rFonts w:cs="Times New Roman TAE" w:ascii="Times New Roman TAE" w:hAnsi="Times New Roman TAE"/>
          <w:i/>
          <w:sz w:val="22"/>
        </w:rPr>
      </w:r>
    </w:p>
    <w:p>
      <w:pPr>
        <w:pStyle w:val="Normal"/>
        <w:ind w:left="567" w:firstLine="198"/>
        <w:jc w:val="both"/>
        <w:rPr>
          <w:rFonts w:ascii="Times New Roman TAE" w:hAnsi="Times New Roman TAE" w:cs="Times New Roman TAE"/>
          <w:sz w:val="22"/>
        </w:rPr>
      </w:pPr>
      <w:r>
        <w:rPr>
          <w:rFonts w:cs="Times New Roman TAE" w:ascii="Times New Roman TAE" w:hAnsi="Times New Roman TAE"/>
          <w:sz w:val="22"/>
        </w:rPr>
        <w:t>ММ используются с 2 основными целями – преимущественно в клинической практике при выборе нужного  средства или преимущественно при изучении препарата. В соответствии с этим предложено все ММ разделить на 2 группы:  клинические  ММ и обучающие ММ.  Данное подразделение достаточно условно.</w:t>
      </w:r>
    </w:p>
    <w:p>
      <w:pPr>
        <w:pStyle w:val="Normal"/>
        <w:ind w:left="567" w:firstLine="198"/>
        <w:jc w:val="both"/>
        <w:rPr>
          <w:rFonts w:ascii="Times New Roman TAE" w:hAnsi="Times New Roman TAE" w:cs="Times New Roman TAE"/>
          <w:sz w:val="22"/>
        </w:rPr>
      </w:pPr>
      <w:r>
        <w:rPr>
          <w:rFonts w:cs="Times New Roman TAE" w:ascii="Times New Roman TAE" w:hAnsi="Times New Roman TAE"/>
          <w:sz w:val="22"/>
        </w:rPr>
        <w:t xml:space="preserve">К клиническим ММ можно отнести книги следующих авторов: Ганемана, Беннигхаузена, Липпе, Геринга. К обучающим: Шаретта, Юза, Фаррингтона, Х.К. Аллена.  Остальные книги могут быть использованы как в обучении и при изучении препаратов, так и в клинической практике.  </w:t>
      </w:r>
    </w:p>
    <w:p>
      <w:pPr>
        <w:pStyle w:val="Normal"/>
        <w:ind w:left="567" w:firstLine="198"/>
        <w:jc w:val="both"/>
        <w:rPr>
          <w:rFonts w:ascii="Times New Roman TAE" w:hAnsi="Times New Roman TAE" w:cs="Times New Roman TAE"/>
          <w:sz w:val="22"/>
        </w:rPr>
      </w:pPr>
      <w:r>
        <w:rPr>
          <w:rFonts w:cs="Times New Roman TAE" w:ascii="Times New Roman TAE" w:hAnsi="Times New Roman TAE"/>
          <w:sz w:val="22"/>
        </w:rPr>
        <w:t xml:space="preserve">Первая группа книг, помимо классического перечисления характерных частных и общих симптомов препаратов,  расположенных по анатомической схеме, сходной со схемой реперториумов, а так же модальностей, и иногда – связей препаратов, фактически не содержит никакой дополнительной информации.  </w:t>
      </w:r>
    </w:p>
    <w:p>
      <w:pPr>
        <w:pStyle w:val="Normal"/>
        <w:ind w:left="567" w:firstLine="198"/>
        <w:jc w:val="both"/>
        <w:rPr>
          <w:rFonts w:ascii="Times New Roman TAE" w:hAnsi="Times New Roman TAE" w:cs="Times New Roman TAE"/>
          <w:sz w:val="22"/>
        </w:rPr>
      </w:pPr>
      <w:r>
        <w:rPr>
          <w:rFonts w:cs="Times New Roman TAE" w:ascii="Times New Roman TAE" w:hAnsi="Times New Roman TAE"/>
          <w:sz w:val="22"/>
        </w:rPr>
        <w:t xml:space="preserve">Вторая группа книг в описании патогенезов препаратов  содержит определенные теоретические - комментирующие, информирующие, объясняющие разделы. </w:t>
      </w:r>
    </w:p>
    <w:p>
      <w:pPr>
        <w:pStyle w:val="Style6"/>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Книги, скажем, Кента, Фаррингтона, Юза, в определенной степени и Аллена Х.К. были написаны на основе того цикла лекций, которые читали авторы студентам.</w:t>
      </w:r>
    </w:p>
    <w:p>
      <w:pPr>
        <w:pStyle w:val="Normal"/>
        <w:ind w:left="567" w:right="368" w:firstLine="720"/>
        <w:jc w:val="both"/>
        <w:rPr>
          <w:rFonts w:ascii="Times New Roman TAE" w:hAnsi="Times New Roman TAE" w:cs="Times New Roman TAE"/>
          <w:sz w:val="22"/>
        </w:rPr>
      </w:pPr>
      <w:r>
        <w:rPr>
          <w:rFonts w:cs="Times New Roman TAE" w:ascii="Times New Roman TAE" w:hAnsi="Times New Roman TAE"/>
          <w:sz w:val="22"/>
        </w:rPr>
        <w:t>Остальные же книги были преимущественно написаны как рабочие инструменты именно для уже практикующих врачей-гомеопатов.</w:t>
      </w:r>
    </w:p>
    <w:p>
      <w:pPr>
        <w:pStyle w:val="Normal"/>
        <w:ind w:left="567" w:right="368" w:firstLine="720"/>
        <w:jc w:val="both"/>
        <w:rPr>
          <w:rFonts w:ascii="Times New Roman TAE" w:hAnsi="Times New Roman TAE" w:cs="Times New Roman TAE"/>
          <w:sz w:val="22"/>
        </w:rPr>
      </w:pPr>
      <w:r>
        <w:rPr>
          <w:rFonts w:cs="Times New Roman TAE" w:ascii="Times New Roman TAE" w:hAnsi="Times New Roman TAE"/>
          <w:sz w:val="22"/>
        </w:rPr>
        <w:t>Очевидно, что изучать патогенезы по книгам Ганемана, Липпе, Богера, Геринга – сложно, почти невозможно, они, собственно, и не предназначены для этого.</w:t>
      </w:r>
    </w:p>
    <w:p>
      <w:pPr>
        <w:pStyle w:val="TextBody"/>
        <w:ind w:left="567" w:right="368" w:firstLine="720"/>
        <w:jc w:val="both"/>
        <w:rPr>
          <w:rFonts w:ascii="Times New Roman TAE" w:hAnsi="Times New Roman TAE" w:cs="Times New Roman TAE"/>
          <w:sz w:val="22"/>
        </w:rPr>
      </w:pPr>
      <w:r>
        <w:rPr>
          <w:rFonts w:cs="Times New Roman TAE" w:ascii="Times New Roman TAE" w:hAnsi="Times New Roman TAE"/>
          <w:sz w:val="22"/>
        </w:rPr>
        <w:t xml:space="preserve">Задача обучающих ММ – научить врача – гомеопата пользоваться клиническими ММ. </w:t>
      </w:r>
    </w:p>
    <w:p>
      <w:pPr>
        <w:pStyle w:val="Normal"/>
        <w:ind w:left="567" w:firstLine="198"/>
        <w:jc w:val="both"/>
        <w:rPr/>
      </w:pPr>
      <w:r>
        <w:rPr>
          <w:rFonts w:cs="Times New Roman TAE" w:ascii="Times New Roman TAE" w:hAnsi="Times New Roman TAE"/>
          <w:sz w:val="22"/>
        </w:rPr>
        <w:t>В ряде книг целенаправленно выделены именно ключевые  симптомы препаратов (</w:t>
      </w:r>
      <w:r>
        <w:rPr>
          <w:rFonts w:cs="Times New Roman TAE" w:ascii="Times New Roman TAE" w:hAnsi="Times New Roman TAE"/>
          <w:sz w:val="22"/>
          <w:lang w:val="en-US"/>
        </w:rPr>
        <w:t>key-notes)</w:t>
      </w:r>
      <w:r>
        <w:rPr>
          <w:rFonts w:cs="Times New Roman TAE" w:ascii="Times New Roman TAE" w:hAnsi="Times New Roman TAE"/>
          <w:sz w:val="22"/>
        </w:rPr>
        <w:t>, эти книги предполагают несколько иные техники их использования – техники работы с ключевыми симптомами. Совершенно особую структуру имеет «Синоптическая ММ» Богера.</w:t>
      </w:r>
    </w:p>
    <w:p>
      <w:pPr>
        <w:pStyle w:val="Normal"/>
        <w:ind w:left="567" w:firstLine="198"/>
        <w:jc w:val="both"/>
        <w:rPr>
          <w:rFonts w:ascii="Times New Roman TAE" w:hAnsi="Times New Roman TAE" w:cs="Times New Roman TAE"/>
          <w:sz w:val="22"/>
        </w:rPr>
      </w:pPr>
      <w:r>
        <w:rPr>
          <w:rFonts w:cs="Times New Roman TAE" w:ascii="Times New Roman TAE" w:hAnsi="Times New Roman TAE"/>
          <w:sz w:val="22"/>
        </w:rPr>
        <w:t xml:space="preserve">В ряде ММ для обозначения значимости  симптома принято используются выделения  шрифтом, при этом применяется до 3 разных шрифтов. Некоторые авторы используют собственную систему, еще более сложную систему  обозначений (Геринг).  Ряд авторов (Ганеман, Кент, Юз и др.) не используют данный метод. </w:t>
      </w:r>
    </w:p>
    <w:p>
      <w:pPr>
        <w:pStyle w:val="Normal"/>
        <w:ind w:left="567" w:firstLine="198"/>
        <w:jc w:val="both"/>
        <w:rPr>
          <w:rFonts w:ascii="Times New Roman TAE" w:hAnsi="Times New Roman TAE" w:cs="Times New Roman TAE"/>
          <w:sz w:val="22"/>
        </w:rPr>
      </w:pPr>
      <w:r>
        <w:rPr>
          <w:rFonts w:cs="Times New Roman TAE" w:ascii="Times New Roman TAE" w:hAnsi="Times New Roman TAE"/>
          <w:sz w:val="22"/>
        </w:rPr>
      </w:r>
    </w:p>
    <w:p>
      <w:pPr>
        <w:pStyle w:val="Heading7"/>
        <w:ind w:left="567" w:firstLine="198"/>
        <w:jc w:val="both"/>
        <w:rPr>
          <w:sz w:val="22"/>
        </w:rPr>
      </w:pPr>
      <w:r>
        <w:rPr>
          <w:sz w:val="22"/>
        </w:rPr>
        <w:t>Полные ММ</w:t>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Normal"/>
        <w:ind w:left="567" w:firstLine="198"/>
        <w:jc w:val="both"/>
        <w:rPr/>
      </w:pPr>
      <w:r>
        <w:rPr>
          <w:rFonts w:cs="Times New Roman TAE" w:ascii="Times New Roman TAE" w:hAnsi="Times New Roman TAE"/>
          <w:sz w:val="22"/>
        </w:rPr>
        <w:t xml:space="preserve">Определение так же несколько условно, предполагает перечисление в книге наиболее полного перечня всех имеющихся надежных симптомов препарата. На момент создания полной ММ была ММ </w:t>
      </w:r>
      <w:r>
        <w:rPr>
          <w:rFonts w:cs="Times New Roman TAE" w:ascii="Times New Roman TAE" w:hAnsi="Times New Roman TAE"/>
          <w:sz w:val="22"/>
          <w:lang w:val="en-US"/>
        </w:rPr>
        <w:t>Pura</w:t>
      </w:r>
      <w:r>
        <w:rPr>
          <w:rFonts w:cs="Times New Roman TAE" w:ascii="Times New Roman TAE" w:hAnsi="Times New Roman TAE"/>
          <w:sz w:val="22"/>
        </w:rPr>
        <w:t xml:space="preserve"> Ганемана, поскольку других источников не существовало. Следующей классической полной ММ, вобравшей в себя, помимо всех патогенезов Ганемана, наиболее надежные симптомы описанные в последующие годы другими авторами считается ММ Т.Аллена на английском языке. К полным ММ так же предложено относить ММ Геринга. </w:t>
      </w:r>
    </w:p>
    <w:p>
      <w:pPr>
        <w:pStyle w:val="Normal"/>
        <w:ind w:left="567" w:firstLine="198"/>
        <w:jc w:val="both"/>
        <w:rPr>
          <w:rFonts w:ascii="Times New Roman TAE" w:hAnsi="Times New Roman TAE" w:cs="Times New Roman TAE"/>
          <w:sz w:val="22"/>
        </w:rPr>
      </w:pPr>
      <w:r>
        <w:rPr>
          <w:rFonts w:cs="Times New Roman TAE" w:ascii="Times New Roman TAE" w:hAnsi="Times New Roman TAE"/>
          <w:sz w:val="22"/>
        </w:rPr>
      </w:r>
    </w:p>
    <w:p>
      <w:pPr>
        <w:pStyle w:val="Normal"/>
        <w:ind w:left="567" w:firstLine="198"/>
        <w:jc w:val="both"/>
        <w:rPr>
          <w:rFonts w:ascii="Times New Roman TAE" w:hAnsi="Times New Roman TAE" w:cs="Times New Roman TAE"/>
          <w:sz w:val="22"/>
        </w:rPr>
      </w:pPr>
      <w:r>
        <w:rPr>
          <w:rFonts w:cs="Times New Roman TAE" w:ascii="Times New Roman TAE" w:hAnsi="Times New Roman TAE"/>
          <w:sz w:val="22"/>
        </w:rPr>
        <w:t xml:space="preserve">ММ не являющиеся полными не содержат все характерные симптомы препаратов частного или регионального уровня, но лишь наиболее яркие их симптомы, позволяющие их надежно дифференцировать в клинической практике с другими препаратами.  Следовательно, отсутствие регионального симптома случая в ММ, не являющейся полной, не всегда исключает применение данного препарата, этот симптом необходимо искать в более полных пособиях. При этом основные модальности, и общие симптомы приведены во всех пособиях. </w:t>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r>
    </w:p>
    <w:p>
      <w:pPr>
        <w:pStyle w:val="Heading2"/>
        <w:ind w:left="567" w:right="368" w:hanging="0"/>
        <w:jc w:val="both"/>
        <w:rPr>
          <w:rFonts w:ascii="Times New Roman TAE" w:hAnsi="Times New Roman TAE" w:cs="Times New Roman TAE"/>
          <w:i w:val="false"/>
          <w:i w:val="false"/>
          <w:sz w:val="22"/>
        </w:rPr>
      </w:pPr>
      <w:r>
        <w:rPr>
          <w:rFonts w:cs="Times New Roman TAE" w:ascii="Times New Roman TAE" w:hAnsi="Times New Roman TAE"/>
          <w:i w:val="false"/>
          <w:sz w:val="22"/>
        </w:rPr>
        <w:t>Определения характерных симптомов в клинике и в ММ</w:t>
      </w:r>
    </w:p>
    <w:p>
      <w:pPr>
        <w:pStyle w:val="TextBodyIndent"/>
        <w:ind w:left="567" w:right="368" w:firstLine="720"/>
        <w:rPr>
          <w:rFonts w:ascii="Times New Roman TAE" w:hAnsi="Times New Roman TAE" w:cs="Times New Roman TAE"/>
          <w:sz w:val="22"/>
        </w:rPr>
      </w:pPr>
      <w:r>
        <w:rPr>
          <w:rFonts w:cs="Times New Roman TAE" w:ascii="Times New Roman TAE" w:hAnsi="Times New Roman TAE"/>
          <w:sz w:val="22"/>
        </w:rPr>
        <w:tab/>
        <w:t xml:space="preserve">На основе работ фон Беннингхаузена, фон Липпе и  др.   была разработана система определения характерных симптомов в клинической практике.  </w:t>
      </w:r>
    </w:p>
    <w:p>
      <w:pPr>
        <w:pStyle w:val="Normal"/>
        <w:ind w:left="567" w:right="368" w:firstLine="708"/>
        <w:jc w:val="both"/>
        <w:rPr>
          <w:rFonts w:ascii="Times New Roman TAE" w:hAnsi="Times New Roman TAE" w:cs="Times New Roman TAE"/>
          <w:sz w:val="22"/>
        </w:rPr>
      </w:pPr>
      <w:r>
        <w:rPr>
          <w:rFonts w:cs="Times New Roman TAE" w:ascii="Times New Roman TAE" w:hAnsi="Times New Roman TAE"/>
          <w:sz w:val="22"/>
        </w:rPr>
        <w:t xml:space="preserve">С одной стороны для описания патогенезов препаратов берутся только характерные симптомы, то есть те симптомы которые имеют модальность, а с другой стороны, при  исследовании того симптомокомплекса, который был выявлен у пациента, так же берутся только те симптомы, которые имеют модальность. Симптомы, которые не имеют модальность, патогномоничные симптомы,  не берутся. </w:t>
      </w:r>
    </w:p>
    <w:p>
      <w:pPr>
        <w:pStyle w:val="Normal"/>
        <w:ind w:left="567" w:right="368" w:hanging="0"/>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 xml:space="preserve">Поэтому когда говорят, что все симптомы, выявленные у больного должны входить в патогенез препарата описанного  в Материа Медика,  имеется в виду, что все характерные симптомы, выявленные у пациента, должны входить в патогенез,  описанные в  соответствующем справочнике. Патогномоничные симптомы в справочнике не  вносятся, и соответственно они никогда не будут находиться в патогенезах препарата, описанных в ММ.  </w:t>
      </w:r>
    </w:p>
    <w:p>
      <w:pPr>
        <w:pStyle w:val="Heading2"/>
        <w:ind w:left="567" w:right="368" w:hanging="0"/>
        <w:jc w:val="both"/>
        <w:rPr>
          <w:rFonts w:ascii="Times New Roman TAE" w:hAnsi="Times New Roman TAE" w:cs="Times New Roman TAE"/>
          <w:i w:val="false"/>
          <w:i w:val="false"/>
          <w:sz w:val="22"/>
        </w:rPr>
      </w:pPr>
      <w:r>
        <w:rPr>
          <w:rFonts w:cs="Times New Roman TAE" w:ascii="Times New Roman TAE" w:hAnsi="Times New Roman TAE"/>
          <w:i w:val="false"/>
          <w:sz w:val="22"/>
        </w:rPr>
        <w:t>Источники получения информации о препаратах</w:t>
      </w:r>
    </w:p>
    <w:p>
      <w:pPr>
        <w:pStyle w:val="Normal"/>
        <w:ind w:left="567" w:right="368" w:hanging="0"/>
        <w:jc w:val="both"/>
        <w:rPr>
          <w:rFonts w:ascii="Times New Roman TAE" w:hAnsi="Times New Roman TAE" w:cs="Times New Roman TAE"/>
          <w:i/>
          <w:i/>
          <w:sz w:val="22"/>
        </w:rPr>
      </w:pPr>
      <w:r>
        <w:rPr>
          <w:rFonts w:cs="Times New Roman TAE" w:ascii="Times New Roman TAE" w:hAnsi="Times New Roman TAE"/>
          <w:i/>
          <w:sz w:val="22"/>
        </w:rPr>
      </w:r>
    </w:p>
    <w:p>
      <w:pPr>
        <w:pStyle w:val="Normal"/>
        <w:ind w:left="567" w:right="368" w:firstLine="360"/>
        <w:jc w:val="both"/>
        <w:rPr>
          <w:rFonts w:ascii="Times New Roman TAE" w:hAnsi="Times New Roman TAE" w:cs="Times New Roman TAE"/>
          <w:sz w:val="22"/>
        </w:rPr>
      </w:pPr>
      <w:r>
        <w:rPr>
          <w:rFonts w:cs="Times New Roman TAE" w:ascii="Times New Roman TAE" w:hAnsi="Times New Roman TAE"/>
          <w:sz w:val="22"/>
        </w:rPr>
        <w:t xml:space="preserve">Основные источники получения информация о гомеопатическом препарате: </w:t>
      </w:r>
    </w:p>
    <w:p>
      <w:pPr>
        <w:pStyle w:val="Normal"/>
        <w:numPr>
          <w:ilvl w:val="0"/>
          <w:numId w:val="5"/>
        </w:numPr>
        <w:ind w:left="567" w:right="368" w:hanging="360"/>
        <w:jc w:val="both"/>
        <w:rPr>
          <w:rFonts w:ascii="Times New Roman TAE" w:hAnsi="Times New Roman TAE" w:cs="Times New Roman TAE"/>
          <w:sz w:val="22"/>
        </w:rPr>
      </w:pPr>
      <w:r>
        <w:rPr>
          <w:rFonts w:cs="Times New Roman TAE" w:ascii="Times New Roman TAE" w:hAnsi="Times New Roman TAE"/>
          <w:sz w:val="22"/>
        </w:rPr>
        <w:t xml:space="preserve">испытания на здоровых добровольцах, </w:t>
      </w:r>
    </w:p>
    <w:p>
      <w:pPr>
        <w:pStyle w:val="Normal"/>
        <w:numPr>
          <w:ilvl w:val="0"/>
          <w:numId w:val="5"/>
        </w:numPr>
        <w:ind w:left="567" w:right="368" w:hanging="360"/>
        <w:jc w:val="both"/>
        <w:rPr>
          <w:rFonts w:ascii="Times New Roman TAE" w:hAnsi="Times New Roman TAE" w:cs="Times New Roman TAE"/>
          <w:sz w:val="22"/>
        </w:rPr>
      </w:pPr>
      <w:r>
        <w:rPr>
          <w:rFonts w:cs="Times New Roman TAE" w:ascii="Times New Roman TAE" w:hAnsi="Times New Roman TAE"/>
          <w:sz w:val="22"/>
        </w:rPr>
        <w:t xml:space="preserve">клиническая практика, </w:t>
      </w:r>
    </w:p>
    <w:p>
      <w:pPr>
        <w:pStyle w:val="Normal"/>
        <w:numPr>
          <w:ilvl w:val="0"/>
          <w:numId w:val="5"/>
        </w:numPr>
        <w:ind w:left="567" w:right="368" w:hanging="360"/>
        <w:jc w:val="both"/>
        <w:rPr>
          <w:rFonts w:ascii="Times New Roman TAE" w:hAnsi="Times New Roman TAE" w:cs="Times New Roman TAE"/>
          <w:sz w:val="22"/>
        </w:rPr>
      </w:pPr>
      <w:r>
        <w:rPr>
          <w:rFonts w:cs="Times New Roman TAE" w:ascii="Times New Roman TAE" w:hAnsi="Times New Roman TAE"/>
          <w:sz w:val="22"/>
        </w:rPr>
        <w:t xml:space="preserve">данные токсикология, </w:t>
      </w:r>
    </w:p>
    <w:p>
      <w:pPr>
        <w:pStyle w:val="Normal"/>
        <w:numPr>
          <w:ilvl w:val="0"/>
          <w:numId w:val="5"/>
        </w:numPr>
        <w:ind w:left="567" w:right="368" w:hanging="360"/>
        <w:jc w:val="both"/>
        <w:rPr>
          <w:rFonts w:ascii="Times New Roman TAE" w:hAnsi="Times New Roman TAE" w:cs="Times New Roman TAE"/>
          <w:sz w:val="22"/>
        </w:rPr>
      </w:pPr>
      <w:r>
        <w:rPr>
          <w:rFonts w:cs="Times New Roman TAE" w:ascii="Times New Roman TAE" w:hAnsi="Times New Roman TAE"/>
          <w:sz w:val="22"/>
        </w:rPr>
        <w:t>гомеопатические испытания на животных (Келер)</w:t>
      </w:r>
    </w:p>
    <w:p>
      <w:pPr>
        <w:pStyle w:val="31"/>
        <w:ind w:left="567" w:right="368" w:firstLine="360"/>
        <w:jc w:val="both"/>
        <w:rPr>
          <w:rFonts w:ascii="Times New Roman TAE" w:hAnsi="Times New Roman TAE" w:cs="Times New Roman TAE"/>
          <w:sz w:val="22"/>
        </w:rPr>
      </w:pPr>
      <w:r>
        <w:rPr>
          <w:rFonts w:cs="Times New Roman TAE" w:ascii="Times New Roman TAE" w:hAnsi="Times New Roman TAE"/>
          <w:sz w:val="22"/>
        </w:rPr>
        <w:t>Разные авторы с разной степенью доверия относились к тем или иным источникам получения информации, но факт остается фактом, те патогенезы, которые мы имеем сегодня составлены именно на основе этих источников.</w:t>
      </w:r>
    </w:p>
    <w:p>
      <w:pPr>
        <w:pStyle w:val="Heading4"/>
        <w:ind w:left="567" w:right="368" w:hanging="0"/>
        <w:rPr>
          <w:rFonts w:ascii="Times New Roman TAE" w:hAnsi="Times New Roman TAE" w:cs="Times New Roman TAE"/>
          <w:sz w:val="22"/>
        </w:rPr>
      </w:pPr>
      <w:r>
        <w:rPr>
          <w:rFonts w:cs="Times New Roman TAE"/>
          <w:sz w:val="22"/>
        </w:rPr>
      </w:r>
    </w:p>
    <w:p>
      <w:pPr>
        <w:pStyle w:val="Heading4"/>
        <w:ind w:left="567" w:right="368" w:hanging="0"/>
        <w:rPr>
          <w:sz w:val="22"/>
        </w:rPr>
      </w:pPr>
      <w:r>
        <w:rPr>
          <w:sz w:val="22"/>
        </w:rPr>
        <w:t>Основная сложность работы с ММ</w:t>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Normal"/>
        <w:numPr>
          <w:ilvl w:val="0"/>
          <w:numId w:val="2"/>
        </w:numPr>
        <w:ind w:left="567" w:right="368" w:hanging="360"/>
        <w:jc w:val="both"/>
        <w:rPr>
          <w:rFonts w:ascii="Times New Roman TAE" w:hAnsi="Times New Roman TAE" w:cs="Times New Roman TAE"/>
          <w:sz w:val="22"/>
        </w:rPr>
      </w:pPr>
      <w:r>
        <w:rPr>
          <w:rFonts w:cs="Times New Roman TAE" w:ascii="Times New Roman TAE" w:hAnsi="Times New Roman TAE"/>
          <w:sz w:val="22"/>
        </w:rPr>
        <w:t xml:space="preserve">если еще 7-10 лет назад основной сложностью было достать книгу, то сегодня мы имеем не менее 15-20 книг, и главной проблемой является выбор книги и техника их использования </w:t>
      </w:r>
    </w:p>
    <w:p>
      <w:pPr>
        <w:pStyle w:val="Normal"/>
        <w:ind w:left="207" w:right="368" w:hanging="0"/>
        <w:jc w:val="both"/>
        <w:rPr>
          <w:rFonts w:ascii="Times New Roman TAE" w:hAnsi="Times New Roman TAE" w:cs="Times New Roman TAE"/>
          <w:sz w:val="22"/>
        </w:rPr>
      </w:pPr>
      <w:r>
        <w:rPr>
          <w:rFonts w:cs="Times New Roman TAE" w:ascii="Times New Roman TAE" w:hAnsi="Times New Roman TAE"/>
          <w:sz w:val="22"/>
        </w:rPr>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t>Можно принять за аксиому следующие положения:</w:t>
      </w:r>
    </w:p>
    <w:p>
      <w:pPr>
        <w:pStyle w:val="Normal"/>
        <w:numPr>
          <w:ilvl w:val="0"/>
          <w:numId w:val="2"/>
        </w:numPr>
        <w:ind w:left="567" w:right="368" w:hanging="360"/>
        <w:jc w:val="both"/>
        <w:rPr>
          <w:rFonts w:ascii="Times New Roman TAE" w:hAnsi="Times New Roman TAE" w:cs="Times New Roman TAE"/>
          <w:sz w:val="22"/>
        </w:rPr>
      </w:pPr>
      <w:r>
        <w:rPr>
          <w:rFonts w:cs="Times New Roman TAE" w:ascii="Times New Roman TAE" w:hAnsi="Times New Roman TAE"/>
          <w:sz w:val="22"/>
        </w:rPr>
        <w:t>разные книги написаны с разными целями, имеют разную структуру и служат разным задачам</w:t>
      </w:r>
    </w:p>
    <w:p>
      <w:pPr>
        <w:pStyle w:val="Normal"/>
        <w:numPr>
          <w:ilvl w:val="0"/>
          <w:numId w:val="2"/>
        </w:numPr>
        <w:ind w:left="567" w:right="368" w:hanging="360"/>
        <w:jc w:val="both"/>
        <w:rPr>
          <w:rFonts w:ascii="Times New Roman TAE" w:hAnsi="Times New Roman TAE" w:cs="Times New Roman TAE"/>
          <w:sz w:val="22"/>
        </w:rPr>
      </w:pPr>
      <w:r>
        <w:rPr>
          <w:rFonts w:cs="Times New Roman TAE" w:ascii="Times New Roman TAE" w:hAnsi="Times New Roman TAE"/>
          <w:sz w:val="22"/>
        </w:rPr>
        <w:t>условием правильного использования книги является четкое понимание ее структуры, цели создания и спектра содержащейся в ней информации</w:t>
      </w:r>
    </w:p>
    <w:p>
      <w:pPr>
        <w:pStyle w:val="Normal"/>
        <w:numPr>
          <w:ilvl w:val="0"/>
          <w:numId w:val="2"/>
        </w:numPr>
        <w:ind w:left="567" w:right="368" w:hanging="360"/>
        <w:jc w:val="both"/>
        <w:rPr>
          <w:rFonts w:ascii="Times New Roman TAE" w:hAnsi="Times New Roman TAE" w:cs="Times New Roman TAE"/>
          <w:sz w:val="22"/>
        </w:rPr>
      </w:pPr>
      <w:r>
        <w:rPr>
          <w:rFonts w:cs="Times New Roman TAE" w:ascii="Times New Roman TAE" w:hAnsi="Times New Roman TAE"/>
          <w:sz w:val="22"/>
        </w:rPr>
        <w:t>надежнее пользоваться теми книгами, которые подтвердили свою эффективность в течение многих десятков лет, если современные нам ММ докажут свою эффективность и сохранятся через 20 лет, тогда и будет смысл их использовать. Нужно понимать что ММ, последних лет являются, по преимуществу, компьютерными компиляциями и редко могут сравниться по добросовестности  составления и надежности материала с книгами 19 века. С другой стороны, их ценность в том, что в них вошли исследования последних десятилетий.  Вопрос в ценности и корректности этих исследований.</w:t>
      </w:r>
    </w:p>
    <w:p>
      <w:pPr>
        <w:pStyle w:val="Heading2"/>
        <w:ind w:left="567" w:right="368" w:hanging="0"/>
        <w:jc w:val="both"/>
        <w:rPr>
          <w:rFonts w:ascii="Times New Roman TAE" w:hAnsi="Times New Roman TAE" w:cs="Times New Roman TAE"/>
          <w:i w:val="false"/>
          <w:i w:val="false"/>
          <w:sz w:val="22"/>
        </w:rPr>
      </w:pPr>
      <w:r>
        <w:rPr>
          <w:rFonts w:cs="Times New Roman TAE" w:ascii="Times New Roman TAE" w:hAnsi="Times New Roman TAE"/>
          <w:i w:val="false"/>
          <w:sz w:val="22"/>
        </w:rPr>
        <w:t>Спектр информации о препарате</w:t>
      </w:r>
    </w:p>
    <w:p>
      <w:pPr>
        <w:pStyle w:val="Normal"/>
        <w:ind w:left="567" w:right="368" w:hanging="0"/>
        <w:jc w:val="both"/>
        <w:rPr>
          <w:rFonts w:ascii="Times New Roman TAE" w:hAnsi="Times New Roman TAE" w:cs="Times New Roman TAE"/>
          <w:i/>
          <w:i/>
          <w:sz w:val="22"/>
        </w:rPr>
      </w:pPr>
      <w:r>
        <w:rPr>
          <w:rFonts w:cs="Times New Roman TAE" w:ascii="Times New Roman TAE" w:hAnsi="Times New Roman TAE"/>
          <w:i/>
          <w:sz w:val="22"/>
        </w:rPr>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t xml:space="preserve">Перечислим основную  информацию, которую мы можем иметь о гомеопатическом препарате.  </w:t>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данные об исходном веществе</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патофизиологическое действие – центральные точки патогенезов</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тканевая, органная, нозологическая тропность</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симптомы и синдромы, при которых препарат был эффективным</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 xml:space="preserve">фрагменты испытаний, данных токсикологии, </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авторы основных испытаний, источник патогенеза</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основные симптомы по органам и системам, с выделением психических и поведенческих симптомов</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общие симптомы</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модальности</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характерные признаки</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ключевые симптомы препарата</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характеристики чувствительных к препарату типов</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клинические случаи применения препарата</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динамика действия препарата</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дифференциальный диагноз с другими препаратами</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связи с другими препаратами</w:t>
      </w:r>
    </w:p>
    <w:p>
      <w:pPr>
        <w:pStyle w:val="Normal"/>
        <w:ind w:left="207" w:right="368" w:hanging="0"/>
        <w:jc w:val="both"/>
        <w:rPr>
          <w:rFonts w:ascii="Times New Roman TAE" w:hAnsi="Times New Roman TAE" w:cs="Times New Roman TAE"/>
          <w:sz w:val="22"/>
        </w:rPr>
      </w:pPr>
      <w:r>
        <w:rPr>
          <w:rFonts w:cs="Times New Roman TAE" w:ascii="Times New Roman TAE" w:hAnsi="Times New Roman TAE"/>
          <w:sz w:val="22"/>
        </w:rPr>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t>Разные книги ММ дают разные спектры информации о препаратах и подчеркивают их разные аспекты.</w:t>
      </w:r>
    </w:p>
    <w:p>
      <w:pPr>
        <w:pStyle w:val="Heading2"/>
        <w:ind w:left="567" w:right="368" w:hanging="0"/>
        <w:jc w:val="both"/>
        <w:rPr>
          <w:rFonts w:ascii="Times New Roman TAE" w:hAnsi="Times New Roman TAE" w:cs="Times New Roman TAE"/>
          <w:i w:val="false"/>
          <w:i w:val="false"/>
          <w:sz w:val="22"/>
        </w:rPr>
      </w:pPr>
      <w:r>
        <w:rPr>
          <w:rFonts w:cs="Times New Roman TAE" w:ascii="Times New Roman TAE" w:hAnsi="Times New Roman TAE"/>
          <w:i w:val="false"/>
          <w:sz w:val="22"/>
        </w:rPr>
        <w:t>Основные книги</w:t>
      </w:r>
    </w:p>
    <w:p>
      <w:pPr>
        <w:pStyle w:val="Normal"/>
        <w:ind w:left="567" w:right="368" w:firstLine="360"/>
        <w:jc w:val="both"/>
        <w:rPr>
          <w:rFonts w:ascii="Times New Roman TAE" w:hAnsi="Times New Roman TAE" w:cs="Times New Roman TAE"/>
          <w:sz w:val="22"/>
        </w:rPr>
      </w:pPr>
      <w:r>
        <w:rPr>
          <w:rFonts w:cs="Times New Roman TAE" w:ascii="Times New Roman TAE" w:hAnsi="Times New Roman TAE"/>
          <w:sz w:val="22"/>
        </w:rPr>
        <w:t>Говоря об определенной книге, помимо имени автора,  есть смысл знать – когда, в какой стране и на каком языке книга написана, к какой школе и к какому направлению принадлежал ее автор, что побудило его к написанию еще одной книги, когда, кем и насколько добротно книга переведена на русский язык.</w:t>
      </w:r>
    </w:p>
    <w:p>
      <w:pPr>
        <w:pStyle w:val="Normal"/>
        <w:ind w:left="567" w:right="368" w:firstLine="360"/>
        <w:jc w:val="both"/>
        <w:rPr>
          <w:rFonts w:ascii="Times New Roman TAE" w:hAnsi="Times New Roman TAE" w:cs="Times New Roman TAE"/>
          <w:sz w:val="22"/>
        </w:rPr>
      </w:pPr>
      <w:r>
        <w:rPr>
          <w:rFonts w:cs="Times New Roman TAE" w:ascii="Times New Roman TAE" w:hAnsi="Times New Roman TAE"/>
          <w:sz w:val="22"/>
        </w:rPr>
        <w:t>В данном обзоре речь преимущественно  пойдет об основных книгах, которые мы сейчас имеем на русском языке, качество которых подтверждено временем и которыми с уверенностью мы можем пользоваться.</w:t>
      </w:r>
    </w:p>
    <w:p>
      <w:pPr>
        <w:pStyle w:val="Normal"/>
        <w:ind w:left="567" w:right="368" w:firstLine="360"/>
        <w:jc w:val="both"/>
        <w:rPr>
          <w:rFonts w:ascii="Times New Roman TAE" w:hAnsi="Times New Roman TAE" w:cs="Times New Roman TAE"/>
          <w:sz w:val="22"/>
        </w:rPr>
      </w:pPr>
      <w:r>
        <w:rPr>
          <w:rFonts w:cs="Times New Roman TAE" w:ascii="Times New Roman TAE" w:hAnsi="Times New Roman TAE"/>
          <w:sz w:val="22"/>
        </w:rPr>
      </w:r>
    </w:p>
    <w:p>
      <w:pPr>
        <w:pStyle w:val="Heading2"/>
        <w:ind w:left="567" w:right="368" w:hanging="0"/>
        <w:jc w:val="both"/>
        <w:rPr>
          <w:rFonts w:ascii="Times New Roman TAE" w:hAnsi="Times New Roman TAE" w:cs="Times New Roman TAE"/>
          <w:i w:val="false"/>
          <w:i w:val="false"/>
          <w:sz w:val="22"/>
        </w:rPr>
      </w:pPr>
      <w:r>
        <w:rPr>
          <w:rFonts w:cs="Times New Roman TAE" w:ascii="Times New Roman TAE" w:hAnsi="Times New Roman TAE"/>
          <w:i w:val="false"/>
          <w:sz w:val="22"/>
        </w:rPr>
        <w:t>Таблица сравнительных характеристик различных ММ</w:t>
      </w:r>
    </w:p>
    <w:p>
      <w:pPr>
        <w:pStyle w:val="Normal"/>
        <w:ind w:left="567" w:right="368" w:firstLine="360"/>
        <w:jc w:val="both"/>
        <w:rPr>
          <w:rFonts w:ascii="Times New Roman TAE" w:hAnsi="Times New Roman TAE" w:cs="Times New Roman TAE"/>
          <w:sz w:val="22"/>
        </w:rPr>
      </w:pPr>
      <w:r>
        <w:rPr>
          <w:rFonts w:cs="Times New Roman TAE" w:ascii="Times New Roman TAE" w:hAnsi="Times New Roman TAE"/>
          <w:sz w:val="22"/>
        </w:rPr>
        <w:t xml:space="preserve">Ниже приведена небольшая сводная таблица, в которой указано -  какие основные ММ какие данные о препарате преимущественно отражают. </w:t>
      </w:r>
    </w:p>
    <w:p>
      <w:pPr>
        <w:pStyle w:val="Normal"/>
        <w:ind w:left="567" w:right="368" w:firstLine="360"/>
        <w:jc w:val="both"/>
        <w:rPr>
          <w:rFonts w:ascii="Times New Roman TAE" w:hAnsi="Times New Roman TAE" w:cs="Times New Roman TAE"/>
          <w:sz w:val="22"/>
        </w:rPr>
      </w:pPr>
      <w:r>
        <w:rPr>
          <w:rFonts w:cs="Times New Roman TAE" w:ascii="Times New Roman TAE" w:hAnsi="Times New Roman TAE"/>
          <w:sz w:val="22"/>
        </w:rPr>
        <w:t xml:space="preserve">По вертикали обозначены книги, по горизонтали  -  содержащиеся в описании патогенезов сведения.  </w:t>
      </w:r>
    </w:p>
    <w:p>
      <w:pPr>
        <w:pStyle w:val="Normal"/>
        <w:ind w:left="567" w:right="368" w:firstLine="360"/>
        <w:jc w:val="both"/>
        <w:rPr>
          <w:rFonts w:ascii="Times New Roman TAE" w:hAnsi="Times New Roman TAE" w:cs="Times New Roman TAE"/>
          <w:sz w:val="22"/>
        </w:rPr>
      </w:pPr>
      <w:r>
        <w:rPr>
          <w:rFonts w:cs="Times New Roman TAE" w:ascii="Times New Roman TAE" w:hAnsi="Times New Roman TAE"/>
          <w:sz w:val="22"/>
        </w:rPr>
      </w:r>
    </w:p>
    <w:tbl>
      <w:tblPr>
        <w:tblW w:w="9464" w:type="dxa"/>
        <w:jc w:val="left"/>
        <w:tblInd w:w="-113" w:type="dxa"/>
        <w:tblLayout w:type="fixed"/>
        <w:tblCellMar>
          <w:top w:w="0" w:type="dxa"/>
          <w:left w:w="108" w:type="dxa"/>
          <w:bottom w:w="0" w:type="dxa"/>
          <w:right w:w="108" w:type="dxa"/>
        </w:tblCellMar>
      </w:tblPr>
      <w:tblGrid>
        <w:gridCol w:w="3936"/>
        <w:gridCol w:w="425"/>
        <w:gridCol w:w="425"/>
        <w:gridCol w:w="425"/>
        <w:gridCol w:w="426"/>
        <w:gridCol w:w="425"/>
        <w:gridCol w:w="425"/>
        <w:gridCol w:w="425"/>
        <w:gridCol w:w="426"/>
        <w:gridCol w:w="425"/>
        <w:gridCol w:w="567"/>
        <w:gridCol w:w="566"/>
        <w:gridCol w:w="56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М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Данные об исходном веществ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Патофизиологическое действ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Фрагменты испытаний, данные токсиколог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Авторы испытаний, источник патогенез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Основные симптомы по всем системам и органам с выделением психических и поведенческих с-м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Мода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Ч</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Характерные признаки выделенны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Ключевые симптомы препарата отдельно выделенны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TAE" w:hAnsi="Times New Roman TAE" w:cs="Times New Roman TAE"/>
                <w:sz w:val="22"/>
              </w:rPr>
            </w:pPr>
            <w:r>
              <w:rPr>
                <w:rFonts w:cs="Times New Roman TAE" w:ascii="Times New Roman TAE" w:hAnsi="Times New Roman TAE"/>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Чувствительные типы и характерные ситу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Синдромы и нозологии, при которых препарат показал эффектив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Дифференциальный диагноз с другими препара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Клинические случа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Выделенные ощущения «как будт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Связи с другими препаратам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b/>
                <w:b/>
                <w:sz w:val="22"/>
                <w:u w:val="single"/>
              </w:rPr>
            </w:pPr>
            <w:r>
              <w:rPr>
                <w:rFonts w:cs="Times New Roman TAE" w:ascii="Times New Roman TAE" w:hAnsi="Times New Roman TAE"/>
                <w:b/>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TAE" w:hAnsi="Times New Roman TAE" w:cs="Times New Roman TAE"/>
                <w:sz w:val="22"/>
              </w:rPr>
            </w:pPr>
            <w:r>
              <w:rPr>
                <w:rFonts w:cs="Times New Roman TAE" w:ascii="Times New Roman TAE" w:hAnsi="Times New Roman TAE"/>
                <w:sz w:val="22"/>
              </w:rPr>
              <w:t>+</w:t>
            </w:r>
          </w:p>
        </w:tc>
      </w:tr>
    </w:tbl>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Normal"/>
        <w:jc w:val="both"/>
        <w:rPr/>
      </w:pPr>
      <w:r>
        <w:rPr>
          <w:rFonts w:cs="Times New Roman TAE" w:ascii="Times New Roman TAE" w:hAnsi="Times New Roman TAE"/>
          <w:sz w:val="22"/>
        </w:rPr>
        <w:t xml:space="preserve">1 Ганеман – «ММ </w:t>
      </w:r>
      <w:r>
        <w:rPr>
          <w:rFonts w:cs="Times New Roman TAE" w:ascii="Times New Roman TAE" w:hAnsi="Times New Roman TAE"/>
          <w:sz w:val="22"/>
          <w:lang w:val="en-US"/>
        </w:rPr>
        <w:t>Pura</w:t>
      </w:r>
      <w:r>
        <w:rPr>
          <w:rFonts w:cs="Times New Roman TAE" w:ascii="Times New Roman TAE" w:hAnsi="Times New Roman TAE"/>
          <w:sz w:val="22"/>
        </w:rPr>
        <w:t>» - (нем) – второе десятилетие 19 века</w:t>
      </w:r>
    </w:p>
    <w:p>
      <w:pPr>
        <w:pStyle w:val="Normal"/>
        <w:jc w:val="both"/>
        <w:rPr>
          <w:rFonts w:ascii="Times New Roman TAE" w:hAnsi="Times New Roman TAE" w:cs="Times New Roman TAE"/>
          <w:sz w:val="22"/>
        </w:rPr>
      </w:pPr>
      <w:r>
        <w:rPr>
          <w:rFonts w:cs="Times New Roman TAE" w:ascii="Times New Roman TAE" w:hAnsi="Times New Roman TAE"/>
          <w:sz w:val="22"/>
        </w:rPr>
        <w:t>2 Богер – «Оригинальная ММ К.фон Беннигхаузена» – 1905 (англ)</w:t>
      </w:r>
    </w:p>
    <w:p>
      <w:pPr>
        <w:pStyle w:val="Normal"/>
        <w:jc w:val="both"/>
        <w:rPr>
          <w:rFonts w:ascii="Times New Roman TAE" w:hAnsi="Times New Roman TAE" w:cs="Times New Roman TAE"/>
          <w:sz w:val="22"/>
        </w:rPr>
      </w:pPr>
      <w:r>
        <w:rPr>
          <w:rFonts w:cs="Times New Roman TAE" w:ascii="Times New Roman TAE" w:hAnsi="Times New Roman TAE"/>
          <w:sz w:val="22"/>
        </w:rPr>
        <w:t>3 Геринг – «ММ» - середина – вторая половина 19 века (англ)</w:t>
      </w:r>
    </w:p>
    <w:p>
      <w:pPr>
        <w:pStyle w:val="Normal"/>
        <w:ind w:right="-1050" w:hanging="0"/>
        <w:jc w:val="both"/>
        <w:rPr>
          <w:rFonts w:ascii="Times New Roman TAE" w:hAnsi="Times New Roman TAE" w:cs="Times New Roman TAE"/>
          <w:sz w:val="22"/>
        </w:rPr>
      </w:pPr>
      <w:r>
        <w:rPr>
          <w:rFonts w:cs="Times New Roman TAE" w:ascii="Times New Roman TAE" w:hAnsi="Times New Roman TAE"/>
          <w:sz w:val="22"/>
        </w:rPr>
        <w:t>4 Липпе – «Руководство по гомеопатической ММ» 1865 - США (англ)</w:t>
      </w:r>
    </w:p>
    <w:p>
      <w:pPr>
        <w:pStyle w:val="Normal"/>
        <w:jc w:val="both"/>
        <w:rPr>
          <w:rFonts w:ascii="Times New Roman TAE" w:hAnsi="Times New Roman TAE" w:cs="Times New Roman TAE"/>
          <w:sz w:val="22"/>
        </w:rPr>
      </w:pPr>
      <w:r>
        <w:rPr>
          <w:rFonts w:cs="Times New Roman TAE" w:ascii="Times New Roman TAE" w:hAnsi="Times New Roman TAE"/>
          <w:sz w:val="22"/>
        </w:rPr>
        <w:t>5 Юз – «Руководство по фармакодинамике» (англ) 1880 – Англия (англ)</w:t>
      </w:r>
    </w:p>
    <w:p>
      <w:pPr>
        <w:pStyle w:val="Normal"/>
        <w:jc w:val="both"/>
        <w:rPr>
          <w:rFonts w:ascii="Times New Roman TAE" w:hAnsi="Times New Roman TAE" w:cs="Times New Roman TAE"/>
          <w:sz w:val="22"/>
        </w:rPr>
      </w:pPr>
      <w:r>
        <w:rPr>
          <w:rFonts w:cs="Times New Roman TAE" w:ascii="Times New Roman TAE" w:hAnsi="Times New Roman TAE"/>
          <w:sz w:val="22"/>
        </w:rPr>
        <w:t>6 Фаррингтон – «Гомеопатическая клиническая фармакология» 1875-1885 – США (англ)</w:t>
      </w:r>
    </w:p>
    <w:p>
      <w:pPr>
        <w:pStyle w:val="Normal"/>
        <w:jc w:val="both"/>
        <w:rPr>
          <w:rFonts w:ascii="Times New Roman TAE" w:hAnsi="Times New Roman TAE" w:cs="Times New Roman TAE"/>
          <w:sz w:val="22"/>
        </w:rPr>
      </w:pPr>
      <w:r>
        <w:rPr>
          <w:rFonts w:cs="Times New Roman TAE" w:ascii="Times New Roman TAE" w:hAnsi="Times New Roman TAE"/>
          <w:sz w:val="22"/>
        </w:rPr>
        <w:t>7 Аллен Х.К. «основные показания к назначению и характеристики ведущих гомеопатических препаратов и нозодов со сравнением их патогенезов» - по-видимому, конец 19 века США (англ)</w:t>
      </w:r>
    </w:p>
    <w:p>
      <w:pPr>
        <w:pStyle w:val="Normal"/>
        <w:jc w:val="both"/>
        <w:rPr>
          <w:rFonts w:ascii="Times New Roman TAE" w:hAnsi="Times New Roman TAE" w:cs="Times New Roman TAE"/>
          <w:sz w:val="22"/>
        </w:rPr>
      </w:pPr>
      <w:r>
        <w:rPr>
          <w:rFonts w:cs="Times New Roman TAE" w:ascii="Times New Roman TAE" w:hAnsi="Times New Roman TAE"/>
          <w:sz w:val="22"/>
        </w:rPr>
        <w:t>8 Берике – «ММ гомеопатических препаратов» 9 издание – 1927 – США (англ)</w:t>
      </w:r>
    </w:p>
    <w:p>
      <w:pPr>
        <w:pStyle w:val="Normal"/>
        <w:jc w:val="both"/>
        <w:rPr>
          <w:rFonts w:ascii="Times New Roman TAE" w:hAnsi="Times New Roman TAE" w:cs="Times New Roman TAE"/>
          <w:sz w:val="22"/>
        </w:rPr>
      </w:pPr>
      <w:r>
        <w:rPr>
          <w:rFonts w:cs="Times New Roman TAE" w:ascii="Times New Roman TAE" w:hAnsi="Times New Roman TAE"/>
          <w:sz w:val="22"/>
        </w:rPr>
        <w:t>9 Кент «Лекции по гомеопатической ММ» – на рубеже 20 века – США – (англ)</w:t>
      </w:r>
    </w:p>
    <w:p>
      <w:pPr>
        <w:pStyle w:val="Normal"/>
        <w:jc w:val="both"/>
        <w:rPr>
          <w:rFonts w:ascii="Times New Roman TAE" w:hAnsi="Times New Roman TAE" w:cs="Times New Roman TAE"/>
          <w:sz w:val="22"/>
        </w:rPr>
      </w:pPr>
      <w:r>
        <w:rPr>
          <w:rFonts w:cs="Times New Roman TAE" w:ascii="Times New Roman TAE" w:hAnsi="Times New Roman TAE"/>
          <w:sz w:val="22"/>
        </w:rPr>
        <w:t>10 Шаретт «Практическое гомеопатическое лекарствоведение» - по-видимому, середина 20 века - Франция (франц)</w:t>
      </w:r>
    </w:p>
    <w:p>
      <w:pPr>
        <w:pStyle w:val="Normal"/>
        <w:jc w:val="both"/>
        <w:rPr>
          <w:rFonts w:ascii="Times New Roman TAE" w:hAnsi="Times New Roman TAE" w:cs="Times New Roman TAE"/>
          <w:sz w:val="22"/>
        </w:rPr>
      </w:pPr>
      <w:r>
        <w:rPr>
          <w:rFonts w:cs="Times New Roman TAE" w:ascii="Times New Roman TAE" w:hAnsi="Times New Roman TAE"/>
          <w:sz w:val="22"/>
        </w:rPr>
        <w:t>11 Фатак «ММ гомеопатических препаратов» – 1997 - Индия – (англ)</w:t>
      </w:r>
    </w:p>
    <w:p>
      <w:pPr>
        <w:pStyle w:val="Normal"/>
        <w:jc w:val="both"/>
        <w:rPr>
          <w:rFonts w:ascii="Times New Roman TAE" w:hAnsi="Times New Roman TAE" w:cs="Times New Roman TAE"/>
          <w:sz w:val="22"/>
        </w:rPr>
      </w:pPr>
      <w:r>
        <w:rPr>
          <w:rFonts w:cs="Times New Roman TAE" w:ascii="Times New Roman TAE" w:hAnsi="Times New Roman TAE"/>
          <w:sz w:val="22"/>
        </w:rPr>
        <w:t>12 Кларк – Англия (англ), первая четверть 20 века</w:t>
      </w:r>
    </w:p>
    <w:p>
      <w:pPr>
        <w:pStyle w:val="Normal"/>
        <w:ind w:left="567" w:right="368" w:firstLine="360"/>
        <w:jc w:val="both"/>
        <w:rPr>
          <w:rFonts w:ascii="Times New Roman TAE" w:hAnsi="Times New Roman TAE" w:cs="Times New Roman TAE"/>
          <w:sz w:val="22"/>
        </w:rPr>
      </w:pPr>
      <w:r>
        <w:rPr>
          <w:rFonts w:cs="Times New Roman TAE" w:ascii="Times New Roman TAE" w:hAnsi="Times New Roman TAE"/>
          <w:sz w:val="22"/>
        </w:rPr>
      </w:r>
    </w:p>
    <w:p>
      <w:pPr>
        <w:pStyle w:val="Normal"/>
        <w:ind w:left="567" w:right="368" w:firstLine="360"/>
        <w:jc w:val="both"/>
        <w:rPr>
          <w:rFonts w:ascii="Times New Roman TAE" w:hAnsi="Times New Roman TAE" w:cs="Times New Roman TAE"/>
          <w:sz w:val="22"/>
        </w:rPr>
      </w:pPr>
      <w:r>
        <w:rPr>
          <w:rFonts w:cs="Times New Roman TAE" w:ascii="Times New Roman TAE" w:hAnsi="Times New Roman TAE"/>
          <w:sz w:val="22"/>
        </w:rPr>
        <w:t>Начиная работать с той или иной книгой,  в первую очередь</w:t>
      </w:r>
    </w:p>
    <w:p>
      <w:pPr>
        <w:pStyle w:val="Normal"/>
        <w:ind w:left="567" w:right="368" w:hanging="0"/>
        <w:jc w:val="both"/>
        <w:rPr/>
      </w:pPr>
      <w:r>
        <w:rPr>
          <w:rFonts w:cs="Times New Roman TAE" w:ascii="Times New Roman TAE" w:hAnsi="Times New Roman TAE"/>
          <w:sz w:val="22"/>
        </w:rPr>
        <w:t xml:space="preserve">стоит внимательно прочесть вступление. Переводы, как правило, сопровождаются комментирующей статьей автора книги.  Далее обязательно нужно не менее внимательно изучить структуру описания любого патогенеза, лучше всего - знакомого  Вам полихреста, поскольку все главы надежных ММ написаны по одной схеме. </w:t>
      </w:r>
      <w:r>
        <w:rPr>
          <w:rFonts w:cs="Times New Roman TAE" w:ascii="Times New Roman TAE" w:hAnsi="Times New Roman TAE"/>
          <w:b/>
          <w:sz w:val="22"/>
        </w:rPr>
        <w:t>В рассылке Вам предоставляется эта возможность на примере белладонны.</w:t>
      </w:r>
    </w:p>
    <w:p>
      <w:pPr>
        <w:pStyle w:val="Normal"/>
        <w:ind w:left="567" w:right="368" w:firstLine="360"/>
        <w:jc w:val="both"/>
        <w:rPr>
          <w:rFonts w:ascii="Times New Roman TAE" w:hAnsi="Times New Roman TAE" w:cs="Times New Roman TAE"/>
          <w:b/>
          <w:b/>
          <w:sz w:val="22"/>
        </w:rPr>
      </w:pPr>
      <w:r>
        <w:rPr>
          <w:rFonts w:cs="Times New Roman TAE" w:ascii="Times New Roman TAE" w:hAnsi="Times New Roman TAE"/>
          <w:b/>
          <w:sz w:val="22"/>
        </w:rPr>
      </w:r>
    </w:p>
    <w:p>
      <w:pPr>
        <w:pStyle w:val="Heading6"/>
        <w:ind w:left="567" w:right="368" w:firstLine="720"/>
        <w:rPr>
          <w:sz w:val="22"/>
        </w:rPr>
      </w:pPr>
      <w:r>
        <w:rPr>
          <w:sz w:val="22"/>
        </w:rPr>
        <w:t>Краткая характеристика некоторых книг</w:t>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Normal"/>
        <w:jc w:val="both"/>
        <w:rPr/>
      </w:pPr>
      <w:r>
        <w:rPr>
          <w:rFonts w:eastAsia="Times New Roman TAE" w:cs="Times New Roman TAE" w:ascii="Times New Roman TAE" w:hAnsi="Times New Roman TAE"/>
          <w:b/>
          <w:sz w:val="22"/>
        </w:rPr>
        <w:t xml:space="preserve">            </w:t>
      </w:r>
      <w:r>
        <w:rPr>
          <w:rFonts w:cs="Times New Roman TAE" w:ascii="Times New Roman TAE" w:hAnsi="Times New Roman TAE"/>
          <w:b/>
          <w:sz w:val="22"/>
        </w:rPr>
        <w:t xml:space="preserve">ММ </w:t>
      </w:r>
      <w:r>
        <w:rPr>
          <w:rFonts w:cs="Times New Roman TAE" w:ascii="Times New Roman TAE" w:hAnsi="Times New Roman TAE"/>
          <w:b/>
          <w:sz w:val="22"/>
          <w:lang w:val="en-US"/>
        </w:rPr>
        <w:t>pura</w:t>
      </w:r>
    </w:p>
    <w:p>
      <w:pPr>
        <w:pStyle w:val="Normal"/>
        <w:jc w:val="both"/>
        <w:rPr/>
      </w:pPr>
      <w:r>
        <w:rPr>
          <w:rFonts w:cs="Times New Roman TAE" w:ascii="Times New Roman TAE" w:hAnsi="Times New Roman TAE"/>
          <w:b/>
          <w:sz w:val="22"/>
          <w:lang w:val="en-US"/>
        </w:rPr>
        <w:tab/>
      </w:r>
      <w:r>
        <w:rPr>
          <w:rFonts w:cs="Times New Roman TAE" w:ascii="Times New Roman TAE" w:hAnsi="Times New Roman TAE"/>
          <w:sz w:val="22"/>
          <w:lang w:val="en-US"/>
        </w:rPr>
        <w:t xml:space="preserve">      </w:t>
      </w:r>
      <w:r>
        <w:rPr>
          <w:rFonts w:cs="Times New Roman TAE" w:ascii="Times New Roman TAE" w:hAnsi="Times New Roman TAE"/>
          <w:sz w:val="22"/>
        </w:rPr>
        <w:t xml:space="preserve">Первая ММ, составленная Ганеманом преимущественно на основании </w:t>
      </w:r>
    </w:p>
    <w:p>
      <w:pPr>
        <w:pStyle w:val="Normal"/>
        <w:ind w:firstLine="567"/>
        <w:jc w:val="both"/>
        <w:rPr>
          <w:rFonts w:ascii="Times New Roman TAE" w:hAnsi="Times New Roman TAE" w:cs="Times New Roman TAE"/>
          <w:sz w:val="22"/>
        </w:rPr>
      </w:pPr>
      <w:r>
        <w:rPr>
          <w:rFonts w:cs="Times New Roman TAE" w:ascii="Times New Roman TAE" w:hAnsi="Times New Roman TAE"/>
          <w:sz w:val="22"/>
        </w:rPr>
        <w:t xml:space="preserve">испытаний. На русский язык переведено 2 первых тома фирмой «Олло» в  </w:t>
      </w:r>
    </w:p>
    <w:p>
      <w:pPr>
        <w:pStyle w:val="Normal"/>
        <w:ind w:firstLine="567"/>
        <w:jc w:val="both"/>
        <w:rPr>
          <w:rFonts w:ascii="Times New Roman TAE" w:hAnsi="Times New Roman TAE" w:cs="Times New Roman TAE"/>
          <w:sz w:val="22"/>
        </w:rPr>
      </w:pPr>
      <w:r>
        <w:rPr>
          <w:rFonts w:cs="Times New Roman TAE" w:ascii="Times New Roman TAE" w:hAnsi="Times New Roman TAE"/>
          <w:sz w:val="22"/>
        </w:rPr>
        <w:t xml:space="preserve">начале 90- ых годов. </w:t>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TextBody"/>
        <w:ind w:left="567" w:right="368" w:hanging="0"/>
        <w:jc w:val="both"/>
        <w:rPr>
          <w:rFonts w:ascii="Times New Roman TAE" w:hAnsi="Times New Roman TAE" w:cs="Times New Roman TAE"/>
          <w:b/>
          <w:b/>
          <w:sz w:val="22"/>
        </w:rPr>
      </w:pPr>
      <w:r>
        <w:rPr>
          <w:rFonts w:cs="Times New Roman TAE" w:ascii="Times New Roman TAE" w:hAnsi="Times New Roman TAE"/>
          <w:b/>
          <w:sz w:val="22"/>
        </w:rPr>
        <w:t>ММ Богера</w:t>
      </w:r>
    </w:p>
    <w:p>
      <w:pPr>
        <w:pStyle w:val="TextBody"/>
        <w:ind w:left="567" w:right="368" w:hanging="0"/>
        <w:jc w:val="both"/>
        <w:rPr>
          <w:rFonts w:ascii="Times New Roman TAE" w:hAnsi="Times New Roman TAE" w:cs="Times New Roman TAE"/>
          <w:b/>
          <w:b/>
          <w:sz w:val="22"/>
        </w:rPr>
      </w:pPr>
      <w:r>
        <w:rPr>
          <w:rFonts w:cs="Times New Roman TAE" w:ascii="Times New Roman TAE" w:hAnsi="Times New Roman TAE"/>
          <w:b/>
          <w:sz w:val="22"/>
        </w:rPr>
      </w:r>
    </w:p>
    <w:p>
      <w:pPr>
        <w:pStyle w:val="TextBody"/>
        <w:ind w:left="567" w:right="368" w:firstLine="153"/>
        <w:jc w:val="both"/>
        <w:rPr>
          <w:rFonts w:ascii="Times New Roman TAE" w:hAnsi="Times New Roman TAE" w:cs="Times New Roman TAE"/>
          <w:sz w:val="22"/>
        </w:rPr>
      </w:pPr>
      <w:r>
        <w:rPr>
          <w:rFonts w:cs="Times New Roman TAE" w:ascii="Times New Roman TAE" w:hAnsi="Times New Roman TAE"/>
          <w:sz w:val="22"/>
        </w:rPr>
        <w:t xml:space="preserve">Книга соотносится соответственно с реперториумом Богера – Беннигхаузена, составлена С.Богером по ряду работ Беннингхаузена. </w:t>
      </w:r>
    </w:p>
    <w:p>
      <w:pPr>
        <w:pStyle w:val="Normal"/>
        <w:tabs>
          <w:tab w:val="clear" w:pos="720"/>
          <w:tab w:val="left" w:pos="360" w:leader="none"/>
        </w:tabs>
        <w:ind w:left="567" w:right="368" w:hanging="0"/>
        <w:jc w:val="both"/>
        <w:rPr>
          <w:rFonts w:ascii="Times New Roman TAE" w:hAnsi="Times New Roman TAE" w:cs="Times New Roman TAE"/>
          <w:sz w:val="22"/>
        </w:rPr>
      </w:pPr>
      <w:r>
        <w:rPr>
          <w:rFonts w:cs="Times New Roman TAE" w:ascii="Times New Roman TAE" w:hAnsi="Times New Roman TAE"/>
          <w:sz w:val="22"/>
        </w:rPr>
        <w:t xml:space="preserve">В ряде глав введены частные модальности, при этом, как правило, нет общих. </w:t>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Normal"/>
        <w:jc w:val="both"/>
        <w:rPr>
          <w:rFonts w:ascii="Times New Roman TAE" w:hAnsi="Times New Roman TAE" w:cs="Times New Roman TAE"/>
          <w:b/>
          <w:b/>
          <w:sz w:val="22"/>
        </w:rPr>
      </w:pPr>
      <w:r>
        <w:rPr>
          <w:rFonts w:eastAsia="Times New Roman TAE" w:cs="Times New Roman TAE" w:ascii="Times New Roman TAE" w:hAnsi="Times New Roman TAE"/>
          <w:b/>
          <w:sz w:val="22"/>
        </w:rPr>
        <w:t xml:space="preserve">           </w:t>
      </w:r>
      <w:r>
        <w:rPr>
          <w:rFonts w:cs="Times New Roman TAE" w:ascii="Times New Roman TAE" w:hAnsi="Times New Roman TAE"/>
          <w:b/>
          <w:sz w:val="22"/>
        </w:rPr>
        <w:t xml:space="preserve">Книга Юза </w:t>
      </w:r>
    </w:p>
    <w:p>
      <w:pPr>
        <w:pStyle w:val="Heading8"/>
        <w:ind w:left="567" w:firstLine="153"/>
        <w:jc w:val="both"/>
        <w:rPr>
          <w:b w:val="false"/>
          <w:b w:val="false"/>
          <w:sz w:val="22"/>
        </w:rPr>
      </w:pPr>
      <w:r>
        <w:rPr>
          <w:rFonts w:eastAsia="Times New Roman TAE"/>
          <w:b w:val="false"/>
          <w:sz w:val="22"/>
        </w:rPr>
        <w:t xml:space="preserve">           </w:t>
      </w:r>
      <w:r>
        <w:rPr>
          <w:b w:val="false"/>
          <w:sz w:val="22"/>
        </w:rPr>
        <w:t>Автор - строгий последователь раннего Ганемана, приверженец низких потенций, крайне строго относящися к надежности источников гомеопатических симптомов. С его точки зрения доверия могут заслуживать лишь симптомы, полученные в испытаниях, предпочтительно в фите. Для него важны физиологические обоснования действия препаратов. Помимо описания  патогенезов книга содержит несколько крайне интересных глав,  описывающих общую историю и методологию испытаний, происхождение симптомов, надежность источников.</w:t>
      </w:r>
    </w:p>
    <w:p>
      <w:pPr>
        <w:pStyle w:val="Normal"/>
        <w:jc w:val="both"/>
        <w:rPr>
          <w:rFonts w:ascii="Times New Roman TAE" w:hAnsi="Times New Roman TAE" w:cs="Times New Roman TAE"/>
          <w:b/>
          <w:b/>
          <w:sz w:val="22"/>
        </w:rPr>
      </w:pPr>
      <w:r>
        <w:rPr>
          <w:rFonts w:cs="Times New Roman TAE" w:ascii="Times New Roman TAE" w:hAnsi="Times New Roman TAE"/>
          <w:b/>
          <w:sz w:val="22"/>
        </w:rPr>
      </w:r>
    </w:p>
    <w:p>
      <w:pPr>
        <w:pStyle w:val="Heading5"/>
        <w:jc w:val="both"/>
        <w:rPr>
          <w:rFonts w:ascii="Times New Roman TAE" w:hAnsi="Times New Roman TAE" w:cs="Times New Roman TAE"/>
          <w:sz w:val="22"/>
          <w:lang w:eastAsia="en-US"/>
        </w:rPr>
      </w:pPr>
      <w:r>
        <w:rPr>
          <w:rFonts w:eastAsia="Times New Roman TAE" w:cs="Times New Roman TAE" w:ascii="Times New Roman TAE" w:hAnsi="Times New Roman TAE"/>
          <w:sz w:val="22"/>
          <w:lang w:eastAsia="en-US"/>
        </w:rPr>
        <w:t xml:space="preserve">           </w:t>
      </w:r>
      <w:r>
        <w:rPr>
          <w:rFonts w:cs="Times New Roman TAE" w:ascii="Times New Roman TAE" w:hAnsi="Times New Roman TAE"/>
          <w:sz w:val="22"/>
          <w:lang w:eastAsia="en-US"/>
        </w:rPr>
        <w:t>Книга Фаррингтона</w:t>
      </w:r>
    </w:p>
    <w:p>
      <w:pPr>
        <w:pStyle w:val="Normal"/>
        <w:ind w:left="567" w:firstLine="738"/>
        <w:jc w:val="both"/>
        <w:rPr>
          <w:rFonts w:ascii="Times New Roman TAE" w:hAnsi="Times New Roman TAE" w:cs="Times New Roman TAE"/>
          <w:sz w:val="22"/>
        </w:rPr>
      </w:pPr>
      <w:r>
        <w:rPr>
          <w:rFonts w:cs="Times New Roman TAE" w:ascii="Times New Roman TAE" w:hAnsi="Times New Roman TAE"/>
          <w:sz w:val="22"/>
        </w:rPr>
        <w:t>Основная книга, по которой работали врачи в СССР. Помимо изложения  патогенезов, дается органная тропность препаратов, межсемейные связи, дифференциальный диагноз препаратов в разных клинических ситуациях</w:t>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Heading2"/>
        <w:ind w:left="567" w:right="368" w:hanging="0"/>
        <w:jc w:val="both"/>
        <w:rPr>
          <w:rFonts w:ascii="Times New Roman TAE" w:hAnsi="Times New Roman TAE" w:cs="Times New Roman TAE"/>
          <w:i w:val="false"/>
          <w:i w:val="false"/>
          <w:sz w:val="22"/>
        </w:rPr>
      </w:pPr>
      <w:r>
        <w:rPr>
          <w:rFonts w:cs="Times New Roman TAE" w:ascii="Times New Roman TAE" w:hAnsi="Times New Roman TAE"/>
          <w:i w:val="false"/>
          <w:sz w:val="22"/>
        </w:rPr>
        <w:t xml:space="preserve">Книга Х.К. Аллена </w:t>
      </w:r>
    </w:p>
    <w:p>
      <w:pPr>
        <w:pStyle w:val="TextBody"/>
        <w:ind w:left="567" w:right="368" w:firstLine="708"/>
        <w:jc w:val="both"/>
        <w:rPr>
          <w:rFonts w:ascii="Times New Roman TAE" w:hAnsi="Times New Roman TAE" w:cs="Times New Roman TAE"/>
          <w:sz w:val="22"/>
        </w:rPr>
      </w:pPr>
      <w:r>
        <w:rPr>
          <w:rFonts w:cs="Times New Roman TAE" w:ascii="Times New Roman TAE" w:hAnsi="Times New Roman TAE"/>
          <w:sz w:val="22"/>
        </w:rPr>
        <w:t>Книга Алена – содержит ведущие руководящие симптомы препаратов Симптомы связаны, либо с модальностью, либо с сопутствующим. Даны небольшие яркие патогенезы. Нужно заметить, что Аллен использовал высокие потенции препаратов. В книге активно используется система выделения шрифтом.</w:t>
      </w:r>
    </w:p>
    <w:p>
      <w:pPr>
        <w:pStyle w:val="Heading2"/>
        <w:ind w:left="567" w:right="368" w:hanging="0"/>
        <w:jc w:val="both"/>
        <w:rPr>
          <w:rFonts w:ascii="Times New Roman TAE" w:hAnsi="Times New Roman TAE" w:cs="Times New Roman TAE"/>
          <w:i w:val="false"/>
          <w:i w:val="false"/>
          <w:sz w:val="22"/>
        </w:rPr>
      </w:pPr>
      <w:r>
        <w:rPr>
          <w:rFonts w:cs="Times New Roman TAE" w:ascii="Times New Roman TAE" w:hAnsi="Times New Roman TAE"/>
          <w:i w:val="false"/>
          <w:sz w:val="22"/>
        </w:rPr>
        <w:t xml:space="preserve">ММ Берике </w:t>
      </w:r>
    </w:p>
    <w:p>
      <w:pPr>
        <w:pStyle w:val="TextBody"/>
        <w:ind w:left="567" w:right="368" w:hanging="0"/>
        <w:jc w:val="both"/>
        <w:rPr>
          <w:rFonts w:ascii="Times New Roman TAE" w:hAnsi="Times New Roman TAE" w:cs="Times New Roman TAE"/>
          <w:sz w:val="22"/>
        </w:rPr>
      </w:pPr>
      <w:r>
        <w:rPr>
          <w:rFonts w:cs="Times New Roman TAE" w:ascii="Times New Roman TAE" w:hAnsi="Times New Roman TAE"/>
          <w:sz w:val="22"/>
        </w:rPr>
        <w:tab/>
        <w:t>Берике - представитель американской школы гомеопатии. В ММ Берике приводятся характерные связанные симптомы, жирным  шрифтом выделены  руководящие  ведущие характерные симптомы, те, которые указывают на особенности действия данного  препарата на организм человека. Описанию симптомов препарата предшествует короткий очерк, посвященный основным ярким его  характеристикам. ММ Берике по симптомам соотносится с реперториумом Кента. В конце каждой главы приведены общие модальности.</w:t>
      </w:r>
    </w:p>
    <w:p>
      <w:pPr>
        <w:pStyle w:val="TextBody"/>
        <w:ind w:left="567" w:right="368" w:hanging="0"/>
        <w:jc w:val="both"/>
        <w:rPr>
          <w:rFonts w:ascii="Times New Roman TAE" w:hAnsi="Times New Roman TAE" w:cs="Times New Roman TAE"/>
          <w:sz w:val="22"/>
        </w:rPr>
      </w:pPr>
      <w:r>
        <w:rPr>
          <w:rFonts w:cs="Times New Roman TAE" w:ascii="Times New Roman TAE" w:hAnsi="Times New Roman TAE"/>
          <w:sz w:val="22"/>
        </w:rPr>
      </w:r>
    </w:p>
    <w:p>
      <w:pPr>
        <w:pStyle w:val="Normal"/>
        <w:ind w:left="567" w:right="368" w:firstLine="153"/>
        <w:jc w:val="both"/>
        <w:rPr>
          <w:rFonts w:ascii="Times New Roman TAE" w:hAnsi="Times New Roman TAE" w:cs="Times New Roman TAE"/>
          <w:sz w:val="22"/>
        </w:rPr>
      </w:pPr>
      <w:r>
        <w:rPr>
          <w:rFonts w:cs="Times New Roman TAE" w:ascii="Times New Roman TAE" w:hAnsi="Times New Roman TAE"/>
          <w:sz w:val="22"/>
        </w:rPr>
        <w:t>Из вышеперечисленных книг – лишь 3 были переведены на русский язык и изданы ранее, это Фаррингтон, Шаретт и Юз, причем Юз был издан лишь в 19 веке и до переиздания в 2003 году являлся библиографической редкостью.  Таким образом, основными книгами, используемыми гомеопатами на территории СССР до 90-ых годов были – Фаррингтон и Шаретт.</w:t>
      </w:r>
    </w:p>
    <w:p>
      <w:pPr>
        <w:pStyle w:val="Normal"/>
        <w:ind w:left="567" w:right="368" w:hanging="0"/>
        <w:jc w:val="both"/>
        <w:rPr/>
      </w:pPr>
      <w:r>
        <w:rPr>
          <w:rFonts w:cs="Times New Roman TAE" w:ascii="Times New Roman TAE" w:hAnsi="Times New Roman TAE"/>
          <w:sz w:val="22"/>
        </w:rPr>
        <w:tab/>
        <w:t>Книга Вавиловой Н.М., одна из немногих ММ советского периода, и на  сегодняшний день представляет определенный интерес. Книга была написана в советское время, и неизбежно была подвергнута цензуре. Автору, талантливому и успешному клиницисту - гомеопату с обширными знаниями и широким взглядом</w:t>
      </w:r>
      <w:r>
        <w:rPr>
          <w:rFonts w:cs="Times New Roman TAE" w:ascii="Times New Roman TAE" w:hAnsi="Times New Roman TAE"/>
          <w:sz w:val="22"/>
          <w:lang w:val="en-US"/>
        </w:rPr>
        <w:t xml:space="preserve"> </w:t>
      </w:r>
      <w:r>
        <w:rPr>
          <w:rFonts w:cs="Times New Roman TAE" w:ascii="Times New Roman TAE" w:hAnsi="Times New Roman TAE"/>
          <w:sz w:val="22"/>
        </w:rPr>
        <w:t>на гомеопатию, приходилось говорить «эзоповым языком» и при освещении ряда вопросов идти на неизбежный компромисс. В книге представлен довольно интересный спектр информации, относящийся к свойствам лекарственных субстанций, их применению в народной медицине, родственным межвидовым и межсемейственным связям (для растений).</w:t>
      </w:r>
    </w:p>
    <w:p>
      <w:pPr>
        <w:pStyle w:val="Heading1"/>
        <w:ind w:left="567" w:right="368" w:hanging="0"/>
        <w:jc w:val="both"/>
        <w:rPr>
          <w:rFonts w:ascii="Times New Roman TAE" w:hAnsi="Times New Roman TAE" w:cs="Times New Roman TAE"/>
          <w:sz w:val="22"/>
        </w:rPr>
      </w:pPr>
      <w:r>
        <w:rPr>
          <w:rFonts w:cs="Times New Roman TAE" w:ascii="Times New Roman TAE" w:hAnsi="Times New Roman TAE"/>
          <w:sz w:val="22"/>
        </w:rPr>
        <w:t>2 ситуации работы с ММ</w:t>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t>Ситуации работы с ММ</w:t>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t xml:space="preserve">1 рассмотрении случая </w:t>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t>2 изучение препарата</w:t>
      </w:r>
    </w:p>
    <w:p>
      <w:pPr>
        <w:pStyle w:val="Heading2"/>
        <w:ind w:left="567" w:right="368" w:hanging="0"/>
        <w:jc w:val="both"/>
        <w:rPr>
          <w:rFonts w:ascii="Times New Roman TAE" w:hAnsi="Times New Roman TAE" w:cs="Times New Roman TAE"/>
          <w:i w:val="false"/>
          <w:i w:val="false"/>
          <w:sz w:val="22"/>
        </w:rPr>
      </w:pPr>
      <w:r>
        <w:rPr>
          <w:rFonts w:cs="Times New Roman TAE" w:ascii="Times New Roman TAE" w:hAnsi="Times New Roman TAE"/>
          <w:i w:val="false"/>
          <w:sz w:val="22"/>
        </w:rPr>
        <w:t>Рассмотрение случая</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существуют разные алгоритмы работы</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в наиболее типичном алгоритме можно выделить 2 части</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до реперторизации – это спонтанный рассказ, уточнение спонтанного рассказа, дополнительный опрос (в зависимости от методики опроса  того или иного объема), осмотр, анализ случая, выделение симптомов, при необходимости - реперторизация</w:t>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после реперторизации – анализ выпавших препаратов, постановка диагноза, уточнение выводов по ММ</w:t>
      </w:r>
    </w:p>
    <w:p>
      <w:pPr>
        <w:pStyle w:val="Normal"/>
        <w:ind w:left="207" w:right="368" w:hanging="0"/>
        <w:jc w:val="both"/>
        <w:rPr>
          <w:rFonts w:ascii="Times New Roman TAE" w:hAnsi="Times New Roman TAE" w:cs="Times New Roman TAE"/>
          <w:sz w:val="22"/>
        </w:rPr>
      </w:pPr>
      <w:r>
        <w:rPr>
          <w:rFonts w:cs="Times New Roman TAE" w:ascii="Times New Roman TAE" w:hAnsi="Times New Roman TAE"/>
          <w:sz w:val="22"/>
        </w:rPr>
      </w:r>
    </w:p>
    <w:p>
      <w:pPr>
        <w:pStyle w:val="Normal"/>
        <w:numPr>
          <w:ilvl w:val="0"/>
          <w:numId w:val="3"/>
        </w:numPr>
        <w:ind w:left="567" w:right="368" w:hanging="360"/>
        <w:jc w:val="both"/>
        <w:rPr>
          <w:rFonts w:ascii="Times New Roman TAE" w:hAnsi="Times New Roman TAE" w:cs="Times New Roman TAE"/>
          <w:sz w:val="22"/>
        </w:rPr>
      </w:pPr>
      <w:r>
        <w:rPr>
          <w:rFonts w:cs="Times New Roman TAE" w:ascii="Times New Roman TAE" w:hAnsi="Times New Roman TAE"/>
          <w:sz w:val="22"/>
        </w:rPr>
        <w:t>до реперторизации – при целенаправленном опросе по органам и системам организма нам нужно знать спектр вопросов, которые есть смысл задавать, то есть, работая по Богеру, мы ищем те симптомы, которые выявлены в испытаниях, описаны в ММ и реперториумах, для этой работы может быть использован указатель симптомов в реперториуме Богера</w:t>
      </w:r>
    </w:p>
    <w:p>
      <w:pPr>
        <w:pStyle w:val="Normal"/>
        <w:numPr>
          <w:ilvl w:val="0"/>
          <w:numId w:val="3"/>
        </w:numPr>
        <w:ind w:left="567" w:right="368" w:hanging="360"/>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по использованию ММ после реперторизации можно дать несколько основных рекомендаций:</w:t>
      </w:r>
    </w:p>
    <w:p>
      <w:pPr>
        <w:pStyle w:val="Normal"/>
        <w:numPr>
          <w:ilvl w:val="0"/>
          <w:numId w:val="5"/>
        </w:numPr>
        <w:tabs>
          <w:tab w:val="clear" w:pos="720"/>
          <w:tab w:val="left" w:pos="927" w:leader="none"/>
        </w:tabs>
        <w:ind w:left="927" w:right="368" w:hanging="360"/>
        <w:jc w:val="both"/>
        <w:rPr>
          <w:rFonts w:ascii="Times New Roman TAE" w:hAnsi="Times New Roman TAE" w:cs="Times New Roman TAE"/>
          <w:sz w:val="22"/>
        </w:rPr>
      </w:pPr>
      <w:r>
        <w:rPr>
          <w:rFonts w:cs="Times New Roman TAE" w:ascii="Times New Roman TAE" w:hAnsi="Times New Roman TAE"/>
          <w:sz w:val="22"/>
        </w:rPr>
        <w:t>вовсе необязательно все ключевые, ведущие и прочие симптомы, основные модальности средства должны присутствовать в случае, но, напротив, все характерные симптомы и основные модальности случая обязательно должны вписываться в средство</w:t>
      </w:r>
    </w:p>
    <w:p>
      <w:pPr>
        <w:pStyle w:val="Normal"/>
        <w:numPr>
          <w:ilvl w:val="0"/>
          <w:numId w:val="5"/>
        </w:numPr>
        <w:tabs>
          <w:tab w:val="clear" w:pos="720"/>
          <w:tab w:val="left" w:pos="927" w:leader="none"/>
        </w:tabs>
        <w:ind w:left="927" w:right="368" w:hanging="360"/>
        <w:jc w:val="both"/>
        <w:rPr>
          <w:rFonts w:ascii="Times New Roman TAE" w:hAnsi="Times New Roman TAE" w:cs="Times New Roman TAE"/>
          <w:sz w:val="22"/>
        </w:rPr>
      </w:pPr>
      <w:r>
        <w:rPr>
          <w:rFonts w:cs="Times New Roman TAE" w:ascii="Times New Roman TAE" w:hAnsi="Times New Roman TAE"/>
          <w:sz w:val="22"/>
        </w:rPr>
        <w:t>техника – здесь желательно использовать преимущественно клинические ММ, в которых записаны основные симптомы по всем органам и системам. В ряде случаев, в поисках того или иного симптома, не укладывающегося в патогенез по данной книге, можем воспользоваться и другими книгами, и справочниками, полными ММ, описаниями случаев и пр.</w:t>
      </w:r>
    </w:p>
    <w:p>
      <w:pPr>
        <w:pStyle w:val="Normal"/>
        <w:numPr>
          <w:ilvl w:val="0"/>
          <w:numId w:val="3"/>
        </w:numPr>
        <w:ind w:left="567" w:right="368" w:hanging="360"/>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следующая рекомендация – в реперториумах описаны симптомы в несколько сокращенном виде, в ММ они записаны иначе, более детально и подробно, поэтому при работе с реперториумом Богера, для уточнения найденного в реперториуме симптома нужно смотреть использованные при реперторизации симптомы по ММ Богера, при работе, скажем, с «Синтезисом», взятый для реперторизации симптом нужно смотреть в соответствующем источнике (в «Синтезисе» указаны ссылки на источники симптомов (авторов)</w:t>
      </w:r>
    </w:p>
    <w:p>
      <w:pPr>
        <w:pStyle w:val="Normal"/>
        <w:numPr>
          <w:ilvl w:val="0"/>
          <w:numId w:val="3"/>
        </w:numPr>
        <w:ind w:left="567" w:right="368" w:hanging="360"/>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затем при необходимости проводится доопрос по ключевым, ведущим симптомам и по модальностям выбранного препарата с использованием выбранных ММ</w:t>
      </w:r>
    </w:p>
    <w:p>
      <w:pPr>
        <w:pStyle w:val="Normal"/>
        <w:numPr>
          <w:ilvl w:val="0"/>
          <w:numId w:val="3"/>
        </w:numPr>
        <w:ind w:left="567" w:right="368" w:hanging="360"/>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далее, при необходимости дифференциальной диагностики между препаратами, с одной стороны, можно читать по ММ патогенезы обоих (или большего числа) препаратов, с другой, просматривать книги, в которых уделено внимание именно дифференциальному диагнозу лекарств в конкретных клинических ситуациях – это книги Фаррингтона, Ванье и другие.</w:t>
      </w:r>
    </w:p>
    <w:p>
      <w:pPr>
        <w:pStyle w:val="Normal"/>
        <w:numPr>
          <w:ilvl w:val="0"/>
          <w:numId w:val="3"/>
        </w:numPr>
        <w:ind w:left="567" w:right="368" w:hanging="360"/>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выбрав первый препарат, можно предположительно выстраивать  дальнейший план лечения, пытаться прогнозировать время, уровень и характер симптомов, которые должны появляться, расписывать возможные дальнейшие цепочки препаратов. Для этого используются таблицы совместимости, графы последующих и дополняющих препаратов, а так же таблицы, в которых указывается длительность действия препарата.</w:t>
      </w:r>
    </w:p>
    <w:p>
      <w:pPr>
        <w:pStyle w:val="Normal"/>
        <w:numPr>
          <w:ilvl w:val="0"/>
          <w:numId w:val="3"/>
        </w:numPr>
        <w:ind w:left="567" w:right="368" w:hanging="360"/>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в том случае, если случай полностью вписывается в патогенез препарата на всех уровнях, если совпадают модальности, чувствительный тип и многое другое, то этот препарат является глубоко подобным средством и он очень многое сделает для данного пациента. Такие ситуации возможны далеко не всегда</w:t>
      </w:r>
    </w:p>
    <w:p>
      <w:pPr>
        <w:pStyle w:val="Normal"/>
        <w:numPr>
          <w:ilvl w:val="0"/>
          <w:numId w:val="3"/>
        </w:numPr>
        <w:ind w:left="567" w:right="368" w:hanging="360"/>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 xml:space="preserve">при ярко картине миазматической интоксикации и необходимости антимиазматической терапии, яркой картины патогенеза препарата, как правило, выявить не удается, в этом случае можно использовать несколько иные техники работы, столь выраженного патогенетического подобия найти не удается </w:t>
      </w:r>
    </w:p>
    <w:p>
      <w:pPr>
        <w:pStyle w:val="Normal"/>
        <w:numPr>
          <w:ilvl w:val="0"/>
          <w:numId w:val="3"/>
        </w:numPr>
        <w:ind w:left="567" w:right="368" w:hanging="360"/>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еще одна техника - если врач обладает исходным синтетическим глубоким представлением о препарате, то он последовательно сопоставляем полученную картину случая со своими внутренними картинами вычисленных препаратов. Но большинство врачей не обладают подобным опытом,  кроме того, этот метод не всегда надежен, поскольку при любом опыте врача картина препарата всегда будет неполной. При такой работе бывают яркие и красивые находки и излечения, но, в то же время, нередки разочарования и иллюзорные построения. Хотя некоторые врачи успешны именно в таких подходах.</w:t>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r>
    </w:p>
    <w:p>
      <w:pPr>
        <w:pStyle w:val="Heading2"/>
        <w:ind w:left="567" w:right="368" w:hanging="0"/>
        <w:jc w:val="both"/>
        <w:rPr>
          <w:rFonts w:ascii="Times New Roman TAE" w:hAnsi="Times New Roman TAE" w:cs="Times New Roman TAE"/>
          <w:i w:val="false"/>
          <w:i w:val="false"/>
          <w:sz w:val="22"/>
        </w:rPr>
      </w:pPr>
      <w:r>
        <w:rPr>
          <w:rFonts w:cs="Times New Roman TAE" w:ascii="Times New Roman TAE" w:hAnsi="Times New Roman TAE"/>
          <w:i w:val="false"/>
          <w:sz w:val="22"/>
        </w:rPr>
        <w:t>Изучение препаратов</w:t>
      </w:r>
    </w:p>
    <w:p>
      <w:pPr>
        <w:pStyle w:val="Heading2"/>
        <w:ind w:left="567" w:right="368" w:hanging="0"/>
        <w:jc w:val="both"/>
        <w:rPr>
          <w:rFonts w:ascii="Times New Roman TAE" w:hAnsi="Times New Roman TAE" w:cs="Times New Roman TAE"/>
          <w:i w:val="false"/>
          <w:i w:val="false"/>
          <w:sz w:val="22"/>
        </w:rPr>
      </w:pPr>
      <w:r>
        <w:rPr>
          <w:rFonts w:cs="Times New Roman TAE" w:ascii="Times New Roman TAE" w:hAnsi="Times New Roman TAE"/>
          <w:i w:val="false"/>
          <w:sz w:val="22"/>
        </w:rPr>
        <w:t>Характерные ошибки при изучении патогенезов препаратов</w:t>
      </w:r>
    </w:p>
    <w:p>
      <w:pPr>
        <w:pStyle w:val="Normal"/>
        <w:ind w:left="567" w:right="368" w:hanging="0"/>
        <w:jc w:val="both"/>
        <w:rPr>
          <w:rFonts w:ascii="Times New Roman TAE" w:hAnsi="Times New Roman TAE" w:cs="Times New Roman TAE"/>
          <w:i/>
          <w:i/>
          <w:sz w:val="22"/>
        </w:rPr>
      </w:pPr>
      <w:r>
        <w:rPr>
          <w:rFonts w:cs="Times New Roman TAE" w:ascii="Times New Roman TAE" w:hAnsi="Times New Roman TAE"/>
          <w:i/>
          <w:sz w:val="22"/>
        </w:rPr>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t>1 фактически любой уклон в изучении препаратов к тем или иным аспектам их действия с   пренебрежением остальными аспектами</w:t>
      </w:r>
    </w:p>
    <w:p>
      <w:pPr>
        <w:pStyle w:val="Normal"/>
        <w:numPr>
          <w:ilvl w:val="0"/>
          <w:numId w:val="6"/>
        </w:numPr>
        <w:ind w:left="567" w:right="368" w:hanging="360"/>
        <w:jc w:val="both"/>
        <w:rPr>
          <w:rFonts w:ascii="Times New Roman TAE" w:hAnsi="Times New Roman TAE" w:cs="Times New Roman TAE"/>
          <w:sz w:val="22"/>
        </w:rPr>
      </w:pPr>
      <w:r>
        <w:rPr>
          <w:rFonts w:cs="Times New Roman TAE" w:ascii="Times New Roman TAE" w:hAnsi="Times New Roman TAE"/>
          <w:sz w:val="22"/>
        </w:rPr>
        <w:t>чрезмерный акцент на психические симптомы с пренебрежением симптомами других уровней, или, напротив, игнорирование психических симптомов</w:t>
      </w:r>
    </w:p>
    <w:p>
      <w:pPr>
        <w:pStyle w:val="Normal"/>
        <w:numPr>
          <w:ilvl w:val="0"/>
          <w:numId w:val="2"/>
        </w:numPr>
        <w:ind w:left="567" w:right="368" w:hanging="360"/>
        <w:jc w:val="both"/>
        <w:rPr>
          <w:rFonts w:ascii="Times New Roman TAE" w:hAnsi="Times New Roman TAE" w:cs="Times New Roman TAE"/>
          <w:sz w:val="22"/>
        </w:rPr>
      </w:pPr>
      <w:r>
        <w:rPr>
          <w:rFonts w:cs="Times New Roman TAE" w:ascii="Times New Roman TAE" w:hAnsi="Times New Roman TAE"/>
          <w:sz w:val="22"/>
        </w:rPr>
        <w:t>чрезмерное внимание к клиническим и нозологическим показаниям к назначению препаратов, или, напротив,  игнорирование нозологического и синдромологического аспекта</w:t>
      </w:r>
    </w:p>
    <w:p>
      <w:pPr>
        <w:pStyle w:val="Normal"/>
        <w:numPr>
          <w:ilvl w:val="0"/>
          <w:numId w:val="2"/>
        </w:numPr>
        <w:ind w:left="567" w:right="368" w:hanging="360"/>
        <w:jc w:val="both"/>
        <w:rPr>
          <w:rFonts w:ascii="Times New Roman TAE" w:hAnsi="Times New Roman TAE" w:cs="Times New Roman TAE"/>
          <w:sz w:val="22"/>
        </w:rPr>
      </w:pPr>
      <w:r>
        <w:rPr>
          <w:rFonts w:cs="Times New Roman TAE" w:ascii="Times New Roman TAE" w:hAnsi="Times New Roman TAE"/>
          <w:sz w:val="22"/>
        </w:rPr>
        <w:t>игнорирование факта органной тропности препаратов или, напротив, фиксация на органной тропности</w:t>
      </w:r>
    </w:p>
    <w:p>
      <w:pPr>
        <w:pStyle w:val="Normal"/>
        <w:numPr>
          <w:ilvl w:val="0"/>
          <w:numId w:val="2"/>
        </w:numPr>
        <w:ind w:left="567" w:right="368" w:hanging="360"/>
        <w:jc w:val="both"/>
        <w:rPr>
          <w:rFonts w:ascii="Times New Roman TAE" w:hAnsi="Times New Roman TAE" w:cs="Times New Roman TAE"/>
          <w:sz w:val="22"/>
        </w:rPr>
      </w:pPr>
      <w:r>
        <w:rPr>
          <w:rFonts w:cs="Times New Roman TAE" w:ascii="Times New Roman TAE" w:hAnsi="Times New Roman TAE"/>
          <w:sz w:val="22"/>
        </w:rPr>
        <w:t>игнорирование миазматической составляющей действия препаратов или, напротив, ее переоценка</w:t>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r>
    </w:p>
    <w:p>
      <w:pPr>
        <w:pStyle w:val="Heading2"/>
        <w:ind w:left="567" w:right="368" w:hanging="0"/>
        <w:jc w:val="both"/>
        <w:rPr>
          <w:rFonts w:ascii="Times New Roman TAE" w:hAnsi="Times New Roman TAE" w:cs="Times New Roman TAE"/>
          <w:i w:val="false"/>
          <w:i w:val="false"/>
          <w:sz w:val="22"/>
        </w:rPr>
      </w:pPr>
      <w:r>
        <w:rPr>
          <w:rFonts w:cs="Times New Roman TAE" w:ascii="Times New Roman TAE" w:hAnsi="Times New Roman TAE"/>
          <w:i w:val="false"/>
          <w:sz w:val="22"/>
        </w:rPr>
        <w:t>Последовательность и техника изучения препаратов (ВМ)</w:t>
      </w:r>
    </w:p>
    <w:p>
      <w:pPr>
        <w:pStyle w:val="Heading2"/>
        <w:tabs>
          <w:tab w:val="clear" w:pos="720"/>
          <w:tab w:val="left" w:pos="3686" w:leader="none"/>
        </w:tabs>
        <w:ind w:left="567" w:right="368" w:hanging="0"/>
        <w:jc w:val="both"/>
        <w:rPr>
          <w:rFonts w:ascii="Times New Roman TAE" w:hAnsi="Times New Roman TAE" w:cs="Times New Roman TAE"/>
          <w:i w:val="false"/>
          <w:i w:val="false"/>
          <w:sz w:val="22"/>
        </w:rPr>
      </w:pPr>
      <w:r>
        <w:rPr>
          <w:rFonts w:cs="Times New Roman TAE" w:ascii="Times New Roman TAE" w:hAnsi="Times New Roman TAE"/>
          <w:i w:val="false"/>
          <w:sz w:val="22"/>
        </w:rPr>
        <w:t>Мнемонические приемы или способы группировки материала</w:t>
      </w:r>
    </w:p>
    <w:p>
      <w:pPr>
        <w:pStyle w:val="Normal"/>
        <w:ind w:left="567" w:right="368" w:firstLine="720"/>
        <w:jc w:val="both"/>
        <w:rPr>
          <w:rFonts w:ascii="Times New Roman TAE" w:hAnsi="Times New Roman TAE" w:cs="Times New Roman TAE"/>
          <w:sz w:val="22"/>
        </w:rPr>
      </w:pPr>
      <w:r>
        <w:rPr>
          <w:rFonts w:cs="Times New Roman TAE" w:ascii="Times New Roman TAE" w:hAnsi="Times New Roman TAE"/>
          <w:sz w:val="22"/>
        </w:rPr>
        <w:t xml:space="preserve">Немного о мнемоническим приемах, то есть о способах запоминания патогенезов. Многое зависит от свойств памяти. У некоторых она фотографична и отпечатывает любой текст целиком. Но важно не только запоминание  текста, но и умение оптимально оперировать им. </w:t>
      </w:r>
    </w:p>
    <w:p>
      <w:pPr>
        <w:pStyle w:val="Normal"/>
        <w:ind w:left="567" w:right="368" w:firstLine="720"/>
        <w:jc w:val="both"/>
        <w:rPr>
          <w:rFonts w:ascii="Times New Roman TAE" w:hAnsi="Times New Roman TAE" w:cs="Times New Roman TAE"/>
          <w:sz w:val="22"/>
        </w:rPr>
      </w:pPr>
      <w:r>
        <w:rPr>
          <w:rFonts w:cs="Times New Roman TAE" w:ascii="Times New Roman TAE" w:hAnsi="Times New Roman TAE"/>
          <w:sz w:val="22"/>
        </w:rPr>
        <w:t>Понятно, что разные врачи имеют разный спектр способностей, различные способы восприятия информации, различную способность к запоминанию и к оперированию накопленной информацией, кто-то имеет склонность скорее к аналитическому подходу, кто-то ищет везде синтез, кто-то работает на логике, кто-то – на ассоциациях. Практика каждого подтверждает его подходы. Профессиональная задача врача выработать личный оптимальный алгоритм работы, в том числе личный алгоритм изучения лекарственного средства. Таким образом, возможных алгоритмов изучения препаратов множество, и мы будем говорить лишь о каких-то общих положениях</w:t>
      </w:r>
    </w:p>
    <w:p>
      <w:pPr>
        <w:pStyle w:val="Normal"/>
        <w:ind w:left="567" w:right="368" w:firstLine="294"/>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 xml:space="preserve">Самым надежным при изучении препарата являются, безусловно, симптомы, с другой же стороны, бессвязное перечисление симптомов-маркеров, модальностей и пр, не способствует запоминанию патогенеза. </w:t>
      </w:r>
    </w:p>
    <w:p>
      <w:pPr>
        <w:pStyle w:val="Normal"/>
        <w:ind w:right="368" w:hanging="0"/>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Здесь можно дать несколько рекомендаций</w:t>
      </w:r>
    </w:p>
    <w:p>
      <w:pPr>
        <w:pStyle w:val="Normal"/>
        <w:ind w:left="567" w:right="368" w:firstLine="720"/>
        <w:jc w:val="both"/>
        <w:rPr>
          <w:rFonts w:ascii="Times New Roman TAE" w:hAnsi="Times New Roman TAE" w:cs="Times New Roman TAE"/>
          <w:sz w:val="22"/>
        </w:rPr>
      </w:pPr>
      <w:r>
        <w:rPr>
          <w:rFonts w:cs="Times New Roman TAE" w:ascii="Times New Roman TAE" w:hAnsi="Times New Roman TAE"/>
          <w:sz w:val="22"/>
        </w:rPr>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t xml:space="preserve">1. Практически учить нужно следующее </w:t>
      </w:r>
    </w:p>
    <w:p>
      <w:pPr>
        <w:pStyle w:val="Normal"/>
        <w:numPr>
          <w:ilvl w:val="0"/>
          <w:numId w:val="2"/>
        </w:numPr>
        <w:ind w:left="360" w:right="368" w:hanging="360"/>
        <w:jc w:val="both"/>
        <w:rPr>
          <w:rFonts w:ascii="Times New Roman TAE" w:hAnsi="Times New Roman TAE" w:cs="Times New Roman TAE"/>
          <w:sz w:val="22"/>
        </w:rPr>
      </w:pPr>
      <w:r>
        <w:rPr>
          <w:rFonts w:cs="Times New Roman TAE" w:ascii="Times New Roman TAE" w:hAnsi="Times New Roman TAE"/>
          <w:sz w:val="22"/>
        </w:rPr>
        <w:t>чистые характерные симптомы препарата (жжение, пульсация)</w:t>
      </w:r>
    </w:p>
    <w:p>
      <w:pPr>
        <w:pStyle w:val="Normal"/>
        <w:numPr>
          <w:ilvl w:val="0"/>
          <w:numId w:val="2"/>
        </w:numPr>
        <w:ind w:left="360" w:right="368" w:hanging="360"/>
        <w:jc w:val="both"/>
        <w:rPr>
          <w:rFonts w:ascii="Times New Roman TAE" w:hAnsi="Times New Roman TAE" w:cs="Times New Roman TAE"/>
          <w:sz w:val="22"/>
        </w:rPr>
      </w:pPr>
      <w:r>
        <w:rPr>
          <w:rFonts w:cs="Times New Roman TAE" w:ascii="Times New Roman TAE" w:hAnsi="Times New Roman TAE"/>
          <w:sz w:val="22"/>
        </w:rPr>
        <w:t>наиболее яркие общие симптомы и общие модальности препарата (отношения к теплу и холоду, временные модальности и пр)</w:t>
      </w:r>
    </w:p>
    <w:p>
      <w:pPr>
        <w:pStyle w:val="Normal"/>
        <w:numPr>
          <w:ilvl w:val="0"/>
          <w:numId w:val="2"/>
        </w:numPr>
        <w:ind w:left="360" w:right="368" w:hanging="360"/>
        <w:jc w:val="both"/>
        <w:rPr>
          <w:rFonts w:ascii="Times New Roman TAE" w:hAnsi="Times New Roman TAE" w:cs="Times New Roman TAE"/>
          <w:sz w:val="22"/>
        </w:rPr>
      </w:pPr>
      <w:r>
        <w:rPr>
          <w:rFonts w:cs="Times New Roman TAE" w:ascii="Times New Roman TAE" w:hAnsi="Times New Roman TAE"/>
          <w:sz w:val="22"/>
        </w:rPr>
        <w:t xml:space="preserve">маркеры препаратов, то есть «характеристичные» (связанные) симптомы, </w:t>
      </w:r>
    </w:p>
    <w:p>
      <w:pPr>
        <w:pStyle w:val="Normal"/>
        <w:ind w:right="368" w:firstLine="207"/>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 xml:space="preserve">составляющие индивидуальное лицо средства и отличающие его от </w:t>
      </w:r>
    </w:p>
    <w:p>
      <w:pPr>
        <w:pStyle w:val="Normal"/>
        <w:ind w:right="368" w:firstLine="207"/>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других</w:t>
      </w:r>
    </w:p>
    <w:p>
      <w:pPr>
        <w:pStyle w:val="Normal"/>
        <w:numPr>
          <w:ilvl w:val="0"/>
          <w:numId w:val="2"/>
        </w:numPr>
        <w:ind w:left="360" w:right="368" w:hanging="360"/>
        <w:jc w:val="both"/>
        <w:rPr>
          <w:rFonts w:ascii="Times New Roman TAE" w:hAnsi="Times New Roman TAE" w:cs="Times New Roman TAE"/>
          <w:sz w:val="22"/>
        </w:rPr>
      </w:pPr>
      <w:r>
        <w:rPr>
          <w:rFonts w:cs="Times New Roman TAE" w:ascii="Times New Roman TAE" w:hAnsi="Times New Roman TAE"/>
          <w:sz w:val="22"/>
        </w:rPr>
        <w:t>органную или тканевую тропность препарата</w:t>
      </w:r>
    </w:p>
    <w:p>
      <w:pPr>
        <w:pStyle w:val="Normal"/>
        <w:numPr>
          <w:ilvl w:val="0"/>
          <w:numId w:val="2"/>
        </w:numPr>
        <w:ind w:left="360" w:right="368" w:hanging="360"/>
        <w:jc w:val="both"/>
        <w:rPr>
          <w:rFonts w:ascii="Times New Roman TAE" w:hAnsi="Times New Roman TAE" w:cs="Times New Roman TAE"/>
          <w:sz w:val="22"/>
        </w:rPr>
      </w:pPr>
      <w:r>
        <w:rPr>
          <w:rFonts w:cs="Times New Roman TAE" w:ascii="Times New Roman TAE" w:hAnsi="Times New Roman TAE"/>
          <w:sz w:val="22"/>
        </w:rPr>
        <w:t>наиболее надежные психические симптомы препаратов</w:t>
      </w:r>
    </w:p>
    <w:p>
      <w:pPr>
        <w:pStyle w:val="Normal"/>
        <w:numPr>
          <w:ilvl w:val="0"/>
          <w:numId w:val="2"/>
        </w:numPr>
        <w:ind w:left="360" w:right="368" w:hanging="360"/>
        <w:jc w:val="both"/>
        <w:rPr>
          <w:rFonts w:ascii="Times New Roman TAE" w:hAnsi="Times New Roman TAE" w:cs="Times New Roman TAE"/>
          <w:sz w:val="22"/>
        </w:rPr>
      </w:pPr>
      <w:r>
        <w:rPr>
          <w:rFonts w:cs="Times New Roman TAE" w:ascii="Times New Roman TAE" w:hAnsi="Times New Roman TAE"/>
          <w:sz w:val="22"/>
        </w:rPr>
        <w:t>характеристику чувствительных типов</w:t>
      </w:r>
    </w:p>
    <w:p>
      <w:pPr>
        <w:pStyle w:val="Normal"/>
        <w:ind w:right="368" w:firstLine="207"/>
        <w:jc w:val="both"/>
        <w:rPr>
          <w:rFonts w:ascii="Times New Roman TAE" w:hAnsi="Times New Roman TAE" w:cs="Times New Roman TAE"/>
          <w:sz w:val="22"/>
        </w:rPr>
      </w:pPr>
      <w:r>
        <w:rPr>
          <w:rFonts w:cs="Times New Roman TAE" w:ascii="Times New Roman TAE" w:hAnsi="Times New Roman TAE"/>
          <w:sz w:val="22"/>
        </w:rPr>
        <w:t>Выучивание всех локальных симптомов невозможно и нерационально</w:t>
      </w:r>
    </w:p>
    <w:p>
      <w:pPr>
        <w:pStyle w:val="Normal"/>
        <w:ind w:left="207" w:right="368" w:hanging="0"/>
        <w:jc w:val="both"/>
        <w:rPr>
          <w:rFonts w:ascii="Times New Roman TAE" w:hAnsi="Times New Roman TAE" w:cs="Times New Roman TAE"/>
          <w:sz w:val="22"/>
        </w:rPr>
      </w:pPr>
      <w:r>
        <w:rPr>
          <w:rFonts w:cs="Times New Roman TAE" w:ascii="Times New Roman TAE" w:hAnsi="Times New Roman TAE"/>
          <w:sz w:val="22"/>
        </w:rPr>
      </w:r>
    </w:p>
    <w:p>
      <w:pPr>
        <w:pStyle w:val="Normal"/>
        <w:numPr>
          <w:ilvl w:val="0"/>
          <w:numId w:val="4"/>
        </w:numPr>
        <w:ind w:left="927" w:right="368" w:hanging="360"/>
        <w:jc w:val="both"/>
        <w:rPr>
          <w:rFonts w:ascii="Times New Roman TAE" w:hAnsi="Times New Roman TAE" w:cs="Times New Roman TAE"/>
          <w:sz w:val="22"/>
        </w:rPr>
      </w:pPr>
      <w:r>
        <w:rPr>
          <w:rFonts w:cs="Times New Roman TAE" w:ascii="Times New Roman TAE" w:hAnsi="Times New Roman TAE"/>
          <w:sz w:val="22"/>
        </w:rPr>
        <w:t xml:space="preserve">Есть смысл предпринять попытку некоторого синтеза симптомов препарата вокруг некоторой общей темы или идеи. </w:t>
      </w:r>
    </w:p>
    <w:p>
      <w:pPr>
        <w:pStyle w:val="Normal"/>
        <w:ind w:left="567" w:right="368" w:hanging="0"/>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Если речь идет  о частных, функциональных и общих симптомах такой идеей может служить фармакодинамическое, патофизиологическое и метаболическое действие вещества в организме, выявленное в испытаниях, в токсикологических исследованиях и известное из фармакологии, химии и пр. Наиболее оптимальным такой подход оказывается при изучении минералов, тканевых солей Шюсслера, химических элементов, некоторых растений. Таким образом построена книга Одиамона.</w:t>
      </w:r>
    </w:p>
    <w:p>
      <w:pPr>
        <w:pStyle w:val="Normal"/>
        <w:ind w:left="567" w:right="368" w:hanging="0"/>
        <w:jc w:val="both"/>
        <w:rPr>
          <w:rFonts w:ascii="Times New Roman TAE" w:hAnsi="Times New Roman TAE" w:cs="Times New Roman TAE"/>
          <w:sz w:val="22"/>
        </w:rPr>
      </w:pPr>
      <w:r>
        <w:rPr>
          <w:rFonts w:cs="Times New Roman TAE" w:ascii="Times New Roman TAE" w:hAnsi="Times New Roman TAE"/>
          <w:sz w:val="22"/>
        </w:rPr>
        <w:t>3 Что касается психических и поведенческих симптомов, то их невозможно  рационально вывести из фармакологии, поскольку мысль, чувство и эмоция не определяются спецификой химических реакций, здесь идет более высокий уровень организации материи.</w:t>
        <w:tab/>
      </w:r>
    </w:p>
    <w:p>
      <w:pPr>
        <w:pStyle w:val="Normal"/>
        <w:ind w:left="567" w:right="368" w:firstLine="720"/>
        <w:jc w:val="both"/>
        <w:rPr>
          <w:rFonts w:ascii="Times New Roman TAE" w:hAnsi="Times New Roman TAE" w:cs="Times New Roman TAE"/>
          <w:sz w:val="22"/>
        </w:rPr>
      </w:pPr>
      <w:r>
        <w:rPr>
          <w:rFonts w:cs="Times New Roman TAE" w:ascii="Times New Roman TAE" w:hAnsi="Times New Roman TAE"/>
          <w:sz w:val="22"/>
        </w:rPr>
        <w:t xml:space="preserve">В этих случаях иногда авторы и преподаватели проводят некие ассоциативные связи и аналогии, рисуют психические портреты препаратов, предполагая наличие подобия между разными уровнями организации человека. Иногда это помогает, иногда это бывает надуманным и некорректным. Часто чем более ярким получается потрет, и чем более талантлив в его создании преподаватель, тем сложнее обучающемуся увидеть препарат в ситуациях, отличных от нарисованной преподавателем.. </w:t>
      </w:r>
    </w:p>
    <w:p>
      <w:pPr>
        <w:pStyle w:val="Heading2"/>
        <w:ind w:right="368" w:hanging="0"/>
        <w:jc w:val="both"/>
        <w:rPr>
          <w:rFonts w:ascii="Times New Roman TAE" w:hAnsi="Times New Roman TAE" w:cs="Times New Roman TAE"/>
          <w:i w:val="false"/>
          <w:i w:val="false"/>
          <w:sz w:val="22"/>
          <w:lang w:val="uk-UA"/>
        </w:rPr>
      </w:pPr>
      <w:r>
        <w:rPr>
          <w:rFonts w:cs="Times New Roman TAE" w:ascii="Times New Roman TAE" w:hAnsi="Times New Roman TAE"/>
          <w:i w:val="false"/>
          <w:sz w:val="22"/>
          <w:lang w:val="uk-UA"/>
        </w:rPr>
        <w:t>Белладонна</w:t>
      </w:r>
      <w:r>
        <w:rPr>
          <w:rFonts w:cs="Times New Roman TAE" w:ascii="Times New Roman TAE" w:hAnsi="Times New Roman TAE"/>
          <w:i w:val="false"/>
          <w:sz w:val="22"/>
          <w:lang w:val="en-US"/>
        </w:rPr>
        <w:t xml:space="preserve">  </w:t>
      </w:r>
      <w:r>
        <w:rPr>
          <w:rFonts w:cs="Times New Roman TAE" w:ascii="Times New Roman TAE" w:hAnsi="Times New Roman TAE"/>
          <w:b w:val="false"/>
          <w:i w:val="false"/>
          <w:sz w:val="22"/>
          <w:lang w:val="en-US"/>
        </w:rPr>
        <w:t>(алгоритм изучения препарата)</w:t>
      </w:r>
    </w:p>
    <w:p>
      <w:pPr>
        <w:pStyle w:val="Normal"/>
        <w:jc w:val="both"/>
        <w:rPr>
          <w:rFonts w:ascii="Times New Roman TAE" w:hAnsi="Times New Roman TAE" w:cs="Times New Roman TAE"/>
          <w:sz w:val="22"/>
          <w:lang w:val="en-US"/>
        </w:rPr>
      </w:pPr>
      <w:r>
        <w:rPr>
          <w:rFonts w:cs="Times New Roman TAE" w:ascii="Times New Roman TAE" w:hAnsi="Times New Roman TAE"/>
          <w:sz w:val="22"/>
          <w:lang w:val="en-US"/>
        </w:rPr>
        <w:t>(краткая компилляция материала)</w:t>
      </w:r>
    </w:p>
    <w:p>
      <w:pPr>
        <w:pStyle w:val="Normal"/>
        <w:jc w:val="both"/>
        <w:rPr>
          <w:rFonts w:ascii="Times New Roman TAE" w:hAnsi="Times New Roman TAE" w:cs="Times New Roman TAE"/>
          <w:sz w:val="22"/>
          <w:lang w:val="en-US"/>
        </w:rPr>
      </w:pPr>
      <w:r>
        <w:rPr>
          <w:rFonts w:cs="Times New Roman TAE" w:ascii="Times New Roman TAE" w:hAnsi="Times New Roman TAE"/>
          <w:sz w:val="22"/>
          <w:lang w:val="en-US"/>
        </w:rPr>
      </w:r>
    </w:p>
    <w:p>
      <w:pPr>
        <w:pStyle w:val="Normal"/>
        <w:jc w:val="both"/>
        <w:rPr>
          <w:rFonts w:ascii="Times New Roman TAE" w:hAnsi="Times New Roman TAE" w:cs="Times New Roman TAE"/>
          <w:sz w:val="22"/>
          <w:lang w:val="en-US"/>
        </w:rPr>
      </w:pPr>
      <w:r>
        <w:rPr>
          <w:rFonts w:cs="Times New Roman TAE" w:ascii="Times New Roman TAE" w:hAnsi="Times New Roman TAE"/>
          <w:sz w:val="22"/>
          <w:lang w:val="en-US"/>
        </w:rPr>
        <w:t xml:space="preserve">- по-видимому, разные препараты есть смысл изучать по-разному, это связано как со спецификой препарата, так и с особенностями процессов запоминания и восприятия разных людей. </w:t>
      </w:r>
    </w:p>
    <w:p>
      <w:pPr>
        <w:pStyle w:val="Heading2"/>
        <w:jc w:val="both"/>
        <w:rPr>
          <w:rFonts w:ascii="Times New Roman TAE" w:hAnsi="Times New Roman TAE" w:cs="Times New Roman TAE"/>
          <w:i w:val="false"/>
          <w:i w:val="false"/>
          <w:sz w:val="22"/>
        </w:rPr>
      </w:pPr>
      <w:r>
        <w:rPr>
          <w:rFonts w:cs="Times New Roman TAE" w:ascii="Times New Roman TAE" w:hAnsi="Times New Roman TAE"/>
          <w:i w:val="false"/>
          <w:sz w:val="22"/>
        </w:rPr>
        <w:t>описание белладонны в книгах (количество страниц)</w:t>
      </w:r>
    </w:p>
    <w:p>
      <w:pPr>
        <w:pStyle w:val="Normal"/>
        <w:jc w:val="both"/>
        <w:rPr>
          <w:rFonts w:ascii="Times New Roman TAE" w:hAnsi="Times New Roman TAE" w:cs="Times New Roman TAE"/>
          <w:sz w:val="22"/>
        </w:rPr>
      </w:pPr>
      <w:r>
        <w:rPr>
          <w:rFonts w:cs="Times New Roman TAE" w:ascii="Times New Roman TAE" w:hAnsi="Times New Roman TAE"/>
          <w:sz w:val="22"/>
        </w:rPr>
        <w:t>Ганеман</w:t>
        <w:tab/>
        <w:t>-</w:t>
        <w:tab/>
        <w:t>49</w:t>
      </w:r>
    </w:p>
    <w:p>
      <w:pPr>
        <w:pStyle w:val="Normal"/>
        <w:jc w:val="both"/>
        <w:rPr>
          <w:rFonts w:ascii="Times New Roman TAE" w:hAnsi="Times New Roman TAE" w:cs="Times New Roman TAE"/>
          <w:sz w:val="22"/>
        </w:rPr>
      </w:pPr>
      <w:r>
        <w:rPr>
          <w:rFonts w:cs="Times New Roman TAE" w:ascii="Times New Roman TAE" w:hAnsi="Times New Roman TAE"/>
          <w:sz w:val="22"/>
        </w:rPr>
        <w:t>Геринг</w:t>
        <w:tab/>
        <w:tab/>
        <w:t>-</w:t>
        <w:tab/>
        <w:t>55</w:t>
      </w:r>
    </w:p>
    <w:p>
      <w:pPr>
        <w:pStyle w:val="Normal"/>
        <w:jc w:val="both"/>
        <w:rPr>
          <w:rFonts w:ascii="Times New Roman TAE" w:hAnsi="Times New Roman TAE" w:cs="Times New Roman TAE"/>
          <w:sz w:val="22"/>
        </w:rPr>
      </w:pPr>
      <w:r>
        <w:rPr>
          <w:rFonts w:cs="Times New Roman TAE" w:ascii="Times New Roman TAE" w:hAnsi="Times New Roman TAE"/>
          <w:sz w:val="22"/>
        </w:rPr>
        <w:t xml:space="preserve">Кент </w:t>
        <w:tab/>
        <w:tab/>
        <w:t xml:space="preserve">– </w:t>
        <w:tab/>
        <w:t>27</w:t>
      </w:r>
    </w:p>
    <w:p>
      <w:pPr>
        <w:pStyle w:val="Normal"/>
        <w:jc w:val="both"/>
        <w:rPr>
          <w:rFonts w:ascii="Times New Roman TAE" w:hAnsi="Times New Roman TAE" w:cs="Times New Roman TAE"/>
          <w:sz w:val="22"/>
        </w:rPr>
      </w:pPr>
      <w:r>
        <w:rPr>
          <w:rFonts w:cs="Times New Roman TAE" w:ascii="Times New Roman TAE" w:hAnsi="Times New Roman TAE"/>
          <w:sz w:val="22"/>
        </w:rPr>
        <w:t xml:space="preserve">Берике </w:t>
        <w:tab/>
        <w:tab/>
        <w:t>-</w:t>
        <w:tab/>
        <w:t xml:space="preserve">4 </w:t>
      </w:r>
    </w:p>
    <w:p>
      <w:pPr>
        <w:pStyle w:val="Normal"/>
        <w:jc w:val="both"/>
        <w:rPr>
          <w:rFonts w:ascii="Times New Roman TAE" w:hAnsi="Times New Roman TAE" w:cs="Times New Roman TAE"/>
          <w:sz w:val="22"/>
        </w:rPr>
      </w:pPr>
      <w:r>
        <w:rPr>
          <w:rFonts w:cs="Times New Roman TAE" w:ascii="Times New Roman TAE" w:hAnsi="Times New Roman TAE"/>
          <w:sz w:val="22"/>
        </w:rPr>
        <w:t>Беннигхаузен</w:t>
        <w:tab/>
        <w:t>-</w:t>
        <w:tab/>
        <w:t>5</w:t>
      </w:r>
    </w:p>
    <w:p>
      <w:pPr>
        <w:pStyle w:val="Normal"/>
        <w:jc w:val="both"/>
        <w:rPr>
          <w:rFonts w:ascii="Times New Roman TAE" w:hAnsi="Times New Roman TAE" w:cs="Times New Roman TAE"/>
          <w:sz w:val="22"/>
        </w:rPr>
      </w:pPr>
      <w:r>
        <w:rPr>
          <w:rFonts w:cs="Times New Roman TAE" w:ascii="Times New Roman TAE" w:hAnsi="Times New Roman TAE"/>
          <w:sz w:val="22"/>
        </w:rPr>
        <w:t>Липпе</w:t>
        <w:tab/>
        <w:tab/>
        <w:t>-</w:t>
        <w:tab/>
        <w:t xml:space="preserve">8 </w:t>
      </w:r>
    </w:p>
    <w:p>
      <w:pPr>
        <w:pStyle w:val="Normal"/>
        <w:jc w:val="both"/>
        <w:rPr>
          <w:rFonts w:ascii="Times New Roman TAE" w:hAnsi="Times New Roman TAE" w:cs="Times New Roman TAE"/>
          <w:sz w:val="22"/>
        </w:rPr>
      </w:pPr>
      <w:r>
        <w:rPr>
          <w:rFonts w:cs="Times New Roman TAE" w:ascii="Times New Roman TAE" w:hAnsi="Times New Roman TAE"/>
          <w:sz w:val="22"/>
        </w:rPr>
        <w:t>Кларк</w:t>
        <w:tab/>
        <w:tab/>
        <w:t xml:space="preserve">- </w:t>
        <w:tab/>
        <w:t>9 (большой формат книги)</w:t>
      </w:r>
    </w:p>
    <w:p>
      <w:pPr>
        <w:pStyle w:val="Normal"/>
        <w:jc w:val="both"/>
        <w:rPr>
          <w:rFonts w:ascii="Times New Roman TAE" w:hAnsi="Times New Roman TAE" w:cs="Times New Roman TAE"/>
          <w:sz w:val="22"/>
        </w:rPr>
      </w:pPr>
      <w:r>
        <w:rPr>
          <w:rFonts w:cs="Times New Roman TAE" w:ascii="Times New Roman TAE" w:hAnsi="Times New Roman TAE"/>
          <w:sz w:val="22"/>
        </w:rPr>
        <w:t>Богер</w:t>
        <w:tab/>
        <w:tab/>
        <w:t>-</w:t>
        <w:tab/>
        <w:t>2</w:t>
      </w:r>
    </w:p>
    <w:p>
      <w:pPr>
        <w:pStyle w:val="Normal"/>
        <w:jc w:val="both"/>
        <w:rPr>
          <w:rFonts w:ascii="Times New Roman TAE" w:hAnsi="Times New Roman TAE" w:cs="Times New Roman TAE"/>
          <w:sz w:val="22"/>
        </w:rPr>
      </w:pPr>
      <w:r>
        <w:rPr>
          <w:rFonts w:cs="Times New Roman TAE" w:ascii="Times New Roman TAE" w:hAnsi="Times New Roman TAE"/>
          <w:sz w:val="22"/>
        </w:rPr>
        <w:t>Аллен</w:t>
        <w:tab/>
        <w:tab/>
        <w:t>-</w:t>
        <w:tab/>
        <w:t xml:space="preserve">2 </w:t>
      </w:r>
    </w:p>
    <w:p>
      <w:pPr>
        <w:pStyle w:val="Normal"/>
        <w:jc w:val="both"/>
        <w:rPr>
          <w:rFonts w:ascii="Times New Roman TAE" w:hAnsi="Times New Roman TAE" w:cs="Times New Roman TAE"/>
          <w:sz w:val="22"/>
        </w:rPr>
      </w:pPr>
      <w:r>
        <w:rPr>
          <w:rFonts w:cs="Times New Roman TAE" w:ascii="Times New Roman TAE" w:hAnsi="Times New Roman TAE"/>
          <w:sz w:val="22"/>
        </w:rPr>
        <w:t xml:space="preserve">Фатак </w:t>
        <w:tab/>
        <w:tab/>
        <w:t>-</w:t>
        <w:tab/>
        <w:t xml:space="preserve">5   </w:t>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Contents1"/>
        <w:spacing w:before="0" w:after="0"/>
        <w:jc w:val="both"/>
        <w:rPr>
          <w:rFonts w:ascii="Times New Roman TAE" w:hAnsi="Times New Roman TAE" w:cs="Times New Roman TAE"/>
          <w:caps w:val="false"/>
          <w:smallCaps w:val="false"/>
          <w:sz w:val="22"/>
        </w:rPr>
      </w:pPr>
      <w:r>
        <w:rPr>
          <w:rFonts w:cs="Times New Roman TAE" w:ascii="Times New Roman TAE" w:hAnsi="Times New Roman TAE"/>
          <w:caps w:val="false"/>
          <w:smallCaps w:val="false"/>
          <w:sz w:val="22"/>
        </w:rPr>
        <w:t>Место в природе</w:t>
      </w:r>
    </w:p>
    <w:p>
      <w:pPr>
        <w:pStyle w:val="Normal"/>
        <w:jc w:val="both"/>
        <w:rPr/>
      </w:pPr>
      <w:r>
        <w:rPr>
          <w:rFonts w:cs="Times New Roman TAE" w:ascii="Times New Roman TAE" w:hAnsi="Times New Roman TAE"/>
          <w:sz w:val="22"/>
        </w:rPr>
        <w:t>К какой группе относят препарат –  растительный полихрест из семейства пасленовых –  (</w:t>
      </w:r>
      <w:r>
        <w:rPr>
          <w:rFonts w:cs="Times New Roman TAE" w:ascii="Times New Roman TAE" w:hAnsi="Times New Roman TAE"/>
          <w:sz w:val="22"/>
          <w:lang w:val="en-US"/>
        </w:rPr>
        <w:t>hyos</w:t>
      </w:r>
      <w:r>
        <w:rPr>
          <w:rFonts w:cs="Times New Roman TAE" w:ascii="Times New Roman TAE" w:hAnsi="Times New Roman TAE"/>
          <w:sz w:val="22"/>
        </w:rPr>
        <w:t xml:space="preserve">  </w:t>
      </w:r>
      <w:r>
        <w:rPr>
          <w:rFonts w:cs="Times New Roman TAE" w:ascii="Times New Roman TAE" w:hAnsi="Times New Roman TAE"/>
          <w:sz w:val="22"/>
          <w:lang w:val="en-US"/>
        </w:rPr>
        <w:t>stram</w:t>
      </w:r>
      <w:r>
        <w:rPr>
          <w:rFonts w:cs="Times New Roman TAE" w:ascii="Times New Roman TAE" w:hAnsi="Times New Roman TAE"/>
          <w:sz w:val="22"/>
        </w:rPr>
        <w:t xml:space="preserve"> </w:t>
      </w:r>
      <w:r>
        <w:rPr>
          <w:rFonts w:cs="Times New Roman TAE" w:ascii="Times New Roman TAE" w:hAnsi="Times New Roman TAE"/>
          <w:sz w:val="22"/>
          <w:lang w:val="en-US"/>
        </w:rPr>
        <w:t>solanum</w:t>
      </w:r>
      <w:r>
        <w:rPr>
          <w:rFonts w:cs="Times New Roman TAE" w:ascii="Times New Roman TAE" w:hAnsi="Times New Roman TAE"/>
          <w:sz w:val="22"/>
        </w:rPr>
        <w:t xml:space="preserve">  </w:t>
      </w:r>
      <w:r>
        <w:rPr>
          <w:rFonts w:cs="Times New Roman TAE" w:ascii="Times New Roman TAE" w:hAnsi="Times New Roman TAE"/>
          <w:sz w:val="22"/>
          <w:lang w:val="en-US"/>
        </w:rPr>
        <w:t>tabac</w:t>
      </w:r>
      <w:r>
        <w:rPr>
          <w:rFonts w:cs="Times New Roman TAE" w:ascii="Times New Roman TAE" w:hAnsi="Times New Roman TAE"/>
          <w:sz w:val="22"/>
        </w:rPr>
        <w:t xml:space="preserve"> </w:t>
      </w:r>
      <w:r>
        <w:rPr>
          <w:rFonts w:cs="Times New Roman TAE" w:ascii="Times New Roman TAE" w:hAnsi="Times New Roman TAE"/>
          <w:sz w:val="22"/>
          <w:lang w:val="en-US"/>
        </w:rPr>
        <w:t>dulc</w:t>
      </w:r>
      <w:r>
        <w:rPr>
          <w:rFonts w:cs="Times New Roman TAE" w:ascii="Times New Roman TAE" w:hAnsi="Times New Roman TAE"/>
          <w:sz w:val="22"/>
        </w:rPr>
        <w:t xml:space="preserve">  </w:t>
      </w:r>
      <w:r>
        <w:rPr>
          <w:rFonts w:cs="Times New Roman TAE" w:ascii="Times New Roman TAE" w:hAnsi="Times New Roman TAE"/>
          <w:sz w:val="22"/>
          <w:lang w:val="en-US"/>
        </w:rPr>
        <w:t>caps</w:t>
      </w:r>
      <w:r>
        <w:rPr>
          <w:rFonts w:cs="Times New Roman TAE" w:ascii="Times New Roman TAE" w:hAnsi="Times New Roman TAE"/>
          <w:sz w:val="22"/>
        </w:rPr>
        <w:t>), используют целое растение при начале цветения</w:t>
      </w:r>
    </w:p>
    <w:p>
      <w:pPr>
        <w:pStyle w:val="Heading5"/>
        <w:jc w:val="both"/>
        <w:rPr>
          <w:rFonts w:ascii="Times New Roman TAE" w:hAnsi="Times New Roman TAE" w:cs="Times New Roman TAE"/>
          <w:sz w:val="22"/>
        </w:rPr>
      </w:pPr>
      <w:r>
        <w:rPr>
          <w:rFonts w:cs="Times New Roman TAE" w:ascii="Times New Roman TAE" w:hAnsi="Times New Roman TAE"/>
          <w:sz w:val="22"/>
        </w:rPr>
        <w:t>К какой группе средств относится</w:t>
      </w:r>
    </w:p>
    <w:p>
      <w:pPr>
        <w:pStyle w:val="Normal"/>
        <w:jc w:val="both"/>
        <w:rPr>
          <w:rFonts w:ascii="Times New Roman TAE" w:hAnsi="Times New Roman TAE" w:cs="Times New Roman TAE"/>
          <w:sz w:val="22"/>
        </w:rPr>
      </w:pPr>
      <w:r>
        <w:rPr>
          <w:rFonts w:cs="Times New Roman TAE" w:ascii="Times New Roman TAE" w:hAnsi="Times New Roman TAE"/>
          <w:sz w:val="22"/>
        </w:rPr>
        <w:t>Ганеман – белладонна является гомеопатическим полихрестом, препарат не внесен в группу антимиазматических средств</w:t>
      </w:r>
    </w:p>
    <w:p>
      <w:pPr>
        <w:pStyle w:val="Normal"/>
        <w:jc w:val="both"/>
        <w:rPr>
          <w:rFonts w:ascii="Times New Roman TAE" w:hAnsi="Times New Roman TAE" w:cs="Times New Roman TAE"/>
          <w:sz w:val="22"/>
        </w:rPr>
      </w:pPr>
      <w:r>
        <w:rPr>
          <w:rFonts w:cs="Times New Roman TAE" w:ascii="Times New Roman TAE" w:hAnsi="Times New Roman TAE"/>
          <w:sz w:val="22"/>
        </w:rPr>
        <w:t>Кент – острое средство, не эффективное при лечении рецидивирующих состояний</w:t>
      </w:r>
    </w:p>
    <w:p>
      <w:pPr>
        <w:pStyle w:val="Normal"/>
        <w:jc w:val="both"/>
        <w:rPr>
          <w:rFonts w:ascii="Times New Roman TAE" w:hAnsi="Times New Roman TAE" w:cs="Times New Roman TAE"/>
          <w:sz w:val="22"/>
        </w:rPr>
      </w:pPr>
      <w:r>
        <w:rPr>
          <w:rFonts w:cs="Times New Roman TAE" w:ascii="Times New Roman TAE" w:hAnsi="Times New Roman TAE"/>
          <w:sz w:val="22"/>
        </w:rPr>
        <w:t>Витулкас – конституциональное средство, эффективное при лечении хронических заболеваний</w:t>
      </w:r>
    </w:p>
    <w:p>
      <w:pPr>
        <w:pStyle w:val="Normal"/>
        <w:jc w:val="both"/>
        <w:rPr>
          <w:rFonts w:ascii="Times New Roman TAE" w:hAnsi="Times New Roman TAE" w:cs="Times New Roman TAE"/>
          <w:sz w:val="22"/>
        </w:rPr>
      </w:pPr>
      <w:r>
        <w:rPr>
          <w:rFonts w:cs="Times New Roman TAE" w:ascii="Times New Roman TAE" w:hAnsi="Times New Roman TAE"/>
          <w:sz w:val="22"/>
        </w:rPr>
        <w:t>Шанкаран – препарат острого миазма</w:t>
      </w:r>
    </w:p>
    <w:p>
      <w:pPr>
        <w:pStyle w:val="Normal"/>
        <w:jc w:val="both"/>
        <w:rPr>
          <w:rFonts w:ascii="Times New Roman TAE" w:hAnsi="Times New Roman TAE" w:cs="Times New Roman TAE"/>
          <w:sz w:val="22"/>
        </w:rPr>
      </w:pPr>
      <w:r>
        <w:rPr>
          <w:rFonts w:cs="Times New Roman TAE" w:ascii="Times New Roman TAE" w:hAnsi="Times New Roman TAE"/>
          <w:sz w:val="22"/>
        </w:rPr>
        <w:t>В.М. Захаренков – препарат истинной конституции</w:t>
      </w:r>
    </w:p>
    <w:p>
      <w:pPr>
        <w:pStyle w:val="Heading5"/>
        <w:jc w:val="both"/>
        <w:rPr>
          <w:rFonts w:ascii="Times New Roman TAE" w:hAnsi="Times New Roman TAE" w:cs="Times New Roman TAE"/>
          <w:sz w:val="22"/>
        </w:rPr>
      </w:pPr>
      <w:r>
        <w:rPr>
          <w:rFonts w:cs="Times New Roman TAE" w:ascii="Times New Roman TAE" w:hAnsi="Times New Roman TAE"/>
          <w:sz w:val="22"/>
        </w:rPr>
        <w:t>История</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упомянута в «Каноне врачебной науки» Авиценны около 1000 лет назад</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в 16 веке Матеолус производил опыты  с белладонной над преступниками</w:t>
      </w:r>
    </w:p>
    <w:p>
      <w:pPr>
        <w:pStyle w:val="Normal"/>
        <w:numPr>
          <w:ilvl w:val="0"/>
          <w:numId w:val="3"/>
        </w:numPr>
        <w:jc w:val="both"/>
        <w:rPr/>
      </w:pPr>
      <w:r>
        <w:rPr>
          <w:rFonts w:cs="Times New Roman TAE" w:ascii="Times New Roman TAE" w:hAnsi="Times New Roman TAE"/>
          <w:sz w:val="22"/>
          <w:lang w:val="en-US"/>
        </w:rPr>
        <w:t>bella</w:t>
      </w:r>
      <w:r>
        <w:rPr>
          <w:rFonts w:cs="Times New Roman TAE" w:ascii="Times New Roman TAE" w:hAnsi="Times New Roman TAE"/>
          <w:sz w:val="22"/>
        </w:rPr>
        <w:t xml:space="preserve"> </w:t>
      </w:r>
      <w:r>
        <w:rPr>
          <w:rFonts w:cs="Times New Roman TAE" w:ascii="Times New Roman TAE" w:hAnsi="Times New Roman TAE"/>
          <w:sz w:val="22"/>
          <w:lang w:val="en-US"/>
        </w:rPr>
        <w:t>donna</w:t>
      </w:r>
      <w:r>
        <w:rPr>
          <w:rFonts w:cs="Times New Roman TAE" w:ascii="Times New Roman TAE" w:hAnsi="Times New Roman TAE"/>
          <w:sz w:val="22"/>
        </w:rPr>
        <w:t xml:space="preserve"> – «трава красавицы», использовалась для придания блеска глазам в Венеции</w:t>
      </w:r>
    </w:p>
    <w:p>
      <w:pPr>
        <w:pStyle w:val="Normal"/>
        <w:numPr>
          <w:ilvl w:val="0"/>
          <w:numId w:val="3"/>
        </w:numPr>
        <w:jc w:val="both"/>
        <w:rPr>
          <w:rFonts w:ascii="Times New Roman TAE" w:hAnsi="Times New Roman TAE" w:cs="Times New Roman TAE"/>
          <w:sz w:val="22"/>
        </w:rPr>
      </w:pPr>
      <w:r>
        <w:rPr>
          <w:rFonts w:eastAsia="Times New Roman TAE" w:cs="Times New Roman TAE" w:ascii="Times New Roman TAE" w:hAnsi="Times New Roman TAE"/>
          <w:sz w:val="22"/>
        </w:rPr>
        <w:t xml:space="preserve"> </w:t>
      </w:r>
      <w:r>
        <w:rPr>
          <w:rFonts w:cs="Times New Roman TAE" w:ascii="Times New Roman TAE" w:hAnsi="Times New Roman TAE"/>
          <w:sz w:val="22"/>
        </w:rPr>
        <w:t>«красавка, сонная одурь, бешеная ягода, смертельный паслен»</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название «Атропа» дана Линнеем в 18 веке, по имени одной из богинь судьбы, прерывающей нить человеческой жизни</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 xml:space="preserve">в медицине применялась внутрь в случаях – коклюш, эпилепсия, судорожные спазмы глотки и пищевода, неврозы, недержание мочи, почечные колики, наружно – при заболеваниях кожи, воспаления глаз, расширения зрачков, отвар корня применяют при лечении паркинсонизма, ныне – атропин, и таблетированные препараты </w:t>
      </w:r>
    </w:p>
    <w:p>
      <w:pPr>
        <w:pStyle w:val="Heading5"/>
        <w:jc w:val="both"/>
        <w:rPr>
          <w:rFonts w:ascii="Times New Roman TAE" w:hAnsi="Times New Roman TAE" w:cs="Times New Roman TAE"/>
          <w:sz w:val="22"/>
        </w:rPr>
      </w:pPr>
      <w:r>
        <w:rPr>
          <w:rFonts w:cs="Times New Roman TAE" w:ascii="Times New Roman TAE" w:hAnsi="Times New Roman TAE"/>
          <w:sz w:val="22"/>
        </w:rPr>
        <w:t xml:space="preserve">Гомеопатия  </w:t>
      </w:r>
    </w:p>
    <w:p>
      <w:pPr>
        <w:pStyle w:val="Normal"/>
        <w:numPr>
          <w:ilvl w:val="0"/>
          <w:numId w:val="3"/>
        </w:numPr>
        <w:jc w:val="both"/>
        <w:rPr/>
      </w:pPr>
      <w:r>
        <w:rPr>
          <w:rFonts w:cs="Times New Roman TAE" w:ascii="Times New Roman TAE" w:hAnsi="Times New Roman TAE"/>
          <w:sz w:val="22"/>
        </w:rPr>
        <w:t xml:space="preserve">использовалась с самого начала развития гомеопатии – описана в ММ </w:t>
      </w:r>
      <w:r>
        <w:rPr>
          <w:rFonts w:cs="Times New Roman TAE" w:ascii="Times New Roman TAE" w:hAnsi="Times New Roman TAE"/>
          <w:sz w:val="22"/>
          <w:lang w:val="en-US"/>
        </w:rPr>
        <w:t>Pura</w:t>
      </w:r>
      <w:r>
        <w:rPr>
          <w:rFonts w:cs="Times New Roman TAE" w:ascii="Times New Roman TAE" w:hAnsi="Times New Roman TAE"/>
          <w:sz w:val="22"/>
        </w:rPr>
        <w:t>, упоминается в «опыте нового принципа» стр 38-41, вместе со всеми веществами этого же семейства (</w:t>
      </w:r>
      <w:r>
        <w:rPr>
          <w:rFonts w:cs="Times New Roman TAE" w:ascii="Times New Roman TAE" w:hAnsi="Times New Roman TAE"/>
          <w:sz w:val="22"/>
          <w:lang w:val="en-US"/>
        </w:rPr>
        <w:t>hyos</w:t>
      </w:r>
      <w:r>
        <w:rPr>
          <w:rFonts w:cs="Times New Roman TAE" w:ascii="Times New Roman TAE" w:hAnsi="Times New Roman TAE"/>
          <w:sz w:val="22"/>
        </w:rPr>
        <w:t xml:space="preserve">  </w:t>
      </w:r>
      <w:r>
        <w:rPr>
          <w:rFonts w:cs="Times New Roman TAE" w:ascii="Times New Roman TAE" w:hAnsi="Times New Roman TAE"/>
          <w:sz w:val="22"/>
          <w:lang w:val="en-US"/>
        </w:rPr>
        <w:t>stram</w:t>
      </w:r>
      <w:r>
        <w:rPr>
          <w:rFonts w:cs="Times New Roman TAE" w:ascii="Times New Roman TAE" w:hAnsi="Times New Roman TAE"/>
          <w:sz w:val="22"/>
        </w:rPr>
        <w:t xml:space="preserve"> </w:t>
      </w:r>
      <w:r>
        <w:rPr>
          <w:rFonts w:cs="Times New Roman TAE" w:ascii="Times New Roman TAE" w:hAnsi="Times New Roman TAE"/>
          <w:sz w:val="22"/>
          <w:lang w:val="en-US"/>
        </w:rPr>
        <w:t>solanum</w:t>
      </w:r>
      <w:r>
        <w:rPr>
          <w:rFonts w:cs="Times New Roman TAE" w:ascii="Times New Roman TAE" w:hAnsi="Times New Roman TAE"/>
          <w:sz w:val="22"/>
        </w:rPr>
        <w:t xml:space="preserve">  </w:t>
      </w:r>
      <w:r>
        <w:rPr>
          <w:rFonts w:cs="Times New Roman TAE" w:ascii="Times New Roman TAE" w:hAnsi="Times New Roman TAE"/>
          <w:sz w:val="22"/>
          <w:lang w:val="en-US"/>
        </w:rPr>
        <w:t>tabac</w:t>
      </w:r>
      <w:r>
        <w:rPr>
          <w:rFonts w:cs="Times New Roman TAE" w:ascii="Times New Roman TAE" w:hAnsi="Times New Roman TAE"/>
          <w:sz w:val="22"/>
        </w:rPr>
        <w:t xml:space="preserve"> </w:t>
      </w:r>
      <w:r>
        <w:rPr>
          <w:rFonts w:cs="Times New Roman TAE" w:ascii="Times New Roman TAE" w:hAnsi="Times New Roman TAE"/>
          <w:sz w:val="22"/>
          <w:lang w:val="en-US"/>
        </w:rPr>
        <w:t>dulc</w:t>
      </w:r>
      <w:r>
        <w:rPr>
          <w:rFonts w:cs="Times New Roman TAE" w:ascii="Times New Roman TAE" w:hAnsi="Times New Roman TAE"/>
          <w:sz w:val="22"/>
        </w:rPr>
        <w:t>)</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испытания проводили Ганеман, венские гомеопаты, в Америке д-р Гейл</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известно предложенное Ганеманом использование при профилактике скарлатины</w:t>
      </w:r>
    </w:p>
    <w:p>
      <w:pPr>
        <w:pStyle w:val="Heading5"/>
        <w:jc w:val="both"/>
        <w:rPr>
          <w:rFonts w:ascii="Times New Roman TAE" w:hAnsi="Times New Roman TAE" w:cs="Times New Roman TAE"/>
          <w:sz w:val="22"/>
        </w:rPr>
      </w:pPr>
      <w:r>
        <w:rPr>
          <w:rFonts w:cs="Times New Roman TAE" w:ascii="Times New Roman TAE" w:hAnsi="Times New Roman TAE"/>
          <w:sz w:val="22"/>
        </w:rPr>
        <w:t>Токсические эффекты</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 xml:space="preserve">случаи приведенны у Шаретта (солдат пытался раскурить палец)  и у Кларка (несколько детишек объелись ягодами) </w:t>
      </w:r>
    </w:p>
    <w:p>
      <w:pPr>
        <w:pStyle w:val="Heading5"/>
        <w:jc w:val="both"/>
        <w:rPr>
          <w:rFonts w:ascii="Times New Roman TAE" w:hAnsi="Times New Roman TAE" w:cs="Times New Roman TAE"/>
          <w:sz w:val="22"/>
        </w:rPr>
      </w:pPr>
      <w:r>
        <w:rPr>
          <w:rFonts w:cs="Times New Roman TAE" w:ascii="Times New Roman TAE" w:hAnsi="Times New Roman TAE"/>
          <w:sz w:val="22"/>
        </w:rPr>
        <w:t xml:space="preserve">Физиологическое действие </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 xml:space="preserve">Шаретт - близко к атропину (открыт в 1832), по секции – поражение - конгестия мозжечка и продолговатого мозга, малые дозы - сухость глотки с невозможностью глотать, расширение зрачков, усиление сердцебиений, увеличение доз - возбуждение с веселым бредом, </w:t>
      </w:r>
    </w:p>
    <w:p>
      <w:pPr>
        <w:pStyle w:val="Normal"/>
        <w:ind w:left="360" w:hanging="0"/>
        <w:jc w:val="both"/>
        <w:rPr>
          <w:rFonts w:ascii="Times New Roman TAE" w:hAnsi="Times New Roman TAE" w:cs="Times New Roman TAE"/>
          <w:sz w:val="22"/>
        </w:rPr>
      </w:pPr>
      <w:r>
        <w:rPr>
          <w:rFonts w:cs="Times New Roman TAE" w:ascii="Times New Roman TAE" w:hAnsi="Times New Roman TAE"/>
          <w:sz w:val="22"/>
        </w:rPr>
        <w:t>Сосуды – аналогично действию атропина на сосуды – сокращение мелких артерий, с развитием последующего застоя в них с возникновением гиперемии – скарлатиноподобная сыпь и известная эритема белладонны нарушения кровообращение аналогичны симптомам перерезки вагуса в шейной части (аналогии – атропин при язвенной болезни и ваготомия)</w:t>
      </w:r>
    </w:p>
    <w:p>
      <w:pPr>
        <w:pStyle w:val="Normal"/>
        <w:ind w:left="360" w:hanging="0"/>
        <w:jc w:val="both"/>
        <w:rPr>
          <w:rFonts w:ascii="Times New Roman TAE" w:hAnsi="Times New Roman TAE" w:cs="Times New Roman TAE"/>
          <w:sz w:val="22"/>
        </w:rPr>
      </w:pPr>
      <w:r>
        <w:rPr>
          <w:rFonts w:cs="Times New Roman TAE" w:ascii="Times New Roman TAE" w:hAnsi="Times New Roman TAE"/>
          <w:sz w:val="22"/>
        </w:rPr>
        <w:t>Мозговые центры – спазм гортани, спазмодинический кашель, кажется пьяным, нарушение устойчивости и походки</w:t>
      </w:r>
    </w:p>
    <w:p>
      <w:pPr>
        <w:pStyle w:val="Normal"/>
        <w:ind w:left="360" w:hanging="0"/>
        <w:jc w:val="both"/>
        <w:rPr>
          <w:rFonts w:ascii="Times New Roman TAE" w:hAnsi="Times New Roman TAE" w:cs="Times New Roman TAE"/>
          <w:sz w:val="22"/>
        </w:rPr>
      </w:pPr>
      <w:r>
        <w:rPr>
          <w:rFonts w:cs="Times New Roman TAE" w:ascii="Times New Roman TAE" w:hAnsi="Times New Roman TAE"/>
          <w:sz w:val="22"/>
        </w:rPr>
        <w:t>Головной мозг – веселый и болтливый бред, легко переходящий в бешенство, галлюцинации странные и ужасные, предметы кажутся красными.</w:t>
      </w:r>
    </w:p>
    <w:p>
      <w:pPr>
        <w:pStyle w:val="Heading5"/>
        <w:jc w:val="both"/>
        <w:rPr>
          <w:rFonts w:ascii="Times New Roman TAE" w:hAnsi="Times New Roman TAE" w:cs="Times New Roman TAE"/>
          <w:sz w:val="22"/>
        </w:rPr>
      </w:pPr>
      <w:r>
        <w:rPr>
          <w:rFonts w:cs="Times New Roman TAE" w:ascii="Times New Roman TAE" w:hAnsi="Times New Roman TAE"/>
          <w:sz w:val="22"/>
        </w:rPr>
        <w:t>Чувствительный тип</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белладонна не действует на идиотов (Гуфеланд), без вредя для себя ее едят кролики, более опасна она для плотоядных животных и ядовита для человека, Тесте – выраженность симптомов прямо пропорциональная развитию ЦНС</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желчные лимфатические полнокровные люди, живые и веселые, женщины и дети со светлыми волосами и голубыми глазами, светлой нежной здоровой кожей лица, чувствительные, умные полнокровные люди, интеллектуалы, которые веселы и любят развлечения, когда здоровы, и неистовы, когда больны.</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нужно помнить о применении средства в Венеции</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вторая сторона – человек в болезни – со всеми описаниями белладонновых психозов</w:t>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Heading5"/>
        <w:jc w:val="both"/>
        <w:rPr>
          <w:rFonts w:ascii="Times New Roman TAE" w:hAnsi="Times New Roman TAE" w:cs="Times New Roman TAE"/>
          <w:sz w:val="22"/>
        </w:rPr>
      </w:pPr>
      <w:r>
        <w:rPr>
          <w:rFonts w:cs="Times New Roman TAE" w:ascii="Times New Roman TAE" w:hAnsi="Times New Roman TAE"/>
          <w:sz w:val="22"/>
        </w:rPr>
        <w:t>Начало изучения патогенеза</w:t>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Heading5"/>
        <w:jc w:val="both"/>
        <w:rPr>
          <w:rFonts w:ascii="Times New Roman TAE" w:hAnsi="Times New Roman TAE" w:cs="Times New Roman TAE"/>
          <w:sz w:val="22"/>
          <w:lang w:eastAsia="en-US"/>
        </w:rPr>
      </w:pPr>
      <w:r>
        <w:rPr>
          <w:rFonts w:cs="Times New Roman TAE" w:ascii="Times New Roman TAE" w:hAnsi="Times New Roman TAE"/>
          <w:sz w:val="22"/>
          <w:lang w:eastAsia="en-US"/>
        </w:rPr>
        <w:t xml:space="preserve">Органная и тканевая тропность </w:t>
      </w:r>
    </w:p>
    <w:p>
      <w:pPr>
        <w:pStyle w:val="Normal"/>
        <w:jc w:val="both"/>
        <w:rPr>
          <w:rFonts w:ascii="Times New Roman TAE" w:hAnsi="Times New Roman TAE" w:cs="Times New Roman TAE"/>
          <w:sz w:val="22"/>
        </w:rPr>
      </w:pPr>
      <w:r>
        <w:rPr>
          <w:rFonts w:cs="Times New Roman TAE" w:ascii="Times New Roman TAE" w:hAnsi="Times New Roman TAE"/>
          <w:sz w:val="22"/>
        </w:rPr>
        <w:t>ММ Богера (синоптическая)</w:t>
      </w:r>
    </w:p>
    <w:p>
      <w:pPr>
        <w:pStyle w:val="Normal"/>
        <w:numPr>
          <w:ilvl w:val="0"/>
          <w:numId w:val="5"/>
        </w:numPr>
        <w:jc w:val="both"/>
        <w:rPr>
          <w:rFonts w:ascii="Times New Roman TAE" w:hAnsi="Times New Roman TAE" w:cs="Times New Roman TAE"/>
          <w:sz w:val="22"/>
        </w:rPr>
      </w:pPr>
      <w:r>
        <w:rPr>
          <w:rFonts w:cs="Times New Roman TAE" w:ascii="Times New Roman TAE" w:hAnsi="Times New Roman TAE"/>
          <w:sz w:val="22"/>
        </w:rPr>
        <w:t xml:space="preserve">3 степень - горло, </w:t>
      </w:r>
    </w:p>
    <w:p>
      <w:pPr>
        <w:pStyle w:val="Normal"/>
        <w:numPr>
          <w:ilvl w:val="0"/>
          <w:numId w:val="5"/>
        </w:numPr>
        <w:jc w:val="both"/>
        <w:rPr>
          <w:rFonts w:ascii="Times New Roman TAE" w:hAnsi="Times New Roman TAE" w:cs="Times New Roman TAE"/>
          <w:sz w:val="22"/>
        </w:rPr>
      </w:pPr>
      <w:r>
        <w:rPr>
          <w:rFonts w:cs="Times New Roman TAE" w:ascii="Times New Roman TAE" w:hAnsi="Times New Roman TAE"/>
          <w:sz w:val="22"/>
        </w:rPr>
        <w:t>2 степень - нервные центры, головной мозг, слизистые оболочки глаз и рта, кожа, правая сторона тела</w:t>
      </w:r>
    </w:p>
    <w:p>
      <w:pPr>
        <w:pStyle w:val="Normal"/>
        <w:numPr>
          <w:ilvl w:val="0"/>
          <w:numId w:val="5"/>
        </w:numPr>
        <w:jc w:val="both"/>
        <w:rPr>
          <w:rFonts w:ascii="Times New Roman TAE" w:hAnsi="Times New Roman TAE" w:cs="Times New Roman TAE"/>
          <w:sz w:val="22"/>
        </w:rPr>
      </w:pPr>
      <w:r>
        <w:rPr>
          <w:rFonts w:cs="Times New Roman TAE" w:ascii="Times New Roman TAE" w:hAnsi="Times New Roman TAE"/>
          <w:sz w:val="22"/>
        </w:rPr>
        <w:t>1 степень - кровеносные сосуды, капилляры, органы</w:t>
      </w:r>
    </w:p>
    <w:p>
      <w:pPr>
        <w:pStyle w:val="Normal"/>
        <w:jc w:val="both"/>
        <w:rPr>
          <w:rFonts w:ascii="Times New Roman TAE" w:hAnsi="Times New Roman TAE" w:cs="Times New Roman TAE"/>
          <w:sz w:val="22"/>
        </w:rPr>
      </w:pPr>
      <w:r>
        <w:rPr>
          <w:rFonts w:cs="Times New Roman TAE" w:ascii="Times New Roman TAE" w:hAnsi="Times New Roman TAE"/>
          <w:sz w:val="22"/>
        </w:rPr>
        <w:t xml:space="preserve">Кент </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 xml:space="preserve">поражает в первую очередь сосудистую систему, сердце, легкие, головной мозг и нервную </w:t>
      </w:r>
    </w:p>
    <w:p>
      <w:pPr>
        <w:pStyle w:val="Normal"/>
        <w:ind w:firstLine="360"/>
        <w:jc w:val="both"/>
        <w:rPr>
          <w:rFonts w:ascii="Times New Roman TAE" w:hAnsi="Times New Roman TAE" w:cs="Times New Roman TAE"/>
          <w:sz w:val="22"/>
        </w:rPr>
      </w:pPr>
      <w:r>
        <w:rPr>
          <w:rFonts w:cs="Times New Roman TAE" w:ascii="Times New Roman TAE" w:hAnsi="Times New Roman TAE"/>
          <w:sz w:val="22"/>
        </w:rPr>
        <w:t>систему</w:t>
      </w:r>
    </w:p>
    <w:p>
      <w:pPr>
        <w:pStyle w:val="Normal"/>
        <w:jc w:val="both"/>
        <w:rPr>
          <w:rFonts w:ascii="Times New Roman TAE" w:hAnsi="Times New Roman TAE" w:cs="Times New Roman TAE"/>
          <w:sz w:val="22"/>
        </w:rPr>
      </w:pPr>
      <w:r>
        <w:rPr>
          <w:rFonts w:cs="Times New Roman TAE" w:ascii="Times New Roman TAE" w:hAnsi="Times New Roman TAE"/>
          <w:sz w:val="22"/>
        </w:rPr>
        <w:t>Шаретт</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 xml:space="preserve">физиологическое действие – возбуждает нервные центры и парализует периферические </w:t>
      </w:r>
    </w:p>
    <w:p>
      <w:pPr>
        <w:pStyle w:val="Normal"/>
        <w:ind w:firstLine="360"/>
        <w:jc w:val="both"/>
        <w:rPr>
          <w:rFonts w:ascii="Times New Roman TAE" w:hAnsi="Times New Roman TAE" w:cs="Times New Roman TAE"/>
          <w:sz w:val="22"/>
        </w:rPr>
      </w:pPr>
      <w:r>
        <w:rPr>
          <w:rFonts w:cs="Times New Roman TAE" w:ascii="Times New Roman TAE" w:hAnsi="Times New Roman TAE"/>
          <w:sz w:val="22"/>
        </w:rPr>
        <w:t>нервы</w:t>
      </w:r>
    </w:p>
    <w:p>
      <w:pPr>
        <w:pStyle w:val="Normal"/>
        <w:jc w:val="both"/>
        <w:rPr>
          <w:rFonts w:ascii="Times New Roman TAE" w:hAnsi="Times New Roman TAE" w:cs="Times New Roman TAE"/>
          <w:sz w:val="22"/>
        </w:rPr>
      </w:pPr>
      <w:r>
        <w:rPr>
          <w:rFonts w:cs="Times New Roman TAE" w:ascii="Times New Roman TAE" w:hAnsi="Times New Roman TAE"/>
          <w:sz w:val="22"/>
        </w:rPr>
        <w:t xml:space="preserve">Фатак </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нервные центры, головной мозг, циркуляция крови в сосудах, слизистые</w:t>
      </w:r>
    </w:p>
    <w:p>
      <w:pPr>
        <w:pStyle w:val="Normal"/>
        <w:jc w:val="both"/>
        <w:rPr>
          <w:rFonts w:ascii="Times New Roman TAE" w:hAnsi="Times New Roman TAE" w:cs="Times New Roman TAE"/>
          <w:sz w:val="22"/>
        </w:rPr>
      </w:pPr>
      <w:r>
        <w:rPr>
          <w:rFonts w:cs="Times New Roman TAE" w:ascii="Times New Roman TAE" w:hAnsi="Times New Roman TAE"/>
          <w:sz w:val="22"/>
        </w:rPr>
        <w:t>Берике</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все отделы нервной системы, сосудистая система, кожа и железы</w:t>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Heading5"/>
        <w:jc w:val="both"/>
        <w:rPr>
          <w:rFonts w:ascii="Times New Roman TAE" w:hAnsi="Times New Roman TAE" w:cs="Times New Roman TAE"/>
          <w:sz w:val="22"/>
          <w:lang w:eastAsia="en-US"/>
        </w:rPr>
      </w:pPr>
      <w:r>
        <w:rPr>
          <w:rFonts w:cs="Times New Roman TAE" w:ascii="Times New Roman TAE" w:hAnsi="Times New Roman TAE"/>
          <w:sz w:val="22"/>
          <w:lang w:eastAsia="en-US"/>
        </w:rPr>
        <w:t>Чистые характерные симптомы по синоптической ММ Богера (3 степень)</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пульсация, жжение, жгучий жар, краснота</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сухость слизистых</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внезапность проявлений</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сжатие, сужение, стеснение</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 xml:space="preserve">подергивания, спазм, </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пульсирующие режущие  стреляющие боли</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симптомы распространяются с головы</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голова чувствительна к сквозняку</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расширенные зрачки</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дергается во время сна</w:t>
      </w:r>
    </w:p>
    <w:p>
      <w:pPr>
        <w:pStyle w:val="Normal"/>
        <w:numPr>
          <w:ilvl w:val="0"/>
          <w:numId w:val="3"/>
        </w:numPr>
        <w:jc w:val="both"/>
        <w:rPr>
          <w:rFonts w:ascii="Times New Roman TAE" w:hAnsi="Times New Roman TAE" w:cs="Times New Roman TAE"/>
          <w:sz w:val="22"/>
        </w:rPr>
      </w:pPr>
      <w:r>
        <w:rPr>
          <w:rFonts w:cs="Times New Roman TAE" w:ascii="Times New Roman TAE" w:hAnsi="Times New Roman TAE"/>
          <w:sz w:val="22"/>
        </w:rPr>
        <w:t>буйный бред, делирий</w:t>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Normal"/>
        <w:jc w:val="both"/>
        <w:rPr>
          <w:rFonts w:ascii="Times New Roman TAE" w:hAnsi="Times New Roman TAE" w:cs="Times New Roman TAE"/>
          <w:sz w:val="22"/>
        </w:rPr>
      </w:pPr>
      <w:r>
        <w:rPr>
          <w:rFonts w:cs="Times New Roman TAE" w:ascii="Times New Roman TAE" w:hAnsi="Times New Roman TAE"/>
          <w:sz w:val="22"/>
        </w:rPr>
        <w:t>Те же чистые симптомы, но с подробными комментариями описаны у Кента</w:t>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t>Из чистых характерных симптомов, органной или тканевой тропности и модальностей часто можно скомбинировать, объяснить и облегчить запоминание многих характерных для белладонны клинических ситуаций, таких как тиреотоксикоз (на ранних стадиях), яркая картина рожистого воспаления и пр.</w:t>
      </w:r>
    </w:p>
    <w:p>
      <w:pPr>
        <w:pStyle w:val="Normal"/>
        <w:ind w:firstLine="720"/>
        <w:jc w:val="both"/>
        <w:rPr>
          <w:rFonts w:ascii="Times New Roman TAE" w:hAnsi="Times New Roman TAE" w:cs="Times New Roman TAE"/>
          <w:sz w:val="22"/>
        </w:rPr>
      </w:pPr>
      <w:r>
        <w:rPr>
          <w:rFonts w:cs="Times New Roman TAE" w:ascii="Times New Roman TAE" w:hAnsi="Times New Roman TAE"/>
          <w:sz w:val="22"/>
        </w:rPr>
      </w:r>
    </w:p>
    <w:p>
      <w:pPr>
        <w:pStyle w:val="Normal"/>
        <w:jc w:val="both"/>
        <w:rPr>
          <w:rFonts w:ascii="Times New Roman TAE" w:hAnsi="Times New Roman TAE" w:cs="Times New Roman TAE"/>
          <w:sz w:val="22"/>
        </w:rPr>
      </w:pPr>
      <w:r>
        <w:rPr>
          <w:rFonts w:cs="Times New Roman TAE" w:ascii="Times New Roman TAE" w:hAnsi="Times New Roman TAE"/>
          <w:sz w:val="22"/>
        </w:rPr>
        <w:tab/>
        <w:t>При изучении психических симптомов препарата (1204 симптома в «Синтезе») можно видеть, что большинство из них получены при описании белладонновых психозов, часть являются характеристикой чувствительного типа.</w:t>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Normal"/>
        <w:jc w:val="both"/>
        <w:rPr>
          <w:rFonts w:ascii="Times New Roman TAE" w:hAnsi="Times New Roman TAE" w:cs="Times New Roman TAE"/>
          <w:sz w:val="22"/>
        </w:rPr>
      </w:pPr>
      <w:r>
        <w:rPr>
          <w:rFonts w:cs="Times New Roman TAE" w:ascii="Times New Roman TAE" w:hAnsi="Times New Roman TAE"/>
          <w:sz w:val="22"/>
        </w:rPr>
        <w:tab/>
        <w:t>Последующими этапами изучения препарата может быть изучение действия препарата в частных ситуациях, в детской практике, дифференциальный диагноз с другими препаратами в различных ситуациях, взаимоотношения с препаратами и т.д.</w:t>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Normal"/>
        <w:jc w:val="both"/>
        <w:rPr>
          <w:rFonts w:ascii="Times New Roman TAE" w:hAnsi="Times New Roman TAE" w:cs="Times New Roman TAE"/>
          <w:sz w:val="22"/>
        </w:rPr>
      </w:pPr>
      <w:r>
        <w:rPr>
          <w:rFonts w:cs="Times New Roman TAE" w:ascii="Times New Roman TAE" w:hAnsi="Times New Roman TAE"/>
          <w:sz w:val="22"/>
        </w:rPr>
        <w:t>В приложении к данной статье Вам предлагается описание белладонны в ряде различных ММ для сравнения и сопоставления структуры и функциональности различных книг.</w:t>
      </w:r>
    </w:p>
    <w:p>
      <w:pPr>
        <w:pStyle w:val="Normal"/>
        <w:jc w:val="both"/>
        <w:rPr>
          <w:rFonts w:ascii="Times New Roman TAE" w:hAnsi="Times New Roman TAE" w:cs="Times New Roman TAE"/>
          <w:sz w:val="22"/>
        </w:rPr>
      </w:pPr>
      <w:r>
        <w:rPr>
          <w:rFonts w:cs="Times New Roman TAE" w:ascii="Times New Roman TAE" w:hAnsi="Times New Roman TAE"/>
          <w:sz w:val="22"/>
        </w:rPr>
      </w:r>
    </w:p>
    <w:p>
      <w:pPr>
        <w:pStyle w:val="Normal"/>
        <w:jc w:val="both"/>
        <w:rPr>
          <w:rFonts w:ascii="Times New Roman TAE" w:hAnsi="Times New Roman TAE" w:cs="Times New Roman TAE"/>
          <w:sz w:val="22"/>
          <w:lang w:val="en-US"/>
        </w:rPr>
      </w:pPr>
      <w:r>
        <w:rPr>
          <w:rFonts w:cs="Times New Roman TAE" w:ascii="Times New Roman TAE" w:hAnsi="Times New Roman TAE"/>
          <w:sz w:val="22"/>
          <w:lang w:val="en-US"/>
        </w:rPr>
      </w:r>
    </w:p>
    <w:p>
      <w:pPr>
        <w:pStyle w:val="TextBody"/>
        <w:rPr>
          <w:b/>
          <w:b/>
          <w:sz w:val="20"/>
        </w:rPr>
      </w:pPr>
      <w:r>
        <w:rPr>
          <w:rFonts w:cs="Garamond" w:ascii="Garamond" w:hAnsi="Garamond"/>
          <w:b/>
          <w:sz w:val="20"/>
        </w:rPr>
        <w:t>“</w:t>
      </w:r>
      <w:r>
        <w:rPr>
          <w:rFonts w:cs="Garamond" w:ascii="Garamond" w:hAnsi="Garamond"/>
          <w:b/>
          <w:sz w:val="20"/>
        </w:rPr>
        <w:t>Центр” не возражает против использования данных материалов с учебной или методической  целью, при этом ссылка на Центр и сайт обязательна.</w:t>
      </w:r>
    </w:p>
    <w:p>
      <w:pPr>
        <w:pStyle w:val="TextBody"/>
        <w:rPr>
          <w:b/>
          <w:b/>
          <w:sz w:val="20"/>
        </w:rPr>
      </w:pPr>
      <w:r>
        <w:rPr>
          <w:b/>
          <w:sz w:val="20"/>
        </w:rPr>
      </w:r>
    </w:p>
    <w:p>
      <w:pPr>
        <w:pStyle w:val="TextBody"/>
        <w:rPr>
          <w:b/>
          <w:b/>
        </w:rPr>
      </w:pPr>
      <w:r>
        <w:rPr>
          <w:b/>
        </w:rPr>
      </w:r>
    </w:p>
    <w:p>
      <w:pPr>
        <w:pStyle w:val="TextBody"/>
        <w:rPr>
          <w:rFonts w:ascii="Garamond" w:hAnsi="Garamond" w:cs="Garamond"/>
          <w:b/>
          <w:b/>
        </w:rPr>
      </w:pPr>
      <w:r>
        <w:rPr>
          <w:rFonts w:cs="Garamond" w:ascii="Garamond" w:hAnsi="Garamond"/>
          <w:b/>
        </w:rPr>
        <w:t>© Центр гомеопатии (Москва)</w:t>
      </w:r>
    </w:p>
    <w:p>
      <w:pPr>
        <w:pStyle w:val="Normal"/>
        <w:jc w:val="both"/>
        <w:rPr/>
      </w:pPr>
      <w:r>
        <w:rPr>
          <w:lang w:val="en-US"/>
        </w:rPr>
        <w:t>/</w:t>
      </w:r>
      <w:r>
        <w:rPr>
          <w:rFonts w:cs="Garamond" w:ascii="Garamond" w:hAnsi="Garamond"/>
        </w:rPr>
        <w:t xml:space="preserve">Гомеопатический Центр здоровья и реабилитации </w:t>
      </w:r>
      <w:r>
        <w:rPr>
          <w:rFonts w:cs="Garamond" w:ascii="Garamond" w:hAnsi="Garamond"/>
          <w:lang w:val="en-US"/>
        </w:rPr>
        <w:t>/</w:t>
      </w:r>
    </w:p>
    <w:p>
      <w:pPr>
        <w:pStyle w:val="Normal"/>
        <w:jc w:val="both"/>
        <w:rPr>
          <w:rFonts w:ascii="Garamond" w:hAnsi="Garamond" w:cs="Garamond"/>
        </w:rPr>
      </w:pPr>
      <w:r>
        <w:rPr>
          <w:rFonts w:cs="Garamond" w:ascii="Garamond" w:hAnsi="Garamond"/>
        </w:rPr>
        <w:t>Москва, Боровское шоссе, д.56</w:t>
      </w:r>
    </w:p>
    <w:p>
      <w:pPr>
        <w:pStyle w:val="Normal"/>
        <w:jc w:val="both"/>
        <w:rPr>
          <w:rFonts w:ascii="Garamond" w:hAnsi="Garamond" w:cs="Garamond"/>
        </w:rPr>
      </w:pPr>
      <w:r>
        <w:rPr>
          <w:rFonts w:cs="Garamond" w:ascii="Garamond" w:hAnsi="Garamond"/>
        </w:rPr>
        <w:t>т (7095) 733-85-93, 733-53-51, 733-12-77</w:t>
      </w:r>
    </w:p>
    <w:p>
      <w:pPr>
        <w:pStyle w:val="Normal"/>
        <w:jc w:val="both"/>
        <w:rPr>
          <w:rFonts w:ascii="Garamond" w:hAnsi="Garamond" w:cs="Garamond"/>
        </w:rPr>
      </w:pPr>
      <w:r>
        <w:rPr>
          <w:rFonts w:cs="Garamond" w:ascii="Garamond" w:hAnsi="Garamond"/>
        </w:rPr>
        <w:t>факс 733-85-93</w:t>
      </w:r>
    </w:p>
    <w:p>
      <w:pPr>
        <w:pStyle w:val="Normal"/>
        <w:jc w:val="both"/>
        <w:rPr/>
      </w:pPr>
      <w:r>
        <w:rPr>
          <w:rFonts w:cs="Garamond" w:ascii="Garamond" w:hAnsi="Garamond"/>
        </w:rPr>
        <w:t xml:space="preserve">Сайт “Мир гомеопатии” – </w:t>
      </w:r>
      <w:hyperlink r:id="rId3">
        <w:r>
          <w:rPr>
            <w:rStyle w:val="InternetLink"/>
            <w:rFonts w:cs="Garamond" w:ascii="Garamond" w:hAnsi="Garamond"/>
          </w:rPr>
          <w:t>www.homeopatica.ru</w:t>
        </w:r>
      </w:hyperlink>
      <w:r>
        <w:rPr>
          <w:rFonts w:cs="Garamond" w:ascii="Garamond" w:hAnsi="Garamond"/>
        </w:rPr>
        <w:t xml:space="preserve">   </w:t>
      </w:r>
    </w:p>
    <w:p>
      <w:pPr>
        <w:pStyle w:val="Normal"/>
        <w:jc w:val="both"/>
        <w:rPr/>
      </w:pPr>
      <w:r>
        <w:rPr>
          <w:rFonts w:cs="Garamond" w:ascii="Garamond" w:hAnsi="Garamond"/>
          <w:lang w:val="en-US"/>
        </w:rPr>
        <w:t xml:space="preserve">e-mail: </w:t>
      </w:r>
      <w:hyperlink r:id="rId4">
        <w:r>
          <w:rPr>
            <w:rStyle w:val="InternetLink"/>
            <w:rFonts w:cs="Garamond" w:ascii="Garamond" w:hAnsi="Garamond"/>
          </w:rPr>
          <w:t>homeopat@mtu-net.ru</w:t>
        </w:r>
      </w:hyperlink>
      <w:r>
        <w:rPr>
          <w:rFonts w:cs="Garamond" w:ascii="Garamond" w:hAnsi="Garamond"/>
          <w:lang w:val="en-US"/>
        </w:rPr>
        <w:t xml:space="preserve">  </w:t>
      </w:r>
    </w:p>
    <w:p>
      <w:pPr>
        <w:pStyle w:val="DefinitionTerm"/>
        <w:rPr>
          <w:lang w:val="en-US"/>
        </w:rPr>
      </w:pPr>
      <w:r>
        <w:rPr>
          <w:rFonts w:eastAsia="Garamond" w:cs="Garamond" w:ascii="Garamond" w:hAnsi="Garamond"/>
          <w:lang w:val="en-US"/>
        </w:rPr>
        <w:t xml:space="preserve">           </w:t>
      </w:r>
      <w:hyperlink r:id="rId5">
        <w:r>
          <w:rPr>
            <w:rStyle w:val="InternetLink"/>
            <w:rFonts w:cs="Garamond" w:ascii="Garamond" w:hAnsi="Garamond"/>
          </w:rPr>
          <w:t>homeopathia@mtu-net.ru</w:t>
        </w:r>
      </w:hyperlink>
    </w:p>
    <w:p>
      <w:pPr>
        <w:pStyle w:val="Normal"/>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rebuchet MS"/>
    <w:charset w:val="00"/>
    <w:family w:val="swiss"/>
    <w:pitch w:val="variable"/>
  </w:font>
  <w:font w:name="Times New Roman TAE">
    <w:charset w:val="cc"/>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decimal"/>
      <w:lvlText w:val="%1"/>
      <w:lvlJc w:val="left"/>
      <w:pPr>
        <w:tabs>
          <w:tab w:val="num" w:pos="927"/>
        </w:tabs>
        <w:ind w:left="927" w:hanging="360"/>
      </w:pPr>
      <w:rPr/>
    </w:lvl>
  </w:abstractNum>
  <w:abstractNum w:abstractNumId="5">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rebuchet MS" w:hAnsi="Arial;Trebuchet MS" w:cs="Arial;Trebuchet M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Trebuchet MS" w:hAnsi="Arial;Trebuchet MS" w:cs="Arial;Trebuchet MS"/>
      <w:b/>
      <w:i/>
      <w:sz w:val="24"/>
    </w:rPr>
  </w:style>
  <w:style w:type="paragraph" w:styleId="Heading3">
    <w:name w:val="Heading 3"/>
    <w:basedOn w:val="Normal"/>
    <w:next w:val="Normal"/>
    <w:qFormat/>
    <w:pPr>
      <w:keepNext w:val="true"/>
      <w:numPr>
        <w:ilvl w:val="2"/>
        <w:numId w:val="1"/>
      </w:numPr>
      <w:spacing w:before="240" w:after="60"/>
      <w:outlineLvl w:val="2"/>
    </w:pPr>
    <w:rPr>
      <w:rFonts w:ascii="Arial;Trebuchet MS" w:hAnsi="Arial;Trebuchet MS" w:cs="Arial;Trebuchet MS"/>
      <w:sz w:val="24"/>
    </w:rPr>
  </w:style>
  <w:style w:type="paragraph" w:styleId="Heading4">
    <w:name w:val="Heading 4"/>
    <w:basedOn w:val="Normal"/>
    <w:next w:val="Normal"/>
    <w:qFormat/>
    <w:pPr>
      <w:keepNext w:val="true"/>
      <w:numPr>
        <w:ilvl w:val="3"/>
        <w:numId w:val="1"/>
      </w:numPr>
      <w:ind w:left="567" w:right="368" w:hanging="0"/>
      <w:jc w:val="both"/>
      <w:outlineLvl w:val="3"/>
    </w:pPr>
    <w:rPr>
      <w:rFonts w:ascii="Times New Roman TAE" w:hAnsi="Times New Roman TAE" w:cs="Times New Roman TAE"/>
      <w:b/>
    </w:rPr>
  </w:style>
  <w:style w:type="paragraph" w:styleId="Heading5">
    <w:name w:val="Heading 5"/>
    <w:basedOn w:val="Normal"/>
    <w:next w:val="Normal"/>
    <w:qFormat/>
    <w:pPr>
      <w:keepNext w:val="true"/>
      <w:numPr>
        <w:ilvl w:val="4"/>
        <w:numId w:val="1"/>
      </w:numPr>
      <w:outlineLvl w:val="4"/>
    </w:pPr>
    <w:rPr>
      <w:b/>
      <w:lang w:eastAsia="ru-RU"/>
    </w:rPr>
  </w:style>
  <w:style w:type="paragraph" w:styleId="Heading6">
    <w:name w:val="Heading 6"/>
    <w:basedOn w:val="Normal"/>
    <w:next w:val="Normal"/>
    <w:qFormat/>
    <w:pPr>
      <w:keepNext w:val="true"/>
      <w:numPr>
        <w:ilvl w:val="5"/>
        <w:numId w:val="1"/>
      </w:numPr>
      <w:ind w:left="567" w:right="368" w:firstLine="720"/>
      <w:jc w:val="both"/>
      <w:outlineLvl w:val="5"/>
    </w:pPr>
    <w:rPr>
      <w:rFonts w:ascii="Times New Roman TAE" w:hAnsi="Times New Roman TAE" w:cs="Times New Roman TAE"/>
      <w:b/>
    </w:rPr>
  </w:style>
  <w:style w:type="paragraph" w:styleId="Heading7">
    <w:name w:val="Heading 7"/>
    <w:basedOn w:val="Normal"/>
    <w:next w:val="Normal"/>
    <w:qFormat/>
    <w:pPr>
      <w:keepNext w:val="true"/>
      <w:numPr>
        <w:ilvl w:val="6"/>
        <w:numId w:val="1"/>
      </w:numPr>
      <w:ind w:left="567" w:firstLine="198"/>
      <w:outlineLvl w:val="6"/>
    </w:pPr>
    <w:rPr>
      <w:rFonts w:ascii="Times New Roman TAE" w:hAnsi="Times New Roman TAE" w:cs="Times New Roman TAE"/>
      <w:b/>
    </w:rPr>
  </w:style>
  <w:style w:type="paragraph" w:styleId="Heading8">
    <w:name w:val="Heading 8"/>
    <w:basedOn w:val="Normal"/>
    <w:next w:val="Normal"/>
    <w:qFormat/>
    <w:pPr>
      <w:keepNext w:val="true"/>
      <w:numPr>
        <w:ilvl w:val="7"/>
        <w:numId w:val="1"/>
      </w:numPr>
      <w:ind w:firstLine="720"/>
      <w:outlineLvl w:val="7"/>
    </w:pPr>
    <w:rPr>
      <w:rFonts w:ascii="Times New Roman TAE" w:hAnsi="Times New Roman TAE" w:cs="Times New Roman TAE"/>
      <w:b/>
    </w:rPr>
  </w:style>
  <w:style w:type="paragraph" w:styleId="Heading9">
    <w:name w:val="Heading 9"/>
    <w:basedOn w:val="Normal"/>
    <w:next w:val="Normal"/>
    <w:qFormat/>
    <w:pPr>
      <w:keepNext w:val="true"/>
      <w:numPr>
        <w:ilvl w:val="8"/>
        <w:numId w:val="1"/>
      </w:numPr>
      <w:jc w:val="both"/>
      <w:outlineLvl w:val="8"/>
    </w:pPr>
    <w:rPr>
      <w:rFonts w:ascii="Times New Roman TAE" w:hAnsi="Times New Roman TAE" w:cs="Times New Roman TA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360" w:leader="none"/>
      </w:tabs>
      <w:ind w:right="-850" w:hanging="0"/>
      <w:jc w:val="both"/>
    </w:pPr>
    <w:rPr>
      <w:rFonts w:ascii="Georgia" w:hAnsi="Georgia" w:cs="Georgia"/>
      <w:sz w:val="24"/>
    </w:rPr>
  </w:style>
  <w:style w:type="paragraph" w:styleId="TextBodyIndent">
    <w:name w:val="Body Text Indent"/>
    <w:basedOn w:val="Normal"/>
    <w:pPr>
      <w:ind w:right="1075" w:firstLine="720"/>
      <w:jc w:val="both"/>
    </w:pPr>
    <w:rPr/>
  </w:style>
  <w:style w:type="paragraph" w:styleId="21">
    <w:name w:val="Основной текст с отступом 2"/>
    <w:basedOn w:val="Normal"/>
    <w:qFormat/>
    <w:pPr>
      <w:ind w:left="993" w:firstLine="720"/>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ind w:right="793" w:hanging="0"/>
    </w:pPr>
    <w:rPr/>
  </w:style>
  <w:style w:type="paragraph" w:styleId="Style6">
    <w:name w:val="Цитата"/>
    <w:basedOn w:val="Normal"/>
    <w:qFormat/>
    <w:pPr>
      <w:ind w:left="567" w:right="368" w:hanging="0"/>
      <w:jc w:val="both"/>
    </w:pPr>
    <w:rPr/>
  </w:style>
  <w:style w:type="paragraph" w:styleId="DefinitionTerm">
    <w:name w:val="Definition Term"/>
    <w:basedOn w:val="Normal"/>
    <w:next w:val="Normal"/>
    <w:qFormat/>
    <w:pPr/>
    <w:rPr>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patica.ru/" TargetMode="External"/><Relationship Id="rId3" Type="http://schemas.openxmlformats.org/officeDocument/2006/relationships/hyperlink" Target="http://www.homeopatica.ru/" TargetMode="External"/><Relationship Id="rId4" Type="http://schemas.openxmlformats.org/officeDocument/2006/relationships/hyperlink" Target="mailto:homeopat@mtu-net.ru" TargetMode="External"/><Relationship Id="rId5" Type="http://schemas.openxmlformats.org/officeDocument/2006/relationships/hyperlink" Target="mailto:homeopathia@mtu-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06:16:00Z</dcterms:created>
  <dc:creator>USER</dc:creator>
  <dc:description/>
  <dc:language>en-US</dc:language>
  <cp:lastModifiedBy>User</cp:lastModifiedBy>
  <dcterms:modified xsi:type="dcterms:W3CDTF">2003-12-29T17:31:00Z</dcterms:modified>
  <cp:revision>36</cp:revision>
  <dc:subject/>
  <dc:title>Сначала несколько слов о термине – ММ – он не является гомеопатическим, но имеет свое происхождение глубоко в истории медицины и означает описание лекарственных средств</dc:title>
</cp:coreProperties>
</file>