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TAE" w:hAnsi="Times New Roman TAE" w:cs="Times New Roman TAE"/>
          <w:sz w:val="20"/>
        </w:rPr>
      </w:pPr>
      <w:r>
        <w:rPr>
          <w:rFonts w:cs="Times New Roman TAE" w:ascii="Times New Roman TAE" w:hAnsi="Times New Roman TAE"/>
          <w:sz w:val="20"/>
        </w:rPr>
      </w:r>
    </w:p>
    <w:p>
      <w:pPr>
        <w:pStyle w:val="Heading2"/>
        <w:jc w:val="both"/>
        <w:rPr>
          <w:rFonts w:ascii="Times New Roman TAE" w:hAnsi="Times New Roman TAE" w:cs="Times New Roman TAE"/>
          <w:sz w:val="20"/>
        </w:rPr>
      </w:pPr>
      <w:r>
        <w:rPr>
          <w:rFonts w:cs="Times New Roman TAE" w:ascii="Times New Roman TAE" w:hAnsi="Times New Roman TAE"/>
          <w:sz w:val="20"/>
        </w:rPr>
      </w:r>
    </w:p>
    <w:p>
      <w:pPr>
        <w:pStyle w:val="Normal"/>
        <w:ind w:left="720" w:hanging="0"/>
        <w:jc w:val="both"/>
        <w:rPr/>
      </w:pPr>
      <w:r>
        <w:rPr/>
        <w:t>БЕЛЛАДОННА (патогенезы препарата в основных ММ, переведенных на русский язык)</w:t>
      </w:r>
    </w:p>
    <w:p>
      <w:pPr>
        <w:pStyle w:val="Normal"/>
        <w:jc w:val="both"/>
        <w:rPr/>
      </w:pPr>
      <w:r>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rFonts w:cs="Times New Roman TAE" w:ascii="Times New Roman TAE" w:hAnsi="Times New Roman TAE"/>
              <w:lang w:val="en-US"/>
            </w:rPr>
            <w:instrText xml:space="preserve"> TOC \o "1-3" </w:instrText>
          </w:r>
          <w:r>
            <w:rPr>
              <w:rFonts w:cs="Times New Roman TAE" w:ascii="Times New Roman TAE" w:hAnsi="Times New Roman TAE"/>
              <w:lang w:val="en-US"/>
            </w:rPr>
            <w:fldChar w:fldCharType="separate"/>
          </w:r>
          <w:r>
            <w:rPr>
              <w:rFonts w:cs="Times New Roman TAE" w:ascii="Times New Roman TAE" w:hAnsi="Times New Roman TAE"/>
              <w:lang w:val="en-US"/>
            </w:rPr>
            <w:t>Аллен Х.К.</w:t>
          </w:r>
          <w:r>
            <w:rPr>
              <w:lang w:val="en-US"/>
            </w:rPr>
            <w:tab/>
          </w:r>
          <w:hyperlink w:anchor="__RefHeading___Toc35567757">
            <w:r>
              <w:rPr>
                <w:rStyle w:val="IndexLink"/>
                <w:lang w:val="en-US"/>
              </w:rPr>
              <w:t>1</w:t>
            </w:r>
          </w:hyperlink>
        </w:p>
        <w:p>
          <w:pPr>
            <w:pStyle w:val="Contents2"/>
            <w:tabs>
              <w:tab w:val="clear" w:pos="720"/>
              <w:tab w:val="right" w:pos="8630" w:leader="dot"/>
            </w:tabs>
            <w:rPr>
              <w:lang w:val="en-US"/>
            </w:rPr>
          </w:pPr>
          <w:r>
            <w:rPr>
              <w:rFonts w:cs="Times New Roman TAE" w:ascii="Times New Roman TAE" w:hAnsi="Times New Roman TAE"/>
              <w:lang w:val="en-US"/>
            </w:rPr>
            <w:t>Беннингхаузен (Богер)</w:t>
          </w:r>
          <w:r>
            <w:rPr>
              <w:lang w:val="en-US"/>
            </w:rPr>
            <w:tab/>
          </w:r>
          <w:hyperlink w:anchor="__RefHeading___Toc35567758">
            <w:r>
              <w:rPr>
                <w:rStyle w:val="IndexLink"/>
                <w:lang w:val="en-US"/>
              </w:rPr>
              <w:t>2</w:t>
            </w:r>
          </w:hyperlink>
        </w:p>
        <w:p>
          <w:pPr>
            <w:pStyle w:val="Contents2"/>
            <w:tabs>
              <w:tab w:val="clear" w:pos="720"/>
              <w:tab w:val="right" w:pos="8630" w:leader="dot"/>
            </w:tabs>
            <w:rPr>
              <w:lang w:val="en-US"/>
            </w:rPr>
          </w:pPr>
          <w:r>
            <w:rPr>
              <w:rFonts w:cs="Times New Roman TAE" w:ascii="Times New Roman TAE" w:hAnsi="Times New Roman TAE"/>
              <w:lang w:val="en-US"/>
            </w:rPr>
            <w:t>Берике</w:t>
          </w:r>
          <w:r>
            <w:rPr>
              <w:lang w:val="en-US"/>
            </w:rPr>
            <w:tab/>
          </w:r>
          <w:hyperlink w:anchor="__RefHeading___Toc35567759">
            <w:r>
              <w:rPr>
                <w:rStyle w:val="IndexLink"/>
                <w:lang w:val="en-US"/>
              </w:rPr>
              <w:t>4</w:t>
            </w:r>
          </w:hyperlink>
        </w:p>
        <w:p>
          <w:pPr>
            <w:pStyle w:val="Contents2"/>
            <w:tabs>
              <w:tab w:val="clear" w:pos="720"/>
              <w:tab w:val="right" w:pos="8630" w:leader="dot"/>
            </w:tabs>
            <w:rPr>
              <w:lang w:val="en-US"/>
            </w:rPr>
          </w:pPr>
          <w:r>
            <w:rPr>
              <w:lang w:val="en-US"/>
            </w:rPr>
            <w:t>Богер (Синоптическая ММ)</w:t>
            <w:tab/>
          </w:r>
          <w:hyperlink w:anchor="__RefHeading___Toc35567760">
            <w:r>
              <w:rPr>
                <w:rStyle w:val="IndexLink"/>
                <w:lang w:val="en-US"/>
              </w:rPr>
              <w:t>7</w:t>
            </w:r>
          </w:hyperlink>
        </w:p>
        <w:p>
          <w:pPr>
            <w:pStyle w:val="Contents2"/>
            <w:tabs>
              <w:tab w:val="clear" w:pos="720"/>
              <w:tab w:val="right" w:pos="8630" w:leader="dot"/>
            </w:tabs>
            <w:rPr>
              <w:lang w:val="en-US"/>
            </w:rPr>
          </w:pPr>
          <w:r>
            <w:rPr>
              <w:lang w:val="en-US"/>
            </w:rPr>
            <w:t>Вавилова</w:t>
            <w:tab/>
          </w:r>
          <w:hyperlink w:anchor="__RefHeading___Toc35567761">
            <w:r>
              <w:rPr>
                <w:rStyle w:val="IndexLink"/>
                <w:lang w:val="en-US"/>
              </w:rPr>
              <w:t>8</w:t>
            </w:r>
          </w:hyperlink>
        </w:p>
        <w:p>
          <w:pPr>
            <w:pStyle w:val="Contents2"/>
            <w:tabs>
              <w:tab w:val="clear" w:pos="720"/>
              <w:tab w:val="right" w:pos="8630" w:leader="dot"/>
            </w:tabs>
            <w:rPr>
              <w:lang w:val="en-US"/>
            </w:rPr>
          </w:pPr>
          <w:r>
            <w:rPr>
              <w:rFonts w:cs="Times New Roman TAE" w:ascii="Times New Roman TAE" w:hAnsi="Times New Roman TAE"/>
              <w:lang w:val="en-US"/>
            </w:rPr>
            <w:t>Вермюллен</w:t>
          </w:r>
          <w:r>
            <w:rPr>
              <w:lang w:val="en-US"/>
            </w:rPr>
            <w:tab/>
          </w:r>
          <w:hyperlink w:anchor="__RefHeading___Toc35567762">
            <w:r>
              <w:rPr>
                <w:rStyle w:val="IndexLink"/>
                <w:lang w:val="en-US"/>
              </w:rPr>
              <w:t>12</w:t>
            </w:r>
          </w:hyperlink>
        </w:p>
        <w:p>
          <w:pPr>
            <w:pStyle w:val="Contents2"/>
            <w:tabs>
              <w:tab w:val="clear" w:pos="720"/>
              <w:tab w:val="right" w:pos="8630" w:leader="dot"/>
            </w:tabs>
            <w:rPr>
              <w:lang w:val="en-US"/>
            </w:rPr>
          </w:pPr>
          <w:r>
            <w:rPr>
              <w:lang w:val="en-US"/>
            </w:rPr>
            <w:t>Ганеман</w:t>
            <w:tab/>
          </w:r>
          <w:hyperlink w:anchor="__RefHeading___Toc35567763">
            <w:r>
              <w:rPr>
                <w:rStyle w:val="IndexLink"/>
                <w:lang w:val="en-US"/>
              </w:rPr>
              <w:t>14</w:t>
            </w:r>
          </w:hyperlink>
        </w:p>
        <w:p>
          <w:pPr>
            <w:pStyle w:val="Contents2"/>
            <w:tabs>
              <w:tab w:val="clear" w:pos="720"/>
              <w:tab w:val="right" w:pos="8630" w:leader="dot"/>
            </w:tabs>
            <w:rPr>
              <w:lang w:val="en-US"/>
            </w:rPr>
          </w:pPr>
          <w:r>
            <w:rPr>
              <w:lang w:val="en-US"/>
            </w:rPr>
            <w:t>Геринг</w:t>
            <w:tab/>
          </w:r>
          <w:hyperlink w:anchor="__RefHeading___Toc35567764">
            <w:r>
              <w:rPr>
                <w:rStyle w:val="IndexLink"/>
                <w:lang w:val="en-US"/>
              </w:rPr>
              <w:t>48</w:t>
            </w:r>
          </w:hyperlink>
        </w:p>
        <w:p>
          <w:pPr>
            <w:pStyle w:val="Contents2"/>
            <w:tabs>
              <w:tab w:val="clear" w:pos="720"/>
              <w:tab w:val="right" w:pos="8630" w:leader="dot"/>
            </w:tabs>
            <w:rPr>
              <w:lang w:val="en-US"/>
            </w:rPr>
          </w:pPr>
          <w:r>
            <w:rPr>
              <w:lang w:val="en-US"/>
            </w:rPr>
            <w:t>Кент</w:t>
            <w:tab/>
          </w:r>
          <w:hyperlink w:anchor="__RefHeading___Toc35567765">
            <w:r>
              <w:rPr>
                <w:rStyle w:val="IndexLink"/>
                <w:lang w:val="en-US"/>
              </w:rPr>
              <w:t>83</w:t>
            </w:r>
          </w:hyperlink>
        </w:p>
        <w:p>
          <w:pPr>
            <w:pStyle w:val="Contents2"/>
            <w:tabs>
              <w:tab w:val="clear" w:pos="720"/>
              <w:tab w:val="right" w:pos="8630" w:leader="dot"/>
            </w:tabs>
            <w:rPr>
              <w:lang w:val="en-US"/>
            </w:rPr>
          </w:pPr>
          <w:r>
            <w:rPr>
              <w:lang w:val="en-US"/>
            </w:rPr>
            <w:t>Кларк</w:t>
            <w:tab/>
          </w:r>
          <w:hyperlink w:anchor="__RefHeading___Toc35567766">
            <w:r>
              <w:rPr>
                <w:rStyle w:val="IndexLink"/>
                <w:lang w:val="en-US"/>
              </w:rPr>
              <w:t>98</w:t>
            </w:r>
          </w:hyperlink>
        </w:p>
        <w:p>
          <w:pPr>
            <w:pStyle w:val="Contents2"/>
            <w:tabs>
              <w:tab w:val="clear" w:pos="720"/>
              <w:tab w:val="right" w:pos="8630" w:leader="dot"/>
            </w:tabs>
            <w:rPr>
              <w:lang w:val="en-US"/>
            </w:rPr>
          </w:pPr>
          <w:r>
            <w:rPr>
              <w:lang w:val="en-US"/>
            </w:rPr>
            <w:t>Липпе</w:t>
            <w:tab/>
          </w:r>
          <w:hyperlink w:anchor="__RefHeading___Toc35567767">
            <w:r>
              <w:rPr>
                <w:rStyle w:val="IndexLink"/>
                <w:lang w:val="en-US"/>
              </w:rPr>
              <w:t>109</w:t>
            </w:r>
          </w:hyperlink>
        </w:p>
        <w:p>
          <w:pPr>
            <w:pStyle w:val="Contents2"/>
            <w:tabs>
              <w:tab w:val="clear" w:pos="720"/>
              <w:tab w:val="right" w:pos="8630" w:leader="dot"/>
            </w:tabs>
            <w:rPr>
              <w:lang w:val="en-US"/>
            </w:rPr>
          </w:pPr>
          <w:r>
            <w:rPr>
              <w:rFonts w:cs="Times New Roman TAE" w:ascii="Times New Roman TAE" w:hAnsi="Times New Roman TAE"/>
              <w:lang w:val="en-US"/>
            </w:rPr>
            <w:t>Моррисон</w:t>
          </w:r>
          <w:r>
            <w:rPr>
              <w:lang w:val="en-US"/>
            </w:rPr>
            <w:tab/>
          </w:r>
          <w:hyperlink w:anchor="__RefHeading___Toc35567768">
            <w:r>
              <w:rPr>
                <w:rStyle w:val="IndexLink"/>
                <w:lang w:val="en-US"/>
              </w:rPr>
              <w:t>113</w:t>
            </w:r>
          </w:hyperlink>
        </w:p>
        <w:p>
          <w:pPr>
            <w:pStyle w:val="Contents2"/>
            <w:tabs>
              <w:tab w:val="clear" w:pos="720"/>
              <w:tab w:val="right" w:pos="8630" w:leader="dot"/>
            </w:tabs>
            <w:rPr>
              <w:lang w:val="en-US"/>
            </w:rPr>
          </w:pPr>
          <w:r>
            <w:rPr>
              <w:rFonts w:cs="Times New Roman TAE" w:ascii="Times New Roman TAE" w:hAnsi="Times New Roman TAE"/>
              <w:lang w:val="en-US"/>
            </w:rPr>
            <w:t>Нэш</w:t>
          </w:r>
          <w:r>
            <w:rPr>
              <w:lang w:val="en-US"/>
            </w:rPr>
            <w:tab/>
          </w:r>
          <w:hyperlink w:anchor="__RefHeading___Toc35567769">
            <w:r>
              <w:rPr>
                <w:rStyle w:val="IndexLink"/>
                <w:lang w:val="en-US"/>
              </w:rPr>
              <w:t>118</w:t>
            </w:r>
          </w:hyperlink>
        </w:p>
        <w:p>
          <w:pPr>
            <w:pStyle w:val="Contents2"/>
            <w:tabs>
              <w:tab w:val="clear" w:pos="720"/>
              <w:tab w:val="right" w:pos="8630" w:leader="dot"/>
            </w:tabs>
            <w:rPr>
              <w:lang w:val="en-US"/>
            </w:rPr>
          </w:pPr>
          <w:r>
            <w:rPr>
              <w:lang w:val="en-US"/>
            </w:rPr>
            <w:t>Фаррингтон</w:t>
            <w:tab/>
          </w:r>
          <w:hyperlink w:anchor="__RefHeading___Toc35567770">
            <w:r>
              <w:rPr>
                <w:rStyle w:val="IndexLink"/>
                <w:lang w:val="en-US"/>
              </w:rPr>
              <w:t>121</w:t>
            </w:r>
          </w:hyperlink>
        </w:p>
        <w:p>
          <w:pPr>
            <w:pStyle w:val="Contents2"/>
            <w:tabs>
              <w:tab w:val="clear" w:pos="720"/>
              <w:tab w:val="right" w:pos="8630" w:leader="dot"/>
            </w:tabs>
            <w:rPr>
              <w:lang w:val="en-US"/>
            </w:rPr>
          </w:pPr>
          <w:r>
            <w:rPr>
              <w:lang w:val="en-US"/>
            </w:rPr>
            <w:t>Фатак</w:t>
            <w:tab/>
          </w:r>
          <w:hyperlink w:anchor="__RefHeading___Toc35567771">
            <w:r>
              <w:rPr>
                <w:rStyle w:val="IndexLink"/>
                <w:lang w:val="en-US"/>
              </w:rPr>
              <w:t>128</w:t>
            </w:r>
          </w:hyperlink>
        </w:p>
        <w:p>
          <w:pPr>
            <w:pStyle w:val="Contents2"/>
            <w:tabs>
              <w:tab w:val="clear" w:pos="720"/>
              <w:tab w:val="right" w:pos="8630" w:leader="dot"/>
            </w:tabs>
            <w:rPr>
              <w:lang w:val="en-US"/>
            </w:rPr>
          </w:pPr>
          <w:r>
            <w:rPr>
              <w:rFonts w:cs="Times New Roman TAE" w:ascii="Times New Roman TAE" w:hAnsi="Times New Roman TAE"/>
              <w:lang w:val="en-US"/>
            </w:rPr>
            <w:t>Учебник французской школы</w:t>
          </w:r>
          <w:r>
            <w:rPr>
              <w:lang w:val="en-US"/>
            </w:rPr>
            <w:tab/>
          </w:r>
          <w:hyperlink w:anchor="__RefHeading___Toc35567772">
            <w:r>
              <w:rPr>
                <w:rStyle w:val="IndexLink"/>
                <w:lang w:val="en-US"/>
              </w:rPr>
              <w:t>130</w:t>
            </w:r>
          </w:hyperlink>
        </w:p>
        <w:p>
          <w:pPr>
            <w:pStyle w:val="Contents2"/>
            <w:tabs>
              <w:tab w:val="clear" w:pos="720"/>
              <w:tab w:val="right" w:pos="8630" w:leader="dot"/>
            </w:tabs>
            <w:rPr>
              <w:lang w:val="en-US"/>
            </w:rPr>
          </w:pPr>
          <w:r>
            <w:rPr>
              <w:rFonts w:cs="Times New Roman TAE" w:ascii="Times New Roman TAE" w:hAnsi="Times New Roman TAE"/>
              <w:lang w:val="en-US"/>
            </w:rPr>
            <w:t>Шаретт</w:t>
          </w:r>
          <w:r>
            <w:rPr>
              <w:lang w:val="en-US"/>
            </w:rPr>
            <w:tab/>
          </w:r>
          <w:hyperlink w:anchor="__RefHeading___Toc35567773">
            <w:r>
              <w:rPr>
                <w:rStyle w:val="IndexLink"/>
                <w:lang w:val="en-US"/>
              </w:rPr>
              <w:t>136</w:t>
            </w:r>
          </w:hyperlink>
        </w:p>
        <w:p>
          <w:pPr>
            <w:pStyle w:val="Contents2"/>
            <w:tabs>
              <w:tab w:val="clear" w:pos="720"/>
              <w:tab w:val="right" w:pos="8630" w:leader="dot"/>
            </w:tabs>
            <w:rPr>
              <w:lang w:val="en-US"/>
            </w:rPr>
          </w:pPr>
          <w:r>
            <w:rPr>
              <w:lang w:val="en-US"/>
            </w:rPr>
            <w:t>Юз Ричард</w:t>
            <w:tab/>
          </w:r>
          <w:hyperlink w:anchor="__RefHeading___Toc35567774">
            <w:r>
              <w:rPr>
                <w:rStyle w:val="IndexLink"/>
                <w:lang w:val="en-US"/>
              </w:rPr>
              <w:t>140</w:t>
            </w:r>
          </w:hyperlink>
          <w:r>
            <w:rPr>
              <w:rStyle w:val="IndexLink"/>
              <w:lang w:val="en-US"/>
            </w:rPr>
            <w:fldChar w:fldCharType="end"/>
          </w:r>
        </w:p>
      </w:sdtContent>
    </w:sdt>
    <w:p>
      <w:pPr>
        <w:pStyle w:val="Normal"/>
        <w:jc w:val="both"/>
        <w:rPr>
          <w:lang w:val="en-US"/>
        </w:rPr>
      </w:pPr>
      <w:r>
        <w:rPr>
          <w:lang w:val="en-US"/>
        </w:rPr>
      </w:r>
    </w:p>
    <w:p>
      <w:pPr>
        <w:pStyle w:val="Normal"/>
        <w:jc w:val="both"/>
        <w:rPr/>
      </w:pPr>
      <w:r>
        <w:rPr/>
      </w:r>
    </w:p>
    <w:p>
      <w:pPr>
        <w:pStyle w:val="Normal"/>
        <w:jc w:val="both"/>
        <w:rPr/>
      </w:pPr>
      <w:r>
        <w:rPr/>
      </w:r>
    </w:p>
    <w:p>
      <w:pPr>
        <w:pStyle w:val="Heading2"/>
        <w:jc w:val="both"/>
        <w:rPr>
          <w:rFonts w:ascii="Times New Roman TAE" w:hAnsi="Times New Roman TAE" w:cs="Times New Roman TAE"/>
          <w:sz w:val="20"/>
        </w:rPr>
      </w:pPr>
      <w:bookmarkStart w:id="0" w:name="__RefHeading___Toc35567757"/>
      <w:bookmarkEnd w:id="0"/>
      <w:r>
        <w:rPr>
          <w:rFonts w:cs="Times New Roman TAE" w:ascii="Times New Roman TAE" w:hAnsi="Times New Roman TAE"/>
          <w:sz w:val="20"/>
        </w:rPr>
        <w:t>Аллен Х.К.</w:t>
      </w:r>
    </w:p>
    <w:p>
      <w:pPr>
        <w:pStyle w:val="Normal"/>
        <w:jc w:val="both"/>
        <w:rPr>
          <w:rFonts w:ascii="Times New Roman TAE" w:hAnsi="Times New Roman TAE" w:cs="Times New Roman TAE"/>
          <w:sz w:val="20"/>
        </w:rPr>
      </w:pPr>
      <w:r>
        <w:rPr>
          <w:rFonts w:cs="Times New Roman TAE" w:ascii="Times New Roman TAE" w:hAnsi="Times New Roman TAE"/>
          <w:sz w:val="20"/>
        </w:rPr>
      </w:r>
    </w:p>
    <w:p>
      <w:pPr>
        <w:pStyle w:val="Normal"/>
        <w:spacing w:before="200" w:after="0"/>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i/>
        </w:rPr>
        <w:t>Красавка                          Сем. Пасленовые</w:t>
      </w:r>
    </w:p>
    <w:p>
      <w:pPr>
        <w:pStyle w:val="Normal"/>
        <w:spacing w:before="140" w:after="0"/>
        <w:ind w:left="142"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rPr>
        <w:t>Для желчных, лимфатических, полнокровных лю</w:t>
        <w:softHyphen/>
        <w:t>дей; живые и веселые, когда здоровые, но болезни про</w:t>
        <w:softHyphen/>
        <w:t>текают тяжело, с бредом.</w:t>
      </w:r>
    </w:p>
    <w:p>
      <w:pPr>
        <w:pStyle w:val="Normal"/>
        <w:ind w:left="142" w:hanging="0"/>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Женщины и дети со светлыми волосами и голубыми глазами, светлой, здоровой, нежной кожей лица; чув</w:t>
        <w:softHyphen/>
        <w:t>ствительные, нервные со склонностью к конвульсиям; с туберкулезом.</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rPr>
        <w:t>Частые простудные заболевания; чувствительность к сквознякам, особенно при непокрытой голове; после стрижки; миндалины воспаляются при поездках в от</w:t>
        <w:softHyphen/>
        <w:t>крытых экипажах (Acon., Нер.,</w:t>
      </w:r>
      <w:r>
        <w:rPr>
          <w:rFonts w:cs="Times New Roman TAE" w:ascii="Times New Roman TAE" w:hAnsi="Times New Roman TAE"/>
          <w:lang w:val="en-US"/>
        </w:rPr>
        <w:t xml:space="preserve"> Rhus</w:t>
      </w:r>
      <w:r>
        <w:rPr>
          <w:rFonts w:cs="Times New Roman TAE" w:ascii="Times New Roman TAE" w:hAnsi="Times New Roman TAE"/>
        </w:rPr>
        <w:t xml:space="preserve"> - простуда, когда замерзают ноги,</w:t>
      </w:r>
      <w:r>
        <w:rPr>
          <w:rFonts w:cs="Times New Roman TAE" w:ascii="Times New Roman TAE" w:hAnsi="Times New Roman TAE"/>
          <w:lang w:val="en-US"/>
        </w:rPr>
        <w:t xml:space="preserve"> Con., Cup., Sil.).</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i/>
        </w:rPr>
        <w:t>Быстрые реакции и движения:</w:t>
      </w:r>
      <w:r>
        <w:rPr>
          <w:rFonts w:cs="Times New Roman TAE" w:ascii="Times New Roman TAE" w:hAnsi="Times New Roman TAE"/>
        </w:rPr>
        <w:t xml:space="preserve"> глаза часто моргают, "бегают"; боль приходит внезапно, длится долго и пре</w:t>
        <w:softHyphen/>
        <w:t>кращается также внезапно</w:t>
      </w:r>
      <w:r>
        <w:rPr>
          <w:rFonts w:cs="Times New Roman TAE" w:ascii="Times New Roman TAE" w:hAnsi="Times New Roman TAE"/>
          <w:lang w:val="en-US"/>
        </w:rPr>
        <w:t xml:space="preserve"> (Mag.</w:t>
      </w:r>
      <w:r>
        <w:rPr>
          <w:rFonts w:cs="Times New Roman TAE" w:ascii="Times New Roman TAE" w:hAnsi="Times New Roman TAE"/>
        </w:rPr>
        <w:t xml:space="preserve"> р.).</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rPr>
        <w:t xml:space="preserve">Боль обычно </w:t>
      </w:r>
      <w:r>
        <w:rPr>
          <w:rFonts w:cs="Times New Roman TAE" w:ascii="Times New Roman TAE" w:hAnsi="Times New Roman TAE"/>
          <w:i/>
        </w:rPr>
        <w:t>короткими приступами:</w:t>
      </w:r>
      <w:r>
        <w:rPr>
          <w:rFonts w:cs="Times New Roman TAE" w:ascii="Times New Roman TAE" w:hAnsi="Times New Roman TAE"/>
          <w:b/>
        </w:rPr>
        <w:t xml:space="preserve"> вызывает по</w:t>
        <w:softHyphen/>
        <w:t>краснение</w:t>
      </w:r>
      <w:r>
        <w:rPr>
          <w:rFonts w:cs="Times New Roman TAE" w:ascii="Times New Roman TAE" w:hAnsi="Times New Roman TAE"/>
        </w:rPr>
        <w:t xml:space="preserve"> </w:t>
      </w:r>
      <w:r>
        <w:rPr>
          <w:rFonts w:cs="Times New Roman TAE" w:ascii="Times New Roman TAE" w:hAnsi="Times New Roman TAE"/>
          <w:b/>
        </w:rPr>
        <w:t>глаз и лица;</w:t>
      </w:r>
      <w:r>
        <w:rPr>
          <w:rFonts w:cs="Times New Roman TAE" w:ascii="Times New Roman TAE" w:hAnsi="Times New Roman TAE"/>
        </w:rPr>
        <w:t xml:space="preserve"> тяжесть в голове и пульсация сонных артерий.</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rPr>
        <w:t>Пациент утверждает, что видит призраки, различ</w:t>
        <w:softHyphen/>
        <w:t>ные лица и разных насекомых</w:t>
      </w:r>
      <w:r>
        <w:rPr>
          <w:rFonts w:cs="Times New Roman TAE" w:ascii="Times New Roman TAE" w:hAnsi="Times New Roman TAE"/>
          <w:lang w:val="en-US"/>
        </w:rPr>
        <w:t xml:space="preserve"> (Stram.);</w:t>
      </w:r>
      <w:r>
        <w:rPr>
          <w:rFonts w:cs="Times New Roman TAE" w:ascii="Times New Roman TAE" w:hAnsi="Times New Roman TAE"/>
        </w:rPr>
        <w:t xml:space="preserve"> черных живот</w:t>
        <w:softHyphen/>
        <w:t>ных, собак, волков.</w:t>
      </w:r>
    </w:p>
    <w:p>
      <w:pPr>
        <w:pStyle w:val="Normal"/>
        <w:ind w:left="142" w:hanging="0"/>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Боязнь воображаемых образов - хочет от них убе</w:t>
        <w:softHyphen/>
        <w:t>жать; галлюцинации.</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rPr>
        <w:t>Сильный бред; склонен кусаться, драться, цара</w:t>
        <w:softHyphen/>
        <w:t>паться и рвать вещи; приступы смеха или скалит зубы; старается укусить или ударить персонал (Stram.); пыта</w:t>
        <w:softHyphen/>
        <w:t>ется убежать</w:t>
      </w:r>
      <w:r>
        <w:rPr>
          <w:rFonts w:cs="Times New Roman TAE" w:ascii="Times New Roman TAE" w:hAnsi="Times New Roman TAE"/>
          <w:lang w:val="en-US"/>
        </w:rPr>
        <w:t xml:space="preserve"> (Hell.).</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rPr>
        <w:t>Голова горячая и болезненная; лицо горит; взгляд "дикий", остановившийся, зрачки расширены; пульс сильный, полный, ударяет в палец; слизистая рта сухая; задержка стула и мочеиспускания; сонный, но не может заснуть</w:t>
      </w:r>
      <w:r>
        <w:rPr>
          <w:rFonts w:cs="Times New Roman TAE" w:ascii="Times New Roman TAE" w:hAnsi="Times New Roman TAE"/>
          <w:lang w:val="en-US"/>
        </w:rPr>
        <w:t xml:space="preserve"> (Cham.,</w:t>
      </w:r>
      <w:r>
        <w:rPr>
          <w:rFonts w:cs="Times New Roman TAE" w:ascii="Times New Roman TAE" w:hAnsi="Times New Roman TAE"/>
        </w:rPr>
        <w:t xml:space="preserve"> Ор.).</w:t>
      </w:r>
      <w:r>
        <w:rPr>
          <w:rFonts w:cs="Times New Roman TAE" w:ascii="Times New Roman TAE" w:hAnsi="Times New Roman TAE"/>
          <w:lang w:val="en-US"/>
        </w:rPr>
        <w:t xml:space="preserve"> </w:t>
      </w:r>
      <w:r>
        <w:rPr>
          <w:rFonts w:cs="Times New Roman TAE" w:ascii="Times New Roman TAE" w:hAnsi="Times New Roman TAE"/>
        </w:rPr>
        <w:t>Конвульсии при прорезывании зубов, с лихорадкой (без лихорадки -</w:t>
      </w:r>
      <w:r>
        <w:rPr>
          <w:rFonts w:cs="Times New Roman TAE" w:ascii="Times New Roman TAE" w:hAnsi="Times New Roman TAE"/>
          <w:lang w:val="en-US"/>
        </w:rPr>
        <w:t xml:space="preserve"> Mag.</w:t>
      </w:r>
      <w:r>
        <w:rPr>
          <w:rFonts w:cs="Times New Roman TAE" w:ascii="Times New Roman TAE" w:hAnsi="Times New Roman TAE"/>
        </w:rPr>
        <w:t xml:space="preserve"> р.); начинаются внезапно, голова горячая, ноги холодны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Прилив крови к голове и лицу</w:t>
      </w:r>
      <w:r>
        <w:rPr>
          <w:rFonts w:cs="Times New Roman TAE" w:ascii="Times New Roman TAE" w:hAnsi="Times New Roman TAE"/>
          <w:lang w:val="en-US"/>
        </w:rPr>
        <w:t xml:space="preserve"> (Amyl., Glon., Mel.). </w:t>
      </w:r>
      <w:r>
        <w:rPr>
          <w:rFonts w:cs="Times New Roman TAE" w:ascii="Times New Roman TAE" w:hAnsi="Times New Roman TAE"/>
        </w:rPr>
        <w:t xml:space="preserve">Головная боль, </w:t>
      </w:r>
      <w:r>
        <w:rPr>
          <w:rFonts w:cs="Times New Roman TAE" w:ascii="Times New Roman TAE" w:hAnsi="Times New Roman TAE"/>
          <w:i/>
        </w:rPr>
        <w:t>давящая,</w:t>
      </w:r>
      <w:r>
        <w:rPr>
          <w:rFonts w:cs="Times New Roman TAE" w:ascii="Times New Roman TAE" w:hAnsi="Times New Roman TAE"/>
        </w:rPr>
        <w:t xml:space="preserve"> </w:t>
      </w:r>
      <w:r>
        <w:rPr>
          <w:rFonts w:cs="Times New Roman TAE" w:ascii="Times New Roman TAE" w:hAnsi="Times New Roman TAE"/>
          <w:b/>
        </w:rPr>
        <w:t>с красным лицом, чувством пульсации в мозге и пульсацией сонных артерий</w:t>
      </w:r>
      <w:r>
        <w:rPr>
          <w:rFonts w:cs="Times New Roman TAE" w:ascii="Times New Roman TAE" w:hAnsi="Times New Roman TAE"/>
        </w:rPr>
        <w:t xml:space="preserve"> (Mel.); ухудшение при малейшем шуме, звоне, движении, свете, лежа, при малейшем усилии; улучшение от давления, от плотной повязки, при повороте, при менструациях. Прячет голову под подушку</w:t>
      </w:r>
      <w:r>
        <w:rPr>
          <w:rFonts w:cs="Times New Roman TAE" w:ascii="Times New Roman TAE" w:hAnsi="Times New Roman TAE"/>
          <w:lang w:val="en-US"/>
        </w:rPr>
        <w:t xml:space="preserve"> (Apis, Hell., Pod.). </w:t>
      </w:r>
      <w:r>
        <w:rPr>
          <w:rFonts w:cs="Times New Roman TAE" w:ascii="Times New Roman TAE" w:hAnsi="Times New Roman TAE"/>
        </w:rPr>
        <w:t>Головокружение при наклоне или при выпрямлении после наклона (Вгу.); при каждой перемене позы.</w:t>
      </w:r>
    </w:p>
    <w:p>
      <w:pPr>
        <w:pStyle w:val="Normal"/>
        <w:ind w:left="142" w:hanging="0"/>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Живот болезненный, раздутый, усиление боли при малейшем толчке, даже лежа в постели; ходит с боль</w:t>
        <w:softHyphen/>
        <w:t>шой осторожностью из-за боязни сотрясения.</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rPr>
        <w:t>Боль в правой илеоцекальной области, усили</w:t>
        <w:softHyphen/>
        <w:t>вающаяся при малейшем прикосновении, даже при при</w:t>
        <w:softHyphen/>
        <w:t xml:space="preserve">косновении постельного белья. Поперечно-ободочная кишка выступает комком. </w:t>
      </w:r>
      <w:r>
        <w:rPr>
          <w:rFonts w:cs="Times New Roman TAE" w:ascii="Times New Roman TAE" w:hAnsi="Times New Roman TAE"/>
          <w:i/>
        </w:rPr>
        <w:t>Кожа: однородная, гладкая, блестящая, красная;</w:t>
      </w:r>
      <w:r>
        <w:rPr>
          <w:rFonts w:cs="Times New Roman TAE" w:ascii="Times New Roman TAE" w:hAnsi="Times New Roman TAE"/>
        </w:rPr>
        <w:t xml:space="preserve"> су</w:t>
        <w:softHyphen/>
        <w:t>хая, горячая, горящая; при прикосновении обжигает руку; истинная скарлатина Сиденгама, когда высыпание гладкое и истинно ало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rPr>
        <w:t>Чувство давления внизу живота, как будто содер</w:t>
        <w:softHyphen/>
        <w:t>жимое желудка вываливается в вульву; уменьшается стоя или сидя прямо; хуже по утрам</w:t>
      </w:r>
      <w:r>
        <w:rPr>
          <w:rFonts w:cs="Times New Roman TAE" w:ascii="Times New Roman TAE" w:hAnsi="Times New Roman TAE"/>
          <w:lang w:val="en-US"/>
        </w:rPr>
        <w:t xml:space="preserve"> (Lil., Mur., Sep.). </w:t>
      </w:r>
    </w:p>
    <w:p>
      <w:pPr>
        <w:pStyle w:val="Normal"/>
        <w:numPr>
          <w:ilvl w:val="0"/>
          <w:numId w:val="0"/>
        </w:numPr>
        <w:ind w:left="142" w:hanging="0"/>
        <w:jc w:val="both"/>
        <w:outlineLvl w:val="0"/>
        <w:rPr/>
      </w:pPr>
      <w:r>
        <w:rPr>
          <w:rFonts w:eastAsia="Times New Roman TAE" w:cs="Times New Roman TAE" w:ascii="Times New Roman TAE" w:hAnsi="Times New Roman TAE"/>
          <w:lang w:val="en-US"/>
        </w:rPr>
        <w:t xml:space="preserve">  </w:t>
      </w:r>
      <w:r>
        <w:rPr>
          <w:rFonts w:cs="Times New Roman TAE" w:ascii="Times New Roman TAE" w:hAnsi="Times New Roman TAE"/>
          <w:b/>
        </w:rPr>
        <w:t>СВЯЗИ.</w:t>
      </w:r>
      <w:r>
        <w:rPr>
          <w:rFonts w:cs="Times New Roman TAE" w:ascii="Times New Roman TAE" w:hAnsi="Times New Roman TAE"/>
          <w:b/>
          <w:lang w:val="en-US"/>
        </w:rPr>
        <w:t xml:space="preserve"> </w:t>
      </w:r>
      <w:r>
        <w:rPr>
          <w:rFonts w:cs="Times New Roman TAE" w:ascii="Times New Roman TAE" w:hAnsi="Times New Roman TAE"/>
          <w:b/>
          <w:i/>
        </w:rPr>
        <w:t>Дополняет действие</w:t>
      </w:r>
      <w:r>
        <w:rPr>
          <w:rFonts w:cs="Times New Roman TAE" w:ascii="Times New Roman TAE" w:hAnsi="Times New Roman TAE"/>
          <w:lang w:val="en-US"/>
        </w:rPr>
        <w:t xml:space="preserve"> Calcarea.</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lang w:val="en-US"/>
        </w:rPr>
        <w:t>Belladonna</w:t>
      </w:r>
      <w:r>
        <w:rPr>
          <w:rFonts w:cs="Times New Roman TAE" w:ascii="Times New Roman TAE" w:hAnsi="Times New Roman TAE"/>
        </w:rPr>
        <w:t xml:space="preserve"> часто назначается после</w:t>
      </w:r>
      <w:r>
        <w:rPr>
          <w:rFonts w:cs="Times New Roman TAE" w:ascii="Times New Roman TAE" w:hAnsi="Times New Roman TAE"/>
          <w:lang w:val="en-US"/>
        </w:rPr>
        <w:t xml:space="preserve"> Calcarea</w:t>
      </w:r>
      <w:r>
        <w:rPr>
          <w:rFonts w:cs="Times New Roman TAE" w:ascii="Times New Roman TAE" w:hAnsi="Times New Roman TAE"/>
        </w:rPr>
        <w:t xml:space="preserve"> для за</w:t>
        <w:softHyphen/>
        <w:t>вершения лечения.</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i/>
        </w:rPr>
        <w:t>Действует подобно</w:t>
      </w:r>
      <w:r>
        <w:rPr>
          <w:rFonts w:cs="Times New Roman TAE" w:ascii="Times New Roman TAE" w:hAnsi="Times New Roman TAE"/>
          <w:lang w:val="en-US"/>
        </w:rPr>
        <w:t xml:space="preserve"> Acon., Bry., Cic., Gels., Glon., Hyos., Mel.,</w:t>
      </w:r>
      <w:r>
        <w:rPr>
          <w:rFonts w:cs="Times New Roman TAE" w:ascii="Times New Roman TAE" w:hAnsi="Times New Roman TAE"/>
        </w:rPr>
        <w:t xml:space="preserve"> Ор.,</w:t>
      </w:r>
      <w:r>
        <w:rPr>
          <w:rFonts w:cs="Times New Roman TAE" w:ascii="Times New Roman TAE" w:hAnsi="Times New Roman TAE"/>
          <w:lang w:val="en-US"/>
        </w:rPr>
        <w:t xml:space="preserve"> Stram.</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Ухудшение.</w:t>
      </w:r>
      <w:r>
        <w:rPr>
          <w:rFonts w:cs="Times New Roman TAE" w:ascii="Times New Roman TAE" w:hAnsi="Times New Roman TAE"/>
        </w:rPr>
        <w:t xml:space="preserve"> От прикосновения, движения, шума, сквозняка, взгляда на яркие и блестящие предметы</w:t>
      </w:r>
      <w:r>
        <w:rPr>
          <w:rFonts w:cs="Times New Roman TAE" w:ascii="Times New Roman TAE" w:hAnsi="Times New Roman TAE"/>
          <w:lang w:val="en-US"/>
        </w:rPr>
        <w:t xml:space="preserve"> (Lys., </w:t>
      </w:r>
      <w:r>
        <w:rPr>
          <w:rFonts w:cs="Times New Roman TAE" w:ascii="Times New Roman TAE" w:hAnsi="Times New Roman TAE"/>
        </w:rPr>
        <w:t xml:space="preserve">Stram.); после 3 часов дня; ночью, после полуночи; при питье; при непокрытой голове; на летнем солнце; лежа. </w:t>
      </w:r>
      <w:r>
        <w:rPr>
          <w:rFonts w:cs="Times New Roman TAE" w:ascii="Times New Roman TAE" w:hAnsi="Times New Roman TAE"/>
          <w:b/>
        </w:rPr>
        <w:t>Улучшение. От</w:t>
      </w:r>
      <w:r>
        <w:rPr>
          <w:rFonts w:cs="Times New Roman TAE" w:ascii="Times New Roman TAE" w:hAnsi="Times New Roman TAE"/>
        </w:rPr>
        <w:t xml:space="preserve"> отдыха; стоя или сидя прямо; в теп</w:t>
        <w:softHyphen/>
        <w:t>лой комнате.</w:t>
      </w:r>
    </w:p>
    <w:p>
      <w:pPr>
        <w:pStyle w:val="Normal"/>
        <w:jc w:val="both"/>
        <w:rPr>
          <w:rFonts w:ascii="Times New Roman TAE" w:hAnsi="Times New Roman TAE" w:cs="Times New Roman TAE"/>
        </w:rPr>
      </w:pPr>
      <w:r>
        <w:rPr>
          <w:rFonts w:cs="Times New Roman TAE" w:ascii="Times New Roman TAE" w:hAnsi="Times New Roman TAE"/>
        </w:rPr>
      </w:r>
    </w:p>
    <w:p>
      <w:pPr>
        <w:pStyle w:val="Normal"/>
        <w:jc w:val="both"/>
        <w:rPr>
          <w:rFonts w:ascii="Times New Roman TAE" w:hAnsi="Times New Roman TAE" w:cs="Times New Roman TAE"/>
        </w:rPr>
      </w:pPr>
      <w:r>
        <w:rPr>
          <w:rFonts w:cs="Times New Roman TAE" w:ascii="Times New Roman TAE" w:hAnsi="Times New Roman TAE"/>
        </w:rPr>
      </w:r>
    </w:p>
    <w:p>
      <w:pPr>
        <w:pStyle w:val="Heading2"/>
        <w:jc w:val="both"/>
        <w:rPr>
          <w:rFonts w:ascii="Times New Roman TAE" w:hAnsi="Times New Roman TAE" w:cs="Times New Roman TAE"/>
          <w:sz w:val="20"/>
        </w:rPr>
      </w:pPr>
      <w:bookmarkStart w:id="1" w:name="__RefHeading___Toc35567758"/>
      <w:bookmarkEnd w:id="1"/>
      <w:r>
        <w:rPr>
          <w:rFonts w:cs="Times New Roman TAE" w:ascii="Times New Roman TAE" w:hAnsi="Times New Roman TAE"/>
          <w:sz w:val="20"/>
        </w:rPr>
        <w:t>Беннингхаузен</w:t>
      </w:r>
      <w:r>
        <w:rPr>
          <w:rFonts w:cs="Times New Roman TAE" w:ascii="Times New Roman TAE" w:hAnsi="Times New Roman TAE"/>
          <w:sz w:val="20"/>
          <w:lang w:val="en-US"/>
        </w:rPr>
        <w:t xml:space="preserve"> (Богер)</w:t>
      </w:r>
    </w:p>
    <w:p>
      <w:pPr>
        <w:pStyle w:val="Normal"/>
        <w:jc w:val="both"/>
        <w:rPr>
          <w:rFonts w:ascii="Times New Roman TAE" w:hAnsi="Times New Roman TAE" w:cs="Times New Roman TAE"/>
          <w:sz w:val="20"/>
        </w:rPr>
      </w:pPr>
      <w:r>
        <w:rPr>
          <w:rFonts w:cs="Times New Roman TAE" w:ascii="Times New Roman TAE" w:hAnsi="Times New Roman TAE"/>
          <w:sz w:val="20"/>
        </w:rPr>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Психика.</w:t>
      </w:r>
      <w:r>
        <w:rPr>
          <w:rFonts w:cs="Times New Roman TAE" w:ascii="Times New Roman TAE" w:hAnsi="Times New Roman TAE"/>
        </w:rPr>
        <w:t xml:space="preserve"> Шатается, словно при опьянении и помрачение сознания, улучшение при движении головой, от еды и питья. Пропадают чувства и мысли. Бессознательное состояние. Безумие и шутовство. </w:t>
      </w:r>
      <w:r>
        <w:rPr>
          <w:rFonts w:cs="Times New Roman TAE" w:ascii="Times New Roman TAE" w:hAnsi="Times New Roman TAE"/>
          <w:i/>
        </w:rPr>
        <w:t>Сильный бред,</w:t>
      </w:r>
      <w:r>
        <w:rPr>
          <w:rFonts w:cs="Times New Roman TAE" w:ascii="Times New Roman TAE" w:hAnsi="Times New Roman TAE"/>
        </w:rPr>
        <w:t xml:space="preserve"> мечется в постели. Кусается, плюется и дерется. Психическое расстройство после горя или испуга с горьким чувством обиды, разочарования или досады. Страдание и беспокойство. Торопливая речь. Фантастические галлюцинации и страшные картины перед глазами. Беспокойное, тревожное настроение. Скулит и напуган. Подавленность. Боязнь смерти, с сильной тревогой и страхом (при родах). Печальный и безразличный. Недоверчивый, подозрительный. Ипохондрия и депрессия. Раздражительность. Плач и рыдания. Постоянно смеется. Выраженные своеволие и упрямство у детей. </w:t>
      </w:r>
      <w:r>
        <w:rPr>
          <w:rFonts w:cs="Times New Roman TAE" w:ascii="Times New Roman TAE" w:hAnsi="Times New Roman TAE"/>
          <w:i/>
        </w:rPr>
        <w:t>Маниакальное возбуждение и сумасшествие.</w:t>
      </w:r>
      <w:r>
        <w:rPr>
          <w:rFonts w:cs="Times New Roman TAE" w:ascii="Times New Roman TAE" w:hAnsi="Times New Roman TAE"/>
        </w:rPr>
        <w:t xml:space="preserve"> Желание уйти от действительности.</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b/>
        </w:rPr>
        <w:t>Головокружение</w:t>
      </w:r>
      <w:r>
        <w:rPr>
          <w:rFonts w:cs="Times New Roman TAE" w:ascii="Times New Roman TAE" w:hAnsi="Times New Roman TAE"/>
        </w:rPr>
        <w:t xml:space="preserve">. С болью и падением (назад) без сознания. С усталостью перед приступом головокружения и после него. Ощущение, будто качается. Шатается, будто пьяный, когда двигает головой; усиливается после еды и питья. </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lang w:val="en-US"/>
        </w:rPr>
        <w:t xml:space="preserve">  </w:t>
      </w:r>
      <w:r>
        <w:rPr>
          <w:rFonts w:cs="Times New Roman TAE" w:ascii="Times New Roman TAE" w:hAnsi="Times New Roman TAE"/>
          <w:b/>
        </w:rPr>
        <w:t>Голова.</w:t>
      </w:r>
      <w:r>
        <w:rPr>
          <w:rFonts w:cs="Times New Roman TAE" w:ascii="Times New Roman TAE" w:hAnsi="Times New Roman TAE"/>
        </w:rPr>
        <w:t xml:space="preserve"> Оглушающая тупая боль в области лба с приливом крови к голове, заканчивающаяся потерей сознания. Периодически повторяющиеся невротические головные боли. </w:t>
      </w:r>
      <w:r>
        <w:rPr>
          <w:rFonts w:cs="Times New Roman TAE" w:ascii="Times New Roman TAE" w:hAnsi="Times New Roman TAE"/>
          <w:i/>
        </w:rPr>
        <w:t>Прилив крови к голове с жаром, биением или пульсацией в выбухающих артериях головы и шеи.</w:t>
      </w:r>
      <w:r>
        <w:rPr>
          <w:rFonts w:cs="Times New Roman TAE" w:ascii="Times New Roman TAE" w:hAnsi="Times New Roman TAE"/>
        </w:rPr>
        <w:t xml:space="preserve"> Голова подрагивает, трясется, мотается из стороны в сторону или зарывается головой в подушку. Внутренний и наружный жгучий жар головы. </w:t>
      </w:r>
      <w:r>
        <w:rPr>
          <w:rFonts w:cs="Times New Roman TAE" w:ascii="Times New Roman TAE" w:hAnsi="Times New Roman TAE"/>
          <w:i/>
        </w:rPr>
        <w:t>Боли: пульсирующие,</w:t>
      </w:r>
      <w:r>
        <w:rPr>
          <w:rFonts w:cs="Times New Roman TAE" w:ascii="Times New Roman TAE" w:hAnsi="Times New Roman TAE"/>
        </w:rPr>
        <w:t xml:space="preserve"> особенно сильные в области лба; поднимаются от тыльной стороны шеи; которые завершаются быстпроходя-щими колющими болями, направленными кнаружи; разрывающие; </w:t>
      </w:r>
      <w:r>
        <w:rPr>
          <w:rFonts w:cs="Times New Roman TAE" w:ascii="Times New Roman TAE" w:hAnsi="Times New Roman TAE"/>
          <w:i/>
        </w:rPr>
        <w:t>режущие,</w:t>
      </w:r>
      <w:r>
        <w:rPr>
          <w:rFonts w:cs="Times New Roman TAE" w:ascii="Times New Roman TAE" w:hAnsi="Times New Roman TAE"/>
        </w:rPr>
        <w:t xml:space="preserve"> от одной точки к другой; острые, колющие, постепенно проходящие в области затылка; заставляющие закрывать глаза; сильные, острые колющие, сверлящие или давящие в костях черепа. </w:t>
      </w:r>
      <w:r>
        <w:rPr>
          <w:rFonts w:cs="Times New Roman TAE" w:ascii="Times New Roman TAE" w:hAnsi="Times New Roman TAE"/>
          <w:i/>
        </w:rPr>
        <w:t>Ощущение:</w:t>
      </w:r>
      <w:r>
        <w:rPr>
          <w:rFonts w:cs="Times New Roman TAE" w:ascii="Times New Roman TAE" w:hAnsi="Times New Roman TAE"/>
        </w:rPr>
        <w:t xml:space="preserve"> камня в голове; воды, плещущейся в голове. Менингит. Гидроцефалия.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Голова снаружи</w:t>
      </w:r>
      <w:r>
        <w:rPr>
          <w:rFonts w:cs="Times New Roman TAE" w:ascii="Times New Roman TAE" w:hAnsi="Times New Roman TAE"/>
        </w:rPr>
        <w:t xml:space="preserve">. Повышенная чувствительность с ощущением будто волосы стоят дыбом; малейшее прикосновение или давление выносит с трудом. Обильное потение волосистой части головы и лица, с сухим жаром всего остального тела. </w:t>
      </w:r>
      <w:r>
        <w:rPr>
          <w:rFonts w:cs="Times New Roman TAE" w:ascii="Times New Roman TAE" w:hAnsi="Times New Roman TAE"/>
          <w:i/>
        </w:rPr>
        <w:t>Ухудшение:</w:t>
      </w:r>
      <w:r>
        <w:rPr>
          <w:rFonts w:cs="Times New Roman TAE" w:ascii="Times New Roman TAE" w:hAnsi="Times New Roman TAE"/>
        </w:rPr>
        <w:t xml:space="preserve"> после полудня, до полуночи; при сильной физической нагрузке, например, при подъеме вверх по лестнице или резких движениях, например, когда оступается, кашляет и т.д.; при любом движении; от света; при открывании или движении глаз; от шума; на свежем воздухе; при наклоне; </w:t>
      </w:r>
      <w:r>
        <w:rPr>
          <w:rFonts w:cs="Times New Roman TAE" w:ascii="Times New Roman TAE" w:hAnsi="Times New Roman TAE"/>
          <w:i/>
        </w:rPr>
        <w:t>когда лежит с низко опущенной головой',</w:t>
      </w:r>
      <w:r>
        <w:rPr>
          <w:rFonts w:cs="Times New Roman TAE" w:ascii="Times New Roman TAE" w:hAnsi="Times New Roman TAE"/>
        </w:rPr>
        <w:t xml:space="preserve"> от сквозняка; при обнажении головы; при стрижке волос; от холодной ванны; когда промокает; после гнева.</w:t>
      </w:r>
      <w:r>
        <w:rPr>
          <w:rFonts w:cs="Times New Roman TAE" w:ascii="Times New Roman TAE" w:hAnsi="Times New Roman TAE"/>
          <w:i/>
        </w:rPr>
        <w:t xml:space="preserve"> Улучшение:</w:t>
      </w:r>
      <w:r>
        <w:rPr>
          <w:rFonts w:cs="Times New Roman TAE" w:ascii="Times New Roman TAE" w:hAnsi="Times New Roman TAE"/>
        </w:rPr>
        <w:t xml:space="preserve"> от наружного давления; при наклоне головы назад; положив руку на голову; когда откидывает (назад) голову; при укутывании головы.</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b/>
        </w:rPr>
        <w:t>Глаза.</w:t>
      </w:r>
      <w:r>
        <w:rPr>
          <w:rFonts w:cs="Times New Roman TAE" w:ascii="Times New Roman TAE" w:hAnsi="Times New Roman TAE"/>
        </w:rPr>
        <w:t xml:space="preserve"> Боли в глазницах. Жар в глазах. Коньюктива красная и неплотно прилегающая. Воспаление глаз с вывернутыми наружу веками. Спазм. Кровоточивость век. Саркома. Пятнышки на роговице.</w:t>
      </w:r>
      <w:r>
        <w:rPr>
          <w:rFonts w:cs="Times New Roman TAE" w:ascii="Times New Roman TAE" w:hAnsi="Times New Roman TAE"/>
          <w:b/>
        </w:rPr>
        <w:t xml:space="preserve"> </w:t>
      </w:r>
      <w:r>
        <w:rPr>
          <w:rFonts w:cs="Times New Roman TAE" w:ascii="Times New Roman TAE" w:hAnsi="Times New Roman TAE"/>
          <w:b/>
          <w:i/>
        </w:rPr>
        <w:t>Сильно расширенные зрачки.</w:t>
      </w:r>
      <w:r>
        <w:rPr>
          <w:rFonts w:cs="Times New Roman TAE" w:ascii="Times New Roman TAE" w:hAnsi="Times New Roman TAE"/>
        </w:rPr>
        <w:t xml:space="preserve"> Блестящие, искрящиеся, красные. Безумный, бегающий или немигающий взгляд. Косоглазие. Светобоязнь. Паралич зрительного нерва. Потеря зрения, когда приподнимается в постели. Зрение пропадает, слух остается без изменений. Вспышки перед глазами. </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lang w:val="en-US"/>
        </w:rPr>
        <w:t xml:space="preserve">  </w:t>
      </w:r>
      <w:r>
        <w:rPr>
          <w:rFonts w:cs="Times New Roman TAE" w:ascii="Times New Roman TAE" w:hAnsi="Times New Roman TAE"/>
          <w:b/>
        </w:rPr>
        <w:t>Уши.</w:t>
      </w:r>
      <w:r>
        <w:rPr>
          <w:rFonts w:cs="Times New Roman TAE" w:ascii="Times New Roman TAE" w:hAnsi="Times New Roman TAE"/>
        </w:rPr>
        <w:t xml:space="preserve"> Ослабление слуха после скарлатины или действия холода.</w:t>
      </w:r>
      <w:r>
        <w:rPr>
          <w:rFonts w:cs="Times New Roman TAE" w:ascii="Times New Roman TAE" w:hAnsi="Times New Roman TAE"/>
          <w:lang w:val="en-US"/>
        </w:rPr>
        <w:t xml:space="preserve"> </w:t>
      </w:r>
      <w:r>
        <w:rPr>
          <w:rFonts w:cs="Times New Roman TAE" w:ascii="Times New Roman TAE" w:hAnsi="Times New Roman TAE"/>
        </w:rPr>
        <w:t xml:space="preserve">Опухание околоушных желез. </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lang w:val="en-US"/>
        </w:rPr>
        <w:t xml:space="preserve">  </w:t>
      </w:r>
      <w:r>
        <w:rPr>
          <w:rFonts w:cs="Times New Roman TAE" w:ascii="Times New Roman TAE" w:hAnsi="Times New Roman TAE"/>
          <w:b/>
        </w:rPr>
        <w:t>Нос.</w:t>
      </w:r>
      <w:r>
        <w:rPr>
          <w:rFonts w:cs="Times New Roman TAE" w:ascii="Times New Roman TAE" w:hAnsi="Times New Roman TAE"/>
        </w:rPr>
        <w:t xml:space="preserve"> Жар, опухание и покраснение носа. Болезненный, воспаленный, с опухшей верхней губой. Сухой внутри. Обильное кровотечение из носа и изо рта, с красным лицом. Очень обостренное обоняние. Сильное чихание. "Текучий" насморк.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Лицо</w:t>
      </w:r>
      <w:r>
        <w:rPr>
          <w:rFonts w:cs="Times New Roman TAE" w:ascii="Times New Roman TAE" w:hAnsi="Times New Roman TAE"/>
        </w:rPr>
        <w:t>. Красное, со жгучим жаром. Синевато-красное, одутловатое. Гладкое, блестящее. Рожистое воспаление с жаром, распространяющееся по всей голове, с помрачнением сознания, делирием, сильными головными болями, воспаленными, огненно-красными глазами и сильной фотофобией. Лицевая невралгия с сильными режущими болями. Полуоткрытый рот. Спазм жевательных мышц (тризм). Изъязвление углов рта. Опухание и уплотнение верхней губы. Кровоточащие, потрескавшиеся губы.</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Зубы.</w:t>
      </w:r>
      <w:r>
        <w:rPr>
          <w:rFonts w:cs="Times New Roman TAE" w:ascii="Times New Roman TAE" w:hAnsi="Times New Roman TAE"/>
        </w:rPr>
        <w:t xml:space="preserve"> Зубная боль (у детей и женщин) после действия холода, становящаяся нестерпимой при приеме пищи. Скрежетание зубами.</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b/>
        </w:rPr>
        <w:t>Рот.</w:t>
      </w:r>
      <w:r>
        <w:rPr>
          <w:rFonts w:cs="Times New Roman TAE" w:ascii="Times New Roman TAE" w:hAnsi="Times New Roman TAE"/>
        </w:rPr>
        <w:t xml:space="preserve"> Сухость рта без жажды (или с жаждой). Сильная краснота и воспаленное опухшее мягкое небо. Слюнотечение. Воспаление горла с колющей болью при глотании. Ощущение сужения глотки. Ощущение царапания в горле. Раздирающая боль в горле, когда не глотает. Постоянная потребность сглотнуть. Спазм горла, препятствующий глотанию. Опухание и нагноение миндалин. Очень красный язык. Обильный слизистый налет на языке и небе. Воспаленный опухший язык. Немота.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i/>
        </w:rPr>
        <w:t>Привкус:</w:t>
      </w:r>
      <w:r>
        <w:rPr>
          <w:rFonts w:cs="Times New Roman TAE" w:ascii="Times New Roman TAE" w:hAnsi="Times New Roman TAE"/>
        </w:rPr>
        <w:t xml:space="preserve"> потеря вкусового ощущения. Хлеб кажется на вкус кислым. Привкус крови во рту.</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Аппетит.</w:t>
      </w:r>
      <w:r>
        <w:rPr>
          <w:rFonts w:cs="Times New Roman TAE" w:ascii="Times New Roman TAE" w:hAnsi="Times New Roman TAE"/>
        </w:rPr>
        <w:t xml:space="preserve"> Отвращение к еде. Жгучая жажда с сухостью горла и отвращением к напиткам. Торопливое питье с дрожью.</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Тошнота</w:t>
      </w:r>
      <w:r>
        <w:rPr>
          <w:rFonts w:cs="Times New Roman TAE" w:ascii="Times New Roman TAE" w:hAnsi="Times New Roman TAE"/>
        </w:rPr>
        <w:t>. Тошнота с отвращением к еде. Тщетные позывы на рвоту. Рвота: зеленая; слизью; сначала пищей, затем желчью.</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Желудок</w:t>
      </w:r>
      <w:r>
        <w:rPr>
          <w:rFonts w:cs="Times New Roman TAE" w:ascii="Times New Roman TAE" w:hAnsi="Times New Roman TAE"/>
        </w:rPr>
        <w:t>. Распирание в области эпигастрия. Давление в желудке после еды. Боли в желудк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Подреберье.</w:t>
      </w:r>
      <w:r>
        <w:rPr>
          <w:rFonts w:cs="Times New Roman TAE" w:ascii="Times New Roman TAE" w:hAnsi="Times New Roman TAE"/>
        </w:rPr>
        <w:t xml:space="preserve"> Острые колющие боли в селезенк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Живот</w:t>
      </w:r>
      <w:r>
        <w:rPr>
          <w:rFonts w:cs="Times New Roman TAE" w:ascii="Times New Roman TAE" w:hAnsi="Times New Roman TAE"/>
        </w:rPr>
        <w:t>. Болезненное вздутие живота. Чувствительный к прикосновению. Болезненные сжимания и резь в животе. Болезненное саднение в живот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Метеоризм</w:t>
      </w:r>
      <w:r>
        <w:rPr>
          <w:rFonts w:cs="Times New Roman TAE" w:ascii="Times New Roman TAE" w:hAnsi="Times New Roman TAE"/>
        </w:rPr>
        <w:t>. Спастические боли и метеоризм с болезненным расширением поперечной толстой кишки, уменьшающийся при надавливании и при наклон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Стул</w:t>
      </w:r>
      <w:r>
        <w:rPr>
          <w:rFonts w:cs="Times New Roman TAE" w:ascii="Times New Roman TAE" w:hAnsi="Times New Roman TAE"/>
        </w:rPr>
        <w:t>. Задержка. Непроизвольный. Запор. Диарея зеленая, с болью в живот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Моча</w:t>
      </w:r>
      <w:r>
        <w:rPr>
          <w:rFonts w:cs="Times New Roman TAE" w:ascii="Times New Roman TAE" w:hAnsi="Times New Roman TAE"/>
        </w:rPr>
        <w:t>. Скудное отделение темно-красной, огненно-красной мочи. Задержка мочи. Непроизвольное мочеиспускание.</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Половые органы.</w:t>
      </w:r>
      <w:r>
        <w:rPr>
          <w:rFonts w:cs="Times New Roman TAE" w:ascii="Times New Roman TAE" w:hAnsi="Times New Roman TAE"/>
        </w:rPr>
        <w:t xml:space="preserve"> Сильное давление по направлению к гениталиям, словно все внутренности вываливаются наружу. Ложные спазматические родовые схватки. Выпадение и уплотнение матки. Сухость влагалища. Метрит.</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Менструации.</w:t>
      </w:r>
      <w:r>
        <w:rPr>
          <w:rFonts w:cs="Times New Roman TAE" w:ascii="Times New Roman TAE" w:hAnsi="Times New Roman TAE"/>
        </w:rPr>
        <w:t xml:space="preserve"> Маточное кровотечение ярко-красной кровью с давлением по направлению к гениталиям. Кровянистые выделения в межменструальный период. Зловонные, комковатые лохии.</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Дыхание</w:t>
      </w:r>
      <w:r>
        <w:rPr>
          <w:rFonts w:cs="Times New Roman TAE" w:ascii="Times New Roman TAE" w:hAnsi="Times New Roman TAE"/>
        </w:rPr>
        <w:t>. Одышка, учащенное дыхание с открытым ртом и сильным вздыманием грудной клетки. Тяжелое дыхание со сдавлением в груди. Угроза удушья во время глотания или при прикосновении к шее. Одышка в помещении утром после подъема, уменьшающаяся на свежем воздухе.</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b/>
        </w:rPr>
        <w:t>Кашель.</w:t>
      </w:r>
      <w:r>
        <w:rPr>
          <w:rFonts w:cs="Times New Roman TAE" w:ascii="Times New Roman TAE" w:hAnsi="Times New Roman TAE"/>
        </w:rPr>
        <w:t xml:space="preserve"> Приступы кашля через каждые</w:t>
      </w:r>
      <w:r>
        <w:rPr>
          <w:rFonts w:cs="Times New Roman TAE" w:ascii="Times New Roman TAE" w:hAnsi="Times New Roman TAE"/>
          <w:lang w:val="en-US"/>
        </w:rPr>
        <w:t xml:space="preserve"> 15</w:t>
      </w:r>
      <w:r>
        <w:rPr>
          <w:rFonts w:cs="Times New Roman TAE" w:ascii="Times New Roman TAE" w:hAnsi="Times New Roman TAE"/>
        </w:rPr>
        <w:t xml:space="preserve"> минут ночью, кашель сухой с резким, глухим, лающим звуком, возникает из-за щекотания, будто перышком, глубоко в горле или из-за ощущения сужения гортани; иногда скудное отхаркивание яркой свернувшейся крови. Кашель возобновляется при малейшем движении когда находится в постели. С предшествующим плачем. С последующим чиханием. Сильные колющие боли в пояснице (в матке) во время кашля. Усугубляется воспалением мозга.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Горло.</w:t>
      </w:r>
      <w:r>
        <w:rPr>
          <w:rFonts w:cs="Times New Roman TAE" w:ascii="Times New Roman TAE" w:hAnsi="Times New Roman TAE"/>
        </w:rPr>
        <w:t xml:space="preserve"> Сужение гортани. Гортань чрезвычайно болезненна при</w:t>
      </w:r>
      <w:r>
        <w:rPr>
          <w:rFonts w:cs="Times New Roman TAE" w:ascii="Times New Roman TAE" w:hAnsi="Times New Roman TAE"/>
          <w:lang w:val="en-US"/>
        </w:rPr>
        <w:t xml:space="preserve"> </w:t>
      </w:r>
      <w:r>
        <w:rPr>
          <w:rFonts w:cs="Times New Roman TAE" w:ascii="Times New Roman TAE" w:hAnsi="Times New Roman TAE"/>
        </w:rPr>
        <w:t>дотрагивании. Потеря голоса.</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b/>
        </w:rPr>
        <w:t>Шея.</w:t>
      </w:r>
      <w:r>
        <w:rPr>
          <w:rFonts w:cs="Times New Roman TAE" w:ascii="Times New Roman TAE" w:hAnsi="Times New Roman TAE"/>
        </w:rPr>
        <w:t xml:space="preserve"> Болезненное опухание и тугоподвижность шеи, особенно ее задней части. Вздутие сосудов на шее. Кислый запах пота только на шее. Болезненные опухшие шейные лимфоузлы.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Грудная клетка</w:t>
      </w:r>
      <w:r>
        <w:rPr>
          <w:rFonts w:cs="Times New Roman TAE" w:ascii="Times New Roman TAE" w:hAnsi="Times New Roman TAE"/>
        </w:rPr>
        <w:t>. Сдавление груди. Шумы в груди. Сильные боли во всей грудной клетке. Прилив крови и пульсация в груди с беспокойством. Сильное сердцебиение, отдающее в голову. Истечение молока из грудных желез у женщин. Уплотнение и опухание грудных желез.</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b/>
        </w:rPr>
        <w:t>Верхние конечности</w:t>
      </w:r>
      <w:r>
        <w:rPr>
          <w:rFonts w:cs="Times New Roman TAE" w:ascii="Times New Roman TAE" w:hAnsi="Times New Roman TAE"/>
        </w:rPr>
        <w:t xml:space="preserve">. Паралитическая тяжесть рук. Давящие раздирающие боли в плече. Опухание с яркой краснотой рук и кистей. Судорожное подергивание в кистях рук. Суетливо теребит в руках постельное белье. </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lang w:val="en-US"/>
        </w:rPr>
        <w:t xml:space="preserve">  </w:t>
      </w:r>
      <w:r>
        <w:rPr>
          <w:rFonts w:cs="Times New Roman TAE" w:ascii="Times New Roman TAE" w:hAnsi="Times New Roman TAE"/>
          <w:b/>
        </w:rPr>
        <w:t>Нижние конечности</w:t>
      </w:r>
      <w:r>
        <w:rPr>
          <w:rFonts w:cs="Times New Roman TAE" w:ascii="Times New Roman TAE" w:hAnsi="Times New Roman TAE"/>
        </w:rPr>
        <w:t xml:space="preserve">. Острые колющие боли в тазобедренном суставе, усиливающиеся ночью и при прикосновении. Шатающаяся, неровная походка. При вставании с постели ноги не повинуются и она оседает на пол.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Общие симптомы</w:t>
      </w:r>
      <w:r>
        <w:rPr>
          <w:rFonts w:cs="Times New Roman TAE" w:ascii="Times New Roman TAE" w:hAnsi="Times New Roman TAE"/>
        </w:rPr>
        <w:t xml:space="preserve">. Сотрясание всего тела. Дрожь. Полнокровные пациенты. Приливы крови к различным частям тела. Чрезмерная обостренность всех чувств. Конвульсивные движения конечностей. Судорожные подергивания. Спазмы и тугоподвижность всего тела при бессознательном состоянии. Острые, режущие боли. Судорожные сокращения. </w:t>
      </w:r>
      <w:r>
        <w:rPr>
          <w:rFonts w:cs="Times New Roman TAE" w:ascii="Times New Roman TAE" w:hAnsi="Times New Roman TAE"/>
          <w:i/>
        </w:rPr>
        <w:t>Боли начинаются и проходят внезапно.</w:t>
      </w:r>
      <w:r>
        <w:rPr>
          <w:rFonts w:cs="Times New Roman TAE" w:ascii="Times New Roman TAE" w:hAnsi="Times New Roman TAE"/>
        </w:rPr>
        <w:t xml:space="preserve"> Потеря чувствительности и двигательной способности половины тела. Сильная усталость. Параличи отдельных частей тела. Ощущение мыши, ползающей в мышцах. Брюшной тиф с бессознательным состоянием или делирием. Малейшее прикосновение провоцирует новые приступы и усиливает боли. Последствия действия холода. Симптомы усиливаются после полудня и ночью. Беспокойство, делирий и сонливость. Действие</w:t>
      </w:r>
      <w:r>
        <w:rPr>
          <w:rFonts w:cs="Times New Roman TAE" w:ascii="Times New Roman TAE" w:hAnsi="Times New Roman TAE"/>
          <w:lang w:val="en-US"/>
        </w:rPr>
        <w:t xml:space="preserve"> Bell.</w:t>
      </w:r>
      <w:r>
        <w:rPr>
          <w:rFonts w:cs="Times New Roman TAE" w:ascii="Times New Roman TAE" w:hAnsi="Times New Roman TAE"/>
        </w:rPr>
        <w:t xml:space="preserve"> усиливается или активизируется при дополнительном назначении</w:t>
      </w:r>
      <w:r>
        <w:rPr>
          <w:rFonts w:cs="Times New Roman TAE" w:ascii="Times New Roman TAE" w:hAnsi="Times New Roman TAE"/>
          <w:lang w:val="en-US"/>
        </w:rPr>
        <w:t xml:space="preserve"> Hyos</w:t>
      </w:r>
      <w:r>
        <w:rPr>
          <w:rFonts w:cs="Times New Roman TAE" w:ascii="Times New Roman TAE" w:hAnsi="Times New Roman TAE"/>
        </w:rPr>
        <w:t xml:space="preserve"> и</w:t>
      </w:r>
      <w:r>
        <w:rPr>
          <w:rFonts w:cs="Times New Roman TAE" w:ascii="Times New Roman TAE" w:hAnsi="Times New Roman TAE"/>
          <w:lang w:val="en-US"/>
        </w:rPr>
        <w:t xml:space="preserve"> Stramonium. </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lang w:val="en-US"/>
        </w:rPr>
        <w:t xml:space="preserve">  </w:t>
      </w:r>
      <w:r>
        <w:rPr>
          <w:rFonts w:cs="Times New Roman TAE" w:ascii="Times New Roman TAE" w:hAnsi="Times New Roman TAE"/>
          <w:b/>
        </w:rPr>
        <w:t>Железы</w:t>
      </w:r>
      <w:r>
        <w:rPr>
          <w:rFonts w:cs="Times New Roman TAE" w:ascii="Times New Roman TAE" w:hAnsi="Times New Roman TAE"/>
        </w:rPr>
        <w:t xml:space="preserve">. Опухшие и уплотненные.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Кожа</w:t>
      </w:r>
      <w:r>
        <w:rPr>
          <w:rFonts w:cs="Times New Roman TAE" w:ascii="Times New Roman TAE" w:hAnsi="Times New Roman TAE"/>
        </w:rPr>
        <w:t>. Сухой, жгучий жар с бледной или красной кожей. Чередование побледнения и покраснения кожи. Глянцевое, яркое покраснение кожи с сухостью, жжением и опуханием.</w:t>
      </w:r>
      <w:r>
        <w:rPr>
          <w:rFonts w:cs="Times New Roman TAE" w:ascii="Times New Roman TAE" w:hAnsi="Times New Roman TAE"/>
          <w:b/>
        </w:rPr>
        <w:t xml:space="preserve"> </w:t>
      </w:r>
      <w:r>
        <w:rPr>
          <w:rFonts w:cs="Times New Roman TAE" w:ascii="Times New Roman TAE" w:hAnsi="Times New Roman TAE"/>
          <w:b/>
          <w:i/>
        </w:rPr>
        <w:t>Глянцевое покраснение кожи</w:t>
      </w:r>
      <w:r>
        <w:rPr>
          <w:rFonts w:cs="Times New Roman TAE" w:ascii="Times New Roman TAE" w:hAnsi="Times New Roman TAE"/>
        </w:rPr>
        <w:t xml:space="preserve"> с расплывчатыми границами; со вздутием. Опухание из-за укусов насекомых. Гангренозные водяные пузыри. Фурункулы.</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Сон.</w:t>
      </w:r>
      <w:r>
        <w:rPr>
          <w:rFonts w:cs="Times New Roman TAE" w:ascii="Times New Roman TAE" w:hAnsi="Times New Roman TAE"/>
        </w:rPr>
        <w:t xml:space="preserve"> Глубокий, оглушающий. Сильное желание спать.</w:t>
      </w:r>
      <w:r>
        <w:rPr>
          <w:rFonts w:cs="Times New Roman TAE" w:ascii="Times New Roman TAE" w:hAnsi="Times New Roman TAE"/>
          <w:b/>
        </w:rPr>
        <w:t xml:space="preserve"> </w:t>
      </w:r>
      <w:r>
        <w:rPr>
          <w:rFonts w:cs="Times New Roman TAE" w:ascii="Times New Roman TAE" w:hAnsi="Times New Roman TAE"/>
          <w:b/>
          <w:i/>
        </w:rPr>
        <w:t>Вздрагивание во время сна.</w:t>
      </w:r>
      <w:r>
        <w:rPr>
          <w:rFonts w:cs="Times New Roman TAE" w:ascii="Times New Roman TAE" w:hAnsi="Times New Roman TAE"/>
        </w:rPr>
        <w:t xml:space="preserve"> Вскакивает в испуге во время сна. Может спать только в сидячем положении. Страшные видения, которые рассеивают сон, появляются перед глазами, как только закрывает глаза.</w:t>
      </w:r>
    </w:p>
    <w:p>
      <w:pPr>
        <w:pStyle w:val="Normal"/>
        <w:ind w:left="142"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Лихорадка. </w:t>
      </w:r>
      <w:r>
        <w:rPr>
          <w:rFonts w:cs="Times New Roman TAE" w:ascii="Times New Roman TAE" w:hAnsi="Times New Roman TAE"/>
          <w:b/>
          <w:i/>
        </w:rPr>
        <w:t>Пульс:</w:t>
      </w:r>
      <w:r>
        <w:rPr>
          <w:rFonts w:cs="Times New Roman TAE" w:ascii="Times New Roman TAE" w:hAnsi="Times New Roman TAE"/>
          <w:i/>
        </w:rPr>
        <w:t xml:space="preserve"> обычно учащенный,</w:t>
      </w:r>
      <w:r>
        <w:rPr>
          <w:rFonts w:cs="Times New Roman TAE" w:ascii="Times New Roman TAE" w:hAnsi="Times New Roman TAE"/>
        </w:rPr>
        <w:t xml:space="preserve"> часто </w:t>
      </w:r>
      <w:r>
        <w:rPr>
          <w:rFonts w:cs="Times New Roman TAE" w:ascii="Times New Roman TAE" w:hAnsi="Times New Roman TAE"/>
          <w:i/>
        </w:rPr>
        <w:t>полный,</w:t>
      </w:r>
      <w:r>
        <w:rPr>
          <w:rFonts w:cs="Times New Roman TAE" w:ascii="Times New Roman TAE" w:hAnsi="Times New Roman TAE"/>
        </w:rPr>
        <w:t xml:space="preserve"> твердый и напряженный, но иногда малый и слабый, а затем снова полный.</w:t>
      </w:r>
      <w:r>
        <w:rPr>
          <w:rFonts w:cs="Times New Roman TAE" w:ascii="Times New Roman TAE" w:hAnsi="Times New Roman TAE"/>
          <w:b/>
        </w:rPr>
        <w:t xml:space="preserve"> </w:t>
      </w:r>
      <w:r>
        <w:rPr>
          <w:rFonts w:cs="Times New Roman TAE" w:ascii="Times New Roman TAE" w:hAnsi="Times New Roman TAE"/>
          <w:b/>
          <w:i/>
        </w:rPr>
        <w:t>Пульсация сонных и височных артерий.</w:t>
      </w:r>
      <w:r>
        <w:rPr>
          <w:rFonts w:cs="Times New Roman TAE" w:ascii="Times New Roman TAE" w:hAnsi="Times New Roman TAE"/>
        </w:rPr>
        <w:t xml:space="preserve"> Сильная пульсация всех артерий.</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i/>
        </w:rPr>
        <w:t>Озноб:</w:t>
      </w:r>
      <w:r>
        <w:rPr>
          <w:rFonts w:cs="Times New Roman TAE" w:ascii="Times New Roman TAE" w:hAnsi="Times New Roman TAE"/>
        </w:rPr>
        <w:t xml:space="preserve"> вечером, особенно конечностей, преимущественно рук, с жаром головы. Внутренний, с наружным жгучим жаром. Чередуется с жаром. Вечерний озноб с дрожью. </w:t>
      </w:r>
      <w:r>
        <w:rPr>
          <w:rFonts w:cs="Times New Roman TAE" w:ascii="Times New Roman TAE" w:hAnsi="Times New Roman TAE"/>
          <w:i/>
        </w:rPr>
        <w:t>Холодные конечности с горячей головой.</w:t>
      </w:r>
      <w:r>
        <w:rPr>
          <w:rFonts w:cs="Times New Roman TAE" w:ascii="Times New Roman TAE" w:hAnsi="Times New Roman TAE"/>
        </w:rPr>
        <w:t xml:space="preserve"> Дрожь, пробегающая вниз по спине.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i/>
        </w:rPr>
        <w:t>Жар:</w:t>
      </w:r>
      <w:r>
        <w:rPr>
          <w:rFonts w:cs="Times New Roman TAE" w:ascii="Times New Roman TAE" w:hAnsi="Times New Roman TAE"/>
        </w:rPr>
        <w:t xml:space="preserve"> постоянный, сухой, жгучий, с потением головы и шеи. Внутренний, с беспокойством и тревогой. Лба, с холодными щеками. Внутренний или наружный, или тот и другой вместе. Головы, с красным лицом и бредом. Обычно является преобладающим.</w:t>
      </w:r>
    </w:p>
    <w:p>
      <w:pPr>
        <w:pStyle w:val="Normal"/>
        <w:ind w:left="142" w:hanging="0"/>
        <w:jc w:val="both"/>
        <w:rPr>
          <w:rFonts w:ascii="Times New Roman TAE" w:hAnsi="Times New Roman TAE" w:cs="Times New Roman TAE"/>
          <w:lang w:val="en-US"/>
        </w:rPr>
      </w:pPr>
      <w:r>
        <w:rPr>
          <w:rFonts w:eastAsia="Times New Roman TAE" w:cs="Times New Roman TAE" w:ascii="Times New Roman TAE" w:hAnsi="Times New Roman TAE"/>
        </w:rPr>
        <w:t xml:space="preserve">  </w:t>
      </w:r>
      <w:r>
        <w:rPr>
          <w:rFonts w:cs="Times New Roman TAE" w:ascii="Times New Roman TAE" w:hAnsi="Times New Roman TAE"/>
          <w:i/>
        </w:rPr>
        <w:t>Потение:</w:t>
      </w:r>
      <w:r>
        <w:rPr>
          <w:rFonts w:cs="Times New Roman TAE" w:ascii="Times New Roman TAE" w:hAnsi="Times New Roman TAE"/>
        </w:rPr>
        <w:t xml:space="preserve"> исключительно на укрытых частях тела. Во время или сразу после жара, преимущественно на лице. Пот с запахом гари, пачкает белье. Во время сна, днем, а также ночью. Совершенно отсутствует. Распространяется от ступней к голове.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Подобно действующие препараты</w:t>
      </w:r>
      <w:r>
        <w:rPr>
          <w:rFonts w:cs="Times New Roman TAE" w:ascii="Times New Roman TAE" w:hAnsi="Times New Roman TAE"/>
        </w:rPr>
        <w:t>: АСО.,</w:t>
      </w:r>
      <w:r>
        <w:rPr>
          <w:rFonts w:cs="Times New Roman TAE" w:ascii="Times New Roman TAE" w:hAnsi="Times New Roman TAE"/>
          <w:lang w:val="en-US"/>
        </w:rPr>
        <w:t xml:space="preserve"> </w:t>
      </w:r>
      <w:r>
        <w:rPr>
          <w:rFonts w:cs="Times New Roman TAE" w:ascii="Times New Roman TAE" w:hAnsi="Times New Roman TAE"/>
          <w:b/>
          <w:lang w:val="en-US"/>
        </w:rPr>
        <w:t xml:space="preserve">Agar., Ambr., Ant-t., </w:t>
      </w:r>
      <w:r>
        <w:rPr>
          <w:rFonts w:cs="Times New Roman TAE" w:ascii="Times New Roman TAE" w:hAnsi="Times New Roman TAE"/>
          <w:b/>
        </w:rPr>
        <w:t>Ар.,</w:t>
      </w:r>
      <w:r>
        <w:rPr>
          <w:rFonts w:cs="Times New Roman TAE" w:ascii="Times New Roman TAE" w:hAnsi="Times New Roman TAE"/>
          <w:b/>
          <w:lang w:val="en-US"/>
        </w:rPr>
        <w:t xml:space="preserve"> Bry.,</w:t>
      </w:r>
      <w:r>
        <w:rPr>
          <w:rFonts w:cs="Times New Roman TAE" w:ascii="Times New Roman TAE" w:hAnsi="Times New Roman TAE"/>
          <w:lang w:val="en-US"/>
        </w:rPr>
        <w:t xml:space="preserve"> CALC-C., </w:t>
      </w:r>
      <w:r>
        <w:rPr>
          <w:rFonts w:cs="Times New Roman TAE" w:ascii="Times New Roman TAE" w:hAnsi="Times New Roman TAE"/>
          <w:b/>
          <w:lang w:val="en-US"/>
        </w:rPr>
        <w:t>Cann., Canth., Caust</w:t>
      </w:r>
      <w:r>
        <w:rPr>
          <w:rFonts w:cs="Times New Roman TAE" w:ascii="Times New Roman TAE" w:hAnsi="Times New Roman TAE"/>
          <w:lang w:val="en-US"/>
        </w:rPr>
        <w:t xml:space="preserve">., </w:t>
      </w:r>
      <w:r>
        <w:rPr>
          <w:rFonts w:cs="Times New Roman TAE" w:ascii="Times New Roman TAE" w:hAnsi="Times New Roman TAE"/>
          <w:b/>
          <w:lang w:val="en-US"/>
        </w:rPr>
        <w:t>Cham., Chin</w:t>
      </w:r>
      <w:r>
        <w:rPr>
          <w:rFonts w:cs="Times New Roman TAE" w:ascii="Times New Roman TAE" w:hAnsi="Times New Roman TAE"/>
          <w:lang w:val="en-US"/>
        </w:rPr>
        <w:t xml:space="preserve">., </w:t>
      </w:r>
      <w:r>
        <w:rPr>
          <w:rFonts w:cs="Times New Roman TAE" w:ascii="Times New Roman TAE" w:hAnsi="Times New Roman TAE"/>
          <w:i/>
          <w:lang w:val="en-US"/>
        </w:rPr>
        <w:t>Cic., Cina.,</w:t>
      </w:r>
      <w:r>
        <w:rPr>
          <w:rFonts w:cs="Times New Roman TAE" w:ascii="Times New Roman TAE" w:hAnsi="Times New Roman TAE"/>
          <w:lang w:val="en-US"/>
        </w:rPr>
        <w:t xml:space="preserve"> </w:t>
      </w:r>
      <w:r>
        <w:rPr>
          <w:rFonts w:cs="Times New Roman TAE" w:ascii="Times New Roman TAE" w:hAnsi="Times New Roman TAE"/>
          <w:b/>
          <w:lang w:val="en-US"/>
        </w:rPr>
        <w:t>Coff., Colch., Coloc., Croc., Cupr</w:t>
      </w:r>
      <w:r>
        <w:rPr>
          <w:rFonts w:cs="Times New Roman TAE" w:ascii="Times New Roman TAE" w:hAnsi="Times New Roman TAE"/>
          <w:lang w:val="en-US"/>
        </w:rPr>
        <w:t xml:space="preserve">., </w:t>
      </w:r>
      <w:r>
        <w:rPr>
          <w:rFonts w:cs="Times New Roman TAE" w:ascii="Times New Roman TAE" w:hAnsi="Times New Roman TAE"/>
          <w:i/>
          <w:lang w:val="en-US"/>
        </w:rPr>
        <w:t>Dig., Gel.,</w:t>
      </w:r>
      <w:r>
        <w:rPr>
          <w:rFonts w:cs="Times New Roman TAE" w:ascii="Times New Roman TAE" w:hAnsi="Times New Roman TAE"/>
          <w:lang w:val="en-US"/>
        </w:rPr>
        <w:t xml:space="preserve"> GLO., </w:t>
      </w:r>
      <w:r>
        <w:rPr>
          <w:rFonts w:cs="Times New Roman TAE" w:ascii="Times New Roman TAE" w:hAnsi="Times New Roman TAE"/>
          <w:b/>
          <w:lang w:val="en-US"/>
        </w:rPr>
        <w:t>Graph</w:t>
      </w:r>
      <w:r>
        <w:rPr>
          <w:rFonts w:cs="Times New Roman TAE" w:ascii="Times New Roman TAE" w:hAnsi="Times New Roman TAE"/>
          <w:lang w:val="en-US"/>
        </w:rPr>
        <w:t xml:space="preserve">., </w:t>
      </w:r>
      <w:r>
        <w:rPr>
          <w:rFonts w:cs="Times New Roman TAE" w:ascii="Times New Roman TAE" w:hAnsi="Times New Roman TAE"/>
          <w:i/>
          <w:lang w:val="en-US"/>
        </w:rPr>
        <w:t>Hell.,</w:t>
      </w:r>
      <w:r>
        <w:rPr>
          <w:rFonts w:cs="Times New Roman TAE" w:ascii="Times New Roman TAE" w:hAnsi="Times New Roman TAE"/>
          <w:lang w:val="en-US"/>
        </w:rPr>
        <w:t xml:space="preserve"> </w:t>
      </w:r>
      <w:r>
        <w:rPr>
          <w:rFonts w:cs="Times New Roman TAE" w:ascii="Times New Roman TAE" w:hAnsi="Times New Roman TAE"/>
        </w:rPr>
        <w:t xml:space="preserve">HEP., HYOS., </w:t>
      </w:r>
      <w:r>
        <w:rPr>
          <w:rFonts w:cs="Times New Roman TAE" w:ascii="Times New Roman TAE" w:hAnsi="Times New Roman TAE"/>
          <w:b/>
        </w:rPr>
        <w:t>lod</w:t>
      </w:r>
      <w:r>
        <w:rPr>
          <w:rFonts w:cs="Times New Roman TAE" w:ascii="Times New Roman TAE" w:hAnsi="Times New Roman TAE"/>
        </w:rPr>
        <w:t xml:space="preserve">., LACH., </w:t>
      </w:r>
      <w:r>
        <w:rPr>
          <w:rFonts w:cs="Times New Roman TAE" w:ascii="Times New Roman TAE" w:hAnsi="Times New Roman TAE"/>
          <w:b/>
        </w:rPr>
        <w:t>Merc</w:t>
      </w:r>
      <w:r>
        <w:rPr>
          <w:rFonts w:cs="Times New Roman TAE" w:ascii="Times New Roman TAE" w:hAnsi="Times New Roman TAE"/>
        </w:rPr>
        <w:t xml:space="preserve">., MOS., </w:t>
      </w:r>
      <w:r>
        <w:rPr>
          <w:rFonts w:cs="Times New Roman TAE" w:ascii="Times New Roman TAE" w:hAnsi="Times New Roman TAE"/>
          <w:b/>
        </w:rPr>
        <w:t>Nit-</w:t>
      </w:r>
      <w:r>
        <w:rPr>
          <w:rFonts w:cs="Times New Roman TAE" w:ascii="Times New Roman TAE" w:hAnsi="Times New Roman TAE"/>
          <w:b/>
          <w:lang w:val="en-US"/>
        </w:rPr>
        <w:t>ac</w:t>
      </w:r>
      <w:r>
        <w:rPr>
          <w:rFonts w:cs="Times New Roman TAE" w:ascii="Times New Roman TAE" w:hAnsi="Times New Roman TAE"/>
        </w:rPr>
        <w:t xml:space="preserve">., NUX-V., </w:t>
      </w:r>
      <w:r>
        <w:rPr>
          <w:rFonts w:cs="Times New Roman TAE" w:ascii="Times New Roman TAE" w:hAnsi="Times New Roman TAE"/>
          <w:b/>
        </w:rPr>
        <w:t>Op., Phos-ac</w:t>
      </w:r>
      <w:r>
        <w:rPr>
          <w:rFonts w:cs="Times New Roman TAE" w:ascii="Times New Roman TAE" w:hAnsi="Times New Roman TAE"/>
        </w:rPr>
        <w:t xml:space="preserve">., </w:t>
      </w:r>
      <w:r>
        <w:rPr>
          <w:rFonts w:cs="Times New Roman TAE" w:ascii="Times New Roman TAE" w:hAnsi="Times New Roman TAE"/>
          <w:i/>
          <w:lang w:val="en-US"/>
        </w:rPr>
        <w:t>Phyt., Plat.,</w:t>
      </w:r>
      <w:r>
        <w:rPr>
          <w:rFonts w:cs="Times New Roman TAE" w:ascii="Times New Roman TAE" w:hAnsi="Times New Roman TAE"/>
          <w:lang w:val="en-US"/>
        </w:rPr>
        <w:t xml:space="preserve"> </w:t>
      </w:r>
      <w:r>
        <w:rPr>
          <w:rFonts w:cs="Times New Roman TAE" w:ascii="Times New Roman TAE" w:hAnsi="Times New Roman TAE"/>
          <w:b/>
          <w:lang w:val="en-US"/>
        </w:rPr>
        <w:t>Plb</w:t>
      </w:r>
      <w:r>
        <w:rPr>
          <w:rFonts w:cs="Times New Roman TAE" w:ascii="Times New Roman TAE" w:hAnsi="Times New Roman TAE"/>
          <w:lang w:val="en-US"/>
        </w:rPr>
        <w:t xml:space="preserve">„ PULS., </w:t>
      </w:r>
      <w:r>
        <w:rPr>
          <w:rFonts w:cs="Times New Roman TAE" w:ascii="Times New Roman TAE" w:hAnsi="Times New Roman TAE"/>
          <w:b/>
          <w:lang w:val="en-US"/>
        </w:rPr>
        <w:t>Rhe</w:t>
      </w:r>
      <w:r>
        <w:rPr>
          <w:rFonts w:cs="Times New Roman TAE" w:ascii="Times New Roman TAE" w:hAnsi="Times New Roman TAE"/>
          <w:lang w:val="en-US"/>
        </w:rPr>
        <w:t xml:space="preserve">., </w:t>
      </w:r>
      <w:r>
        <w:rPr>
          <w:rFonts w:cs="Times New Roman TAE" w:ascii="Times New Roman TAE" w:hAnsi="Times New Roman TAE"/>
          <w:b/>
          <w:lang w:val="en-US"/>
        </w:rPr>
        <w:t>Rhus-t</w:t>
      </w:r>
      <w:r>
        <w:rPr>
          <w:rFonts w:cs="Times New Roman TAE" w:ascii="Times New Roman TAE" w:hAnsi="Times New Roman TAE"/>
          <w:lang w:val="en-US"/>
        </w:rPr>
        <w:t xml:space="preserve">., </w:t>
      </w:r>
      <w:r>
        <w:rPr>
          <w:rFonts w:cs="Times New Roman TAE" w:ascii="Times New Roman TAE" w:hAnsi="Times New Roman TAE"/>
          <w:b/>
          <w:lang w:val="en-US"/>
        </w:rPr>
        <w:t>Sars</w:t>
      </w:r>
      <w:r>
        <w:rPr>
          <w:rFonts w:cs="Times New Roman TAE" w:ascii="Times New Roman TAE" w:hAnsi="Times New Roman TAE"/>
          <w:lang w:val="en-US"/>
        </w:rPr>
        <w:t xml:space="preserve">., </w:t>
      </w:r>
      <w:r>
        <w:rPr>
          <w:rFonts w:cs="Times New Roman TAE" w:ascii="Times New Roman TAE" w:hAnsi="Times New Roman TAE"/>
          <w:b/>
          <w:lang w:val="en-US"/>
        </w:rPr>
        <w:t>Seneg</w:t>
      </w:r>
      <w:r>
        <w:rPr>
          <w:rFonts w:cs="Times New Roman TAE" w:ascii="Times New Roman TAE" w:hAnsi="Times New Roman TAE"/>
          <w:lang w:val="en-US"/>
        </w:rPr>
        <w:t xml:space="preserve">., SEP., </w:t>
      </w:r>
      <w:r>
        <w:rPr>
          <w:rFonts w:cs="Times New Roman TAE" w:ascii="Times New Roman TAE" w:hAnsi="Times New Roman TAE"/>
          <w:i/>
          <w:lang w:val="en-US"/>
        </w:rPr>
        <w:t>Sil.,</w:t>
      </w:r>
      <w:r>
        <w:rPr>
          <w:rFonts w:cs="Times New Roman TAE" w:ascii="Times New Roman TAE" w:hAnsi="Times New Roman TAE"/>
          <w:lang w:val="en-US"/>
        </w:rPr>
        <w:t xml:space="preserve"> </w:t>
      </w:r>
      <w:r>
        <w:rPr>
          <w:rFonts w:cs="Times New Roman TAE" w:ascii="Times New Roman TAE" w:hAnsi="Times New Roman TAE"/>
          <w:b/>
          <w:lang w:val="en-US"/>
        </w:rPr>
        <w:t>Stram</w:t>
      </w:r>
      <w:r>
        <w:rPr>
          <w:rFonts w:cs="Times New Roman TAE" w:ascii="Times New Roman TAE" w:hAnsi="Times New Roman TAE"/>
          <w:lang w:val="en-US"/>
        </w:rPr>
        <w:t xml:space="preserve">., </w:t>
      </w:r>
      <w:r>
        <w:rPr>
          <w:rFonts w:cs="Times New Roman TAE" w:ascii="Times New Roman TAE" w:hAnsi="Times New Roman TAE"/>
          <w:i/>
          <w:lang w:val="en-US"/>
        </w:rPr>
        <w:t>Sul.,</w:t>
      </w:r>
      <w:r>
        <w:rPr>
          <w:rFonts w:cs="Times New Roman TAE" w:ascii="Times New Roman TAE" w:hAnsi="Times New Roman TAE"/>
          <w:lang w:val="en-US"/>
        </w:rPr>
        <w:t xml:space="preserve"> </w:t>
      </w:r>
      <w:r>
        <w:rPr>
          <w:rFonts w:cs="Times New Roman TAE" w:ascii="Times New Roman TAE" w:hAnsi="Times New Roman TAE"/>
          <w:b/>
          <w:lang w:val="en-US"/>
        </w:rPr>
        <w:t>Valer</w:t>
      </w:r>
      <w:r>
        <w:rPr>
          <w:rFonts w:cs="Times New Roman TAE" w:ascii="Times New Roman TAE" w:hAnsi="Times New Roman TAE"/>
          <w:lang w:val="en-US"/>
        </w:rPr>
        <w:t xml:space="preserve">., </w:t>
      </w:r>
    </w:p>
    <w:p>
      <w:pPr>
        <w:pStyle w:val="Normal"/>
        <w:ind w:left="142" w:hanging="0"/>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b/>
        </w:rPr>
        <w:t>Дополняющие действие препараты</w:t>
      </w:r>
      <w:r>
        <w:rPr>
          <w:rFonts w:cs="Times New Roman TAE" w:ascii="Times New Roman TAE" w:hAnsi="Times New Roman TAE"/>
        </w:rPr>
        <w:t>:</w:t>
      </w:r>
      <w:r>
        <w:rPr>
          <w:rFonts w:cs="Times New Roman TAE" w:ascii="Times New Roman TAE" w:hAnsi="Times New Roman TAE"/>
          <w:lang w:val="en-US"/>
        </w:rPr>
        <w:t xml:space="preserve"> Calc-c., Hep.</w:t>
      </w:r>
    </w:p>
    <w:p>
      <w:pPr>
        <w:pStyle w:val="Normal"/>
        <w:jc w:val="both"/>
        <w:rPr>
          <w:rFonts w:ascii="Times New Roman TAE" w:hAnsi="Times New Roman TAE" w:cs="Times New Roman TAE"/>
          <w:lang w:val="en-US"/>
        </w:rPr>
      </w:pPr>
      <w:r>
        <w:rPr>
          <w:rFonts w:cs="Times New Roman TAE" w:ascii="Times New Roman TAE" w:hAnsi="Times New Roman TAE"/>
          <w:lang w:val="en-US"/>
        </w:rPr>
      </w:r>
    </w:p>
    <w:p>
      <w:pPr>
        <w:pStyle w:val="Normal"/>
        <w:jc w:val="both"/>
        <w:rPr>
          <w:rFonts w:ascii="Times New Roman TAE" w:hAnsi="Times New Roman TAE" w:cs="Times New Roman TAE"/>
        </w:rPr>
      </w:pPr>
      <w:r>
        <w:rPr>
          <w:rFonts w:cs="Times New Roman TAE" w:ascii="Times New Roman TAE" w:hAnsi="Times New Roman TAE"/>
        </w:rPr>
      </w:r>
    </w:p>
    <w:p>
      <w:pPr>
        <w:pStyle w:val="Heading2"/>
        <w:jc w:val="both"/>
        <w:rPr>
          <w:rFonts w:ascii="Times New Roman TAE" w:hAnsi="Times New Roman TAE" w:cs="Times New Roman TAE"/>
          <w:sz w:val="20"/>
        </w:rPr>
      </w:pPr>
      <w:bookmarkStart w:id="2" w:name="__RefHeading___Toc35567759"/>
      <w:r>
        <w:rPr>
          <w:rFonts w:cs="Times New Roman TAE" w:ascii="Times New Roman TAE" w:hAnsi="Times New Roman TAE"/>
          <w:sz w:val="20"/>
        </w:rPr>
        <w:t>Берике</w:t>
      </w:r>
      <w:bookmarkEnd w:id="2"/>
      <w:r>
        <w:rPr>
          <w:rFonts w:cs="Times New Roman TAE" w:ascii="Times New Roman TAE" w:hAnsi="Times New Roman TAE"/>
          <w:sz w:val="20"/>
        </w:rPr>
        <w:t xml:space="preserve"> </w:t>
      </w:r>
    </w:p>
    <w:p>
      <w:pPr>
        <w:pStyle w:val="Normal"/>
        <w:jc w:val="both"/>
        <w:rPr>
          <w:rFonts w:ascii="Times New Roman TAE" w:hAnsi="Times New Roman TAE" w:cs="Times New Roman TAE"/>
          <w:b/>
          <w:b/>
          <w:sz w:val="20"/>
        </w:rPr>
      </w:pPr>
      <w:r>
        <w:rPr>
          <w:rFonts w:cs="Times New Roman TAE" w:ascii="Times New Roman TAE" w:hAnsi="Times New Roman TAE"/>
          <w:b/>
          <w:sz w:val="20"/>
        </w:rPr>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i/>
          <w:lang w:val="en-US"/>
        </w:rPr>
        <w:t>Belladonna</w:t>
      </w:r>
      <w:r>
        <w:rPr>
          <w:rFonts w:cs="Times New Roman TAE" w:ascii="Times New Roman TAE" w:hAnsi="Times New Roman TAE"/>
        </w:rPr>
        <w:t xml:space="preserve"> действует на все отделы нервной системы, вызывая арте</w:t>
        <w:softHyphen/>
        <w:t>риальную гиперемию, возбуждение с буйством, извращение специфиче</w:t>
        <w:softHyphen/>
        <w:t>ских видов чувствительности, подергивания, судороги и боли. Оказывает</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rPr>
        <w:t xml:space="preserve">выраженное действие на сосудистую систему, кожу и железы. </w:t>
      </w:r>
      <w:r>
        <w:rPr>
          <w:rFonts w:cs="Times New Roman TAE" w:ascii="Times New Roman TAE" w:hAnsi="Times New Roman TAE"/>
          <w:i/>
          <w:lang w:val="en-US"/>
        </w:rPr>
        <w:t>Belladonna</w:t>
      </w:r>
      <w:r>
        <w:rPr>
          <w:rFonts w:cs="Times New Roman TAE" w:ascii="Times New Roman TAE" w:hAnsi="Times New Roman TAE"/>
          <w:i/>
        </w:rPr>
        <w:t xml:space="preserve"> </w:t>
      </w:r>
      <w:r>
        <w:rPr>
          <w:rFonts w:cs="Times New Roman TAE" w:ascii="Times New Roman TAE" w:hAnsi="Times New Roman TAE"/>
        </w:rPr>
        <w:t>всегда назначается при горячей красной коже, приливах к лицу с блестя</w:t>
        <w:softHyphen/>
        <w:t xml:space="preserve">щими глазами, пульсации сонных артерий, возбужденном психическом состоянии, повышенной чувствительности, делирии, беспокойном сне, конвульсивных движениях, сухости во рту и горле с отвращением к воде, внезапно начинающихся </w:t>
      </w:r>
      <w:r>
        <w:rPr>
          <w:rFonts w:cs="Times New Roman TAE" w:ascii="Times New Roman TAE" w:hAnsi="Times New Roman TAE"/>
          <w:i/>
        </w:rPr>
        <w:t>невралгических болях,</w:t>
      </w:r>
      <w:r>
        <w:rPr>
          <w:rFonts w:cs="Times New Roman TAE" w:ascii="Times New Roman TAE" w:hAnsi="Times New Roman TAE"/>
        </w:rPr>
        <w:t xml:space="preserve"> которые также внезапно прекращаются </w:t>
      </w:r>
      <w:r>
        <w:rPr>
          <w:rFonts w:cs="Times New Roman TAE" w:ascii="Times New Roman TAE" w:hAnsi="Times New Roman TAE"/>
          <w:i/>
        </w:rPr>
        <w:t>(</w:t>
      </w:r>
      <w:r>
        <w:rPr>
          <w:rFonts w:cs="Times New Roman TAE" w:ascii="Times New Roman TAE" w:hAnsi="Times New Roman TAE"/>
          <w:i/>
          <w:lang w:val="en-US"/>
        </w:rPr>
        <w:t>Oxylropis</w:t>
      </w:r>
      <w:r>
        <w:rPr>
          <w:rFonts w:cs="Times New Roman TAE" w:ascii="Times New Roman TAE" w:hAnsi="Times New Roman TAE"/>
          <w:i/>
        </w:rPr>
        <w:t>). Жар, краснота, пульсация и чувство жжения. Хорошо действует на детей.</w:t>
      </w:r>
      <w:r>
        <w:rPr>
          <w:rFonts w:cs="Times New Roman TAE" w:ascii="Times New Roman TAE" w:hAnsi="Times New Roman TAE"/>
        </w:rPr>
        <w:t xml:space="preserve"> Эпилептические спазмы, за которыми сле</w:t>
        <w:softHyphen/>
        <w:t xml:space="preserve">дуют тошнота и рвота. </w:t>
      </w:r>
      <w:r>
        <w:rPr>
          <w:rFonts w:cs="Times New Roman TAE" w:ascii="Times New Roman TAE" w:hAnsi="Times New Roman TAE"/>
          <w:i/>
        </w:rPr>
        <w:t>Скарлатина</w:t>
      </w:r>
      <w:r>
        <w:rPr>
          <w:rFonts w:cs="Times New Roman TAE" w:ascii="Times New Roman TAE" w:hAnsi="Times New Roman TAE"/>
        </w:rPr>
        <w:t xml:space="preserve"> и её профилактика (в этих случаях применять в тридцатом разведении). </w:t>
      </w:r>
      <w:r>
        <w:rPr>
          <w:rFonts w:cs="Times New Roman TAE" w:ascii="Times New Roman TAE" w:hAnsi="Times New Roman TAE"/>
          <w:i/>
        </w:rPr>
        <w:t>Экзофтальмический зоб.</w:t>
      </w:r>
      <w:r>
        <w:rPr>
          <w:rFonts w:cs="Times New Roman TAE" w:ascii="Times New Roman TAE" w:hAnsi="Times New Roman TAE"/>
        </w:rPr>
        <w:t xml:space="preserve"> Соответ</w:t>
        <w:softHyphen/>
        <w:t xml:space="preserve">ствует патогенезу "воздушной болезни" у летчиков и применяется для ее профилактики. </w:t>
      </w:r>
      <w:r>
        <w:rPr>
          <w:rFonts w:cs="Times New Roman TAE" w:ascii="Times New Roman TAE" w:hAnsi="Times New Roman TAE"/>
          <w:i/>
        </w:rPr>
        <w:t>Отсутствие жажды, тоска или страх.</w:t>
      </w:r>
      <w:r>
        <w:rPr>
          <w:rFonts w:cs="Times New Roman TAE" w:ascii="Times New Roman TAE" w:hAnsi="Times New Roman TAE"/>
        </w:rPr>
        <w:t xml:space="preserve"> Для </w:t>
      </w:r>
      <w:r>
        <w:rPr>
          <w:rFonts w:cs="Times New Roman TAE" w:ascii="Times New Roman TAE" w:hAnsi="Times New Roman TAE"/>
          <w:i/>
          <w:lang w:val="en-US"/>
        </w:rPr>
        <w:t>Belladonna</w:t>
      </w:r>
      <w:r>
        <w:rPr>
          <w:rFonts w:cs="Times New Roman TAE" w:ascii="Times New Roman TAE" w:hAnsi="Times New Roman TAE"/>
          <w:i/>
        </w:rPr>
        <w:t xml:space="preserve"> </w:t>
      </w:r>
      <w:r>
        <w:rPr>
          <w:rFonts w:cs="Times New Roman TAE" w:ascii="Times New Roman TAE" w:hAnsi="Times New Roman TAE"/>
        </w:rPr>
        <w:t xml:space="preserve">характерно сильное и внезапное начало приступов. </w:t>
      </w:r>
      <w:r>
        <w:rPr>
          <w:rFonts w:cs="Times New Roman TAE" w:ascii="Times New Roman TAE" w:hAnsi="Times New Roman TAE"/>
          <w:i/>
          <w:lang w:val="en-US"/>
        </w:rPr>
        <w:t>Belladonna</w:t>
      </w:r>
      <w:r>
        <w:rPr>
          <w:rFonts w:cs="Times New Roman TAE" w:ascii="Times New Roman TAE" w:hAnsi="Times New Roman TAE"/>
        </w:rPr>
        <w:t xml:space="preserve"> в высшей степени выражает картину тиреоидной токсемии.</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Психика</w:t>
      </w:r>
      <w:r>
        <w:rPr>
          <w:rFonts w:cs="Times New Roman TAE" w:ascii="Times New Roman TAE" w:hAnsi="Times New Roman TAE"/>
        </w:rPr>
        <w:t>. Больной живет в "своем мирке", не соответствующем окружающей действительности, наполненном иллюзиями и привиде</w:t>
        <w:softHyphen/>
        <w:t xml:space="preserve">ниями. В то время, как его глаза не воспринимают реальные объекты, множество зрительных галлюцинаций толпится вокруг него и приходит к нему изнутри его существа. Он повышенно восприимчив и доведен до помешательства потоком </w:t>
      </w:r>
      <w:r>
        <w:rPr>
          <w:rFonts w:cs="Times New Roman TAE" w:ascii="Times New Roman TAE" w:hAnsi="Times New Roman TAE"/>
          <w:i/>
        </w:rPr>
        <w:t>субъективных зрительных впечатлений и фантастических иллюзий.</w:t>
      </w:r>
      <w:r>
        <w:rPr>
          <w:rFonts w:cs="Times New Roman TAE" w:ascii="Times New Roman TAE" w:hAnsi="Times New Roman TAE"/>
        </w:rPr>
        <w:t xml:space="preserve"> Галлюцинации: чудовища, безобразные ли</w:t>
        <w:softHyphen/>
        <w:t xml:space="preserve">ца. Бред, видятся устрашающие картины, </w:t>
      </w:r>
      <w:r>
        <w:rPr>
          <w:rFonts w:cs="Times New Roman TAE" w:ascii="Times New Roman TAE" w:hAnsi="Times New Roman TAE"/>
          <w:i/>
        </w:rPr>
        <w:t xml:space="preserve">доходит до неистовства, </w:t>
      </w:r>
      <w:r>
        <w:rPr>
          <w:rFonts w:cs="Times New Roman TAE" w:ascii="Times New Roman TAE" w:hAnsi="Times New Roman TAE"/>
        </w:rPr>
        <w:t xml:space="preserve">впадает в ярость, кусается, дерется, </w:t>
      </w:r>
      <w:r>
        <w:rPr>
          <w:rFonts w:cs="Times New Roman TAE" w:ascii="Times New Roman TAE" w:hAnsi="Times New Roman TAE"/>
          <w:i/>
        </w:rPr>
        <w:t>стремится убежать.</w:t>
      </w:r>
      <w:r>
        <w:rPr>
          <w:rFonts w:cs="Times New Roman TAE" w:ascii="Times New Roman TAE" w:hAnsi="Times New Roman TAE"/>
        </w:rPr>
        <w:t xml:space="preserve"> Не может ориентироваться в реальном мире. Избегает разговоров. Склонность все рвать. </w:t>
      </w:r>
      <w:r>
        <w:rPr>
          <w:rFonts w:cs="Times New Roman TAE" w:ascii="Times New Roman TAE" w:hAnsi="Times New Roman TAE"/>
          <w:i/>
        </w:rPr>
        <w:t>Обострение всех чувств.</w:t>
      </w:r>
      <w:r>
        <w:rPr>
          <w:rFonts w:cs="Times New Roman TAE" w:ascii="Times New Roman TAE" w:hAnsi="Times New Roman TAE"/>
        </w:rPr>
        <w:t xml:space="preserve"> Изменчив.</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Голова</w:t>
      </w:r>
      <w:r>
        <w:rPr>
          <w:rFonts w:cs="Times New Roman TAE" w:ascii="Times New Roman TAE" w:hAnsi="Times New Roman TAE"/>
        </w:rPr>
        <w:t xml:space="preserve">. Головокружение с падением на левую сторону или назад. Чувствительна к малейшему прикосновению. Сильная пульсация и жар. Учащенное сердцебиение отдается в голове, затрудненное дыхание. Боли, чувство переполнения, </w:t>
      </w:r>
      <w:r>
        <w:rPr>
          <w:rFonts w:cs="Times New Roman TAE" w:ascii="Times New Roman TAE" w:hAnsi="Times New Roman TAE"/>
          <w:i/>
        </w:rPr>
        <w:t>особенно в области лба,</w:t>
      </w:r>
      <w:r>
        <w:rPr>
          <w:rFonts w:cs="Times New Roman TAE" w:ascii="Times New Roman TAE" w:hAnsi="Times New Roman TAE"/>
        </w:rPr>
        <w:t xml:space="preserve"> но также в затыл</w:t>
        <w:softHyphen/>
        <w:t>ке и висках. Головные боли, возникающие при подавлении катараль</w:t>
        <w:softHyphen/>
        <w:t xml:space="preserve">ного истечения. Внезапные выкрики. </w:t>
      </w:r>
      <w:r>
        <w:rPr>
          <w:rFonts w:cs="Times New Roman TAE" w:ascii="Times New Roman TAE" w:hAnsi="Times New Roman TAE"/>
          <w:i/>
        </w:rPr>
        <w:t>Боли ухудшаются от света, шу</w:t>
        <w:softHyphen/>
        <w:t>ма, резкого звука, от укладывания в горизонтальное положение и в по</w:t>
        <w:softHyphen/>
        <w:t>слеобеденные часы;</w:t>
      </w:r>
      <w:r>
        <w:rPr>
          <w:rFonts w:cs="Times New Roman TAE" w:ascii="Times New Roman TAE" w:hAnsi="Times New Roman TAE"/>
        </w:rPr>
        <w:t xml:space="preserve"> улучшение от давления и в полуприподнятом поло</w:t>
        <w:softHyphen/>
        <w:t>жении. Голову зарывает в подушки: запрокидывает ее назад, вертит и катает ее по подушке из стороны в сторону. Постоянно стонет. Волосы легко расщепляются по длине, сухие, легко выпадают. Головная боль сильнее в правой половине и при укладывании; усиливается при про</w:t>
        <w:softHyphen/>
        <w:t>студе и т. п., даже от стрижки волос.</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Лицо</w:t>
      </w:r>
      <w:r>
        <w:rPr>
          <w:rFonts w:cs="Times New Roman TAE" w:ascii="Times New Roman TAE" w:hAnsi="Times New Roman TAE"/>
        </w:rPr>
        <w:t xml:space="preserve">. Красное, </w:t>
      </w:r>
      <w:r>
        <w:rPr>
          <w:rFonts w:cs="Times New Roman TAE" w:ascii="Times New Roman TAE" w:hAnsi="Times New Roman TAE"/>
          <w:i/>
        </w:rPr>
        <w:t>синевато-красное,</w:t>
      </w:r>
      <w:r>
        <w:rPr>
          <w:rFonts w:cs="Times New Roman TAE" w:ascii="Times New Roman TAE" w:hAnsi="Times New Roman TAE"/>
        </w:rPr>
        <w:t xml:space="preserve"> горячее, опухшее, блестящее; су</w:t>
        <w:softHyphen/>
        <w:t>дорожные подергивания мышц лица. Припухание верхней губы. Лице</w:t>
        <w:softHyphen/>
        <w:t>вая невралгия с подергиваниями лицевой мускулатуры и приливом крови к лицу.</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Глаза</w:t>
      </w:r>
      <w:r>
        <w:rPr>
          <w:rFonts w:cs="Times New Roman TAE" w:ascii="Times New Roman TAE" w:hAnsi="Times New Roman TAE"/>
        </w:rPr>
        <w:t>. Пульсация глубоко внутри глазных яблок при укладывании в горизонтальное положение.</w:t>
      </w:r>
      <w:r>
        <w:rPr>
          <w:rFonts w:cs="Times New Roman TAE" w:ascii="Times New Roman TAE" w:hAnsi="Times New Roman TAE"/>
          <w:b/>
        </w:rPr>
        <w:t xml:space="preserve"> </w:t>
      </w:r>
      <w:r>
        <w:rPr>
          <w:rFonts w:cs="Times New Roman TAE" w:ascii="Times New Roman TAE" w:hAnsi="Times New Roman TAE"/>
          <w:b/>
          <w:i/>
        </w:rPr>
        <w:t>Расширение зрачков</w:t>
      </w:r>
      <w:r>
        <w:rPr>
          <w:rFonts w:cs="Times New Roman TAE" w:ascii="Times New Roman TAE" w:hAnsi="Times New Roman TAE"/>
          <w:i/>
        </w:rPr>
        <w:t xml:space="preserve"> (</w:t>
      </w:r>
      <w:r>
        <w:rPr>
          <w:rFonts w:cs="Times New Roman TAE" w:ascii="Times New Roman TAE" w:hAnsi="Times New Roman TAE"/>
          <w:i/>
          <w:lang w:val="en-US"/>
        </w:rPr>
        <w:t>Agnus</w:t>
      </w:r>
      <w:r>
        <w:rPr>
          <w:rFonts w:cs="Times New Roman TAE" w:ascii="Times New Roman TAE" w:hAnsi="Times New Roman TAE"/>
          <w:i/>
        </w:rPr>
        <w:t>.).</w:t>
      </w:r>
      <w:r>
        <w:rPr>
          <w:rFonts w:cs="Times New Roman TAE" w:ascii="Times New Roman TAE" w:hAnsi="Times New Roman TAE"/>
        </w:rPr>
        <w:t xml:space="preserve"> Глаза ощу</w:t>
        <w:softHyphen/>
        <w:t>щаются опухшими и выпученными,</w:t>
      </w:r>
      <w:r>
        <w:rPr>
          <w:rFonts w:cs="Times New Roman TAE" w:ascii="Times New Roman TAE" w:hAnsi="Times New Roman TAE"/>
          <w:b/>
        </w:rPr>
        <w:t xml:space="preserve"> </w:t>
      </w:r>
      <w:r>
        <w:rPr>
          <w:rFonts w:cs="Times New Roman TAE" w:ascii="Times New Roman TAE" w:hAnsi="Times New Roman TAE"/>
          <w:b/>
          <w:i/>
        </w:rPr>
        <w:t>горящие и сверкающие,</w:t>
      </w:r>
      <w:r>
        <w:rPr>
          <w:rFonts w:cs="Times New Roman TAE" w:ascii="Times New Roman TAE" w:hAnsi="Times New Roman TAE"/>
        </w:rPr>
        <w:t xml:space="preserve"> конъюктива красная, светобоязнь, стреляющие боли в глазах. Экзофтальм. Оптические иллюзии: вспышки света, пламени. </w:t>
      </w:r>
      <w:r>
        <w:rPr>
          <w:rFonts w:cs="Times New Roman TAE" w:ascii="Times New Roman TAE" w:hAnsi="Times New Roman TAE"/>
          <w:i/>
        </w:rPr>
        <w:t>Диплопия,</w:t>
      </w:r>
      <w:r>
        <w:rPr>
          <w:rFonts w:cs="Times New Roman TAE" w:ascii="Times New Roman TAE" w:hAnsi="Times New Roman TAE"/>
        </w:rPr>
        <w:t xml:space="preserve"> косоглазие, спазмы век. Ощущение, будто глаза полусомкнуты. Веки опухшие. Конгестия глазного дна.</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Уши</w:t>
      </w:r>
      <w:r>
        <w:rPr>
          <w:rFonts w:cs="Times New Roman TAE" w:ascii="Times New Roman TAE" w:hAnsi="Times New Roman TAE"/>
        </w:rPr>
        <w:t>. Рвущие боли в среднем и наружном ухе. Жужжащие шумы. Барабанная перепонка выпуклая и инъецированная. Опухание около</w:t>
        <w:softHyphen/>
        <w:t xml:space="preserve">ушных желез. Чувствительны к громким звукам. Слух очень обострен. </w:t>
      </w:r>
      <w:r>
        <w:rPr>
          <w:rFonts w:cs="Times New Roman TAE" w:ascii="Times New Roman TAE" w:hAnsi="Times New Roman TAE"/>
          <w:i/>
        </w:rPr>
        <w:t>Воспаление среднего уха. Боли в ушах провоцируют появление бреда. Ребенок вскрикивает во сне:</w:t>
      </w:r>
      <w:r>
        <w:rPr>
          <w:rFonts w:cs="Times New Roman TAE" w:ascii="Times New Roman TAE" w:hAnsi="Times New Roman TAE"/>
        </w:rPr>
        <w:t xml:space="preserve"> пульсирующие боли и пульсация глубоко в ухе, синхронно с сердечными сокращениями. Гематомы ушей. Острые и подострые процессы в евстахиевой трубе. Аутофония - слышит свой собственный голос.</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Нос</w:t>
      </w:r>
      <w:r>
        <w:rPr>
          <w:rFonts w:cs="Times New Roman TAE" w:ascii="Times New Roman TAE" w:hAnsi="Times New Roman TAE"/>
        </w:rPr>
        <w:t xml:space="preserve">. Ощущает несуществующие запахи. Пощипывание кончика носа. Красный и опухший. </w:t>
      </w:r>
      <w:r>
        <w:rPr>
          <w:rFonts w:cs="Times New Roman TAE" w:ascii="Times New Roman TAE" w:hAnsi="Times New Roman TAE"/>
          <w:i/>
        </w:rPr>
        <w:t>Носовые кровотечения</w:t>
      </w:r>
      <w:r>
        <w:rPr>
          <w:rFonts w:cs="Times New Roman TAE" w:ascii="Times New Roman TAE" w:hAnsi="Times New Roman TAE"/>
        </w:rPr>
        <w:t xml:space="preserve"> при красном лице. Насморк: слизь, смешанная с кровью.</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Рот</w:t>
      </w:r>
      <w:r>
        <w:rPr>
          <w:rFonts w:cs="Times New Roman TAE" w:ascii="Times New Roman TAE" w:hAnsi="Times New Roman TAE"/>
        </w:rPr>
        <w:t xml:space="preserve">. Сухость. Пульсирующие боли в зубах. Десневой абсцесс. Края языка красные. Гунтеровский (малиновый) язык. </w:t>
      </w:r>
      <w:r>
        <w:rPr>
          <w:rFonts w:cs="Times New Roman TAE" w:ascii="Times New Roman TAE" w:hAnsi="Times New Roman TAE"/>
          <w:i/>
        </w:rPr>
        <w:t xml:space="preserve">Скремсетание зубами. </w:t>
      </w:r>
      <w:r>
        <w:rPr>
          <w:rFonts w:cs="Times New Roman TAE" w:ascii="Times New Roman TAE" w:hAnsi="Times New Roman TAE"/>
        </w:rPr>
        <w:t>Язык опухший и болезненный. Заикание.</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Горло</w:t>
      </w:r>
      <w:r>
        <w:rPr>
          <w:rFonts w:cs="Times New Roman TAE" w:ascii="Times New Roman TAE" w:hAnsi="Times New Roman TAE"/>
        </w:rPr>
        <w:t xml:space="preserve">. Сухое и блестящее; прилив крови к слизистой, будто она раздражена </w:t>
      </w:r>
      <w:r>
        <w:rPr>
          <w:rFonts w:cs="Times New Roman TAE" w:ascii="Times New Roman TAE" w:hAnsi="Times New Roman TAE"/>
          <w:i/>
        </w:rPr>
        <w:t>(</w:t>
      </w:r>
      <w:r>
        <w:rPr>
          <w:rFonts w:cs="Times New Roman TAE" w:ascii="Times New Roman TAE" w:hAnsi="Times New Roman TAE"/>
          <w:i/>
          <w:lang w:val="en-US"/>
        </w:rPr>
        <w:t>Ginseng</w:t>
      </w:r>
      <w:r>
        <w:rPr>
          <w:rFonts w:cs="Times New Roman TAE" w:ascii="Times New Roman TAE" w:hAnsi="Times New Roman TAE"/>
          <w:i/>
        </w:rPr>
        <w:t>.), краснота справа выражена сильнее.</w:t>
      </w:r>
      <w:r>
        <w:rPr>
          <w:rFonts w:cs="Times New Roman TAE" w:ascii="Times New Roman TAE" w:hAnsi="Times New Roman TAE"/>
        </w:rPr>
        <w:t xml:space="preserve"> Миндалины увеличены: </w:t>
      </w:r>
      <w:r>
        <w:rPr>
          <w:rFonts w:cs="Times New Roman TAE" w:ascii="Times New Roman TAE" w:hAnsi="Times New Roman TAE"/>
          <w:i/>
        </w:rPr>
        <w:t>ощущение сжатия горла, затруднение глотания,</w:t>
      </w:r>
      <w:r>
        <w:rPr>
          <w:rFonts w:cs="Times New Roman TAE" w:ascii="Times New Roman TAE" w:hAnsi="Times New Roman TAE"/>
        </w:rPr>
        <w:t xml:space="preserve"> особенно при проглатывании жидкостей. Ощущение опухоли. Сухость пищевода: ощущение сжатия. </w:t>
      </w:r>
      <w:r>
        <w:rPr>
          <w:rFonts w:cs="Times New Roman TAE" w:ascii="Times New Roman TAE" w:hAnsi="Times New Roman TAE"/>
          <w:i/>
        </w:rPr>
        <w:t>Спазмы</w:t>
      </w:r>
      <w:r>
        <w:rPr>
          <w:rFonts w:cs="Times New Roman TAE" w:ascii="Times New Roman TAE" w:hAnsi="Times New Roman TAE"/>
        </w:rPr>
        <w:t xml:space="preserve"> глотки. Постоянно сглатывает. Ощущение царапания. Повышенная чувствительность глотательной мускулатуры. Гипертрофия слизистой.</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Желудок</w:t>
      </w:r>
      <w:r>
        <w:rPr>
          <w:rFonts w:cs="Times New Roman TAE" w:ascii="Times New Roman TAE" w:hAnsi="Times New Roman TAE"/>
        </w:rPr>
        <w:t>. Потеря аппетита. Отвращение к мясу и молоку. Спасти</w:t>
        <w:softHyphen/>
        <w:t xml:space="preserve">ческие боли в эпигастрии. Сокращение, боль распространяется к позвоночнику. Тошнота и рвота. </w:t>
      </w:r>
      <w:r>
        <w:rPr>
          <w:rFonts w:cs="Times New Roman TAE" w:ascii="Times New Roman TAE" w:hAnsi="Times New Roman TAE"/>
          <w:i/>
        </w:rPr>
        <w:t>Сильная жажда с желанием холодной воды.</w:t>
      </w:r>
      <w:r>
        <w:rPr>
          <w:rFonts w:cs="Times New Roman TAE" w:ascii="Times New Roman TAE" w:hAnsi="Times New Roman TAE"/>
        </w:rPr>
        <w:t xml:space="preserve"> Спазмы желудка. Безрезультатные позывы на рвоту. Отвращение к жидкостям. Спастическая икота. </w:t>
      </w:r>
      <w:r>
        <w:rPr>
          <w:rFonts w:cs="Times New Roman TAE" w:ascii="Times New Roman TAE" w:hAnsi="Times New Roman TAE"/>
          <w:i/>
        </w:rPr>
        <w:t>Боится пить.</w:t>
      </w:r>
      <w:r>
        <w:rPr>
          <w:rFonts w:cs="Times New Roman TAE" w:ascii="Times New Roman TAE" w:hAnsi="Times New Roman TAE"/>
        </w:rPr>
        <w:t xml:space="preserve"> Неудержимая рвота.</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Живот.</w:t>
      </w:r>
      <w:r>
        <w:rPr>
          <w:rFonts w:cs="Times New Roman TAE" w:ascii="Times New Roman TAE" w:hAnsi="Times New Roman TAE"/>
        </w:rPr>
        <w:t xml:space="preserve"> Вздутый, горячий. Поперечная ободочная кишка выступа</w:t>
        <w:softHyphen/>
        <w:t>ет на брюшной стенке наподобие мягкого валика: болезненная, взду</w:t>
        <w:softHyphen/>
        <w:t>тая, боли, точно ее сжимают снаружи рукой; ухудшение при сотрясении и давлении. Режущие боли в животе: внезапная острая колющая боль слева при кашле, чихании и прикосновении к животу. Крайняя чувст</w:t>
        <w:softHyphen/>
        <w:t xml:space="preserve">вительность к прикосновению, даже к прикосновению постельного белья и т. п. </w:t>
      </w:r>
      <w:r>
        <w:rPr>
          <w:rFonts w:cs="Times New Roman TAE" w:ascii="Times New Roman TAE" w:hAnsi="Times New Roman TAE"/>
          <w:i/>
        </w:rPr>
        <w:t>(</w:t>
      </w:r>
      <w:r>
        <w:rPr>
          <w:rFonts w:cs="Times New Roman TAE" w:ascii="Times New Roman TAE" w:hAnsi="Times New Roman TAE"/>
          <w:i/>
          <w:lang w:val="en-US"/>
        </w:rPr>
        <w:t>Laches</w:t>
      </w:r>
      <w:r>
        <w:rPr>
          <w:rFonts w:cs="Times New Roman TAE" w:ascii="Times New Roman TAE" w:hAnsi="Times New Roman TAE"/>
          <w:i/>
        </w:rPr>
        <w:t>.).</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b/>
        </w:rPr>
        <w:t>Стул</w:t>
      </w:r>
      <w:r>
        <w:rPr>
          <w:rFonts w:cs="Times New Roman TAE" w:ascii="Times New Roman TAE" w:hAnsi="Times New Roman TAE"/>
        </w:rPr>
        <w:t>. Жидкий, зеленый, дизентерийный, с меловидными комками. Содрогание во время дефекации. Жалящие боли в прямой кишке; спас</w:t>
        <w:softHyphen/>
        <w:t xml:space="preserve">тическое сужение. Очень чувствительный геморрой с болью в спине. Выпадение прямой кишки </w:t>
      </w:r>
      <w:r>
        <w:rPr>
          <w:rFonts w:cs="Times New Roman TAE" w:ascii="Times New Roman TAE" w:hAnsi="Times New Roman TAE"/>
          <w:i/>
        </w:rPr>
        <w:t>(</w:t>
      </w:r>
      <w:r>
        <w:rPr>
          <w:rFonts w:cs="Times New Roman TAE" w:ascii="Times New Roman TAE" w:hAnsi="Times New Roman TAE"/>
          <w:i/>
          <w:lang w:val="en-US"/>
        </w:rPr>
        <w:t>Ignatia</w:t>
      </w:r>
      <w:r>
        <w:rPr>
          <w:rFonts w:cs="Times New Roman TAE" w:ascii="Times New Roman TAE" w:hAnsi="Times New Roman TAE"/>
          <w:i/>
        </w:rPr>
        <w:t xml:space="preserve">; </w:t>
      </w:r>
      <w:r>
        <w:rPr>
          <w:rFonts w:cs="Times New Roman TAE" w:ascii="Times New Roman TAE" w:hAnsi="Times New Roman TAE"/>
          <w:i/>
          <w:lang w:val="en-US"/>
        </w:rPr>
        <w:t>Podoph</w:t>
      </w:r>
      <w:r>
        <w:rPr>
          <w:rFonts w:cs="Times New Roman TAE" w:ascii="Times New Roman TAE" w:hAnsi="Times New Roman TAE"/>
          <w:i/>
        </w:rPr>
        <w:t>.).</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b/>
        </w:rPr>
        <w:t>Мочевыделительная система</w:t>
      </w:r>
      <w:r>
        <w:rPr>
          <w:rFonts w:cs="Times New Roman TAE" w:ascii="Times New Roman TAE" w:hAnsi="Times New Roman TAE"/>
        </w:rPr>
        <w:t xml:space="preserve">. </w:t>
      </w:r>
      <w:r>
        <w:rPr>
          <w:rFonts w:cs="Times New Roman TAE" w:ascii="Times New Roman TAE" w:hAnsi="Times New Roman TAE"/>
          <w:i/>
        </w:rPr>
        <w:t>Задержка мочи.</w:t>
      </w:r>
      <w:r>
        <w:rPr>
          <w:rFonts w:cs="Times New Roman TAE" w:ascii="Times New Roman TAE" w:hAnsi="Times New Roman TAE"/>
        </w:rPr>
        <w:t xml:space="preserve"> Острая инфекция мочевых путей. Ощущение движения в мочевом пузыре (будто черви). Мочеотделение скудное, с тенезмами; </w:t>
      </w:r>
      <w:r>
        <w:rPr>
          <w:rFonts w:cs="Times New Roman TAE" w:ascii="Times New Roman TAE" w:hAnsi="Times New Roman TAE"/>
          <w:i/>
        </w:rPr>
        <w:t>моча темная и мутная,</w:t>
      </w:r>
      <w:r>
        <w:rPr>
          <w:rFonts w:cs="Times New Roman TAE" w:ascii="Times New Roman TAE" w:hAnsi="Times New Roman TAE"/>
        </w:rPr>
        <w:t xml:space="preserve"> содержит фосфаты. Чувствительность в области мочевого пузыря. Недержание мочи, постоянно выделяется капля за каплей. </w:t>
      </w:r>
      <w:r>
        <w:rPr>
          <w:rFonts w:cs="Times New Roman TAE" w:ascii="Times New Roman TAE" w:hAnsi="Times New Roman TAE"/>
          <w:i/>
        </w:rPr>
        <w:t xml:space="preserve">Мочеотделение частое и </w:t>
      </w:r>
      <w:r>
        <w:rPr>
          <w:rFonts w:cs="Times New Roman TAE" w:ascii="Times New Roman TAE" w:hAnsi="Times New Roman TAE"/>
          <w:b/>
          <w:i/>
        </w:rPr>
        <w:t>обильное.</w:t>
      </w:r>
      <w:r>
        <w:rPr>
          <w:rFonts w:cs="Times New Roman TAE" w:ascii="Times New Roman TAE" w:hAnsi="Times New Roman TAE"/>
        </w:rPr>
        <w:t xml:space="preserve"> Гематурия при отсутствии видимой патологии. Гипертрофия простаты.</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Мужские половые органы.</w:t>
      </w:r>
      <w:r>
        <w:rPr>
          <w:rFonts w:cs="Times New Roman TAE" w:ascii="Times New Roman TAE" w:hAnsi="Times New Roman TAE"/>
        </w:rPr>
        <w:t xml:space="preserve"> Тестикулы затвердевшие, подтянутые, воспаленные. Гениталии потеют по ночам. Истечение простатического сока. Половое влечение снижено.</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Женские половые органы</w:t>
      </w:r>
      <w:r>
        <w:rPr>
          <w:rFonts w:cs="Times New Roman TAE" w:ascii="Times New Roman TAE" w:hAnsi="Times New Roman TAE"/>
        </w:rPr>
        <w:t xml:space="preserve">. Ощущение, что </w:t>
      </w:r>
      <w:r>
        <w:rPr>
          <w:rFonts w:cs="Times New Roman TAE" w:ascii="Times New Roman TAE" w:hAnsi="Times New Roman TAE"/>
          <w:i/>
        </w:rPr>
        <w:t>внутренние органы выва</w:t>
        <w:softHyphen/>
        <w:t>ливаются наружу через половую щель.</w:t>
      </w:r>
      <w:r>
        <w:rPr>
          <w:rFonts w:cs="Times New Roman TAE" w:ascii="Times New Roman TAE" w:hAnsi="Times New Roman TAE"/>
        </w:rPr>
        <w:t xml:space="preserve"> Сухость и жар во влагалище. Тянущие ощущения в пояснице. Боли в крестце. Менструации усилен</w:t>
        <w:softHyphen/>
        <w:t xml:space="preserve">ные, </w:t>
      </w:r>
      <w:r>
        <w:rPr>
          <w:rFonts w:cs="Times New Roman TAE" w:ascii="Times New Roman TAE" w:hAnsi="Times New Roman TAE"/>
          <w:i/>
        </w:rPr>
        <w:t>ярко-красные, слишком ранние, слишком обильные. Горячие геморра</w:t>
        <w:softHyphen/>
        <w:t>гии.</w:t>
      </w:r>
      <w:r>
        <w:rPr>
          <w:rFonts w:cs="Times New Roman TAE" w:ascii="Times New Roman TAE" w:hAnsi="Times New Roman TAE"/>
        </w:rPr>
        <w:t xml:space="preserve"> Режущие боли, пронизывающие от одного тазобедренного сустава к другому. </w:t>
      </w:r>
      <w:r>
        <w:rPr>
          <w:rFonts w:cs="Times New Roman TAE" w:ascii="Times New Roman TAE" w:hAnsi="Times New Roman TAE"/>
          <w:i/>
        </w:rPr>
        <w:t>Менструальная кровь и лохии горячие, с очень неприятным запахом.</w:t>
      </w:r>
      <w:r>
        <w:rPr>
          <w:rFonts w:cs="Times New Roman TAE" w:ascii="Times New Roman TAE" w:hAnsi="Times New Roman TAE"/>
        </w:rPr>
        <w:t xml:space="preserve"> Родовые боли начинаются и прекращаются внезапно. Боли при </w:t>
      </w:r>
      <w:r>
        <w:rPr>
          <w:rFonts w:cs="Times New Roman TAE" w:ascii="Times New Roman TAE" w:hAnsi="Times New Roman TAE"/>
          <w:i/>
        </w:rPr>
        <w:t>мастите,</w:t>
      </w:r>
      <w:r>
        <w:rPr>
          <w:rFonts w:cs="Times New Roman TAE" w:ascii="Times New Roman TAE" w:hAnsi="Times New Roman TAE"/>
        </w:rPr>
        <w:t xml:space="preserve"> пульсация, краснота, радиально расходящиеся красные полосы - от соска к периферии. В груди ощущение тяжести, молочные железы красные и затвердевшие. Опухоли молочной железы, боли уси</w:t>
        <w:softHyphen/>
        <w:t>ливаются при укладывании в горизонтальное положение. Кровотече</w:t>
        <w:softHyphen/>
        <w:t>ния с неприятным запахом, кровь временами хлещет горячей струей. Уменьшение лохий.</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Респираторные органы.</w:t>
      </w:r>
      <w:r>
        <w:rPr>
          <w:rFonts w:cs="Times New Roman TAE" w:ascii="Times New Roman TAE" w:hAnsi="Times New Roman TAE"/>
        </w:rPr>
        <w:t xml:space="preserve"> Сухость в носу, зеве, гортани и трахее. </w:t>
      </w:r>
      <w:r>
        <w:rPr>
          <w:rFonts w:cs="Times New Roman TAE" w:ascii="Times New Roman TAE" w:hAnsi="Times New Roman TAE"/>
          <w:i/>
        </w:rPr>
        <w:t>Щекочущий, отрывистый, сухой кашель, усиливающийся по ночам.</w:t>
      </w:r>
      <w:r>
        <w:rPr>
          <w:rFonts w:cs="Times New Roman TAE" w:ascii="Times New Roman TAE" w:hAnsi="Times New Roman TAE"/>
        </w:rPr>
        <w:t xml:space="preserve"> Бо</w:t>
        <w:softHyphen/>
        <w:t xml:space="preserve">лезненность гортани. Дыхание затрудненное, частое, неравномерное. Дыхание Чейна-Стокса </w:t>
      </w:r>
      <w:r>
        <w:rPr>
          <w:rFonts w:cs="Times New Roman TAE" w:ascii="Times New Roman TAE" w:hAnsi="Times New Roman TAE"/>
          <w:i/>
        </w:rPr>
        <w:t>(</w:t>
      </w:r>
      <w:r>
        <w:rPr>
          <w:rFonts w:cs="Times New Roman TAE" w:ascii="Times New Roman TAE" w:hAnsi="Times New Roman TAE"/>
          <w:i/>
          <w:lang w:val="en-US"/>
        </w:rPr>
        <w:t>Cocain</w:t>
      </w:r>
      <w:r>
        <w:rPr>
          <w:rFonts w:cs="Times New Roman TAE" w:ascii="Times New Roman TAE" w:hAnsi="Times New Roman TAE"/>
          <w:i/>
        </w:rPr>
        <w:t xml:space="preserve">; </w:t>
      </w:r>
      <w:r>
        <w:rPr>
          <w:rFonts w:cs="Times New Roman TAE" w:ascii="Times New Roman TAE" w:hAnsi="Times New Roman TAE"/>
          <w:i/>
          <w:lang w:val="en-US"/>
        </w:rPr>
        <w:t>Opium</w:t>
      </w:r>
      <w:r>
        <w:rPr>
          <w:rFonts w:cs="Times New Roman TAE" w:ascii="Times New Roman TAE" w:hAnsi="Times New Roman TAE"/>
          <w:i/>
        </w:rPr>
        <w:t>.). Хрипота,</w:t>
      </w:r>
      <w:r>
        <w:rPr>
          <w:rFonts w:cs="Times New Roman TAE" w:ascii="Times New Roman TAE" w:hAnsi="Times New Roman TAE"/>
        </w:rPr>
        <w:t xml:space="preserve"> потеря голоса. Без</w:t>
        <w:softHyphen/>
        <w:t>болезненная охриплость. Кашель, отдающий болью в левую тазобед</w:t>
        <w:softHyphen/>
        <w:t xml:space="preserve">ренную область. Лающий кашель, коклюшеобразный кашель с болями в желудке перед приступом кашля, с отхаркиванием крови. Колющие боли в груди при кашле. </w:t>
      </w:r>
      <w:r>
        <w:rPr>
          <w:rFonts w:cs="Times New Roman TAE" w:ascii="Times New Roman TAE" w:hAnsi="Times New Roman TAE"/>
          <w:i/>
        </w:rPr>
        <w:t>Гортань очень чувствительна:</w:t>
      </w:r>
      <w:r>
        <w:rPr>
          <w:rFonts w:cs="Times New Roman TAE" w:ascii="Times New Roman TAE" w:hAnsi="Times New Roman TAE"/>
        </w:rPr>
        <w:t xml:space="preserve"> ощущение, будто в ней засело инородное тело, вызывающее приступы кашля. </w:t>
      </w:r>
      <w:r>
        <w:rPr>
          <w:rFonts w:cs="Times New Roman TAE" w:ascii="Times New Roman TAE" w:hAnsi="Times New Roman TAE"/>
          <w:i/>
        </w:rPr>
        <w:t>Вы</w:t>
        <w:softHyphen/>
        <w:t>сокий, писклявый голос. Стон при каждом вдохе.</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b/>
        </w:rPr>
        <w:t>Сердце</w:t>
      </w:r>
      <w:r>
        <w:rPr>
          <w:rFonts w:cs="Times New Roman TAE" w:ascii="Times New Roman TAE" w:hAnsi="Times New Roman TAE"/>
        </w:rPr>
        <w:t>. Сильное и учащенное сердцебиение, отдающее в голову, с затрудненным дыханием. Учащение сердцебиение при малейшем уси</w:t>
        <w:softHyphen/>
        <w:t>лии. Пульсация во всем теле. Дикротический пульс. Ощущение увели</w:t>
        <w:softHyphen/>
        <w:t>чения сердца в размерах. Пульс частый, но ослабленный.</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Конечности</w:t>
      </w:r>
      <w:r>
        <w:rPr>
          <w:rFonts w:cs="Times New Roman TAE" w:ascii="Times New Roman TAE" w:hAnsi="Times New Roman TAE"/>
        </w:rPr>
        <w:t>. Стреляющие боли вдоль конечностей. Суставы опух</w:t>
        <w:softHyphen/>
        <w:t>шие, красные, блестящие, с радиально расходящимися красными поло</w:t>
        <w:softHyphen/>
        <w:t>сами. Походка неустойчивая. Летучие ревматические боли. Флебит белый болевой. Судорожные подергивания конечностей. Спазмы. Не</w:t>
        <w:softHyphen/>
        <w:t xml:space="preserve">произвольное прихрамывание. </w:t>
      </w:r>
      <w:r>
        <w:rPr>
          <w:rFonts w:cs="Times New Roman TAE" w:ascii="Times New Roman TAE" w:hAnsi="Times New Roman TAE"/>
          <w:i/>
        </w:rPr>
        <w:t>Конечности холодные.</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b/>
        </w:rPr>
        <w:t>Спина</w:t>
      </w:r>
      <w:r>
        <w:rPr>
          <w:rFonts w:cs="Times New Roman TAE" w:ascii="Times New Roman TAE" w:hAnsi="Times New Roman TAE"/>
        </w:rPr>
        <w:t xml:space="preserve">. Ригидность шеи. </w:t>
      </w:r>
      <w:r>
        <w:rPr>
          <w:rFonts w:cs="Times New Roman TAE" w:ascii="Times New Roman TAE" w:hAnsi="Times New Roman TAE"/>
          <w:i/>
        </w:rPr>
        <w:t xml:space="preserve">Припухание шейных лимфатических узлов. </w:t>
      </w:r>
      <w:r>
        <w:rPr>
          <w:rFonts w:cs="Times New Roman TAE" w:ascii="Times New Roman TAE" w:hAnsi="Times New Roman TAE"/>
        </w:rPr>
        <w:t>Боли в задней части шеи, будто она ломается. Давление на область спины очень болезненно. Люмбаго с болями, отдающими в тазобед</w:t>
        <w:softHyphen/>
        <w:t>ренные суставы и бедра.</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Кожа</w:t>
      </w:r>
      <w:r>
        <w:rPr>
          <w:rFonts w:cs="Times New Roman TAE" w:ascii="Times New Roman TAE" w:hAnsi="Times New Roman TAE"/>
        </w:rPr>
        <w:t xml:space="preserve">. Сухая и </w:t>
      </w:r>
      <w:r>
        <w:rPr>
          <w:rFonts w:cs="Times New Roman TAE" w:ascii="Times New Roman TAE" w:hAnsi="Times New Roman TAE"/>
          <w:i/>
        </w:rPr>
        <w:t>горячая,</w:t>
      </w:r>
      <w:r>
        <w:rPr>
          <w:rFonts w:cs="Times New Roman TAE" w:ascii="Times New Roman TAE" w:hAnsi="Times New Roman TAE"/>
        </w:rPr>
        <w:t xml:space="preserve"> припухшая, чувствительная; жжение в яр</w:t>
        <w:softHyphen/>
        <w:t>ко-красных гладких и мягких местах. Скарлатиноподобные высыпа</w:t>
        <w:softHyphen/>
        <w:t xml:space="preserve">ния, появляющиеся внезапно. Эритема: пустулы на лице. </w:t>
      </w:r>
      <w:r>
        <w:rPr>
          <w:rFonts w:cs="Times New Roman TAE" w:ascii="Times New Roman TAE" w:hAnsi="Times New Roman TAE"/>
          <w:i/>
        </w:rPr>
        <w:t>Лимфатиче</w:t>
        <w:softHyphen/>
        <w:t>ские узлы опухшие, чувствительные, красные.</w:t>
      </w:r>
      <w:r>
        <w:rPr>
          <w:rFonts w:cs="Times New Roman TAE" w:ascii="Times New Roman TAE" w:hAnsi="Times New Roman TAE"/>
        </w:rPr>
        <w:t xml:space="preserve"> Фурункулы. Розовые угри. Нагноение в поврежденных местах. </w:t>
      </w:r>
      <w:r>
        <w:rPr>
          <w:rFonts w:cs="Times New Roman TAE" w:ascii="Times New Roman TAE" w:hAnsi="Times New Roman TAE"/>
          <w:i/>
        </w:rPr>
        <w:t>Чередование красноты и блед</w:t>
        <w:softHyphen/>
        <w:t>ности кожи.</w:t>
      </w:r>
      <w:r>
        <w:rPr>
          <w:rFonts w:cs="Times New Roman TAE" w:ascii="Times New Roman TAE" w:hAnsi="Times New Roman TAE"/>
        </w:rPr>
        <w:t xml:space="preserve"> Затвердение после воспаления. Рожистое воспаление.</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Лихорадка</w:t>
      </w:r>
      <w:r>
        <w:rPr>
          <w:rFonts w:cs="Times New Roman TAE" w:ascii="Times New Roman TAE" w:hAnsi="Times New Roman TAE"/>
        </w:rPr>
        <w:t xml:space="preserve">. Высокая температура без симптомов токсемии. </w:t>
      </w:r>
      <w:r>
        <w:rPr>
          <w:rFonts w:cs="Times New Roman TAE" w:ascii="Times New Roman TAE" w:hAnsi="Times New Roman TAE"/>
          <w:i/>
        </w:rPr>
        <w:t>Жгу</w:t>
        <w:softHyphen/>
        <w:t>чий, "влажный" жар.</w:t>
      </w:r>
      <w:r>
        <w:rPr>
          <w:rFonts w:cs="Times New Roman TAE" w:ascii="Times New Roman TAE" w:hAnsi="Times New Roman TAE"/>
        </w:rPr>
        <w:t xml:space="preserve"> Стопы холодные, как лед. Расширение поверх</w:t>
        <w:softHyphen/>
        <w:t xml:space="preserve">ностных кровеносных сосудов. Испарина высыхает только на голове. </w:t>
      </w:r>
      <w:r>
        <w:rPr>
          <w:rFonts w:cs="Times New Roman TAE" w:ascii="Times New Roman TAE" w:hAnsi="Times New Roman TAE"/>
          <w:i/>
        </w:rPr>
        <w:t>Лихорадка без жажды.</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b/>
        </w:rPr>
        <w:t>Сон</w:t>
      </w:r>
      <w:r>
        <w:rPr>
          <w:rFonts w:cs="Times New Roman TAE" w:ascii="Times New Roman TAE" w:hAnsi="Times New Roman TAE"/>
        </w:rPr>
        <w:t xml:space="preserve">. Беспокойный со вскрикиваниями и скрежетанием зубами. Не может заснуть из-за сильной пульсации кровеносных сосудов. Вскрики во сне. Бессонница, сочетающаяся с сонливостью. </w:t>
      </w:r>
      <w:r>
        <w:rPr>
          <w:rFonts w:cs="Times New Roman TAE" w:ascii="Times New Roman TAE" w:hAnsi="Times New Roman TAE"/>
          <w:i/>
        </w:rPr>
        <w:t>Вскакивает, как только закроет глаза, а также во сне.</w:t>
      </w:r>
      <w:r>
        <w:rPr>
          <w:rFonts w:cs="Times New Roman TAE" w:ascii="Times New Roman TAE" w:hAnsi="Times New Roman TAE"/>
        </w:rPr>
        <w:t xml:space="preserve"> Во время сна кладет руки под голову </w:t>
      </w:r>
      <w:r>
        <w:rPr>
          <w:rFonts w:cs="Times New Roman TAE" w:ascii="Times New Roman TAE" w:hAnsi="Times New Roman TAE"/>
          <w:i/>
        </w:rPr>
        <w:t>(</w:t>
      </w:r>
      <w:r>
        <w:rPr>
          <w:rFonts w:cs="Times New Roman TAE" w:ascii="Times New Roman TAE" w:hAnsi="Times New Roman TAE"/>
          <w:i/>
          <w:lang w:val="en-US"/>
        </w:rPr>
        <w:t>Ars</w:t>
      </w:r>
      <w:r>
        <w:rPr>
          <w:rFonts w:cs="Times New Roman TAE" w:ascii="Times New Roman TAE" w:hAnsi="Times New Roman TAE"/>
          <w:i/>
        </w:rPr>
        <w:t xml:space="preserve">.; </w:t>
      </w:r>
      <w:r>
        <w:rPr>
          <w:rFonts w:cs="Times New Roman TAE" w:ascii="Times New Roman TAE" w:hAnsi="Times New Roman TAE"/>
          <w:i/>
          <w:lang w:val="en-US"/>
        </w:rPr>
        <w:t>Plat</w:t>
      </w:r>
      <w:r>
        <w:rPr>
          <w:rFonts w:cs="Times New Roman TAE" w:ascii="Times New Roman TAE" w:hAnsi="Times New Roman TAE"/>
          <w:i/>
        </w:rPr>
        <w:t>).</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b/>
        </w:rPr>
        <w:t>МОДАЛЬНОСТИ</w:t>
      </w:r>
      <w:r>
        <w:rPr>
          <w:rFonts w:cs="Times New Roman TAE" w:ascii="Times New Roman TAE" w:hAnsi="Times New Roman TAE"/>
        </w:rPr>
        <w:t xml:space="preserve">. </w:t>
      </w:r>
      <w:r>
        <w:rPr>
          <w:rFonts w:cs="Times New Roman TAE" w:ascii="Times New Roman TAE" w:hAnsi="Times New Roman TAE"/>
          <w:i/>
        </w:rPr>
        <w:t>Ухудшение</w:t>
      </w:r>
      <w:r>
        <w:rPr>
          <w:rFonts w:cs="Times New Roman TAE" w:ascii="Times New Roman TAE" w:hAnsi="Times New Roman TAE"/>
        </w:rPr>
        <w:t xml:space="preserve"> от прикосновения; сотрясения; шу</w:t>
        <w:softHyphen/>
        <w:t xml:space="preserve">ма; сквозняка; в послеполуденные часы; при укладывании. </w:t>
      </w:r>
      <w:r>
        <w:rPr>
          <w:rFonts w:cs="Times New Roman TAE" w:ascii="Times New Roman TAE" w:hAnsi="Times New Roman TAE"/>
          <w:i/>
        </w:rPr>
        <w:t>Улучшение</w:t>
      </w:r>
      <w:r>
        <w:rPr>
          <w:rFonts w:cs="Times New Roman TAE" w:ascii="Times New Roman TAE" w:hAnsi="Times New Roman TAE"/>
        </w:rPr>
        <w:t xml:space="preserve"> в полуприподнятом положении.</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ВЗАИМОСВЯЗИ</w:t>
      </w:r>
      <w:r>
        <w:rPr>
          <w:rFonts w:cs="Times New Roman TAE" w:ascii="Times New Roman TAE" w:hAnsi="Times New Roman TAE"/>
        </w:rPr>
        <w:t xml:space="preserve">. </w:t>
      </w:r>
      <w:r>
        <w:rPr>
          <w:rFonts w:cs="Times New Roman TAE" w:ascii="Times New Roman TAE" w:hAnsi="Times New Roman TAE"/>
          <w:i/>
        </w:rPr>
        <w:t xml:space="preserve">Антидоты: </w:t>
      </w:r>
      <w:r>
        <w:rPr>
          <w:rFonts w:cs="Times New Roman TAE" w:ascii="Times New Roman TAE" w:hAnsi="Times New Roman TAE"/>
          <w:i/>
          <w:lang w:val="en-US"/>
        </w:rPr>
        <w:t>Camph</w:t>
      </w:r>
      <w:r>
        <w:rPr>
          <w:rFonts w:cs="Times New Roman TAE" w:ascii="Times New Roman TAE" w:hAnsi="Times New Roman TAE"/>
          <w:i/>
        </w:rPr>
        <w:t xml:space="preserve">.; </w:t>
      </w:r>
      <w:r>
        <w:rPr>
          <w:rFonts w:cs="Times New Roman TAE" w:ascii="Times New Roman TAE" w:hAnsi="Times New Roman TAE"/>
          <w:i/>
          <w:lang w:val="en-US"/>
        </w:rPr>
        <w:t>Coff</w:t>
      </w:r>
      <w:r>
        <w:rPr>
          <w:rFonts w:cs="Times New Roman TAE" w:ascii="Times New Roman TAE" w:hAnsi="Times New Roman TAE"/>
          <w:i/>
        </w:rPr>
        <w:t xml:space="preserve">.: </w:t>
      </w:r>
      <w:r>
        <w:rPr>
          <w:rFonts w:cs="Times New Roman TAE" w:ascii="Times New Roman TAE" w:hAnsi="Times New Roman TAE"/>
          <w:i/>
          <w:lang w:val="en-US"/>
        </w:rPr>
        <w:t>Opium</w:t>
      </w:r>
      <w:r>
        <w:rPr>
          <w:rFonts w:cs="Times New Roman TAE" w:ascii="Times New Roman TAE" w:hAnsi="Times New Roman TAE"/>
          <w:i/>
        </w:rPr>
        <w:t xml:space="preserve">; </w:t>
      </w:r>
      <w:r>
        <w:rPr>
          <w:rFonts w:cs="Times New Roman TAE" w:ascii="Times New Roman TAE" w:hAnsi="Times New Roman TAE"/>
          <w:i/>
          <w:lang w:val="en-US"/>
        </w:rPr>
        <w:t>Aeon</w:t>
      </w:r>
      <w:r>
        <w:rPr>
          <w:rFonts w:cs="Times New Roman TAE" w:ascii="Times New Roman TAE" w:hAnsi="Times New Roman TAE"/>
          <w:i/>
        </w:rPr>
        <w:t xml:space="preserve">.; </w:t>
      </w:r>
      <w:r>
        <w:rPr>
          <w:rFonts w:cs="Times New Roman TAE" w:ascii="Times New Roman TAE" w:hAnsi="Times New Roman TAE"/>
          <w:i/>
          <w:lang w:val="en-US"/>
        </w:rPr>
        <w:t>Acet</w:t>
      </w:r>
      <w:r>
        <w:rPr>
          <w:rFonts w:cs="Times New Roman TAE" w:ascii="Times New Roman TAE" w:hAnsi="Times New Roman TAE"/>
          <w:i/>
        </w:rPr>
        <w:t xml:space="preserve">. ас. </w:t>
      </w:r>
      <w:r>
        <w:rPr>
          <w:rFonts w:cs="Times New Roman TAE" w:ascii="Times New Roman TAE" w:hAnsi="Times New Roman TAE"/>
          <w:b/>
          <w:i/>
        </w:rPr>
        <w:t>Дополнительно</w:t>
      </w:r>
      <w:r>
        <w:rPr>
          <w:rFonts w:cs="Times New Roman TAE" w:ascii="Times New Roman TAE" w:hAnsi="Times New Roman TAE"/>
          <w:i/>
        </w:rPr>
        <w:t xml:space="preserve">: </w:t>
      </w:r>
      <w:r>
        <w:rPr>
          <w:rFonts w:cs="Times New Roman TAE" w:ascii="Times New Roman TAE" w:hAnsi="Times New Roman TAE"/>
          <w:i/>
          <w:lang w:val="en-US"/>
        </w:rPr>
        <w:t>Calcarea</w:t>
      </w:r>
      <w:r>
        <w:rPr>
          <w:rFonts w:cs="Times New Roman TAE" w:ascii="Times New Roman TAE" w:hAnsi="Times New Roman TAE"/>
          <w:i/>
        </w:rPr>
        <w:t>,</w:t>
      </w:r>
      <w:r>
        <w:rPr>
          <w:rFonts w:cs="Times New Roman TAE" w:ascii="Times New Roman TAE" w:hAnsi="Times New Roman TAE"/>
        </w:rPr>
        <w:t xml:space="preserve"> особенно при полухронических и кон-ституциональных заболеваниях. </w:t>
      </w:r>
      <w:r>
        <w:rPr>
          <w:rFonts w:cs="Times New Roman TAE" w:ascii="Times New Roman TAE" w:hAnsi="Times New Roman TAE"/>
          <w:i/>
          <w:lang w:val="en-US"/>
        </w:rPr>
        <w:t>Calcarea</w:t>
      </w:r>
      <w:r>
        <w:rPr>
          <w:rFonts w:cs="Times New Roman TAE" w:ascii="Times New Roman TAE" w:hAnsi="Times New Roman TAE"/>
        </w:rPr>
        <w:t xml:space="preserve"> нередко показана после </w:t>
      </w:r>
      <w:r>
        <w:rPr>
          <w:rFonts w:cs="Times New Roman TAE" w:ascii="Times New Roman TAE" w:hAnsi="Times New Roman TAE"/>
          <w:i/>
          <w:lang w:val="en-US"/>
        </w:rPr>
        <w:t>Bell</w:t>
      </w:r>
      <w:r>
        <w:rPr>
          <w:rFonts w:cs="Times New Roman TAE" w:ascii="Times New Roman TAE" w:hAnsi="Times New Roman TAE"/>
          <w:i/>
        </w:rPr>
        <w:t>.</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i/>
        </w:rPr>
        <w:t xml:space="preserve">  </w:t>
      </w:r>
      <w:r>
        <w:rPr>
          <w:rFonts w:cs="Times New Roman TAE" w:ascii="Times New Roman TAE" w:hAnsi="Times New Roman TAE"/>
          <w:b/>
          <w:i/>
        </w:rPr>
        <w:t>Сравните</w:t>
      </w:r>
      <w:r>
        <w:rPr>
          <w:rFonts w:cs="Times New Roman TAE" w:ascii="Times New Roman TAE" w:hAnsi="Times New Roman TAE"/>
          <w:i/>
          <w:lang w:val="en-US"/>
        </w:rPr>
        <w:t>: Sanguisorba officinalis</w:t>
      </w:r>
      <w:r>
        <w:rPr>
          <w:rFonts w:cs="Times New Roman TAE" w:ascii="Times New Roman TAE" w:hAnsi="Times New Roman TAE"/>
          <w:lang w:val="en-US"/>
        </w:rPr>
        <w:t xml:space="preserve"> (</w:t>
      </w:r>
      <w:r>
        <w:rPr>
          <w:rFonts w:cs="Times New Roman TAE" w:ascii="Times New Roman TAE" w:hAnsi="Times New Roman TAE"/>
        </w:rPr>
        <w:t>Д</w:t>
      </w:r>
      <w:r>
        <w:rPr>
          <w:rFonts w:cs="Times New Roman TAE" w:ascii="Times New Roman TAE" w:hAnsi="Times New Roman TAE"/>
          <w:lang w:val="en-US"/>
        </w:rPr>
        <w:t xml:space="preserve"> 2 -</w:t>
      </w:r>
      <w:r>
        <w:rPr>
          <w:rFonts w:cs="Times New Roman TAE" w:ascii="Times New Roman TAE" w:hAnsi="Times New Roman TAE"/>
        </w:rPr>
        <w:t>Д</w:t>
      </w:r>
      <w:r>
        <w:rPr>
          <w:rFonts w:cs="Times New Roman TAE" w:ascii="Times New Roman TAE" w:hAnsi="Times New Roman TAE"/>
          <w:lang w:val="en-US"/>
        </w:rPr>
        <w:t xml:space="preserve"> 6). </w:t>
      </w:r>
      <w:r>
        <w:rPr>
          <w:rFonts w:cs="Times New Roman TAE" w:ascii="Times New Roman TAE" w:hAnsi="Times New Roman TAE"/>
          <w:i/>
        </w:rPr>
        <w:t>Обильные, затяжные менструации,</w:t>
      </w:r>
      <w:r>
        <w:rPr>
          <w:rFonts w:cs="Times New Roman TAE" w:ascii="Times New Roman TAE" w:hAnsi="Times New Roman TAE"/>
        </w:rPr>
        <w:t xml:space="preserve"> особенно у нервных женщин с симптомами конгестии головы и конечностей. Венозные кровотечения в климактерический период. Хронический метрит. Легочные кровотечения. Варикозные расширения вен с язвами.</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i/>
          <w:lang w:val="en-US"/>
        </w:rPr>
        <w:t>Mandragora</w:t>
      </w:r>
      <w:r>
        <w:rPr>
          <w:rFonts w:cs="Times New Roman TAE" w:ascii="Times New Roman TAE" w:hAnsi="Times New Roman TAE"/>
          <w:i/>
        </w:rPr>
        <w:t>.</w:t>
      </w:r>
      <w:r>
        <w:rPr>
          <w:rFonts w:cs="Times New Roman TAE" w:ascii="Times New Roman TAE" w:hAnsi="Times New Roman TAE"/>
        </w:rPr>
        <w:t xml:space="preserve"> Беспокойство, раздражимость и физическая слабость. Тянет ко сну. Является также средством против перемежающихся лихо</w:t>
        <w:softHyphen/>
        <w:t xml:space="preserve">радок - подобно </w:t>
      </w:r>
      <w:r>
        <w:rPr>
          <w:rFonts w:cs="Times New Roman TAE" w:ascii="Times New Roman TAE" w:hAnsi="Times New Roman TAE"/>
          <w:i/>
          <w:lang w:val="en-US"/>
        </w:rPr>
        <w:t>Cetonia</w:t>
      </w:r>
      <w:r>
        <w:rPr>
          <w:rFonts w:cs="Times New Roman TAE" w:ascii="Times New Roman TAE" w:hAnsi="Times New Roman TAE"/>
          <w:i/>
        </w:rPr>
        <w:t>.</w:t>
      </w:r>
      <w:r>
        <w:rPr>
          <w:rFonts w:cs="Times New Roman TAE" w:ascii="Times New Roman TAE" w:hAnsi="Times New Roman TAE"/>
        </w:rPr>
        <w:t xml:space="preserve"> Полезное средство при эпилепсии и водобоязни.</w:t>
      </w:r>
    </w:p>
    <w:p>
      <w:pPr>
        <w:pStyle w:val="Normal"/>
        <w:tabs>
          <w:tab w:val="clear" w:pos="720"/>
          <w:tab w:val="left" w:pos="8364" w:leader="none"/>
          <w:tab w:val="left" w:pos="9498" w:leader="none"/>
        </w:tabs>
        <w:spacing w:lineRule="atLeast" w:line="20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i/>
          <w:lang w:val="en-US"/>
        </w:rPr>
        <w:t>Hyos</w:t>
      </w:r>
      <w:r>
        <w:rPr>
          <w:rFonts w:cs="Times New Roman TAE" w:ascii="Times New Roman TAE" w:hAnsi="Times New Roman TAE"/>
          <w:i/>
        </w:rPr>
        <w:t>.</w:t>
      </w:r>
      <w:r>
        <w:rPr>
          <w:rFonts w:cs="Times New Roman TAE" w:ascii="Times New Roman TAE" w:hAnsi="Times New Roman TAE"/>
        </w:rPr>
        <w:t xml:space="preserve"> Лихорадка выражена меньше, чем у </w:t>
      </w:r>
      <w:r>
        <w:rPr>
          <w:rFonts w:cs="Times New Roman TAE" w:ascii="Times New Roman TAE" w:hAnsi="Times New Roman TAE"/>
          <w:i/>
          <w:lang w:val="en-US"/>
        </w:rPr>
        <w:t>Belladonna</w:t>
      </w:r>
      <w:r>
        <w:rPr>
          <w:rFonts w:cs="Times New Roman TAE" w:ascii="Times New Roman TAE" w:hAnsi="Times New Roman TAE"/>
          <w:i/>
        </w:rPr>
        <w:t>,</w:t>
      </w:r>
      <w:r>
        <w:rPr>
          <w:rFonts w:cs="Times New Roman TAE" w:ascii="Times New Roman TAE" w:hAnsi="Times New Roman TAE"/>
        </w:rPr>
        <w:t xml:space="preserve"> а возбужде</w:t>
        <w:softHyphen/>
        <w:t>ния больше.</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i/>
          <w:lang w:val="en-US"/>
        </w:rPr>
        <w:t>Slram</w:t>
      </w:r>
      <w:r>
        <w:rPr>
          <w:rFonts w:cs="Times New Roman TAE" w:ascii="Times New Roman TAE" w:hAnsi="Times New Roman TAE"/>
          <w:i/>
        </w:rPr>
        <w:t>.</w:t>
      </w:r>
      <w:r>
        <w:rPr>
          <w:rFonts w:cs="Times New Roman TAE" w:ascii="Times New Roman TAE" w:hAnsi="Times New Roman TAE"/>
        </w:rPr>
        <w:t xml:space="preserve"> Повышена возбудимость органов чувств, неистовство. </w:t>
      </w:r>
      <w:r>
        <w:rPr>
          <w:rFonts w:cs="Times New Roman TAE" w:ascii="Times New Roman TAE" w:hAnsi="Times New Roman TAE"/>
          <w:i/>
          <w:lang w:val="en-US"/>
        </w:rPr>
        <w:t>Hoitzia</w:t>
      </w:r>
      <w:r>
        <w:rPr>
          <w:rFonts w:cs="Times New Roman TAE" w:ascii="Times New Roman TAE" w:hAnsi="Times New Roman TAE"/>
          <w:i/>
        </w:rPr>
        <w:t>.</w:t>
      </w:r>
      <w:r>
        <w:rPr>
          <w:rFonts w:cs="Times New Roman TAE" w:ascii="Times New Roman TAE" w:hAnsi="Times New Roman TAE"/>
        </w:rPr>
        <w:t xml:space="preserve"> Полезно при лихорадке, при скарлатинозном высыпании, при кори, крапивнице и т. д. Высокая температура при лихорадочных заболеваниях с высыпаниями. Сухость во рту и горле, красное лицо, глаза инъецированы, бред.</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i/>
          <w:lang w:val="en-US"/>
        </w:rPr>
        <w:t>Atropin</w:t>
      </w:r>
      <w:r>
        <w:rPr>
          <w:rFonts w:cs="Times New Roman TAE" w:ascii="Times New Roman TAE" w:hAnsi="Times New Roman TAE"/>
        </w:rPr>
        <w:t xml:space="preserve"> (алкалоид </w:t>
      </w:r>
      <w:r>
        <w:rPr>
          <w:rFonts w:cs="Times New Roman TAE" w:ascii="Times New Roman TAE" w:hAnsi="Times New Roman TAE"/>
          <w:i/>
          <w:lang w:val="en-US"/>
        </w:rPr>
        <w:t>Belladonna</w:t>
      </w:r>
      <w:r>
        <w:rPr>
          <w:rFonts w:cs="Times New Roman TAE" w:ascii="Times New Roman TAE" w:hAnsi="Times New Roman TAE"/>
        </w:rPr>
        <w:t xml:space="preserve"> атропин). Покрывает большую часть неврологических симптомов </w:t>
      </w:r>
      <w:r>
        <w:rPr>
          <w:rFonts w:cs="Times New Roman TAE" w:ascii="Times New Roman TAE" w:hAnsi="Times New Roman TAE"/>
          <w:i/>
          <w:lang w:val="en-US"/>
        </w:rPr>
        <w:t>Belladonna</w:t>
      </w:r>
      <w:r>
        <w:rPr>
          <w:rFonts w:cs="Times New Roman TAE" w:ascii="Times New Roman TAE" w:hAnsi="Times New Roman TAE"/>
          <w:i/>
        </w:rPr>
        <w:t>.</w:t>
      </w:r>
      <w:r>
        <w:rPr>
          <w:rFonts w:cs="Times New Roman TAE" w:ascii="Times New Roman TAE" w:hAnsi="Times New Roman TAE"/>
        </w:rPr>
        <w:t xml:space="preserve"> Тоже значительная сухость во рту и горле - глотать почти нс может, хронические заболевания желуд</w:t>
        <w:softHyphen/>
        <w:t xml:space="preserve">ка с сильными болями и рвотой всей съеденной пищей. Перитонит. Всевозможные зрительные галлюцинации, в противоположность </w:t>
      </w:r>
      <w:r>
        <w:rPr>
          <w:rFonts w:cs="Times New Roman TAE" w:ascii="Times New Roman TAE" w:hAnsi="Times New Roman TAE"/>
          <w:i/>
          <w:lang w:val="en-US"/>
        </w:rPr>
        <w:t>Platina</w:t>
      </w:r>
      <w:r>
        <w:rPr>
          <w:rFonts w:cs="Times New Roman TAE" w:ascii="Times New Roman TAE" w:hAnsi="Times New Roman TAE"/>
          <w:i/>
        </w:rPr>
        <w:t>, -</w:t>
      </w:r>
      <w:r>
        <w:rPr>
          <w:rFonts w:cs="Times New Roman TAE" w:ascii="Times New Roman TAE" w:hAnsi="Times New Roman TAE"/>
        </w:rPr>
        <w:t xml:space="preserve"> все объекты представляются увеличенными. </w:t>
      </w:r>
      <w:r>
        <w:rPr>
          <w:rFonts w:cs="Times New Roman TAE" w:ascii="Times New Roman TAE" w:hAnsi="Times New Roman TAE"/>
          <w:i/>
        </w:rPr>
        <w:t>Понижение же</w:t>
        <w:softHyphen/>
        <w:t>лудочной кислотности,</w:t>
      </w:r>
      <w:r>
        <w:rPr>
          <w:rFonts w:cs="Times New Roman TAE" w:ascii="Times New Roman TAE" w:hAnsi="Times New Roman TAE"/>
        </w:rPr>
        <w:t xml:space="preserve"> изжоги. Ворчит по любому поводу. При чтении слова путаются, смешиваются, двойное видение, </w:t>
      </w:r>
      <w:r>
        <w:rPr>
          <w:rFonts w:cs="Times New Roman TAE" w:ascii="Times New Roman TAE" w:hAnsi="Times New Roman TAE"/>
          <w:i/>
        </w:rPr>
        <w:t>все предметы кажутся вытянутыми в длину.</w:t>
      </w:r>
      <w:r>
        <w:rPr>
          <w:rFonts w:cs="Times New Roman TAE" w:ascii="Times New Roman TAE" w:hAnsi="Times New Roman TAE"/>
        </w:rPr>
        <w:t xml:space="preserve"> Конгестия евстахиевой трубы и барабанной по</w:t>
        <w:softHyphen/>
        <w:t>лости. Имеет сродство к поджелудочной железе. Повышенная кислот</w:t>
        <w:softHyphen/>
        <w:t>ность желудочного содержимого. Приступы болей в желудке, неврал</w:t>
        <w:softHyphen/>
        <w:t>гия яичников.</w:t>
      </w:r>
    </w:p>
    <w:p>
      <w:pPr>
        <w:pStyle w:val="Normal"/>
        <w:tabs>
          <w:tab w:val="clear" w:pos="720"/>
          <w:tab w:val="left" w:pos="8364" w:leader="none"/>
          <w:tab w:val="left" w:pos="9498" w:leader="none"/>
        </w:tabs>
        <w:spacing w:lineRule="atLeast" w:line="220"/>
        <w:ind w:left="142" w:right="-58" w:hanging="0"/>
        <w:jc w:val="both"/>
        <w:rPr/>
      </w:pPr>
      <w:r>
        <w:rPr>
          <w:rFonts w:eastAsia="Times New Roman TAE" w:cs="Times New Roman TAE" w:ascii="Times New Roman TAE" w:hAnsi="Times New Roman TAE"/>
        </w:rPr>
        <w:t xml:space="preserve">  </w:t>
      </w:r>
      <w:r>
        <w:rPr>
          <w:rFonts w:cs="Times New Roman TAE" w:ascii="Times New Roman TAE" w:hAnsi="Times New Roman TAE"/>
          <w:b/>
        </w:rPr>
        <w:t>РАЗВЕДЕНИЯ</w:t>
      </w:r>
      <w:r>
        <w:rPr>
          <w:rFonts w:cs="Times New Roman TAE" w:ascii="Times New Roman TAE" w:hAnsi="Times New Roman TAE"/>
        </w:rPr>
        <w:t>. От первого до тридцатого и выше. При острых заболеваниях следует назначать частыми дозами.</w:t>
      </w:r>
    </w:p>
    <w:p>
      <w:pPr>
        <w:pStyle w:val="Normal"/>
        <w:jc w:val="both"/>
        <w:rPr>
          <w:rFonts w:ascii="Times New Roman TAE" w:hAnsi="Times New Roman TAE" w:cs="Times New Roman TAE"/>
          <w:b/>
          <w:b/>
        </w:rPr>
      </w:pPr>
      <w:r>
        <w:rPr>
          <w:rFonts w:cs="Times New Roman TAE" w:ascii="Times New Roman TAE" w:hAnsi="Times New Roman TAE"/>
          <w:b/>
        </w:rPr>
      </w:r>
    </w:p>
    <w:p>
      <w:pPr>
        <w:pStyle w:val="Normal"/>
        <w:jc w:val="both"/>
        <w:rPr>
          <w:rFonts w:ascii="Times New Roman TAE" w:hAnsi="Times New Roman TAE" w:cs="Times New Roman TAE"/>
          <w:b/>
          <w:b/>
        </w:rPr>
      </w:pPr>
      <w:r>
        <w:rPr>
          <w:rFonts w:cs="Times New Roman TAE" w:ascii="Times New Roman TAE" w:hAnsi="Times New Roman TAE"/>
          <w:b/>
        </w:rPr>
      </w:r>
    </w:p>
    <w:p>
      <w:pPr>
        <w:pStyle w:val="Heading2"/>
        <w:jc w:val="both"/>
        <w:rPr/>
      </w:pPr>
      <w:bookmarkStart w:id="3" w:name="__RefHeading___Toc35567760"/>
      <w:bookmarkEnd w:id="3"/>
      <w:r>
        <w:rPr/>
        <w:t>Богер (Синоптическая ММ)</w:t>
      </w:r>
    </w:p>
    <w:p>
      <w:pPr>
        <w:pStyle w:val="Normal"/>
        <w:jc w:val="both"/>
        <w:rPr/>
      </w:pPr>
      <w:r>
        <w:rPr/>
      </w:r>
    </w:p>
    <w:p>
      <w:pPr>
        <w:pStyle w:val="Normal"/>
        <w:shd w:fill="FFFFFF" w:val="clear"/>
        <w:jc w:val="both"/>
        <w:rPr>
          <w:rFonts w:ascii="Courier New;Courier" w:hAnsi="Courier New;Courier" w:cs="Courier New;Courier"/>
          <w:sz w:val="24"/>
          <w:lang w:eastAsia="ru-RU"/>
        </w:rPr>
      </w:pPr>
      <w:r>
        <w:rPr>
          <w:rFonts w:cs="Courier New;Courier" w:ascii="Courier New;Courier" w:hAnsi="Courier New;Courier"/>
          <w:color w:val="000000"/>
          <w:lang w:eastAsia="ru-RU"/>
        </w:rPr>
        <w:t>ОБЛАСТЬ ВОЗДЕЙСТВИЯ</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i/>
          <w:color w:val="000000"/>
          <w:lang w:eastAsia="ru-RU"/>
        </w:rPr>
        <w:t>Нервные центры. Головной мозг.</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Кровеносные сосуды. Ка</w:t>
        <w:softHyphen/>
        <w:t xml:space="preserve">пилляры. </w:t>
      </w:r>
      <w:r>
        <w:rPr>
          <w:rFonts w:cs="Times New Roman;Georgia" w:ascii="Times New Roman;Georgia" w:hAnsi="Times New Roman;Georgia"/>
          <w:b/>
          <w:i/>
          <w:color w:val="000000"/>
          <w:lang w:eastAsia="ru-RU"/>
        </w:rPr>
        <w:t>Слизистые оболочки:</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i/>
          <w:color w:val="000000"/>
          <w:lang w:eastAsia="ru-RU"/>
        </w:rPr>
        <w:t>глаз;</w:t>
      </w:r>
      <w:r>
        <w:rPr>
          <w:rFonts w:cs="Times New Roman;Georgia" w:ascii="Times New Roman;Georgia" w:hAnsi="Times New Roman;Georgia"/>
          <w:b/>
          <w:i/>
          <w:color w:val="000000"/>
          <w:lang w:val="en-US" w:eastAsia="ru-RU"/>
        </w:rPr>
        <w:t xml:space="preserve"> </w:t>
      </w:r>
      <w:r>
        <w:rPr>
          <w:rFonts w:cs="Times New Roman;Georgia" w:ascii="Times New Roman;Georgia" w:hAnsi="Times New Roman;Georgia"/>
          <w:b/>
          <w:i/>
          <w:color w:val="000000"/>
          <w:lang w:eastAsia="ru-RU"/>
        </w:rPr>
        <w:t>рта;</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ГОРЛА. </w:t>
      </w:r>
      <w:r>
        <w:rPr>
          <w:rFonts w:cs="Times New Roman;Georgia" w:ascii="Times New Roman;Georgia" w:hAnsi="Times New Roman;Georgia"/>
          <w:b/>
          <w:i/>
          <w:color w:val="000000"/>
          <w:lang w:eastAsia="ru-RU"/>
        </w:rPr>
        <w:t xml:space="preserve">Кожа. </w:t>
      </w:r>
      <w:r>
        <w:rPr>
          <w:rFonts w:cs="Times New Roman;Georgia" w:ascii="Times New Roman;Georgia" w:hAnsi="Times New Roman;Georgia"/>
          <w:color w:val="000000"/>
          <w:lang w:eastAsia="ru-RU"/>
        </w:rPr>
        <w:t xml:space="preserve">Органы. </w:t>
      </w:r>
      <w:r>
        <w:rPr>
          <w:rFonts w:cs="Times New Roman;Georgia" w:ascii="Times New Roman;Georgia" w:hAnsi="Times New Roman;Georgia"/>
          <w:b/>
          <w:i/>
          <w:color w:val="000000"/>
          <w:lang w:eastAsia="ru-RU"/>
        </w:rPr>
        <w:t>Правая сторона тела.</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ЛУЧШЕ</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 xml:space="preserve">От легкого одеяла. </w:t>
      </w:r>
      <w:r>
        <w:rPr>
          <w:rFonts w:cs="Times New Roman;Georgia" w:ascii="Times New Roman;Georgia" w:hAnsi="Times New Roman;Georgia"/>
          <w:b/>
          <w:i/>
          <w:color w:val="000000"/>
          <w:lang w:eastAsia="ru-RU"/>
        </w:rPr>
        <w:t>Прогнувшись назад.</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Лёжа спокойно в постели.</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ХУЖЕ</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i/>
          <w:color w:val="000000"/>
          <w:lang w:eastAsia="ru-RU"/>
        </w:rPr>
        <w:t>От тепла, жара:</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i/>
          <w:color w:val="000000"/>
          <w:lang w:eastAsia="ru-RU"/>
        </w:rPr>
        <w:t>солнечного;</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 xml:space="preserve">если разгорячен. После полудня </w:t>
      </w:r>
      <w:r>
        <w:rPr>
          <w:rFonts w:cs="Times New Roman;Georgia" w:ascii="Times New Roman;Georgia" w:hAnsi="Times New Roman;Georgia"/>
          <w:b/>
          <w:i/>
          <w:color w:val="000000"/>
          <w:lang w:eastAsia="ru-RU"/>
        </w:rPr>
        <w:t>(в 15 часов).</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ОТ СКВОЗНЯКОВ, </w:t>
      </w:r>
      <w:r>
        <w:rPr>
          <w:rFonts w:cs="Times New Roman;Georgia" w:ascii="Times New Roman;Georgia" w:hAnsi="Times New Roman;Georgia"/>
          <w:b/>
          <w:i/>
          <w:color w:val="000000"/>
          <w:lang w:eastAsia="ru-RU"/>
        </w:rPr>
        <w:t>дунове</w:t>
        <w:softHyphen/>
        <w:t xml:space="preserve">ния воздуха: на голову; </w:t>
      </w:r>
      <w:r>
        <w:rPr>
          <w:rFonts w:cs="Times New Roman;Georgia" w:ascii="Times New Roman;Georgia" w:hAnsi="Times New Roman;Georgia"/>
          <w:color w:val="000000"/>
          <w:lang w:eastAsia="ru-RU"/>
        </w:rPr>
        <w:t xml:space="preserve">от Стрижки волос </w:t>
      </w:r>
      <w:r>
        <w:rPr>
          <w:rFonts w:cs="Times New Roman;Georgia" w:ascii="Times New Roman;Georgia" w:hAnsi="Times New Roman;Georgia"/>
          <w:i/>
          <w:color w:val="000000"/>
          <w:lang w:val="en-US" w:eastAsia="ru-RU"/>
        </w:rPr>
        <w:t xml:space="preserve">(Glon.). </w:t>
      </w:r>
      <w:r>
        <w:rPr>
          <w:rFonts w:cs="Times New Roman;Georgia" w:ascii="Times New Roman;Georgia" w:hAnsi="Times New Roman;Georgia"/>
          <w:b/>
          <w:i/>
          <w:color w:val="000000"/>
          <w:lang w:eastAsia="ru-RU"/>
        </w:rPr>
        <w:t>От мытья головы. После того, как про</w:t>
        <w:softHyphen/>
        <w:t>стыл.</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ПОСЛЕ ПРЕКРАЩЕНИЯ ПОТООТДЕЛЕНИЯ. ОТ СВЕТА. ОТ ШУМА.</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ОТ СОТРЯСЕНИЯ ТЕЛА. </w:t>
      </w:r>
      <w:r>
        <w:rPr>
          <w:rFonts w:cs="Times New Roman;Georgia" w:ascii="Times New Roman;Georgia" w:hAnsi="Times New Roman;Georgia"/>
          <w:b/>
          <w:i/>
          <w:color w:val="000000"/>
          <w:lang w:eastAsia="ru-RU"/>
        </w:rPr>
        <w:t xml:space="preserve">От прикосновения. </w:t>
      </w:r>
      <w:r>
        <w:rPr>
          <w:rFonts w:cs="Times New Roman;Georgia" w:ascii="Times New Roman;Georgia" w:hAnsi="Times New Roman;Georgia"/>
          <w:color w:val="000000"/>
          <w:lang w:eastAsia="ru-RU"/>
        </w:rPr>
        <w:t xml:space="preserve">В компании, обществе. От давления. </w:t>
      </w:r>
      <w:r>
        <w:rPr>
          <w:rFonts w:cs="Times New Roman;Georgia" w:ascii="Times New Roman;Georgia" w:hAnsi="Times New Roman;Georgia"/>
          <w:b/>
          <w:i/>
          <w:color w:val="000000"/>
          <w:lang w:eastAsia="ru-RU"/>
        </w:rPr>
        <w:t>От движения. Свесить вниз.</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Полнокровный, плеторик, умный - «башковитый». ВНЕЗАПНЫЕ, БУРНЫЕ ПРОЯВЛЕНИЯ ЗАБОЛЕВАНИЯ. СУХОСТЬ, ЯРКАЯ КРАСНОТА - в виде полос </w:t>
      </w:r>
      <w:r>
        <w:rPr>
          <w:rFonts w:cs="Times New Roman;Georgia" w:ascii="Times New Roman;Georgia" w:hAnsi="Times New Roman;Georgia"/>
          <w:b/>
          <w:i/>
          <w:color w:val="000000"/>
          <w:lang w:val="en-US" w:eastAsia="ru-RU"/>
        </w:rPr>
        <w:t xml:space="preserve">(Phos.) </w:t>
      </w:r>
      <w:r>
        <w:rPr>
          <w:rFonts w:cs="Times New Roman;Georgia" w:ascii="Times New Roman;Georgia" w:hAnsi="Times New Roman;Georgia"/>
          <w:b/>
          <w:i/>
          <w:color w:val="000000"/>
          <w:lang w:eastAsia="ru-RU"/>
        </w:rPr>
        <w:t xml:space="preserve">- </w:t>
      </w:r>
      <w:r>
        <w:rPr>
          <w:rFonts w:cs="Times New Roman;Georgia" w:ascii="Times New Roman;Georgia" w:hAnsi="Times New Roman;Georgia"/>
          <w:b/>
          <w:color w:val="000000"/>
          <w:lang w:eastAsia="ru-RU"/>
        </w:rPr>
        <w:t>И ЖГУЧИЙ ЖАР; С СИЛЬ</w:t>
        <w:softHyphen/>
        <w:t>НОЙ БОЛЬЮ; ОЩУЩЕНИЕМ ПЕРЕПОЛНЕНИЯ ИЛИ ОПУХАНИ</w:t>
        <w:softHyphen/>
        <w:t>ЕМ. КОНГЕСТИЯ: ПРИЛИВ КРОВИ К ГОЛОВЕ. Расширение ар терий. Воспаление. Жар в теле, в частях тела, горячие выделения и т.д. СЖАТИЕ, СУЖЕНИЕ, СТЕСНЕНИЕ. Части тела горячие, опухшие, красные и сухие. ПУЛЬСИРУЮЩИЕ, СИЛЬНЫЕ, РЕЗ</w:t>
        <w:softHyphen/>
        <w:t xml:space="preserve">КИЕ РЕЖУЩИЕ, СТРЕЛЯЮЩИЕ </w:t>
      </w:r>
      <w:r>
        <w:rPr>
          <w:rFonts w:cs="Times New Roman;Georgia" w:ascii="Times New Roman;Georgia" w:hAnsi="Times New Roman;Georgia"/>
          <w:b/>
          <w:i/>
          <w:color w:val="000000"/>
          <w:lang w:eastAsia="ru-RU"/>
        </w:rPr>
        <w:t xml:space="preserve">или раздирающие </w:t>
      </w:r>
      <w:r>
        <w:rPr>
          <w:rFonts w:cs="Times New Roman;Georgia" w:ascii="Times New Roman;Georgia" w:hAnsi="Times New Roman;Georgia"/>
          <w:b/>
          <w:color w:val="000000"/>
          <w:lang w:val="en-US" w:eastAsia="ru-RU"/>
        </w:rPr>
        <w:t xml:space="preserve">[clawing] </w:t>
      </w:r>
      <w:r>
        <w:rPr>
          <w:rFonts w:cs="Times New Roman;Georgia" w:ascii="Times New Roman;Georgia" w:hAnsi="Times New Roman;Georgia"/>
          <w:b/>
          <w:color w:val="000000"/>
          <w:lang w:eastAsia="ru-RU"/>
        </w:rPr>
        <w:t xml:space="preserve">БОЛИ; настолько сильные, что сводят с ума; </w:t>
      </w:r>
      <w:r>
        <w:rPr>
          <w:rFonts w:cs="Times New Roman;Georgia" w:ascii="Times New Roman;Georgia" w:hAnsi="Times New Roman;Georgia"/>
          <w:b/>
          <w:i/>
          <w:color w:val="000000"/>
          <w:lang w:eastAsia="ru-RU"/>
        </w:rPr>
        <w:t xml:space="preserve">появляющиеся и исчезающие, в виде повторяющихся приступов </w:t>
      </w:r>
      <w:r>
        <w:rPr>
          <w:rFonts w:cs="Times New Roman;Georgia" w:ascii="Times New Roman;Georgia" w:hAnsi="Times New Roman;Georgia"/>
          <w:b/>
          <w:i/>
          <w:color w:val="000000"/>
          <w:lang w:val="en-US" w:eastAsia="ru-RU"/>
        </w:rPr>
        <w:t xml:space="preserve">(Nit-ac.). </w:t>
      </w:r>
      <w:r>
        <w:rPr>
          <w:rFonts w:cs="Times New Roman;Georgia" w:ascii="Times New Roman;Georgia" w:hAnsi="Times New Roman;Georgia"/>
          <w:b/>
          <w:i/>
          <w:color w:val="000000"/>
          <w:lang w:eastAsia="ru-RU"/>
        </w:rPr>
        <w:t>Скуд</w:t>
        <w:softHyphen/>
        <w:t xml:space="preserve">ные или горячие выделения. </w:t>
      </w:r>
      <w:r>
        <w:rPr>
          <w:rFonts w:cs="Times New Roman;Georgia" w:ascii="Times New Roman;Georgia" w:hAnsi="Times New Roman;Georgia"/>
          <w:b/>
          <w:color w:val="000000"/>
          <w:lang w:eastAsia="ru-RU"/>
        </w:rPr>
        <w:t xml:space="preserve">РЫВКИ. </w:t>
      </w:r>
      <w:r>
        <w:rPr>
          <w:rFonts w:cs="Times New Roman;Georgia" w:ascii="Times New Roman;Georgia" w:hAnsi="Times New Roman;Georgia"/>
          <w:b/>
          <w:i/>
          <w:color w:val="000000"/>
          <w:lang w:eastAsia="ru-RU"/>
        </w:rPr>
        <w:t xml:space="preserve">Толчки, сотрясения. </w:t>
      </w:r>
      <w:r>
        <w:rPr>
          <w:rFonts w:cs="Times New Roman;Georgia" w:ascii="Times New Roman;Georgia" w:hAnsi="Times New Roman;Georgia"/>
          <w:b/>
          <w:color w:val="000000"/>
          <w:lang w:eastAsia="ru-RU"/>
        </w:rPr>
        <w:t>ПОДЁРГИВАНИЯ. СПАЗМ; горла, влагалища и т.д. [...]</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Чрезмерно активен. </w:t>
      </w:r>
      <w:r>
        <w:rPr>
          <w:rFonts w:cs="Times New Roman;Georgia" w:ascii="Times New Roman;Georgia" w:hAnsi="Times New Roman;Georgia"/>
          <w:b/>
          <w:i/>
          <w:color w:val="000000"/>
          <w:lang w:eastAsia="ru-RU"/>
        </w:rPr>
        <w:t xml:space="preserve">Возбуждён. </w:t>
      </w:r>
      <w:r>
        <w:rPr>
          <w:rFonts w:cs="Times New Roman;Georgia" w:ascii="Times New Roman;Georgia" w:hAnsi="Times New Roman;Georgia"/>
          <w:b/>
          <w:color w:val="000000"/>
          <w:lang w:eastAsia="ru-RU"/>
        </w:rPr>
        <w:t xml:space="preserve">БУЙНЫЙ БРЕД, ДЕЛИРИЙ; </w:t>
      </w:r>
      <w:r>
        <w:rPr>
          <w:rFonts w:cs="Times New Roman;Georgia" w:ascii="Times New Roman;Georgia" w:hAnsi="Times New Roman;Georgia"/>
          <w:b/>
          <w:i/>
          <w:color w:val="000000"/>
          <w:lang w:eastAsia="ru-RU"/>
        </w:rPr>
        <w:t xml:space="preserve">больной свирепый, шумный, выкрикивает. </w:t>
      </w:r>
      <w:r>
        <w:rPr>
          <w:rFonts w:cs="Times New Roman;Georgia" w:ascii="Times New Roman;Georgia" w:hAnsi="Times New Roman;Georgia"/>
          <w:b/>
          <w:color w:val="000000"/>
          <w:lang w:eastAsia="ru-RU"/>
        </w:rPr>
        <w:t>БЕСПОКОЙНО ДВИГА</w:t>
        <w:softHyphen/>
        <w:t xml:space="preserve">ЕТСЯ </w:t>
      </w:r>
      <w:r>
        <w:rPr>
          <w:rFonts w:cs="Times New Roman;Georgia" w:ascii="Times New Roman;Georgia" w:hAnsi="Times New Roman;Georgia"/>
          <w:b/>
          <w:i/>
          <w:color w:val="000000"/>
          <w:lang w:eastAsia="ru-RU"/>
        </w:rPr>
        <w:t xml:space="preserve">и быстро говорит. </w:t>
      </w:r>
      <w:r>
        <w:rPr>
          <w:rFonts w:cs="Times New Roman;Georgia" w:ascii="Times New Roman;Georgia" w:hAnsi="Times New Roman;Georgia"/>
          <w:b/>
          <w:color w:val="000000"/>
          <w:lang w:eastAsia="ru-RU"/>
        </w:rPr>
        <w:t>Пытается убежать. Бешеный, неис</w:t>
        <w:softHyphen/>
        <w:t xml:space="preserve">товствует. </w:t>
      </w:r>
      <w:r>
        <w:rPr>
          <w:rFonts w:cs="Times New Roman;Georgia" w:ascii="Times New Roman;Georgia" w:hAnsi="Times New Roman;Georgia"/>
          <w:b/>
          <w:i/>
          <w:color w:val="000000"/>
          <w:lang w:eastAsia="ru-RU"/>
        </w:rPr>
        <w:t xml:space="preserve">Мания </w:t>
      </w:r>
      <w:r>
        <w:rPr>
          <w:rFonts w:cs="Times New Roman;Georgia" w:ascii="Times New Roman;Georgia" w:hAnsi="Times New Roman;Georgia"/>
          <w:b/>
          <w:color w:val="000000"/>
          <w:lang w:eastAsia="ru-RU"/>
        </w:rPr>
        <w:t xml:space="preserve">с желанием укусить. </w:t>
      </w:r>
      <w:r>
        <w:rPr>
          <w:rFonts w:cs="Times New Roman;Georgia" w:ascii="Times New Roman;Georgia" w:hAnsi="Times New Roman;Georgia"/>
          <w:b/>
          <w:i/>
          <w:color w:val="000000"/>
          <w:lang w:eastAsia="ru-RU"/>
        </w:rPr>
        <w:t>Яростный бред, делирий.</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БИЕНИЕ В ГОЛОВЕ; </w:t>
      </w:r>
      <w:r>
        <w:rPr>
          <w:rFonts w:cs="Times New Roman;Georgia" w:ascii="Times New Roman;Georgia" w:hAnsi="Times New Roman;Georgia"/>
          <w:b/>
          <w:i/>
          <w:color w:val="000000"/>
          <w:lang w:eastAsia="ru-RU"/>
        </w:rPr>
        <w:t xml:space="preserve">особенно в висках; </w:t>
      </w:r>
      <w:r>
        <w:rPr>
          <w:rFonts w:cs="Times New Roman;Georgia" w:ascii="Times New Roman;Georgia" w:hAnsi="Times New Roman;Georgia"/>
          <w:b/>
          <w:color w:val="000000"/>
          <w:lang w:eastAsia="ru-RU"/>
        </w:rPr>
        <w:t>хуже от движения; лучше распустить волосы. Мозг поднимается и опускается во</w:t>
        <w:softHyphen/>
        <w:t xml:space="preserve">лнообразно. </w:t>
      </w:r>
      <w:r>
        <w:rPr>
          <w:rFonts w:cs="Times New Roman;Georgia" w:ascii="Times New Roman;Georgia" w:hAnsi="Times New Roman;Georgia"/>
          <w:b/>
          <w:i/>
          <w:color w:val="000000"/>
          <w:lang w:eastAsia="ru-RU"/>
        </w:rPr>
        <w:t xml:space="preserve">Вертит, мотает головой. </w:t>
      </w:r>
      <w:r>
        <w:rPr>
          <w:rFonts w:cs="Times New Roman;Georgia" w:ascii="Times New Roman;Georgia" w:hAnsi="Times New Roman;Georgia"/>
          <w:b/>
          <w:color w:val="000000"/>
          <w:lang w:eastAsia="ru-RU"/>
        </w:rPr>
        <w:t>Боли спускаются из го</w:t>
        <w:softHyphen/>
        <w:t>ловы вниз ГОЛОВА ЧУВСТВИТЕЛЬНА К СКВОЗНЯКУ [ДУНОВЕ</w:t>
        <w:softHyphen/>
        <w:t>НИЮ ВОЗДУХА] И К ХОЛОДУ, или мытью волос БИЕНИЕ, КАК 190</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val="en-US" w:eastAsia="ru-RU"/>
        </w:rPr>
        <w:t>BELLADONNA</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БУДТО БЬЁТ МОЛОТКОМ. </w:t>
      </w:r>
      <w:r>
        <w:rPr>
          <w:rFonts w:cs="Times New Roman;Georgia" w:ascii="Times New Roman;Georgia" w:hAnsi="Times New Roman;Georgia"/>
          <w:color w:val="000000"/>
          <w:lang w:eastAsia="ru-RU"/>
        </w:rPr>
        <w:t>Больная тянет, дергает себя за во</w:t>
        <w:softHyphen/>
        <w:t>лосы. Менингит. Солнечный удар.</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b/>
          <w:color w:val="000000"/>
          <w:lang w:eastAsia="ru-RU"/>
        </w:rPr>
        <w:t xml:space="preserve">РАСШИРЕННЫЕ ЗРАЧКИ. </w:t>
      </w:r>
      <w:r>
        <w:rPr>
          <w:rFonts w:cs="Times New Roman;Georgia" w:ascii="Times New Roman;Georgia" w:hAnsi="Times New Roman;Georgia"/>
          <w:b/>
          <w:i/>
          <w:color w:val="000000"/>
          <w:lang w:eastAsia="ru-RU"/>
        </w:rPr>
        <w:t>Выпученные, сверкающие глаза.</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i/>
          <w:color w:val="000000"/>
          <w:lang w:eastAsia="ru-RU"/>
        </w:rPr>
        <w:t xml:space="preserve">Красные склеры. </w:t>
      </w:r>
      <w:r>
        <w:rPr>
          <w:rFonts w:cs="Times New Roman;Georgia" w:ascii="Times New Roman;Georgia" w:hAnsi="Times New Roman;Georgia"/>
          <w:color w:val="000000"/>
          <w:lang w:eastAsia="ru-RU"/>
        </w:rPr>
        <w:t xml:space="preserve">Огненные </w:t>
      </w:r>
      <w:r>
        <w:rPr>
          <w:rFonts w:cs="Times New Roman;Georgia" w:ascii="Times New Roman;Georgia" w:hAnsi="Times New Roman;Georgia"/>
          <w:color w:val="000000"/>
          <w:lang w:val="en-US" w:eastAsia="ru-RU"/>
        </w:rPr>
        <w:t xml:space="preserve">[lurid], </w:t>
      </w:r>
      <w:r>
        <w:rPr>
          <w:rFonts w:cs="Times New Roman;Georgia" w:ascii="Times New Roman;Georgia" w:hAnsi="Times New Roman;Georgia"/>
          <w:color w:val="000000"/>
          <w:lang w:eastAsia="ru-RU"/>
        </w:rPr>
        <w:t>красные, ужасающие галлю</w:t>
        <w:softHyphen/>
        <w:t xml:space="preserve">цинации; при закрывании глаз. </w:t>
      </w:r>
      <w:r>
        <w:rPr>
          <w:rFonts w:cs="Times New Roman;Georgia" w:ascii="Times New Roman;Georgia" w:hAnsi="Times New Roman;Georgia"/>
          <w:i/>
          <w:color w:val="000000"/>
          <w:lang w:eastAsia="ru-RU"/>
        </w:rPr>
        <w:t xml:space="preserve">Приступы слепоты; </w:t>
      </w:r>
      <w:r>
        <w:rPr>
          <w:rFonts w:cs="Times New Roman;Georgia" w:ascii="Times New Roman;Georgia" w:hAnsi="Times New Roman;Georgia"/>
          <w:color w:val="000000"/>
          <w:lang w:eastAsia="ru-RU"/>
        </w:rPr>
        <w:t>затем видит в жёлтом свете [ксантопсия]. Видит все в красном цвете [эрит-ропсия]. Вспышки перед глазами. СВЕТОБОЯЗНЬ, фотофобия.</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 xml:space="preserve">Красный нос. КРАСНОЕ как огонь, опухшее, </w:t>
      </w:r>
      <w:r>
        <w:rPr>
          <w:rFonts w:cs="Times New Roman;Georgia" w:ascii="Times New Roman;Georgia" w:hAnsi="Times New Roman;Georgia"/>
          <w:i/>
          <w:color w:val="000000"/>
          <w:lang w:eastAsia="ru-RU"/>
        </w:rPr>
        <w:t xml:space="preserve">горячее </w:t>
      </w:r>
      <w:r>
        <w:rPr>
          <w:rFonts w:cs="Times New Roman;Georgia" w:ascii="Times New Roman;Georgia" w:hAnsi="Times New Roman;Georgia"/>
          <w:color w:val="000000"/>
          <w:lang w:eastAsia="ru-RU"/>
        </w:rPr>
        <w:t>ЛИЦО, или попеременно, то бледное, то красное.</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 xml:space="preserve">СУХИЕ, ГОРЯЧИЕ РОТ И ГОРЛО </w:t>
      </w:r>
      <w:r>
        <w:rPr>
          <w:rFonts w:cs="Times New Roman;Georgia" w:ascii="Times New Roman;Georgia" w:hAnsi="Times New Roman;Georgia"/>
          <w:i/>
          <w:color w:val="000000"/>
          <w:lang w:val="en-US" w:eastAsia="ru-RU"/>
        </w:rPr>
        <w:t xml:space="preserve">(Phos., Rhus-t.}. </w:t>
      </w:r>
      <w:r>
        <w:rPr>
          <w:rFonts w:cs="Times New Roman;Georgia" w:ascii="Times New Roman;Georgia" w:hAnsi="Times New Roman;Georgia"/>
          <w:color w:val="000000"/>
          <w:lang w:eastAsia="ru-RU"/>
        </w:rPr>
        <w:t>Зубная боль: уменьшается при стискивании зубов. Опухший язык. Малиновый язык. Потребность сделать глотательное движение, при этом зады</w:t>
        <w:softHyphen/>
        <w:t xml:space="preserve">хается. </w:t>
      </w:r>
      <w:r>
        <w:rPr>
          <w:rFonts w:cs="Times New Roman;Georgia" w:ascii="Times New Roman;Georgia" w:hAnsi="Times New Roman;Georgia"/>
          <w:i/>
          <w:color w:val="000000"/>
          <w:lang w:eastAsia="ru-RU"/>
        </w:rPr>
        <w:t xml:space="preserve">Пьет маленькими глотками. </w:t>
      </w:r>
      <w:r>
        <w:rPr>
          <w:rFonts w:cs="Times New Roman;Georgia" w:ascii="Times New Roman;Georgia" w:hAnsi="Times New Roman;Georgia"/>
          <w:color w:val="000000"/>
          <w:lang w:eastAsia="ru-RU"/>
        </w:rPr>
        <w:t>Приходится запивать, чтобы</w:t>
      </w:r>
    </w:p>
    <w:p>
      <w:pPr>
        <w:pStyle w:val="Normal"/>
        <w:shd w:fill="FFFFFF" w:val="clear"/>
        <w:jc w:val="both"/>
        <w:rPr>
          <w:rFonts w:ascii="Courier New;Courier" w:hAnsi="Courier New;Courier" w:cs="Courier New;Courier"/>
          <w:sz w:val="24"/>
          <w:lang w:eastAsia="ru-RU"/>
        </w:rPr>
      </w:pPr>
      <w:r>
        <w:rPr>
          <w:rFonts w:cs="Courier New;Courier" w:ascii="Courier New;Courier" w:hAnsi="Courier New;Courier"/>
          <w:color w:val="000000"/>
          <w:lang w:eastAsia="ru-RU"/>
        </w:rPr>
        <w:t>проглотить.</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Страстное желание лимонада. Боль из желудка или печени рас</w:t>
        <w:softHyphen/>
        <w:t>пространяется в плечо и горло, хуже лежа на них. Колика в эпи-гастрии с режущей болью; лучше прогнуться назад. Вздутие попе</w:t>
        <w:softHyphen/>
        <w:t xml:space="preserve">речной ободочной кишки. Раздирающая, как будто когтями </w:t>
      </w:r>
      <w:r>
        <w:rPr>
          <w:rFonts w:cs="Times New Roman;Georgia" w:ascii="Times New Roman;Georgia" w:hAnsi="Times New Roman;Georgia"/>
          <w:color w:val="000000"/>
          <w:lang w:val="en-US" w:eastAsia="ru-RU"/>
        </w:rPr>
        <w:t xml:space="preserve">[clawing], </w:t>
      </w:r>
      <w:r>
        <w:rPr>
          <w:rFonts w:cs="Times New Roman;Georgia" w:ascii="Times New Roman;Georgia" w:hAnsi="Times New Roman;Georgia"/>
          <w:color w:val="000000"/>
          <w:lang w:eastAsia="ru-RU"/>
        </w:rPr>
        <w:t xml:space="preserve">или выдавливающая вниз боль в животе. Острое выпадение ануса </w:t>
      </w:r>
      <w:r>
        <w:rPr>
          <w:rFonts w:cs="Times New Roman;Georgia" w:ascii="Times New Roman;Georgia" w:hAnsi="Times New Roman;Georgia"/>
          <w:i/>
          <w:color w:val="000000"/>
          <w:lang w:val="en-US" w:eastAsia="ru-RU"/>
        </w:rPr>
        <w:t xml:space="preserve">(Ars.). </w:t>
      </w:r>
      <w:r>
        <w:rPr>
          <w:rFonts w:cs="Times New Roman;Georgia" w:ascii="Times New Roman;Georgia" w:hAnsi="Times New Roman;Georgia"/>
          <w:color w:val="000000"/>
          <w:lang w:eastAsia="ru-RU"/>
        </w:rPr>
        <w:t>Стул содержит комочки, похожие на мел.</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Недержание мочи, энурез, когда ложится в постель; ночной.</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Огненно-красная моча.</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 xml:space="preserve">Менструации ранние, обильные, с выделением </w:t>
      </w:r>
      <w:r>
        <w:rPr>
          <w:rFonts w:cs="Times New Roman;Georgia" w:ascii="Times New Roman;Georgia" w:hAnsi="Times New Roman;Georgia"/>
          <w:i/>
          <w:color w:val="000000"/>
          <w:lang w:eastAsia="ru-RU"/>
        </w:rPr>
        <w:t xml:space="preserve">горячей </w:t>
      </w:r>
      <w:r>
        <w:rPr>
          <w:rFonts w:cs="Times New Roman;Georgia" w:ascii="Times New Roman;Georgia" w:hAnsi="Times New Roman;Georgia"/>
          <w:i/>
          <w:color w:val="000000"/>
          <w:lang w:val="en-US" w:eastAsia="ru-RU"/>
        </w:rPr>
        <w:t xml:space="preserve">(Sabin.), </w:t>
      </w:r>
      <w:r>
        <w:rPr>
          <w:rFonts w:cs="Times New Roman;Georgia" w:ascii="Times New Roman;Georgia" w:hAnsi="Times New Roman;Georgia"/>
          <w:color w:val="000000"/>
          <w:lang w:eastAsia="ru-RU"/>
        </w:rPr>
        <w:t xml:space="preserve">красной крови </w:t>
      </w:r>
      <w:r>
        <w:rPr>
          <w:rFonts w:cs="Times New Roman;Georgia" w:ascii="Times New Roman;Georgia" w:hAnsi="Times New Roman;Georgia"/>
          <w:i/>
          <w:color w:val="000000"/>
          <w:lang w:eastAsia="ru-RU"/>
        </w:rPr>
        <w:t xml:space="preserve">струёй, сплошным потоком. </w:t>
      </w:r>
      <w:r>
        <w:rPr>
          <w:rFonts w:cs="Times New Roman;Georgia" w:ascii="Times New Roman;Georgia" w:hAnsi="Times New Roman;Georgia"/>
          <w:color w:val="000000"/>
          <w:lang w:eastAsia="ru-RU"/>
        </w:rPr>
        <w:t xml:space="preserve">Ригидность шейки матки. Метрит. Давление на низ: лучше стоя, хуже лёжа. </w:t>
      </w:r>
      <w:r>
        <w:rPr>
          <w:rFonts w:cs="Times New Roman;Georgia" w:ascii="Times New Roman;Georgia" w:hAnsi="Times New Roman;Georgia"/>
          <w:i/>
          <w:color w:val="000000"/>
          <w:lang w:eastAsia="ru-RU"/>
        </w:rPr>
        <w:t xml:space="preserve">Красные полосы на молочных железах. </w:t>
      </w:r>
      <w:r>
        <w:rPr>
          <w:rFonts w:cs="Times New Roman;Georgia" w:ascii="Times New Roman;Georgia" w:hAnsi="Times New Roman;Georgia"/>
          <w:color w:val="000000"/>
          <w:lang w:eastAsia="ru-RU"/>
        </w:rPr>
        <w:t>Сухой кашель. Лающий голос.</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 xml:space="preserve">Скованность шеи и плеча с правой стороны после полудня. </w:t>
      </w:r>
      <w:r>
        <w:rPr>
          <w:rFonts w:cs="Times New Roman;Georgia" w:ascii="Times New Roman;Georgia" w:hAnsi="Times New Roman;Georgia"/>
          <w:i/>
          <w:color w:val="000000"/>
          <w:lang w:eastAsia="ru-RU"/>
        </w:rPr>
        <w:t>Ка</w:t>
        <w:softHyphen/>
        <w:t>жется, что спина сломана.</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color w:val="000000"/>
          <w:lang w:eastAsia="ru-RU"/>
        </w:rPr>
        <w:t>ЯРКАЯ, КРАСНАЯ, ЛОСНЯЩАЯСЯ КОЖА. Тяжелый дерматит Скарлатина. Рожистое воспаление.</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i/>
          <w:color w:val="000000"/>
          <w:lang w:eastAsia="ru-RU"/>
        </w:rPr>
        <w:t xml:space="preserve">Сонный, но спать не может. </w:t>
      </w:r>
      <w:r>
        <w:rPr>
          <w:rFonts w:cs="Times New Roman;Georgia" w:ascii="Times New Roman;Georgia" w:hAnsi="Times New Roman;Georgia"/>
          <w:color w:val="000000"/>
          <w:lang w:eastAsia="ru-RU"/>
        </w:rPr>
        <w:t>Тяжелый, жаркий сон. ДЕРГАЕТ</w:t>
        <w:softHyphen/>
        <w:t xml:space="preserve">СЯ ВО ВРЕМЯ СНА. Страшные сны; видит во сне ссоры, огонь и т.д. Ощущение холода внутри и </w:t>
      </w:r>
      <w:r>
        <w:rPr>
          <w:rFonts w:cs="Times New Roman;Georgia" w:ascii="Times New Roman;Georgia" w:hAnsi="Times New Roman;Georgia"/>
          <w:i/>
          <w:color w:val="000000"/>
          <w:lang w:eastAsia="ru-RU"/>
        </w:rPr>
        <w:t xml:space="preserve">едкий, жгучий жар </w:t>
      </w:r>
      <w:r>
        <w:rPr>
          <w:rFonts w:cs="Times New Roman;Georgia" w:ascii="Times New Roman;Georgia" w:hAnsi="Times New Roman;Georgia"/>
          <w:color w:val="000000"/>
          <w:lang w:eastAsia="ru-RU"/>
        </w:rPr>
        <w:t xml:space="preserve">на поверхности тела. ГОРЯЧАЯ ГОЛОВА </w:t>
      </w:r>
      <w:r>
        <w:rPr>
          <w:rFonts w:cs="Times New Roman;Georgia" w:ascii="Times New Roman;Georgia" w:hAnsi="Times New Roman;Georgia"/>
          <w:i/>
          <w:color w:val="000000"/>
          <w:lang w:eastAsia="ru-RU"/>
        </w:rPr>
        <w:t xml:space="preserve">и холодные конечности </w:t>
      </w:r>
      <w:r>
        <w:rPr>
          <w:rFonts w:cs="Times New Roman;Georgia" w:ascii="Times New Roman;Georgia" w:hAnsi="Times New Roman;Georgia"/>
          <w:i/>
          <w:color w:val="000000"/>
          <w:lang w:val="en-US" w:eastAsia="ru-RU"/>
        </w:rPr>
        <w:t xml:space="preserve">(Sulph.). </w:t>
      </w:r>
      <w:r>
        <w:rPr>
          <w:rFonts w:cs="Times New Roman;Georgia" w:ascii="Times New Roman;Georgia" w:hAnsi="Times New Roman;Georgia"/>
          <w:color w:val="000000"/>
          <w:lang w:eastAsia="ru-RU"/>
        </w:rPr>
        <w:t>Горя</w:t>
        <w:softHyphen/>
        <w:t>чий пот. Кожа горячая, но попеременно то влажная, то сухая. Спазмы, судороги, затем продолжительное бессознательное со</w:t>
        <w:softHyphen/>
        <w:t>стояние.</w:t>
      </w:r>
    </w:p>
    <w:p>
      <w:pPr>
        <w:pStyle w:val="Normal"/>
        <w:shd w:fill="FFFFFF" w:val="clear"/>
        <w:jc w:val="both"/>
        <w:rPr>
          <w:rFonts w:ascii="Courier New;Courier" w:hAnsi="Courier New;Courier" w:cs="Courier New;Courier"/>
          <w:sz w:val="24"/>
          <w:lang w:eastAsia="ru-RU"/>
        </w:rPr>
      </w:pPr>
      <w:r>
        <w:rPr>
          <w:rFonts w:cs="Times New Roman;Georgia" w:ascii="Times New Roman;Georgia" w:hAnsi="Times New Roman;Georgia"/>
          <w:i/>
          <w:color w:val="000000"/>
          <w:lang w:eastAsia="ru-RU"/>
        </w:rPr>
        <w:t xml:space="preserve">Минимальная продолжительность действия — 3 недели. </w:t>
      </w:r>
      <w:r>
        <w:rPr>
          <w:rFonts w:cs="Times New Roman;Georgia" w:ascii="Times New Roman;Georgia" w:hAnsi="Times New Roman;Georgia"/>
          <w:color w:val="000000"/>
          <w:lang w:eastAsia="ru-RU"/>
        </w:rPr>
        <w:t xml:space="preserve">ДОПОЛНЯЮЩИЕ. </w:t>
      </w:r>
      <w:r>
        <w:rPr>
          <w:rFonts w:cs="Times New Roman;Georgia" w:ascii="Times New Roman;Georgia" w:hAnsi="Times New Roman;Georgia"/>
          <w:i/>
          <w:color w:val="000000"/>
          <w:lang w:val="en-US" w:eastAsia="ru-RU"/>
        </w:rPr>
        <w:t xml:space="preserve">Borx., </w:t>
      </w:r>
      <w:r>
        <w:rPr>
          <w:rFonts w:cs="Times New Roman;Georgia" w:ascii="Times New Roman;Georgia" w:hAnsi="Times New Roman;Georgia"/>
          <w:b/>
          <w:color w:val="000000"/>
          <w:lang w:val="en-US" w:eastAsia="ru-RU"/>
        </w:rPr>
        <w:t xml:space="preserve">Calc., Hep., Merc., </w:t>
      </w:r>
      <w:r>
        <w:rPr>
          <w:rFonts w:cs="Times New Roman;Georgia" w:ascii="Times New Roman;Georgia" w:hAnsi="Times New Roman;Georgia"/>
          <w:i/>
          <w:color w:val="000000"/>
          <w:lang w:val="en-US" w:eastAsia="ru-RU"/>
        </w:rPr>
        <w:t xml:space="preserve">Nat-m. </w:t>
      </w:r>
      <w:r>
        <w:rPr>
          <w:rFonts w:cs="Times New Roman;Georgia" w:ascii="Times New Roman;Georgia" w:hAnsi="Times New Roman;Georgia"/>
          <w:color w:val="000000"/>
          <w:lang w:eastAsia="ru-RU"/>
        </w:rPr>
        <w:t xml:space="preserve">ДИФ. ДИАГНОЗ. </w:t>
      </w:r>
      <w:r>
        <w:rPr>
          <w:rFonts w:cs="Times New Roman;Georgia" w:ascii="Times New Roman;Georgia" w:hAnsi="Times New Roman;Georgia"/>
          <w:i/>
          <w:color w:val="000000"/>
          <w:lang w:val="en-US" w:eastAsia="ru-RU"/>
        </w:rPr>
        <w:t xml:space="preserve">Glon., Hyos., Strain. </w:t>
      </w:r>
      <w:r>
        <w:rPr>
          <w:rFonts w:cs="Times New Roman;Georgia" w:ascii="Times New Roman;Georgia" w:hAnsi="Times New Roman;Georgia"/>
          <w:color w:val="000000"/>
          <w:lang w:eastAsia="ru-RU"/>
        </w:rPr>
        <w:t xml:space="preserve">АНТАГОНИСТЫ [несовместимые]. </w:t>
      </w:r>
      <w:r>
        <w:rPr>
          <w:rFonts w:cs="Times New Roman;Georgia" w:ascii="Times New Roman;Georgia" w:hAnsi="Times New Roman;Georgia"/>
          <w:i/>
          <w:color w:val="000000"/>
          <w:lang w:val="en-US" w:eastAsia="ru-RU"/>
        </w:rPr>
        <w:t>Dulc.</w:t>
      </w:r>
    </w:p>
    <w:p>
      <w:pPr>
        <w:pStyle w:val="Normal"/>
        <w:jc w:val="both"/>
        <w:rPr>
          <w:rFonts w:ascii="Times New Roman;Georgia" w:hAnsi="Times New Roman;Georgia" w:cs="Times New Roman;Georgia"/>
          <w:b/>
          <w:b/>
          <w:sz w:val="24"/>
          <w:lang w:val="en-US" w:eastAsia="ru-RU"/>
        </w:rPr>
      </w:pPr>
      <w:r>
        <w:rPr>
          <w:rFonts w:cs="Times New Roman;Georgia" w:ascii="Times New Roman;Georgia" w:hAnsi="Times New Roman;Georgia"/>
          <w:b/>
          <w:sz w:val="24"/>
          <w:lang w:val="en-US" w:eastAsia="ru-RU"/>
        </w:rPr>
      </w:r>
    </w:p>
    <w:p>
      <w:pPr>
        <w:pStyle w:val="Normal"/>
        <w:jc w:val="both"/>
        <w:rPr>
          <w:rFonts w:ascii="Times New Roman;Georgia" w:hAnsi="Times New Roman;Georgia" w:cs="Times New Roman;Georgia"/>
          <w:b/>
          <w:b/>
          <w:lang w:val="en-US"/>
        </w:rPr>
      </w:pPr>
      <w:r>
        <w:rPr>
          <w:rFonts w:cs="Times New Roman;Georgia" w:ascii="Times New Roman;Georgia" w:hAnsi="Times New Roman;Georgia"/>
          <w:b/>
          <w:lang w:val="en-US"/>
        </w:rPr>
      </w:r>
    </w:p>
    <w:p>
      <w:pPr>
        <w:pStyle w:val="Heading2"/>
        <w:jc w:val="both"/>
        <w:rPr/>
      </w:pPr>
      <w:bookmarkStart w:id="4" w:name="__RefHeading___Toc35567761"/>
      <w:bookmarkEnd w:id="4"/>
      <w:r>
        <w:rPr/>
        <w:t>Вавилова</w:t>
      </w:r>
    </w:p>
    <w:p>
      <w:pPr>
        <w:pStyle w:val="Normal"/>
        <w:jc w:val="both"/>
        <w:rPr>
          <w:rFonts w:ascii="Times New Roman TAE" w:hAnsi="Times New Roman TAE" w:cs="Times New Roman TAE"/>
          <w:b/>
          <w:b/>
        </w:rPr>
      </w:pPr>
      <w:r>
        <w:rPr>
          <w:rFonts w:cs="Times New Roman TAE" w:ascii="Times New Roman TAE" w:hAnsi="Times New Roman TAE"/>
          <w:b/>
        </w:rPr>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СЕМЕЙСТВО ПАСЛЕНОВЫЕ </w:t>
      </w:r>
      <w:r>
        <w:rPr>
          <w:rFonts w:cs="Times New Roman TAE" w:ascii="Times New Roman TAE" w:hAnsi="Times New Roman TAE"/>
          <w:b/>
          <w:color w:val="000000"/>
          <w:lang w:val="en-US" w:eastAsia="ru-RU"/>
        </w:rPr>
        <w:t>Fam. Solanaceae</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Из семейства Пасленовых в гомеопатии применяются:</w:t>
      </w:r>
    </w:p>
    <w:p>
      <w:pPr>
        <w:pStyle w:val="Normal"/>
        <w:shd w:fill="FFFFFF" w:val="clear"/>
        <w:jc w:val="both"/>
        <w:rPr>
          <w:rFonts w:ascii="Arial;Trebuchet MS" w:hAnsi="Arial;Trebuchet MS" w:cs="Arial;Trebuchet MS"/>
          <w:sz w:val="24"/>
          <w:lang w:eastAsia="ru-RU"/>
        </w:rPr>
      </w:pPr>
      <w:r>
        <w:rPr>
          <w:rFonts w:cs="Arial;Trebuchet MS" w:ascii="Arial;Trebuchet MS" w:hAnsi="Arial;Trebuchet MS"/>
          <w:b/>
          <w:color w:val="000000"/>
          <w:lang w:eastAsia="ru-RU"/>
        </w:rPr>
        <w:t xml:space="preserve">1. </w:t>
      </w:r>
      <w:r>
        <w:rPr>
          <w:rFonts w:cs="Arial;Trebuchet MS" w:ascii="Arial;Trebuchet MS" w:hAnsi="Arial;Trebuchet MS"/>
          <w:b/>
          <w:color w:val="000000"/>
          <w:lang w:val="en-US" w:eastAsia="ru-RU"/>
        </w:rPr>
        <w:t>Atropa Belladonna;</w:t>
      </w:r>
    </w:p>
    <w:p>
      <w:pPr>
        <w:pStyle w:val="Normal"/>
        <w:shd w:fill="FFFFFF" w:val="clear"/>
        <w:jc w:val="both"/>
        <w:rPr>
          <w:rFonts w:ascii="Arial;Trebuchet MS" w:hAnsi="Arial;Trebuchet MS" w:cs="Arial;Trebuchet MS"/>
          <w:sz w:val="24"/>
          <w:lang w:eastAsia="ru-RU"/>
        </w:rPr>
      </w:pPr>
      <w:r>
        <w:rPr>
          <w:rFonts w:cs="Arial;Trebuchet MS" w:ascii="Arial;Trebuchet MS" w:hAnsi="Arial;Trebuchet MS"/>
          <w:b/>
          <w:color w:val="000000"/>
          <w:lang w:eastAsia="ru-RU"/>
        </w:rPr>
        <w:t xml:space="preserve">2. </w:t>
      </w:r>
      <w:r>
        <w:rPr>
          <w:rFonts w:cs="Arial;Trebuchet MS" w:ascii="Arial;Trebuchet MS" w:hAnsi="Arial;Trebuchet MS"/>
          <w:b/>
          <w:color w:val="000000"/>
          <w:lang w:val="en-US" w:eastAsia="ru-RU"/>
        </w:rPr>
        <w:t>Hyosciamus niger;</w:t>
      </w:r>
    </w:p>
    <w:p>
      <w:pPr>
        <w:pStyle w:val="Normal"/>
        <w:shd w:fill="FFFFFF" w:val="clear"/>
        <w:jc w:val="both"/>
        <w:rPr>
          <w:rFonts w:ascii="Arial;Trebuchet MS" w:hAnsi="Arial;Trebuchet MS" w:cs="Arial;Trebuchet MS"/>
          <w:sz w:val="24"/>
          <w:lang w:eastAsia="ru-RU"/>
        </w:rPr>
      </w:pPr>
      <w:r>
        <w:rPr>
          <w:rFonts w:cs="Arial;Trebuchet MS" w:ascii="Arial;Trebuchet MS" w:hAnsi="Arial;Trebuchet MS"/>
          <w:b/>
          <w:color w:val="000000"/>
          <w:lang w:eastAsia="ru-RU"/>
        </w:rPr>
        <w:t xml:space="preserve">3. </w:t>
      </w:r>
      <w:r>
        <w:rPr>
          <w:rFonts w:cs="Arial;Trebuchet MS" w:ascii="Arial;Trebuchet MS" w:hAnsi="Arial;Trebuchet MS"/>
          <w:b/>
          <w:color w:val="000000"/>
          <w:lang w:val="en-US" w:eastAsia="ru-RU"/>
        </w:rPr>
        <w:t>Solanum Dulcamara;</w:t>
      </w:r>
    </w:p>
    <w:p>
      <w:pPr>
        <w:pStyle w:val="Normal"/>
        <w:shd w:fill="FFFFFF" w:val="clear"/>
        <w:jc w:val="both"/>
        <w:rPr>
          <w:rFonts w:ascii="Arial;Trebuchet MS" w:hAnsi="Arial;Trebuchet MS" w:cs="Arial;Trebuchet MS"/>
          <w:sz w:val="24"/>
          <w:lang w:eastAsia="ru-RU"/>
        </w:rPr>
      </w:pPr>
      <w:r>
        <w:rPr>
          <w:rFonts w:cs="Arial;Trebuchet MS" w:ascii="Arial;Trebuchet MS" w:hAnsi="Arial;Trebuchet MS"/>
          <w:b/>
          <w:color w:val="000000"/>
          <w:lang w:eastAsia="ru-RU"/>
        </w:rPr>
        <w:t xml:space="preserve">4. </w:t>
      </w:r>
      <w:r>
        <w:rPr>
          <w:rFonts w:cs="Arial;Trebuchet MS" w:ascii="Arial;Trebuchet MS" w:hAnsi="Arial;Trebuchet MS"/>
          <w:b/>
          <w:color w:val="000000"/>
          <w:lang w:val="en-US" w:eastAsia="ru-RU"/>
        </w:rPr>
        <w:t>Capsicum annum;</w:t>
      </w:r>
    </w:p>
    <w:p>
      <w:pPr>
        <w:pStyle w:val="Normal"/>
        <w:shd w:fill="FFFFFF" w:val="clear"/>
        <w:jc w:val="both"/>
        <w:rPr>
          <w:rFonts w:ascii="Arial;Trebuchet MS" w:hAnsi="Arial;Trebuchet MS" w:cs="Arial;Trebuchet MS"/>
          <w:sz w:val="24"/>
          <w:lang w:eastAsia="ru-RU"/>
        </w:rPr>
      </w:pPr>
      <w:r>
        <w:rPr>
          <w:rFonts w:cs="Arial;Trebuchet MS" w:ascii="Arial;Trebuchet MS" w:hAnsi="Arial;Trebuchet MS"/>
          <w:b/>
          <w:color w:val="000000"/>
          <w:lang w:eastAsia="ru-RU"/>
        </w:rPr>
        <w:t xml:space="preserve">5. </w:t>
      </w:r>
      <w:r>
        <w:rPr>
          <w:rFonts w:cs="Arial;Trebuchet MS" w:ascii="Arial;Trebuchet MS" w:hAnsi="Arial;Trebuchet MS"/>
          <w:b/>
          <w:color w:val="000000"/>
          <w:lang w:val="en-US" w:eastAsia="ru-RU"/>
        </w:rPr>
        <w:t>Datura Stramonium;</w:t>
      </w:r>
    </w:p>
    <w:p>
      <w:pPr>
        <w:pStyle w:val="Normal"/>
        <w:shd w:fill="FFFFFF" w:val="clear"/>
        <w:jc w:val="both"/>
        <w:rPr>
          <w:rFonts w:ascii="Arial;Trebuchet MS" w:hAnsi="Arial;Trebuchet MS" w:cs="Arial;Trebuchet MS"/>
          <w:sz w:val="24"/>
          <w:lang w:eastAsia="ru-RU"/>
        </w:rPr>
      </w:pPr>
      <w:r>
        <w:rPr>
          <w:rFonts w:cs="Arial;Trebuchet MS" w:ascii="Arial;Trebuchet MS" w:hAnsi="Arial;Trebuchet MS"/>
          <w:b/>
          <w:color w:val="000000"/>
          <w:lang w:eastAsia="ru-RU"/>
        </w:rPr>
        <w:t xml:space="preserve">6. </w:t>
      </w:r>
      <w:r>
        <w:rPr>
          <w:rFonts w:cs="Arial;Trebuchet MS" w:ascii="Arial;Trebuchet MS" w:hAnsi="Arial;Trebuchet MS"/>
          <w:b/>
          <w:color w:val="000000"/>
          <w:lang w:val="en-US" w:eastAsia="ru-RU"/>
        </w:rPr>
        <w:t>Nicotianum Tabacum.</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 xml:space="preserve">В первых трех растениях — </w:t>
      </w:r>
      <w:r>
        <w:rPr>
          <w:rFonts w:cs="Times New Roman;Georgia" w:ascii="Times New Roman;Georgia" w:hAnsi="Times New Roman;Georgia"/>
          <w:color w:val="000000"/>
          <w:lang w:val="en-US" w:eastAsia="ru-RU"/>
        </w:rPr>
        <w:t>Belladonna, Stramonium, Hyoscia</w:t>
        <w:softHyphen/>
        <w:t xml:space="preserve">mus </w:t>
      </w:r>
      <w:r>
        <w:rPr>
          <w:rFonts w:cs="Times New Roman;Georgia" w:ascii="Times New Roman;Georgia" w:hAnsi="Times New Roman;Georgia"/>
          <w:color w:val="000000"/>
          <w:lang w:eastAsia="ru-RU"/>
        </w:rPr>
        <w:t>— содержатся одни и те же алкалоиды: атропин, гиосциамин, гиосцин или скополамин, чем и обусловлено сходство в их действиях на центральную нервную систему. Они вызывают сильное возбужде</w:t>
        <w:softHyphen/>
        <w:t>ние с маниакальным бредом, с устрашающими галлюцинациями, судорогами и спазмами. В то же время возбуждающее действие каждого из них отлично от других; это связано с тем, что соотно</w:t>
        <w:softHyphen/>
        <w:t>шение алкалоидов в каждом из растений различно.</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Знание симптоматики, отличающее действие одного средства от другого, дает возможность проводить дифференцированную терапию.</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Общим для лекарственных средств этого семейства является то, что они проявляют свое действие, главным образом, на лицах со слабой нервной системой, зябких, подверженных катарам сли</w:t>
        <w:softHyphen/>
        <w:t>зистых оболочек.</w:t>
      </w:r>
    </w:p>
    <w:p>
      <w:pPr>
        <w:pStyle w:val="Heading5"/>
        <w:jc w:val="both"/>
        <w:rPr>
          <w:rFonts w:ascii="Times New Roman TAE" w:hAnsi="Times New Roman TAE" w:cs="Times New Roman TAE"/>
          <w:sz w:val="24"/>
        </w:rPr>
      </w:pPr>
      <w:r>
        <w:rPr>
          <w:rFonts w:cs="Times New Roman TAE" w:ascii="Times New Roman TAE" w:hAnsi="Times New Roman TAE"/>
        </w:rPr>
        <w:t>БЕЛЛАДОННА</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b/>
          <w:color w:val="000000"/>
          <w:lang w:val="en-US" w:eastAsia="ru-RU"/>
        </w:rPr>
        <w:t xml:space="preserve">Atropa Belladonna </w:t>
      </w:r>
      <w:r>
        <w:rPr>
          <w:rFonts w:cs="Times New Roman;Georgia" w:ascii="Times New Roman;Georgia" w:hAnsi="Times New Roman;Georgia"/>
          <w:color w:val="000000"/>
          <w:lang w:eastAsia="ru-RU"/>
        </w:rPr>
        <w:t>— Красавка, Сонная одурь, Бешеная ягода.</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Многолетнее травянистое растение с прямым стеблем до 1,5 м высоты, толстым, многоглавым, мясистым корневищем. Листья яйце</w:t>
        <w:softHyphen/>
        <w:t xml:space="preserve">видно-эллиптические с короткими черешками. Цветки одиночные, в виде колокольчиков фиолетового цвета. Плод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двугнездная^</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многосемянная сочная, черная ягода. Растет в горных районах Европы, Крыма, Кавказа, Закарпатской Украины. Культивируется</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на Украине, на почвах богатых кальцием.</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b/>
          <w:color w:val="000000"/>
          <w:lang w:eastAsia="ru-RU"/>
        </w:rPr>
        <w:t xml:space="preserve">Применяемая часть: </w:t>
      </w:r>
      <w:r>
        <w:rPr>
          <w:rFonts w:cs="Times New Roman;Georgia" w:ascii="Times New Roman;Georgia" w:hAnsi="Times New Roman;Georgia"/>
          <w:color w:val="000000"/>
          <w:lang w:eastAsia="ru-RU"/>
        </w:rPr>
        <w:t>все растение, сорванное в начале цветения.</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b/>
          <w:color w:val="000000"/>
          <w:lang w:eastAsia="ru-RU"/>
        </w:rPr>
        <w:t xml:space="preserve">Химический состав: </w:t>
      </w:r>
      <w:r>
        <w:rPr>
          <w:rFonts w:cs="Times New Roman;Georgia" w:ascii="Times New Roman;Georgia" w:hAnsi="Times New Roman;Georgia"/>
          <w:color w:val="000000"/>
          <w:lang w:eastAsia="ru-RU"/>
        </w:rPr>
        <w:t>алкалоиды — атропин, гиосциамин, скопола</w:t>
        <w:softHyphen/>
        <w:t xml:space="preserve">мин (гиосцин), апоатропин, белладоннин, летучие основания; </w:t>
      </w:r>
      <w:r>
        <w:rPr>
          <w:rFonts w:cs="Times New Roman;Georgia" w:ascii="Times New Roman;Georgia" w:hAnsi="Times New Roman;Georgia"/>
          <w:color w:val="000000"/>
          <w:lang w:val="en-US" w:eastAsia="ru-RU"/>
        </w:rPr>
        <w:t>n</w:t>
      </w:r>
      <w:r>
        <w:rPr>
          <w:rFonts w:cs="Times New Roman;Georgia" w:ascii="Times New Roman;Georgia" w:hAnsi="Times New Roman;Georgia"/>
          <w:color w:val="000000"/>
          <w:lang w:eastAsia="ru-RU"/>
        </w:rPr>
        <w:t>-метилпиролидин, пиридин и тетраметилдиаминобутан; холин, щавелевокислый, яблочнокислый и хлористый калий, кальций, магний.</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eastAsia="ru-RU"/>
        </w:rPr>
        <w:t>Токсическое действие</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Случайные отравления белладонной наблюдаются нередко, осо</w:t>
        <w:softHyphen/>
        <w:t>бенно среди детей. В лечебной практике отравление происходит от передозировки порошков или капель тинктуры белладонны. На</w:t>
        <w:softHyphen/>
        <w:t>родное название белладонны — «сонная одурь» и «бешеная яго</w:t>
        <w:softHyphen/>
        <w:t>да» — указывают на характер тяжелых явлений со стороны цент</w:t>
        <w:softHyphen/>
        <w:t>ральной нервной системы, наблюдаемых при отравлениях.</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Через 10—15 минут после поедания ягод белладонны наблю</w:t>
        <w:softHyphen/>
        <w:t>дается резкое покраснение лица, сильная жажда, сухость рта, спазмы глотки с нарушением глотания, учащением пульса, по</w:t>
        <w:softHyphen/>
        <w:t>верхностное нерегулярное дыхание, тошнота и рвота. Глаза крас</w:t>
        <w:softHyphen/>
        <w:t>неют, выпячиваются из орбит, зрачки расширяются, становятся неподвижными, зрение нарушается. Появляется сильная лобная го</w:t>
        <w:softHyphen/>
        <w:t>ловная боль и головокружение. Психическое возбуждение, выра</w:t>
        <w:softHyphen/>
        <w:t>жающееся вначале веселой болтовней, сменяющееся вскоре сильней</w:t>
        <w:softHyphen/>
        <w:t>шим бредом со слуховыми и зрительными галлюцинациями и при</w:t>
        <w:softHyphen/>
        <w:t>ступами бешенства, которые внезапно и бурно появляются и также внезапно исчезают. Бред чередуется с комой. Иногда наблюдаются судороги, за которыми следуют параличи сфинктеров с недержа</w:t>
        <w:softHyphen/>
        <w:t>нием мочи и кала. Пульс и дыхание учащаются и слабеют. Вы</w:t>
        <w:softHyphen/>
        <w:t>ступает обильный, быстро исчезающий пот, кожа становится холод</w:t>
        <w:softHyphen/>
        <w:t>ной, покрывается скарлатинозной сыпью, петехиями, иногда гангре</w:t>
        <w:softHyphen/>
        <w:t>нозными пятнами. Смерть наступает через 4—5 часов после отрав</w:t>
        <w:softHyphen/>
        <w:t>ления (Пикар).</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Своим токсическим действием растение обязано содержа</w:t>
        <w:softHyphen/>
        <w:t>щимся в нем алкалоидам. Из них наиболее изученным является атропин, открытый в 1832 году. В растении атропин содержится в виде левовращающего изомера — гиосциамина, который при хими</w:t>
        <w:softHyphen/>
        <w:t>ческой обработке растительного материала превращается в оптиче</w:t>
        <w:softHyphen/>
        <w:t>ски недеятельный атропин.</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Атропин оказывает весьма сложное действие на организм, воз</w:t>
        <w:softHyphen/>
        <w:t>буждая центральную нервную систему; в токсических дозах он вызывает состояние опьянения с бессвязной речью, смехом, пере</w:t>
        <w:softHyphen/>
        <w:t>ходящим в маниакальное возбуждение. Долгое время атропин счи</w:t>
        <w:softHyphen/>
        <w:t>тался ядом, избирательно парализующим окончания парасимпати</w:t>
        <w:softHyphen/>
        <w:t>ческих нервов. С открытием роли медиаторов — ацетилхолина и адреналина, передающих нервные импульсы с нервных окончаний на инервируемые ими органы, признано, что атропин не парализует нервных окончаний, а блокирует медиатор — ацетилхолин, тем са</w:t>
        <w:softHyphen/>
        <w:t>мым прекращая подачу нервных импульс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Это периферическое действие атропина сопровождается пониже</w:t>
        <w:softHyphen/>
        <w:t>нием секреции слюнных желез. У человека даже минимальные дозы атропина прекращают слюноотделение и вызывают резкую сухость во рту. Атропин резко подавляет также секрецию почти всех желез пищеварительного тракта, что было обнаружено И. П. Павловым. Секреция бронхиальных, слезных, потовых желез также сильно уменьшается. Повышение температуры тела под влиянием токсических доз атропина связано с резким понижением потоотделения. Атропин обладает спазмолитическим действием, расслабляет спазм бронхов, однако при бронхиальной астме дей</w:t>
        <w:softHyphen/>
        <w:t>ствует слабее адреналина; прекращает спазм желудка и устраняет повышенную перистальтику кишечни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Атропин вызывает расширение зрачка вследствие блокирования холинореактивной системы круговой мышцы радужки, получающей парасимпатическую иннервацию от п. </w:t>
      </w:r>
      <w:r>
        <w:rPr>
          <w:rFonts w:cs="Times New Roman;Georgia" w:ascii="Times New Roman;Georgia" w:hAnsi="Times New Roman;Georgia"/>
          <w:color w:val="000000"/>
          <w:lang w:val="en-US" w:eastAsia="ru-RU"/>
        </w:rPr>
        <w:t xml:space="preserve">oculomotorius, </w:t>
      </w:r>
      <w:r>
        <w:rPr>
          <w:rFonts w:cs="Times New Roman;Georgia" w:ascii="Times New Roman;Georgia" w:hAnsi="Times New Roman;Georgia"/>
          <w:color w:val="000000"/>
          <w:lang w:eastAsia="ru-RU"/>
        </w:rPr>
        <w:t>что сопровож</w:t>
        <w:softHyphen/>
        <w:t>дается повышением внутриглазного давления (утолщенная радужка сдавливает фонтаново пространство и шлеммов канал). Блокиро</w:t>
        <w:softHyphen/>
        <w:t>вание холинореактивной системы ресничной (цилиарной) мышцы производит паралич аккомодац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дозах, блокирующих холинореактивные системы сердца, атро</w:t>
        <w:softHyphen/>
        <w:t>пин препятствует передаче импульсов с блуждающего нерва на сердце. Если до атропинизации блуждающий нерв был тонизи</w:t>
        <w:softHyphen/>
        <w:t>рован, то под влиянием атропина ритм сердечной деятельности резко учащаетс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Применение в медицин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Белладонна применяется в медицине с давних времен. О ней упоминает Ибн-Сина (Авиценна) в своем труде «Канон врачебной науки» (1020 г.). В </w:t>
      </w:r>
      <w:r>
        <w:rPr>
          <w:rFonts w:cs="Times New Roman;Georgia" w:ascii="Times New Roman;Georgia" w:hAnsi="Times New Roman;Georgia"/>
          <w:color w:val="000000"/>
          <w:lang w:val="en-US" w:eastAsia="ru-RU"/>
        </w:rPr>
        <w:t xml:space="preserve">XV </w:t>
      </w:r>
      <w:r>
        <w:rPr>
          <w:rFonts w:cs="Times New Roman;Georgia" w:ascii="Times New Roman;Georgia" w:hAnsi="Times New Roman;Georgia"/>
          <w:color w:val="000000"/>
          <w:lang w:eastAsia="ru-RU"/>
        </w:rPr>
        <w:t xml:space="preserve">веке беладонна была известна под названием </w:t>
      </w:r>
      <w:r>
        <w:rPr>
          <w:rFonts w:cs="Times New Roman;Georgia" w:ascii="Times New Roman;Georgia" w:hAnsi="Times New Roman;Georgia"/>
          <w:color w:val="000000"/>
          <w:lang w:val="en-US" w:eastAsia="ru-RU"/>
        </w:rPr>
        <w:t xml:space="preserve">Solatium mortale </w:t>
      </w:r>
      <w:r>
        <w:rPr>
          <w:rFonts w:cs="Times New Roman;Georgia" w:ascii="Times New Roman;Georgia" w:hAnsi="Times New Roman;Georgia"/>
          <w:color w:val="000000"/>
          <w:lang w:eastAsia="ru-RU"/>
        </w:rPr>
        <w:t xml:space="preserve">(смертельный паслен). В </w:t>
      </w:r>
      <w:r>
        <w:rPr>
          <w:rFonts w:cs="Times New Roman;Georgia" w:ascii="Times New Roman;Georgia" w:hAnsi="Times New Roman;Georgia"/>
          <w:color w:val="000000"/>
          <w:lang w:val="en-US" w:eastAsia="ru-RU"/>
        </w:rPr>
        <w:t xml:space="preserve">XVI </w:t>
      </w:r>
      <w:r>
        <w:rPr>
          <w:rFonts w:cs="Times New Roman;Georgia" w:ascii="Times New Roman;Georgia" w:hAnsi="Times New Roman;Georgia"/>
          <w:color w:val="000000"/>
          <w:lang w:eastAsia="ru-RU"/>
        </w:rPr>
        <w:t>веке Матеолус производил опыты с белладонной над преступниками. Приблизи</w:t>
        <w:softHyphen/>
        <w:t xml:space="preserve">тельно в то же время это растение применялось в Венеции под названием </w:t>
      </w:r>
      <w:r>
        <w:rPr>
          <w:rFonts w:cs="Times New Roman;Georgia" w:ascii="Times New Roman;Georgia" w:hAnsi="Times New Roman;Georgia"/>
          <w:color w:val="000000"/>
          <w:lang w:val="en-US" w:eastAsia="ru-RU"/>
        </w:rPr>
        <w:t xml:space="preserve">Herba Belladonna </w:t>
      </w:r>
      <w:r>
        <w:rPr>
          <w:rFonts w:cs="Times New Roman;Georgia" w:ascii="Times New Roman;Georgia" w:hAnsi="Times New Roman;Georgia"/>
          <w:color w:val="000000"/>
          <w:lang w:eastAsia="ru-RU"/>
        </w:rPr>
        <w:t xml:space="preserve">(трава красавицы) для придания блеска и живости глазам. Название </w:t>
      </w:r>
      <w:r>
        <w:rPr>
          <w:rFonts w:cs="Times New Roman;Georgia" w:ascii="Times New Roman;Georgia" w:hAnsi="Times New Roman;Georgia"/>
          <w:color w:val="000000"/>
          <w:lang w:val="en-US" w:eastAsia="ru-RU"/>
        </w:rPr>
        <w:t xml:space="preserve">Atropa </w:t>
      </w:r>
      <w:r>
        <w:rPr>
          <w:rFonts w:cs="Times New Roman;Georgia" w:ascii="Times New Roman;Georgia" w:hAnsi="Times New Roman;Georgia"/>
          <w:color w:val="000000"/>
          <w:lang w:eastAsia="ru-RU"/>
        </w:rPr>
        <w:t>дано этому растению Линнеем (1707—1778), так звали в греческой мифологии ту из трех Парок, богинь судьбы, которая прерывала нить человеческой жизн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Белладонна применялась внутрь при коклюше, эпилепсии, судо</w:t>
        <w:softHyphen/>
        <w:t>рожных спазмах глотки и пищевода, при различных неврозах, при недержании мочи, при почечных коликах, наружно — при различных накожных болезнях, при воспалении глаз и для расширения зрач</w:t>
        <w:softHyphen/>
        <w:t>ков (Хагер).</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менение препарата из цельного растения было постепенно вытеснено выделенным из него алкалоидом — атропином. В настоя</w:t>
        <w:softHyphen/>
        <w:t>щее время препараты белладонны применяются, главным образом, как болеутоляющие и спазмолитические средства при заболеваниях пищеварительного тракта, холецистите и желчнокаменной болезн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твар из корня белладонны применяется для лечения паркинсо</w:t>
        <w:softHyphen/>
        <w:t>низма. Способ был предложен болгарским крестьянином Раевым в 1926 году. При систематическом приеме отвара уменьшается гиперкинез и исчезают вегетативные расстройства (Г. А. Мак-судов)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общей медицине из листьев белладонны применяются сле</w:t>
        <w:softHyphen/>
        <w:t>дующие препарат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val="en-US" w:eastAsia="ru-RU"/>
        </w:rPr>
        <w:t xml:space="preserve">T-ra Belladonna </w:t>
      </w:r>
      <w:r>
        <w:rPr>
          <w:rFonts w:cs="Times New Roman;Georgia" w:ascii="Times New Roman;Georgia" w:hAnsi="Times New Roman;Georgia"/>
          <w:color w:val="000000"/>
          <w:lang w:eastAsia="ru-RU"/>
        </w:rPr>
        <w:t>— настой из листьев красавки на 40°-ном спирте. Назначается по 5—10 капель, высшая доза 20 капел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val="en-US" w:eastAsia="ru-RU"/>
        </w:rPr>
        <w:t xml:space="preserve">Extractum Belladonnae siccum </w:t>
      </w:r>
      <w:r>
        <w:rPr>
          <w:rFonts w:cs="Times New Roman;Georgia" w:ascii="Times New Roman;Georgia" w:hAnsi="Times New Roman;Georgia"/>
          <w:color w:val="000000"/>
          <w:lang w:eastAsia="ru-RU"/>
        </w:rPr>
        <w:t xml:space="preserve">— сухой экстракт красавки, </w:t>
      </w:r>
      <w:r>
        <w:rPr>
          <w:rFonts w:cs="Times New Roman;Georgia" w:ascii="Times New Roman;Georgia" w:hAnsi="Times New Roman;Georgia"/>
          <w:color w:val="000000"/>
          <w:lang w:val="en-US" w:eastAsia="ru-RU"/>
        </w:rPr>
        <w:t xml:space="preserve">Exiractum </w:t>
      </w:r>
      <w:r>
        <w:rPr>
          <w:rFonts w:cs="Times New Roman;Georgia" w:ascii="Times New Roman;Georgia" w:hAnsi="Times New Roman;Georgia"/>
          <w:b/>
          <w:color w:val="000000"/>
          <w:lang w:val="en-US" w:eastAsia="ru-RU"/>
        </w:rPr>
        <w:t xml:space="preserve">Belladonnae spissum </w:t>
      </w:r>
      <w:r>
        <w:rPr>
          <w:rFonts w:cs="Times New Roman;Georgia" w:ascii="Times New Roman;Georgia" w:hAnsi="Times New Roman;Georgia"/>
          <w:color w:val="000000"/>
          <w:lang w:eastAsia="ru-RU"/>
        </w:rPr>
        <w:t>— экстракт красавки густой. Экст</w:t>
        <w:softHyphen/>
        <w:t>ракты применяются в пилюлях, микстурах, порошках и свечах по 0,01—0,02 г на прием (М. Д. Машковски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val="en-US" w:eastAsia="ru-RU"/>
        </w:rPr>
        <w:t xml:space="preserve">Atropinum sulfuricum </w:t>
      </w:r>
      <w:r>
        <w:rPr>
          <w:rFonts w:cs="Times New Roman;Georgia" w:ascii="Times New Roman;Georgia" w:hAnsi="Times New Roman;Georgia"/>
          <w:color w:val="000000"/>
          <w:lang w:eastAsia="ru-RU"/>
        </w:rPr>
        <w:t>— атропин сернокислый, назначается взрос</w:t>
        <w:softHyphen/>
        <w:t>лым внутрь 0,0005 г (0,5 мг) — 0,001 г (1 мг). Под кожу чаще в 0,1 %-ном растворе по 0,0005—0,001 г.</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ПРИМЕНЕНИЕ В ГОМЕОПАТ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Изучение патогенетического действия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 xml:space="preserve">было начато Ганеманом посредством испытаний и наблюдений над случайными отравлениями. Дальнейшие испытания производились венскими гомеопатами, а в Америке — д-ром Гейлем </w:t>
      </w:r>
      <w:r>
        <w:rPr>
          <w:rFonts w:cs="Times New Roman;Georgia" w:ascii="Times New Roman;Georgia" w:hAnsi="Times New Roman;Georgia"/>
          <w:color w:val="000000"/>
          <w:lang w:val="en-US" w:eastAsia="ru-RU"/>
        </w:rPr>
        <w:t xml:space="preserve">(Hale). </w:t>
      </w:r>
      <w:r>
        <w:rPr>
          <w:rFonts w:cs="Times New Roman;Georgia" w:ascii="Times New Roman;Georgia" w:hAnsi="Times New Roman;Georgia"/>
          <w:color w:val="000000"/>
          <w:lang w:eastAsia="ru-RU"/>
        </w:rPr>
        <w:t xml:space="preserve">В патогенезе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 xml:space="preserve">отражена динамика развития симптомов, известных из испытаний и из клинических наблюдений над побочными действиями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Первая фаза интоксикации включает сухость рта, глот</w:t>
        <w:softHyphen/>
        <w:t>ки, пищевода с ощущением стягивания, затруднение глотания, рас</w:t>
        <w:softHyphen/>
        <w:t>ширение зрачков, головные боли, головокружение, повышенную чувствительность ко всякого рода раздражениям. Вторая фаза характеризуется сильным возбуждением, «бешенством» с желанием бить, рвать, вскакивать, бежать, бессвязной речью, бредом, галлюцинациями, резким покраснением лица и тела, испариной, инъекцией склер, максимальным расширением зрачков, экзофталь</w:t>
        <w:softHyphen/>
        <w:t>мом. Третья, конечная фаза, выражается потерей сознания, супо-розным состоянием, фибриллярным дрожанием мышц.</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ачальные симптомы отравления, такие как сухость и жжение слизистых оболочек, гиперемия склер и кожи, головные боли и сильнейшее возбуждение, обусловлены артериальной гиперемией. Артериальная гиперемия является «ключевым» симптомом, характе</w:t>
        <w:softHyphen/>
        <w:t xml:space="preserve">ризующим специфическое патогенетическое действие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что позволяет дифференцировать ее от близких к ней лекарствен</w:t>
        <w:softHyphen/>
        <w:t xml:space="preserve">ных средств того же семейства </w:t>
      </w:r>
      <w:r>
        <w:rPr>
          <w:rFonts w:cs="Times New Roman;Georgia" w:ascii="Times New Roman;Georgia" w:hAnsi="Times New Roman;Georgia"/>
          <w:color w:val="000000"/>
          <w:lang w:val="en-US" w:eastAsia="ru-RU"/>
        </w:rPr>
        <w:t xml:space="preserve">Stramonium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Hyosciamus. Bella</w:t>
        <w:softHyphen/>
        <w:t xml:space="preserve">donna </w:t>
      </w:r>
      <w:r>
        <w:rPr>
          <w:rFonts w:cs="Times New Roman;Georgia" w:ascii="Times New Roman;Georgia" w:hAnsi="Times New Roman;Georgia"/>
          <w:color w:val="000000"/>
          <w:lang w:eastAsia="ru-RU"/>
        </w:rPr>
        <w:t>является в гомеопатии универсальным лечебным средством для всех острых воспалительных процессов и для начального периода многих инфекционных заболеваний. Каждый острый воспалитель</w:t>
        <w:softHyphen/>
        <w:t>ный процесс характеризуется: гиперемией кожи, болезненностью, жаром и опуханием. В этом процессе основную роль играет на</w:t>
        <w:softHyphen/>
        <w:t xml:space="preserve">рушение кровообращения, связанное с расширением капилляров.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даваемая в гомеопатических дозах, вызывает спазм капилляров, что способствует прекращению воспалительного про</w:t>
        <w:softHyphen/>
        <w:t>цесс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 противовоспалительном действии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 xml:space="preserve">может убедиться каждый врач, применив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в начале острого воспалитель</w:t>
        <w:softHyphen/>
        <w:t xml:space="preserve">ного процесса. Работая в хирургическом отделении больницы им. С. П. Боткина (1952—55 гг.) нам удавалось неоднократно назначением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прекращать развитие флегмон, маститов, лимфангоитов, что проявляется быстрым исчезновением гипере</w:t>
        <w:softHyphen/>
        <w:t>мии, припухлости и болезненност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способна прекращать острые воспалительные про</w:t>
        <w:softHyphen/>
        <w:t>цессы, где бы они ни возникали, будь это заболевание уха, горла, брюшных органов с явлениями начинающегося перитонита,— когда заболевание начинается внезапно и характеризуется бурным раз</w:t>
        <w:softHyphen/>
        <w:t xml:space="preserve">витием воспалительных явлений.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особенно хорошо дей</w:t>
        <w:softHyphen/>
        <w:t>ствует на лиц полнокровных, с прекрасным цветом лица, нежной кожей, быстро краснеющих, зябких, легко подверженных просту</w:t>
        <w:softHyphen/>
        <w:t xml:space="preserve">дам. Человек типа </w:t>
      </w: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color w:val="000000"/>
          <w:lang w:eastAsia="ru-RU"/>
        </w:rPr>
        <w:t>очень приветлив, весел, смешлив, разговорчив, когда чувствует себя хорошо, у него обилие мыслей, быстро проявляющихся и также быстро исчезающих. Сильно повышена чувствительность ко всякого рода раздражениям, зву</w:t>
        <w:softHyphen/>
        <w:t>кам, прикосновению. Он очень темпераментен, вспыльчив, легко теряет над собой контрол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 болезни происходит резкое изменение внешности и по</w:t>
        <w:softHyphen/>
        <w:t>ведения. «Ангел» становится «демоном». Лицо краснеет, глаза</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делаются блестящими, выпуклыми, зрачки расширяются, шейные артерии пульсируют, веселая речь превращается в бессвязную болтовню. Сильнейшее беспокойство проявляется попытками вы</w:t>
        <w:softHyphen/>
        <w:t>прыгнуть из кровати, бить, кусать окружающих. Нервное воз</w:t>
        <w:softHyphen/>
        <w:t>буждение сопровождается галлюцинациями, видением собак, зверей, чудовищ. Подобное состояние сменяется депрессией и потерей памяти, невозможностью работать, нежеланием разговариват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Клини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Абсцессы. Флегмоны. Фурункулы. Лимфангоиты. Ангина. Грипп. Мигрени. Бессонница. Головные боли. Галлюцинации. Эпилепсия. Тетанус. Конъюнктивит. Ирит. Блефарит. Страбизм. Тиреотоксикоз. Острый отит. Ринит. Ларингит. Фарингит. Оталгия. Предапоп-лексическое состояние. Апоплексия. Менингит. Скарлатина. Корь. Коклюш. Перитонит. Острый ревматизм. Плевропневмония. Стома</w:t>
        <w:softHyphen/>
        <w:t>тит. Гастрит. Геморрой. Дисменорея. Мастит. Меноррагия. Метрор-рагия. Оофорит. Миелит. Дизурия. Орхит.</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Главные показ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Нервная система. </w:t>
      </w:r>
      <w:r>
        <w:rPr>
          <w:rFonts w:cs="Times New Roman;Georgia" w:ascii="Times New Roman;Georgia" w:hAnsi="Times New Roman;Georgia"/>
          <w:color w:val="000000"/>
          <w:lang w:eastAsia="ru-RU"/>
        </w:rPr>
        <w:t>Мигрени преимущественно правосторонние. Интенсивные головные боли с покраснением лица, пульсацией со</w:t>
        <w:softHyphen/>
        <w:t>судов, блестящими глазами и расстройством зрения. Маниакаль</w:t>
        <w:softHyphen/>
        <w:t>ный бред с буйным поведением. Зрительные и слуховые галлю</w:t>
        <w:softHyphen/>
        <w:t>цинации. Судороги тетанические и клонические. Повышенная чув</w:t>
        <w:softHyphen/>
        <w:t>ствительность всех органов чувств. Ригидность затыл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Глаза. </w:t>
      </w:r>
      <w:r>
        <w:rPr>
          <w:rFonts w:cs="Times New Roman;Georgia" w:ascii="Times New Roman;Georgia" w:hAnsi="Times New Roman;Georgia"/>
          <w:color w:val="000000"/>
          <w:lang w:eastAsia="ru-RU"/>
        </w:rPr>
        <w:t>Острое воспаление всех оболочек глаза. Сильнейшие боли. Фотофобия. Блефароспазм. Внезапный страбиз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Инфекционные болезни. </w:t>
      </w:r>
      <w:r>
        <w:rPr>
          <w:rFonts w:cs="Times New Roman;Georgia" w:ascii="Times New Roman;Georgia" w:hAnsi="Times New Roman;Georgia"/>
          <w:color w:val="000000"/>
          <w:lang w:eastAsia="ru-RU"/>
        </w:rPr>
        <w:t>Грипп с ознобом, сильным жаром, го</w:t>
        <w:softHyphen/>
        <w:t>ловной болью и покраснением кожных покровов. Скарлатина со всеми ее симптомами — ангиной, малиновым языком, ярко-красно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ыпь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Щитовидная железа. </w:t>
      </w:r>
      <w:r>
        <w:rPr>
          <w:rFonts w:cs="Times New Roman;Georgia" w:ascii="Times New Roman;Georgia" w:hAnsi="Times New Roman;Georgia"/>
          <w:color w:val="000000"/>
          <w:lang w:eastAsia="ru-RU"/>
        </w:rPr>
        <w:t>Экзофтальм с сильным сердцебиением 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ульсацией сосуд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Дыхательные органы. </w:t>
      </w:r>
      <w:r>
        <w:rPr>
          <w:rFonts w:cs="Times New Roman;Georgia" w:ascii="Times New Roman;Georgia" w:hAnsi="Times New Roman;Georgia"/>
          <w:color w:val="000000"/>
          <w:lang w:eastAsia="ru-RU"/>
        </w:rPr>
        <w:t>Опухание носа. Покраснение носа. Жжение в носу. Текучий насморк. Кровотечение из носа, преимущественно ночью и утром. Сильная сухость носа. Острое воспаление, гиперемия и опухание миндалин. Резкое покраснение глот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Уши. Шум и звон в ушах. Острый отит.</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Пищеварительные органы. </w:t>
      </w:r>
      <w:r>
        <w:rPr>
          <w:rFonts w:cs="Times New Roman;Georgia" w:ascii="Times New Roman;Georgia" w:hAnsi="Times New Roman;Georgia"/>
          <w:color w:val="000000"/>
          <w:lang w:eastAsia="ru-RU"/>
        </w:rPr>
        <w:t>Сильная жажда. Затруднение глота</w:t>
        <w:softHyphen/>
        <w:t>ния. Болезненное глотание с ощущением отдачи в уши. Давление</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и полнота «как от камня» в подложечной области после еды. Резкая болезненность живота. Боли от малейшего прикосновения простыни к животу от сотрясения кровати. Геморрой с болезнен</w:t>
        <w:softHyphen/>
        <w:t>ными кровоточащими узлам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Суставы. </w:t>
      </w:r>
      <w:r>
        <w:rPr>
          <w:rFonts w:cs="Times New Roman;Georgia" w:ascii="Times New Roman;Georgia" w:hAnsi="Times New Roman;Georgia"/>
          <w:color w:val="000000"/>
          <w:lang w:eastAsia="ru-RU"/>
        </w:rPr>
        <w:t>Резкая болезненность. Опухание сустав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Женские органы. </w:t>
      </w:r>
      <w:r>
        <w:rPr>
          <w:rFonts w:cs="Times New Roman;Georgia" w:ascii="Times New Roman;Georgia" w:hAnsi="Times New Roman;Georgia"/>
          <w:color w:val="000000"/>
          <w:lang w:eastAsia="ru-RU"/>
        </w:rPr>
        <w:t>Острое воспаление половых органов. Меноррагии яркой кровью (горячей) со сгустками. Боли внизу живота. Правосторонний оофорит. Дисменоре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Мочевые органы. </w:t>
      </w:r>
      <w:r>
        <w:rPr>
          <w:rFonts w:cs="Times New Roman;Georgia" w:ascii="Times New Roman;Georgia" w:hAnsi="Times New Roman;Georgia"/>
          <w:color w:val="000000"/>
          <w:lang w:eastAsia="ru-RU"/>
        </w:rPr>
        <w:t>Задержка мочеиспускания. Паралич сфинктера мочевого пузыря. Непроизвольное подтекание моч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Модальности. </w:t>
      </w:r>
      <w:r>
        <w:rPr>
          <w:rFonts w:cs="Times New Roman;Georgia" w:ascii="Times New Roman;Georgia" w:hAnsi="Times New Roman;Georgia"/>
          <w:color w:val="000000"/>
          <w:lang w:eastAsia="ru-RU"/>
        </w:rPr>
        <w:t>Ухудшение от прикосновения, шума, сквозняка, холода, по ночам. Улучшение от тепла, покоя.</w:t>
      </w:r>
    </w:p>
    <w:p>
      <w:pPr>
        <w:pStyle w:val="Normal"/>
        <w:jc w:val="both"/>
        <w:rPr>
          <w:rFonts w:ascii="Times New Roman;Georgia" w:hAnsi="Times New Roman;Georgia" w:cs="Times New Roman;Georgia"/>
          <w:color w:val="000000"/>
          <w:lang w:val="en-US" w:eastAsia="ru-RU"/>
        </w:rPr>
      </w:pPr>
      <w:r>
        <w:rPr>
          <w:rFonts w:cs="Times New Roman;Georgia" w:ascii="Times New Roman;Georgia" w:hAnsi="Times New Roman;Georgia"/>
          <w:i/>
          <w:color w:val="000000"/>
          <w:lang w:eastAsia="ru-RU"/>
        </w:rPr>
        <w:t xml:space="preserve">Дозы. </w:t>
      </w:r>
      <w:r>
        <w:rPr>
          <w:rFonts w:cs="Times New Roman;Georgia" w:ascii="Times New Roman;Georgia" w:hAnsi="Times New Roman;Georgia"/>
          <w:color w:val="000000"/>
          <w:lang w:eastAsia="ru-RU"/>
        </w:rPr>
        <w:t>Дается в Зх, 3, 6, 12 и 30 делениях. При остром воспале</w:t>
        <w:softHyphen/>
        <w:t>нии — в Зх, через 20—30 минут по 5 капель. При возбуждении детей, трудном засыпании и неспокойном сне дается в Зх делении, по 5 капель на 1/4 стакана воды, по чайной ложке, через 2—3 минуты до наступления сна. При головной боли — в 6 делении, по 5 капель через час.</w:t>
      </w:r>
    </w:p>
    <w:p>
      <w:pPr>
        <w:pStyle w:val="Normal"/>
        <w:jc w:val="both"/>
        <w:rPr>
          <w:rFonts w:ascii="Times New Roman TAE" w:hAnsi="Times New Roman TAE" w:cs="Times New Roman TAE"/>
          <w:b/>
          <w:b/>
          <w:color w:val="000000"/>
          <w:lang w:val="en-US" w:eastAsia="ru-RU"/>
        </w:rPr>
      </w:pPr>
      <w:r>
        <w:rPr>
          <w:rFonts w:cs="Times New Roman TAE" w:ascii="Times New Roman TAE" w:hAnsi="Times New Roman TAE"/>
          <w:b/>
          <w:color w:val="000000"/>
          <w:lang w:val="en-US" w:eastAsia="ru-RU"/>
        </w:rPr>
      </w:r>
    </w:p>
    <w:p>
      <w:pPr>
        <w:pStyle w:val="Heading2"/>
        <w:jc w:val="both"/>
        <w:rPr>
          <w:rFonts w:ascii="Times New Roman TAE" w:hAnsi="Times New Roman TAE" w:cs="Times New Roman TAE"/>
        </w:rPr>
      </w:pPr>
      <w:bookmarkStart w:id="5" w:name="__RefHeading___Toc35567762"/>
      <w:bookmarkEnd w:id="5"/>
      <w:r>
        <w:rPr>
          <w:rFonts w:cs="Times New Roman TAE" w:ascii="Times New Roman TAE" w:hAnsi="Times New Roman TAE"/>
        </w:rPr>
        <w:t>Вермюллен</w:t>
      </w:r>
    </w:p>
    <w:p>
      <w:pPr>
        <w:pStyle w:val="Normal"/>
        <w:jc w:val="both"/>
        <w:rPr>
          <w:rFonts w:ascii="Times New Roman TAE" w:hAnsi="Times New Roman TAE" w:cs="Times New Roman TAE"/>
        </w:rPr>
      </w:pPr>
      <w:r>
        <w:rPr>
          <w:rFonts w:cs="Times New Roman TAE" w:ascii="Times New Roman TAE" w:hAnsi="Times New Roman TAE"/>
        </w:rPr>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i/>
        </w:rPr>
        <w:t>Красавка</w:t>
      </w:r>
    </w:p>
    <w:p>
      <w:pPr>
        <w:pStyle w:val="Normal"/>
        <w:jc w:val="both"/>
        <w:rPr/>
      </w:pPr>
      <w:r>
        <w:rPr>
          <w:rFonts w:eastAsia="Times New Roman TAE" w:cs="Times New Roman TAE" w:ascii="Times New Roman TAE" w:hAnsi="Times New Roman TAE"/>
          <w:i/>
        </w:rPr>
        <w:t xml:space="preserve">  </w:t>
      </w:r>
      <w:r>
        <w:rPr>
          <w:rFonts w:cs="Times New Roman TAE" w:ascii="Times New Roman TAE" w:hAnsi="Times New Roman TAE"/>
        </w:rPr>
        <w:t>Область:</w:t>
      </w:r>
    </w:p>
    <w:p>
      <w:pPr>
        <w:pStyle w:val="Normal"/>
        <w:jc w:val="both"/>
        <w:rPr/>
      </w:pPr>
      <w:r>
        <w:rPr>
          <w:rFonts w:eastAsia="Times New Roman TAE" w:cs="Times New Roman TAE" w:ascii="Times New Roman TAE" w:hAnsi="Times New Roman TAE"/>
        </w:rPr>
        <w:t xml:space="preserve">  </w:t>
      </w:r>
      <w:r>
        <w:rPr>
          <w:rFonts w:cs="Times New Roman TAE" w:ascii="Times New Roman TAE" w:hAnsi="Times New Roman TAE"/>
          <w:i/>
        </w:rPr>
        <w:t>Нервные центры</w:t>
      </w:r>
      <w:r>
        <w:rPr>
          <w:rFonts w:cs="Times New Roman TAE" w:ascii="Times New Roman TAE" w:hAnsi="Times New Roman TAE"/>
        </w:rPr>
        <w:t xml:space="preserve">. Кровеносные сосуды. Капилляры. </w:t>
      </w:r>
      <w:r>
        <w:rPr>
          <w:rFonts w:cs="Times New Roman TAE" w:ascii="Times New Roman TAE" w:hAnsi="Times New Roman TAE"/>
          <w:i/>
        </w:rPr>
        <w:t>Слизистые оболочки</w:t>
      </w:r>
      <w:r>
        <w:rPr>
          <w:rFonts w:cs="Times New Roman TAE" w:ascii="Times New Roman TAE" w:hAnsi="Times New Roman TAE"/>
        </w:rPr>
        <w:t xml:space="preserve"> (</w:t>
      </w:r>
      <w:r>
        <w:rPr>
          <w:rFonts w:cs="Times New Roman TAE" w:ascii="Times New Roman TAE" w:hAnsi="Times New Roman TAE"/>
          <w:i/>
        </w:rPr>
        <w:t>глаза; рот;</w:t>
      </w:r>
      <w:r>
        <w:rPr>
          <w:rFonts w:cs="Times New Roman TAE" w:ascii="Times New Roman TAE" w:hAnsi="Times New Roman TAE"/>
        </w:rPr>
        <w:t xml:space="preserve"> ГЛОТКА). </w:t>
      </w:r>
      <w:r>
        <w:rPr>
          <w:rFonts w:cs="Times New Roman TAE" w:ascii="Times New Roman TAE" w:hAnsi="Times New Roman TAE"/>
          <w:i/>
        </w:rPr>
        <w:t>Кожа</w:t>
      </w:r>
      <w:r>
        <w:rPr>
          <w:rFonts w:cs="Times New Roman TAE" w:ascii="Times New Roman TAE" w:hAnsi="Times New Roman TAE"/>
        </w:rPr>
        <w:t xml:space="preserve">. Внутренние органы. </w:t>
      </w:r>
      <w:r>
        <w:rPr>
          <w:rFonts w:cs="Times New Roman TAE" w:ascii="Times New Roman TAE" w:hAnsi="Times New Roman TAE"/>
          <w:b/>
        </w:rPr>
        <w:t>*</w:t>
      </w:r>
      <w:r>
        <w:rPr>
          <w:rFonts w:cs="Times New Roman TAE" w:ascii="Times New Roman TAE" w:hAnsi="Times New Roman TAE"/>
        </w:rPr>
        <w:t>ПРАВАЯ СТОРОНА.</w:t>
      </w:r>
    </w:p>
    <w:p>
      <w:pPr>
        <w:pStyle w:val="Normal"/>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Модальности:</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i/>
          <w:u w:val="single"/>
        </w:rPr>
        <w:t>Хуже</w:t>
      </w:r>
      <w:r>
        <w:rPr>
          <w:rFonts w:cs="Times New Roman TAE" w:ascii="Times New Roman TAE" w:hAnsi="Times New Roman TAE"/>
          <w:i/>
        </w:rPr>
        <w:t>:</w:t>
      </w:r>
      <w:r>
        <w:rPr>
          <w:rFonts w:cs="Times New Roman TAE" w:ascii="Times New Roman TAE" w:hAnsi="Times New Roman TAE"/>
        </w:rPr>
        <w:t xml:space="preserve"> </w:t>
      </w:r>
      <w:r>
        <w:rPr>
          <w:rFonts w:cs="Times New Roman TAE" w:ascii="Times New Roman TAE" w:hAnsi="Times New Roman TAE"/>
          <w:i/>
        </w:rPr>
        <w:t>От тепла; солнечного тепла;</w:t>
      </w:r>
      <w:r>
        <w:rPr>
          <w:rFonts w:cs="Times New Roman TAE" w:ascii="Times New Roman TAE" w:hAnsi="Times New Roman TAE"/>
        </w:rPr>
        <w:t xml:space="preserve"> от разогревания. После полудня (15 часов). ОТ СКВОЗНЯКОВ: </w:t>
      </w:r>
      <w:r>
        <w:rPr>
          <w:rFonts w:cs="Times New Roman TAE" w:ascii="Times New Roman TAE" w:hAnsi="Times New Roman TAE"/>
          <w:i/>
        </w:rPr>
        <w:t>продувания головы</w:t>
      </w:r>
      <w:r>
        <w:rPr>
          <w:rFonts w:cs="Times New Roman TAE" w:ascii="Times New Roman TAE" w:hAnsi="Times New Roman TAE"/>
        </w:rPr>
        <w:t xml:space="preserve">; после стрижки волос. </w:t>
      </w:r>
      <w:r>
        <w:rPr>
          <w:rFonts w:cs="Times New Roman TAE" w:ascii="Times New Roman TAE" w:hAnsi="Times New Roman TAE"/>
          <w:i/>
        </w:rPr>
        <w:t>После охлаждения</w:t>
      </w:r>
      <w:r>
        <w:rPr>
          <w:rFonts w:cs="Times New Roman TAE" w:ascii="Times New Roman TAE" w:hAnsi="Times New Roman TAE"/>
        </w:rPr>
        <w:t xml:space="preserve">. ОТ ПОДАВЛЕНИЯ ПОТА. ОТ СВЕТА. ОТ ШУМА. ОТ СОТРЯСЕНИЯ. </w:t>
      </w:r>
      <w:r>
        <w:rPr>
          <w:rFonts w:cs="Times New Roman TAE" w:ascii="Times New Roman TAE" w:hAnsi="Times New Roman TAE"/>
          <w:i/>
        </w:rPr>
        <w:t xml:space="preserve">От прикосновения. От движения. От свисания вниз. </w:t>
      </w:r>
      <w:r>
        <w:rPr>
          <w:rFonts w:cs="Times New Roman TAE" w:ascii="Times New Roman TAE" w:hAnsi="Times New Roman TAE"/>
        </w:rPr>
        <w:t>В обществе. От холодного ветра. От раскрывания головы. Летом. Лежа на больной стороне. Глядя на яркие сверкающие предметы. После полуночи. При наклоне головы или туловища вперед.</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i/>
          <w:u w:val="single"/>
        </w:rPr>
        <w:t>Лучше</w:t>
      </w:r>
      <w:r>
        <w:rPr>
          <w:rFonts w:cs="Times New Roman TAE" w:ascii="Times New Roman TAE" w:hAnsi="Times New Roman TAE"/>
        </w:rPr>
        <w:t xml:space="preserve">: От легкого покрывала. </w:t>
      </w:r>
      <w:r>
        <w:rPr>
          <w:rFonts w:cs="Times New Roman TAE" w:ascii="Times New Roman TAE" w:hAnsi="Times New Roman TAE"/>
          <w:i/>
        </w:rPr>
        <w:t>От разгибания назад.</w:t>
      </w:r>
      <w:r>
        <w:rPr>
          <w:rFonts w:cs="Times New Roman TAE" w:ascii="Times New Roman TAE" w:hAnsi="Times New Roman TAE"/>
        </w:rPr>
        <w:t xml:space="preserve"> В покое в постели. В темном помещении. Стоя или сидя прямо. В теплом помещении.</w:t>
      </w:r>
    </w:p>
    <w:p>
      <w:pPr>
        <w:pStyle w:val="Normal"/>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Ведущие симптомы:</w:t>
      </w:r>
    </w:p>
    <w:p>
      <w:pPr>
        <w:pStyle w:val="Normal"/>
        <w:jc w:val="both"/>
        <w:rPr>
          <w:rFonts w:ascii="Times New Roman TAE" w:hAnsi="Times New Roman TAE" w:cs="Times New Roman TAE"/>
          <w:b/>
          <w:b/>
        </w:rPr>
      </w:pPr>
      <w:r>
        <w:rPr>
          <w:rFonts w:eastAsia="Times New Roman TAE" w:cs="Times New Roman TAE" w:ascii="Times New Roman TAE" w:hAnsi="Times New Roman TAE"/>
        </w:rPr>
        <w:t xml:space="preserve">  </w:t>
      </w:r>
      <w:r>
        <w:rPr>
          <w:rFonts w:cs="Times New Roman TAE" w:ascii="Times New Roman TAE" w:hAnsi="Times New Roman TAE"/>
          <w:b/>
        </w:rPr>
        <w:t>П.</w:t>
        <w:tab/>
      </w:r>
      <w:r>
        <w:rPr>
          <w:rFonts w:cs="Times New Roman TAE" w:ascii="Times New Roman TAE" w:hAnsi="Times New Roman TAE"/>
        </w:rPr>
        <w:t xml:space="preserve">Люди, интенсивно реагирующие на происшествия и ситуации. </w:t>
      </w:r>
      <w:r>
        <w:rPr>
          <w:rFonts w:cs="Times New Roman TAE" w:ascii="Times New Roman TAE" w:hAnsi="Times New Roman TAE"/>
          <w:i/>
        </w:rPr>
        <w:t>Живые и занимательные, когда здоровы, но агрессивные и подверженные мании, когда больны</w:t>
      </w:r>
      <w:r>
        <w:rPr>
          <w:rFonts w:cs="Times New Roman TAE" w:ascii="Times New Roman TAE" w:hAnsi="Times New Roman TAE"/>
        </w:rPr>
        <w:t>. ИНОГДА - АНГЕЛ, ИНОГДА - ДЬЯВОЛ.</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П.</w:t>
        <w:tab/>
      </w:r>
      <w:r>
        <w:rPr>
          <w:rFonts w:cs="Times New Roman TAE" w:ascii="Times New Roman TAE" w:hAnsi="Times New Roman TAE"/>
        </w:rPr>
        <w:t>Проявления ЯРОСТИ; пациент становится очень сильным, вызывает страх.</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П.</w:t>
        <w:tab/>
      </w:r>
      <w:r>
        <w:rPr>
          <w:rFonts w:cs="Times New Roman TAE" w:ascii="Times New Roman TAE" w:hAnsi="Times New Roman TAE"/>
        </w:rPr>
        <w:t>ГАЛЛЮЦИНАЦИИ, впадает в делирий и галлюцинации очень легко, например, при лихорадке.</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П.</w:t>
        <w:tab/>
      </w:r>
      <w:r>
        <w:rPr>
          <w:rFonts w:cs="Times New Roman TAE" w:ascii="Times New Roman TAE" w:hAnsi="Times New Roman TAE"/>
        </w:rPr>
        <w:t>Желание БИТЬ, КУСАТЬ, ПИНАТЬ, хватать за волосы. Из-за пугающих галлюцинаций пытается убежать или спрятаться. Или делает это внезапно, без явной причины.</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П.</w:t>
        <w:tab/>
      </w:r>
      <w:r>
        <w:rPr>
          <w:rFonts w:cs="Times New Roman TAE" w:ascii="Times New Roman TAE" w:hAnsi="Times New Roman TAE"/>
        </w:rPr>
        <w:t>Недомогания от возбуждения, испуга или страха, горя, разочарования в любви, гнева с испугом.</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lt; от СКВОЗНЯКОВ. &lt; от ОХЛАЖДЕНИЯ ГОЛОВЫ.</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lt; от ОХЛАЖДЕНИЯ (3), &lt; от перегревания (2).</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lt; ЛЕЖА на ЖИВОТЕ.</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Недомогания с ПРИЛИВОМ КРОВИ К ГОЛОВЕ и ЛИЦУ.</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ЖАР, ПОКРАСНЕНИЕ и ЖЖЕНИЕ. РАСШИРЕННЫЕ СВЕРКАЮЩИЕ ЗРАЧКИ.</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ОСТРОТА и СИЛА; симптомы появляются и исчезают ВНЕЗАПНО.</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Сверхчувствительность и сверхвозбудимость органов чувств. Поэтому &lt; от шума, света, сотрясения, разговора, прикосновения и т.д. Желание покоя, тишины и темноты.</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СУХОСТЬ слизистых с сильным жжением, яркой краснотой и опуханием.</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Желание ЛИМОНОВ, ЛИМОНАДА.</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ЖЖЕНИЕ в пораженной области, она ГОРЯЧАЯ НА ОЩУПЬ.</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Жалобы спускаются вниз от головы, например, после охлаждения или промокания головы (после стрижки).</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Противопоказана при тифоидной лихорадке, нагноении, медленно развивающихся состояниях.</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gt; от прикладывания РУКИ к пораженному участку(2).</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О.</w:t>
        <w:tab/>
      </w:r>
      <w:r>
        <w:rPr>
          <w:rFonts w:cs="Times New Roman TAE" w:ascii="Times New Roman TAE" w:hAnsi="Times New Roman TAE"/>
        </w:rPr>
        <w:t>Прилив крови после переживаний и из-за нервозности (2).</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Ф.</w:t>
        <w:tab/>
      </w:r>
      <w:r>
        <w:rPr>
          <w:rFonts w:cs="Times New Roman TAE" w:ascii="Times New Roman TAE" w:hAnsi="Times New Roman TAE"/>
        </w:rPr>
        <w:t>ПУЛЬСИРУЮЩИЕ правосторонние головные боли с покраснением лица, &lt; от шума, света, сотрясения, &gt; лежа в темном помещении, &gt; от давления, наложения повязки, обматывания.</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Ф.</w:t>
        <w:tab/>
      </w:r>
      <w:r>
        <w:rPr>
          <w:rFonts w:cs="Times New Roman TAE" w:ascii="Times New Roman TAE" w:hAnsi="Times New Roman TAE"/>
        </w:rPr>
        <w:t>ПУЛЬСАЦИЯ СОННЫХ АРТЕРИЙ.</w:t>
      </w:r>
    </w:p>
    <w:p>
      <w:pPr>
        <w:pStyle w:val="Normal"/>
        <w:jc w:val="both"/>
        <w:rPr/>
      </w:pPr>
      <w:r>
        <w:rPr>
          <w:rFonts w:eastAsia="Times New Roman TAE" w:cs="Times New Roman TAE" w:ascii="Times New Roman TAE" w:hAnsi="Times New Roman TAE"/>
          <w:b/>
        </w:rPr>
        <w:t xml:space="preserve">  </w:t>
      </w:r>
      <w:r>
        <w:rPr>
          <w:rFonts w:cs="Times New Roman TAE" w:ascii="Times New Roman TAE" w:hAnsi="Times New Roman TAE"/>
          <w:b/>
        </w:rPr>
        <w:t>Ф.</w:t>
        <w:tab/>
      </w:r>
      <w:r>
        <w:rPr>
          <w:rFonts w:cs="Times New Roman TAE" w:ascii="Times New Roman TAE" w:hAnsi="Times New Roman TAE"/>
        </w:rPr>
        <w:t>Скарлатина. Солнечный ожог. Солнечный удар.</w:t>
      </w:r>
    </w:p>
    <w:p>
      <w:pPr>
        <w:pStyle w:val="Normal"/>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Реперторий:</w:t>
      </w:r>
    </w:p>
    <w:p>
      <w:pPr>
        <w:pStyle w:val="Normal"/>
        <w:ind w:left="426" w:hanging="284"/>
        <w:jc w:val="both"/>
        <w:rPr>
          <w:rFonts w:ascii="Times New Roman TAE" w:hAnsi="Times New Roman TAE" w:cs="Times New Roman TAE"/>
          <w:b/>
          <w:b/>
        </w:rPr>
      </w:pPr>
      <w:r>
        <w:rPr>
          <w:rFonts w:eastAsia="Times New Roman TAE" w:cs="Times New Roman TAE" w:ascii="Times New Roman TAE" w:hAnsi="Times New Roman TAE"/>
        </w:rPr>
        <w:t xml:space="preserve">  </w:t>
      </w:r>
      <w:r>
        <w:rPr>
          <w:rFonts w:cs="Times New Roman TAE" w:ascii="Times New Roman TAE" w:hAnsi="Times New Roman TAE"/>
          <w:b/>
        </w:rPr>
        <w:t>ПСИХИКА:</w:t>
      </w:r>
      <w:r>
        <w:rPr>
          <w:rFonts w:cs="Times New Roman TAE" w:ascii="Times New Roman TAE" w:hAnsi="Times New Roman TAE"/>
        </w:rPr>
        <w:t xml:space="preserve"> </w:t>
      </w:r>
      <w:r>
        <w:rPr>
          <w:rFonts w:cs="Times New Roman TAE" w:ascii="Times New Roman TAE" w:hAnsi="Times New Roman TAE"/>
          <w:i/>
          <w:u w:val="single"/>
        </w:rPr>
        <w:t>Гнев</w:t>
      </w:r>
      <w:r>
        <w:rPr>
          <w:rFonts w:cs="Times New Roman TAE" w:ascii="Times New Roman TAE" w:hAnsi="Times New Roman TAE"/>
        </w:rPr>
        <w:t xml:space="preserve">, с покраснением лица (3). </w:t>
      </w:r>
      <w:r>
        <w:rPr>
          <w:rFonts w:cs="Times New Roman TAE" w:ascii="Times New Roman TAE" w:hAnsi="Times New Roman TAE"/>
          <w:i/>
          <w:u w:val="single"/>
        </w:rPr>
        <w:t>Кусает</w:t>
      </w:r>
      <w:r>
        <w:rPr>
          <w:rFonts w:cs="Times New Roman TAE" w:ascii="Times New Roman TAE" w:hAnsi="Times New Roman TAE"/>
        </w:rPr>
        <w:t xml:space="preserve"> предметы (3); людей (3). </w:t>
      </w:r>
      <w:r>
        <w:rPr>
          <w:rFonts w:cs="Times New Roman TAE" w:ascii="Times New Roman TAE" w:hAnsi="Times New Roman TAE"/>
          <w:i/>
          <w:u w:val="single"/>
        </w:rPr>
        <w:t>Бред</w:t>
      </w:r>
      <w:r>
        <w:rPr>
          <w:rFonts w:cs="Times New Roman TAE" w:ascii="Times New Roman TAE" w:hAnsi="Times New Roman TAE"/>
        </w:rPr>
        <w:t xml:space="preserve">, неистовство (3). </w:t>
      </w:r>
      <w:r>
        <w:rPr>
          <w:rFonts w:cs="Times New Roman TAE" w:ascii="Times New Roman TAE" w:hAnsi="Times New Roman TAE"/>
          <w:i/>
          <w:u w:val="single"/>
        </w:rPr>
        <w:t>Заблуждения</w:t>
      </w:r>
      <w:r>
        <w:rPr>
          <w:rFonts w:cs="Times New Roman TAE" w:ascii="Times New Roman TAE" w:hAnsi="Times New Roman TAE"/>
        </w:rPr>
        <w:t xml:space="preserve">, видит животных, собак (3), видит насекомых (3); закрывая глаза, видит лица (3). </w:t>
      </w:r>
      <w:r>
        <w:rPr>
          <w:rFonts w:cs="Times New Roman TAE" w:ascii="Times New Roman TAE" w:hAnsi="Times New Roman TAE"/>
          <w:i/>
          <w:u w:val="single"/>
        </w:rPr>
        <w:t>Страх</w:t>
      </w:r>
      <w:r>
        <w:rPr>
          <w:rFonts w:cs="Times New Roman TAE" w:ascii="Times New Roman TAE" w:hAnsi="Times New Roman TAE"/>
        </w:rPr>
        <w:t xml:space="preserve"> животных (3), собак (3), воображаемых вещей (3). </w:t>
      </w:r>
      <w:r>
        <w:rPr>
          <w:rFonts w:cs="Times New Roman TAE" w:ascii="Times New Roman TAE" w:hAnsi="Times New Roman TAE"/>
          <w:i/>
          <w:u w:val="single"/>
        </w:rPr>
        <w:t>Импульс</w:t>
      </w:r>
      <w:r>
        <w:rPr>
          <w:rFonts w:cs="Times New Roman TAE" w:ascii="Times New Roman TAE" w:hAnsi="Times New Roman TAE"/>
        </w:rPr>
        <w:t xml:space="preserve"> поджечь что-либо (3). </w:t>
      </w:r>
      <w:r>
        <w:rPr>
          <w:rFonts w:cs="Times New Roman TAE" w:ascii="Times New Roman TAE" w:hAnsi="Times New Roman TAE"/>
          <w:i/>
          <w:u w:val="single"/>
        </w:rPr>
        <w:t>Пинается</w:t>
      </w:r>
      <w:r>
        <w:rPr>
          <w:rFonts w:cs="Times New Roman TAE" w:ascii="Times New Roman TAE" w:hAnsi="Times New Roman TAE"/>
        </w:rPr>
        <w:t xml:space="preserve"> во сне (3). Желание </w:t>
      </w:r>
      <w:r>
        <w:rPr>
          <w:rFonts w:cs="Times New Roman TAE" w:ascii="Times New Roman TAE" w:hAnsi="Times New Roman TAE"/>
          <w:i/>
          <w:u w:val="single"/>
        </w:rPr>
        <w:t>света</w:t>
      </w:r>
      <w:r>
        <w:rPr>
          <w:rFonts w:cs="Times New Roman TAE" w:ascii="Times New Roman TAE" w:hAnsi="Times New Roman TAE"/>
        </w:rPr>
        <w:t xml:space="preserve"> (3). </w:t>
      </w:r>
      <w:r>
        <w:rPr>
          <w:rFonts w:cs="Times New Roman TAE" w:ascii="Times New Roman TAE" w:hAnsi="Times New Roman TAE"/>
          <w:i/>
          <w:u w:val="single"/>
        </w:rPr>
        <w:t>Ярость</w:t>
      </w:r>
      <w:r>
        <w:rPr>
          <w:rFonts w:cs="Times New Roman TAE" w:ascii="Times New Roman TAE" w:hAnsi="Times New Roman TAE"/>
        </w:rPr>
        <w:t xml:space="preserve"> с головной болью (3), с удвоенной силой (3).</w:t>
      </w:r>
    </w:p>
    <w:p>
      <w:pPr>
        <w:pStyle w:val="Normal"/>
        <w:ind w:left="426" w:hanging="284"/>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ГОЛОВОКРУЖЕНИЕ:</w:t>
      </w:r>
      <w:r>
        <w:rPr>
          <w:rFonts w:cs="Times New Roman TAE" w:ascii="Times New Roman TAE" w:hAnsi="Times New Roman TAE"/>
        </w:rPr>
        <w:t xml:space="preserve"> При </w:t>
      </w:r>
      <w:r>
        <w:rPr>
          <w:rFonts w:cs="Times New Roman TAE" w:ascii="Times New Roman TAE" w:hAnsi="Times New Roman TAE"/>
          <w:i/>
          <w:u w:val="single"/>
        </w:rPr>
        <w:t>повороте</w:t>
      </w:r>
      <w:r>
        <w:rPr>
          <w:rFonts w:cs="Times New Roman TAE" w:ascii="Times New Roman TAE" w:hAnsi="Times New Roman TAE"/>
        </w:rPr>
        <w:t xml:space="preserve"> в постели (3).</w:t>
      </w:r>
    </w:p>
    <w:p>
      <w:pPr>
        <w:pStyle w:val="Normal"/>
        <w:ind w:left="426" w:hanging="284"/>
        <w:jc w:val="both"/>
        <w:rPr/>
      </w:pPr>
      <w:r>
        <w:rPr>
          <w:rFonts w:eastAsia="Times New Roman TAE" w:cs="Times New Roman TAE" w:ascii="Times New Roman TAE" w:hAnsi="Times New Roman TAE"/>
          <w:b/>
        </w:rPr>
        <w:t xml:space="preserve">  </w:t>
      </w:r>
      <w:r>
        <w:rPr>
          <w:rFonts w:cs="Times New Roman TAE" w:ascii="Times New Roman TAE" w:hAnsi="Times New Roman TAE"/>
          <w:b/>
        </w:rPr>
        <w:t>ГОЛОВА:</w:t>
      </w:r>
      <w:r>
        <w:rPr>
          <w:rFonts w:cs="Times New Roman TAE" w:ascii="Times New Roman TAE" w:hAnsi="Times New Roman TAE"/>
        </w:rPr>
        <w:t xml:space="preserve"> </w:t>
      </w:r>
      <w:r>
        <w:rPr>
          <w:rFonts w:cs="Times New Roman TAE" w:ascii="Times New Roman TAE" w:hAnsi="Times New Roman TAE"/>
          <w:i/>
          <w:u w:val="single"/>
        </w:rPr>
        <w:t>Зарывается</w:t>
      </w:r>
      <w:r>
        <w:rPr>
          <w:rFonts w:cs="Times New Roman TAE" w:ascii="Times New Roman TAE" w:hAnsi="Times New Roman TAE"/>
        </w:rPr>
        <w:t xml:space="preserve"> головой в подушку (3). </w:t>
      </w:r>
      <w:r>
        <w:rPr>
          <w:rFonts w:cs="Times New Roman TAE" w:ascii="Times New Roman TAE" w:hAnsi="Times New Roman TAE"/>
          <w:i/>
          <w:u w:val="single"/>
        </w:rPr>
        <w:t>Жар</w:t>
      </w:r>
      <w:r>
        <w:rPr>
          <w:rFonts w:cs="Times New Roman TAE" w:ascii="Times New Roman TAE" w:hAnsi="Times New Roman TAE"/>
        </w:rPr>
        <w:t xml:space="preserve"> во время поноса (3), при разговоре, при быстрой ходьбе или поднимании по лестнице (3/1). </w:t>
      </w:r>
      <w:r>
        <w:rPr>
          <w:rFonts w:cs="Times New Roman TAE" w:ascii="Times New Roman TAE" w:hAnsi="Times New Roman TAE"/>
          <w:i/>
          <w:u w:val="single"/>
        </w:rPr>
        <w:t>Стучит</w:t>
      </w:r>
      <w:r>
        <w:rPr>
          <w:rFonts w:cs="Times New Roman TAE" w:ascii="Times New Roman TAE" w:hAnsi="Times New Roman TAE"/>
        </w:rPr>
        <w:t xml:space="preserve"> головой обо что-либо (3). </w:t>
      </w:r>
      <w:r>
        <w:rPr>
          <w:rFonts w:cs="Times New Roman TAE" w:ascii="Times New Roman TAE" w:hAnsi="Times New Roman TAE"/>
          <w:i/>
          <w:u w:val="single"/>
        </w:rPr>
        <w:t>Боль</w:t>
      </w:r>
      <w:r>
        <w:rPr>
          <w:rFonts w:cs="Times New Roman TAE" w:ascii="Times New Roman TAE" w:hAnsi="Times New Roman TAE"/>
        </w:rPr>
        <w:t xml:space="preserve"> при спускании вниз (3), летом (3).</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УШИ:</w:t>
      </w:r>
      <w:r>
        <w:rPr>
          <w:rFonts w:cs="Times New Roman TAE" w:ascii="Times New Roman TAE" w:hAnsi="Times New Roman TAE"/>
        </w:rPr>
        <w:t xml:space="preserve"> </w:t>
      </w:r>
      <w:r>
        <w:rPr>
          <w:rFonts w:cs="Times New Roman TAE" w:ascii="Times New Roman TAE" w:hAnsi="Times New Roman TAE"/>
          <w:i/>
          <w:u w:val="single"/>
        </w:rPr>
        <w:t>Боль</w:t>
      </w:r>
      <w:r>
        <w:rPr>
          <w:rFonts w:cs="Times New Roman TAE" w:ascii="Times New Roman TAE" w:hAnsi="Times New Roman TAE"/>
        </w:rPr>
        <w:t>, с лицевой невралгией (3), распространяется на шею (3).</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ЛИЦО:</w:t>
      </w:r>
      <w:r>
        <w:rPr>
          <w:rFonts w:cs="Times New Roman TAE" w:ascii="Times New Roman TAE" w:hAnsi="Times New Roman TAE"/>
        </w:rPr>
        <w:t xml:space="preserve"> </w:t>
      </w:r>
      <w:r>
        <w:rPr>
          <w:rFonts w:cs="Times New Roman TAE" w:ascii="Times New Roman TAE" w:hAnsi="Times New Roman TAE"/>
          <w:i/>
          <w:u w:val="single"/>
        </w:rPr>
        <w:t>Изменение цвета</w:t>
      </w:r>
      <w:r>
        <w:rPr>
          <w:rFonts w:cs="Times New Roman TAE" w:ascii="Times New Roman TAE" w:hAnsi="Times New Roman TAE"/>
        </w:rPr>
        <w:t>, покраснение при головокружении (2).</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НОС:</w:t>
      </w:r>
      <w:r>
        <w:rPr>
          <w:rFonts w:cs="Times New Roman TAE" w:ascii="Times New Roman TAE" w:hAnsi="Times New Roman TAE"/>
        </w:rPr>
        <w:t xml:space="preserve"> </w:t>
      </w:r>
      <w:r>
        <w:rPr>
          <w:rFonts w:cs="Times New Roman TAE" w:ascii="Times New Roman TAE" w:hAnsi="Times New Roman TAE"/>
          <w:i/>
          <w:u w:val="single"/>
        </w:rPr>
        <w:t>Насморк</w:t>
      </w:r>
      <w:r>
        <w:rPr>
          <w:rFonts w:cs="Times New Roman TAE" w:ascii="Times New Roman TAE" w:hAnsi="Times New Roman TAE"/>
        </w:rPr>
        <w:t xml:space="preserve"> после стрижки волос (2).</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ГОРЛО:</w:t>
      </w:r>
      <w:r>
        <w:rPr>
          <w:rFonts w:cs="Times New Roman TAE" w:ascii="Times New Roman TAE" w:hAnsi="Times New Roman TAE"/>
        </w:rPr>
        <w:t xml:space="preserve"> </w:t>
      </w:r>
      <w:r>
        <w:rPr>
          <w:rFonts w:cs="Times New Roman TAE" w:ascii="Times New Roman TAE" w:hAnsi="Times New Roman TAE"/>
          <w:i/>
          <w:u w:val="single"/>
        </w:rPr>
        <w:t>Удушье</w:t>
      </w:r>
      <w:r>
        <w:rPr>
          <w:rFonts w:cs="Times New Roman TAE" w:ascii="Times New Roman TAE" w:hAnsi="Times New Roman TAE"/>
        </w:rPr>
        <w:t xml:space="preserve"> при засыпании (3). Ощущение </w:t>
      </w:r>
      <w:r>
        <w:rPr>
          <w:rFonts w:cs="Times New Roman TAE" w:ascii="Times New Roman TAE" w:hAnsi="Times New Roman TAE"/>
          <w:i/>
          <w:u w:val="single"/>
        </w:rPr>
        <w:t>сужения</w:t>
      </w:r>
      <w:r>
        <w:rPr>
          <w:rFonts w:cs="Times New Roman TAE" w:ascii="Times New Roman TAE" w:hAnsi="Times New Roman TAE"/>
        </w:rPr>
        <w:t xml:space="preserve"> при глотании (3). </w:t>
      </w:r>
      <w:r>
        <w:rPr>
          <w:rFonts w:cs="Times New Roman TAE" w:ascii="Times New Roman TAE" w:hAnsi="Times New Roman TAE"/>
          <w:i/>
          <w:u w:val="single"/>
        </w:rPr>
        <w:t>Боль</w:t>
      </w:r>
      <w:r>
        <w:rPr>
          <w:rFonts w:cs="Times New Roman TAE" w:ascii="Times New Roman TAE" w:hAnsi="Times New Roman TAE"/>
        </w:rPr>
        <w:t xml:space="preserve"> саднящая, от холода (3).</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ЖЕЛУДОК:</w:t>
      </w:r>
      <w:r>
        <w:rPr>
          <w:rFonts w:cs="Times New Roman TAE" w:ascii="Times New Roman TAE" w:hAnsi="Times New Roman TAE"/>
        </w:rPr>
        <w:t xml:space="preserve"> </w:t>
      </w:r>
      <w:r>
        <w:rPr>
          <w:rFonts w:cs="Times New Roman TAE" w:ascii="Times New Roman TAE" w:hAnsi="Times New Roman TAE"/>
          <w:i/>
          <w:u w:val="single"/>
        </w:rPr>
        <w:t>Боль</w:t>
      </w:r>
      <w:r>
        <w:rPr>
          <w:rFonts w:cs="Times New Roman TAE" w:ascii="Times New Roman TAE" w:hAnsi="Times New Roman TAE"/>
        </w:rPr>
        <w:t>, хуже от сотрясения или ходьбы (3), от тряски в повозке (3), распространяется в спину, между лопаток (3/1).</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ЖИВОТ:</w:t>
      </w:r>
      <w:r>
        <w:rPr>
          <w:rFonts w:cs="Times New Roman TAE" w:ascii="Times New Roman TAE" w:hAnsi="Times New Roman TAE"/>
        </w:rPr>
        <w:t xml:space="preserve"> </w:t>
      </w:r>
      <w:r>
        <w:rPr>
          <w:rFonts w:cs="Times New Roman TAE" w:ascii="Times New Roman TAE" w:hAnsi="Times New Roman TAE"/>
          <w:i/>
          <w:u w:val="single"/>
        </w:rPr>
        <w:t>Боль</w:t>
      </w:r>
      <w:r>
        <w:rPr>
          <w:rFonts w:cs="Times New Roman TAE" w:ascii="Times New Roman TAE" w:hAnsi="Times New Roman TAE"/>
        </w:rPr>
        <w:t>, тупая, быстро возникает и быстро проходит (3), &gt; лежа на животе (3).</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МОЧЕВОЙ ПУЗЫРЬ:</w:t>
      </w:r>
      <w:r>
        <w:rPr>
          <w:rFonts w:cs="Times New Roman TAE" w:ascii="Times New Roman TAE" w:hAnsi="Times New Roman TAE"/>
        </w:rPr>
        <w:t xml:space="preserve"> </w:t>
      </w:r>
      <w:r>
        <w:rPr>
          <w:rFonts w:cs="Times New Roman TAE" w:ascii="Times New Roman TAE" w:hAnsi="Times New Roman TAE"/>
          <w:i/>
          <w:u w:val="single"/>
        </w:rPr>
        <w:t>Боль</w:t>
      </w:r>
      <w:r>
        <w:rPr>
          <w:rFonts w:cs="Times New Roman TAE" w:ascii="Times New Roman TAE" w:hAnsi="Times New Roman TAE"/>
        </w:rPr>
        <w:t>, от сотрясения (3/1).</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ЖЕНСКИЕ ПОЛОВЫЕ ОРГАНЫ:</w:t>
      </w:r>
      <w:r>
        <w:rPr>
          <w:rFonts w:cs="Times New Roman TAE" w:ascii="Times New Roman TAE" w:hAnsi="Times New Roman TAE"/>
        </w:rPr>
        <w:t xml:space="preserve"> </w:t>
      </w:r>
      <w:r>
        <w:rPr>
          <w:rFonts w:cs="Times New Roman TAE" w:ascii="Times New Roman TAE" w:hAnsi="Times New Roman TAE"/>
          <w:i/>
          <w:u w:val="single"/>
        </w:rPr>
        <w:t>Менструации</w:t>
      </w:r>
      <w:r>
        <w:rPr>
          <w:rFonts w:cs="Times New Roman TAE" w:ascii="Times New Roman TAE" w:hAnsi="Times New Roman TAE"/>
        </w:rPr>
        <w:t xml:space="preserve"> ярко-красные, с примесью темных сгустков (3). </w:t>
      </w:r>
      <w:r>
        <w:rPr>
          <w:rFonts w:cs="Times New Roman TAE" w:ascii="Times New Roman TAE" w:hAnsi="Times New Roman TAE"/>
          <w:i/>
          <w:u w:val="single"/>
        </w:rPr>
        <w:t>Боль</w:t>
      </w:r>
      <w:r>
        <w:rPr>
          <w:rFonts w:cs="Times New Roman TAE" w:ascii="Times New Roman TAE" w:hAnsi="Times New Roman TAE"/>
        </w:rPr>
        <w:t xml:space="preserve"> в матке давящая вниз, утром (3).</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ГОРТАНЬ:</w:t>
      </w:r>
      <w:r>
        <w:rPr>
          <w:rFonts w:cs="Times New Roman TAE" w:ascii="Times New Roman TAE" w:hAnsi="Times New Roman TAE"/>
        </w:rPr>
        <w:t xml:space="preserve"> </w:t>
      </w:r>
      <w:r>
        <w:rPr>
          <w:rFonts w:cs="Times New Roman TAE" w:ascii="Times New Roman TAE" w:hAnsi="Times New Roman TAE"/>
          <w:i/>
          <w:u w:val="single"/>
        </w:rPr>
        <w:t>Сухость</w:t>
      </w:r>
      <w:r>
        <w:rPr>
          <w:rFonts w:cs="Times New Roman TAE" w:ascii="Times New Roman TAE" w:hAnsi="Times New Roman TAE"/>
        </w:rPr>
        <w:t xml:space="preserve"> в гортани, с отвращением к питью (3/1). Охриплость </w:t>
      </w:r>
      <w:r>
        <w:rPr>
          <w:rFonts w:cs="Times New Roman TAE" w:ascii="Times New Roman TAE" w:hAnsi="Times New Roman TAE"/>
          <w:i/>
          <w:u w:val="single"/>
        </w:rPr>
        <w:t>голоса</w:t>
      </w:r>
      <w:r>
        <w:rPr>
          <w:rFonts w:cs="Times New Roman TAE" w:ascii="Times New Roman TAE" w:hAnsi="Times New Roman TAE"/>
        </w:rPr>
        <w:t>, когда кричит, плачет (3/1), с болезненностью (3).</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ГРУДНАЯ КЛЕТКА:</w:t>
      </w:r>
      <w:r>
        <w:rPr>
          <w:rFonts w:cs="Times New Roman TAE" w:ascii="Times New Roman TAE" w:hAnsi="Times New Roman TAE"/>
        </w:rPr>
        <w:t xml:space="preserve"> </w:t>
      </w:r>
      <w:r>
        <w:rPr>
          <w:rFonts w:cs="Times New Roman TAE" w:ascii="Times New Roman TAE" w:hAnsi="Times New Roman TAE"/>
          <w:i/>
          <w:u w:val="single"/>
        </w:rPr>
        <w:t>Боль</w:t>
      </w:r>
      <w:r>
        <w:rPr>
          <w:rFonts w:cs="Times New Roman TAE" w:ascii="Times New Roman TAE" w:hAnsi="Times New Roman TAE"/>
        </w:rPr>
        <w:t>, болезненность в молочных железах при поднимании и спускании по лестнице (3).</w:t>
      </w:r>
    </w:p>
    <w:p>
      <w:pPr>
        <w:pStyle w:val="Normal"/>
        <w:ind w:left="426" w:hanging="284"/>
        <w:jc w:val="both"/>
        <w:rPr/>
      </w:pPr>
      <w:r>
        <w:rPr>
          <w:rFonts w:eastAsia="Times New Roman TAE" w:cs="Times New Roman TAE" w:ascii="Times New Roman TAE" w:hAnsi="Times New Roman TAE"/>
        </w:rPr>
        <w:t xml:space="preserve">  </w:t>
      </w:r>
      <w:r>
        <w:rPr>
          <w:rFonts w:cs="Times New Roman TAE" w:ascii="Times New Roman TAE" w:hAnsi="Times New Roman TAE"/>
          <w:b/>
        </w:rPr>
        <w:t>СОН:</w:t>
      </w:r>
      <w:r>
        <w:rPr>
          <w:rFonts w:cs="Times New Roman TAE" w:ascii="Times New Roman TAE" w:hAnsi="Times New Roman TAE"/>
        </w:rPr>
        <w:t xml:space="preserve"> </w:t>
      </w:r>
      <w:r>
        <w:rPr>
          <w:rFonts w:cs="Times New Roman TAE" w:ascii="Times New Roman TAE" w:hAnsi="Times New Roman TAE"/>
          <w:i/>
          <w:u w:val="single"/>
        </w:rPr>
        <w:t>Полубессознательное состояние</w:t>
      </w:r>
      <w:r>
        <w:rPr>
          <w:rFonts w:cs="Times New Roman TAE" w:ascii="Times New Roman TAE" w:hAnsi="Times New Roman TAE"/>
        </w:rPr>
        <w:t xml:space="preserve"> (3).</w:t>
      </w:r>
    </w:p>
    <w:p>
      <w:pPr>
        <w:pStyle w:val="Normal"/>
        <w:ind w:left="426" w:hanging="284"/>
        <w:jc w:val="both"/>
        <w:rPr>
          <w:rFonts w:ascii="Times New Roman TAE" w:hAnsi="Times New Roman TAE" w:cs="Times New Roman TAE"/>
          <w:b/>
          <w:b/>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ОБЩЕЕ: </w:t>
      </w:r>
      <w:r>
        <w:rPr>
          <w:rFonts w:cs="Times New Roman TAE" w:ascii="Times New Roman TAE" w:hAnsi="Times New Roman TAE"/>
          <w:i/>
          <w:u w:val="single"/>
        </w:rPr>
        <w:t>После полудня</w:t>
      </w:r>
      <w:r>
        <w:rPr>
          <w:rFonts w:cs="Times New Roman TAE" w:ascii="Times New Roman TAE" w:hAnsi="Times New Roman TAE"/>
        </w:rPr>
        <w:t xml:space="preserve">, в 15 часов (3). </w:t>
      </w:r>
      <w:r>
        <w:rPr>
          <w:rFonts w:cs="Times New Roman TAE" w:ascii="Times New Roman TAE" w:hAnsi="Times New Roman TAE"/>
          <w:i/>
          <w:u w:val="single"/>
        </w:rPr>
        <w:t>От охлаждения</w:t>
      </w:r>
      <w:r>
        <w:rPr>
          <w:rFonts w:cs="Times New Roman TAE" w:ascii="Times New Roman TAE" w:hAnsi="Times New Roman TAE"/>
        </w:rPr>
        <w:t xml:space="preserve"> головы (3). </w:t>
      </w:r>
      <w:r>
        <w:rPr>
          <w:rFonts w:cs="Times New Roman TAE" w:ascii="Times New Roman TAE" w:hAnsi="Times New Roman TAE"/>
          <w:i/>
          <w:u w:val="single"/>
        </w:rPr>
        <w:t>От промокания</w:t>
      </w:r>
      <w:r>
        <w:rPr>
          <w:rFonts w:cs="Times New Roman TAE" w:ascii="Times New Roman TAE" w:hAnsi="Times New Roman TAE"/>
        </w:rPr>
        <w:t xml:space="preserve"> головы (3).</w:t>
      </w:r>
    </w:p>
    <w:p>
      <w:pPr>
        <w:pStyle w:val="Normal"/>
        <w:jc w:val="both"/>
        <w:rPr/>
      </w:pPr>
      <w:r>
        <w:rPr>
          <w:rFonts w:eastAsia="Times New Roman TAE" w:cs="Times New Roman TAE" w:ascii="Times New Roman TAE" w:hAnsi="Times New Roman TAE"/>
          <w:b/>
        </w:rPr>
        <w:t xml:space="preserve">  </w:t>
      </w:r>
      <w:r>
        <w:rPr>
          <w:rFonts w:cs="Times New Roman TAE" w:ascii="Times New Roman TAE" w:hAnsi="Times New Roman TAE"/>
        </w:rPr>
        <w:t>Пища:</w:t>
      </w:r>
    </w:p>
    <w:p>
      <w:pPr>
        <w:pStyle w:val="Normal"/>
        <w:jc w:val="both"/>
        <w:rPr/>
      </w:pPr>
      <w:r>
        <w:rPr>
          <w:rFonts w:eastAsia="Times New Roman TAE" w:cs="Times New Roman TAE" w:ascii="Times New Roman TAE" w:hAnsi="Times New Roman TAE"/>
        </w:rPr>
        <w:t xml:space="preserve">  </w:t>
      </w:r>
      <w:r>
        <w:rPr>
          <w:rFonts w:cs="Times New Roman TAE" w:ascii="Times New Roman TAE" w:hAnsi="Times New Roman TAE"/>
          <w:i/>
        </w:rPr>
        <w:t>Отвращение:</w:t>
      </w:r>
      <w:r>
        <w:rPr>
          <w:rFonts w:cs="Times New Roman TAE" w:ascii="Times New Roman TAE" w:hAnsi="Times New Roman TAE"/>
        </w:rPr>
        <w:t xml:space="preserve"> К кофе (2); питью (2); кислому (2); теплой пище (2); воде (2); алкоголю (1); пиву (1); холодной воде (1); жирной пище (1); приготовленной пище (1); к запаху пищи (1); к жидкостям (1); мясу (1); молоку (1); запаху молока (1/1); супу (1); овощам (1).</w:t>
      </w:r>
    </w:p>
    <w:p>
      <w:pPr>
        <w:pStyle w:val="Normal"/>
        <w:jc w:val="both"/>
        <w:rPr/>
      </w:pPr>
      <w:r>
        <w:rPr>
          <w:rFonts w:eastAsia="Times New Roman TAE" w:cs="Times New Roman TAE" w:ascii="Times New Roman TAE" w:hAnsi="Times New Roman TAE"/>
        </w:rPr>
        <w:t xml:space="preserve">  </w:t>
      </w:r>
      <w:r>
        <w:rPr>
          <w:rFonts w:cs="Times New Roman TAE" w:ascii="Times New Roman TAE" w:hAnsi="Times New Roman TAE"/>
          <w:i/>
        </w:rPr>
        <w:t>Желание:</w:t>
      </w:r>
      <w:r>
        <w:rPr>
          <w:rFonts w:cs="Times New Roman TAE" w:ascii="Times New Roman TAE" w:hAnsi="Times New Roman TAE"/>
        </w:rPr>
        <w:t xml:space="preserve"> Лимонада (3); лимонов (3); пива (2); холодного питья (2); нюхательного табака (2); хлеба (1); хлеба с маслом (1); шампанского (1); несъедобных вещей (1); жидкой пищи (1); кислого (1); табака (1); теплого питья (1).</w:t>
      </w:r>
    </w:p>
    <w:p>
      <w:pPr>
        <w:pStyle w:val="Normal"/>
        <w:jc w:val="both"/>
        <w:rPr/>
      </w:pPr>
      <w:r>
        <w:rPr>
          <w:rFonts w:eastAsia="Times New Roman TAE" w:cs="Times New Roman TAE" w:ascii="Times New Roman TAE" w:hAnsi="Times New Roman TAE"/>
        </w:rPr>
        <w:t xml:space="preserve">  </w:t>
      </w:r>
      <w:r>
        <w:rPr>
          <w:rFonts w:cs="Times New Roman TAE" w:ascii="Times New Roman TAE" w:hAnsi="Times New Roman TAE"/>
          <w:i/>
        </w:rPr>
        <w:t>Хуже от:</w:t>
      </w:r>
      <w:r>
        <w:rPr>
          <w:rFonts w:cs="Times New Roman TAE" w:ascii="Times New Roman TAE" w:hAnsi="Times New Roman TAE"/>
        </w:rPr>
        <w:t xml:space="preserve"> Испорченной колбасы (3); холодного питья (2); горячей пищи (2); кислого (2); уксуса (2); теплой пищи (2); пива (1); масла (1); бренди (1); кофе (1); жира (1); ликера (1); свинины (1); соли (1); вина (1).</w:t>
      </w:r>
    </w:p>
    <w:p>
      <w:pPr>
        <w:pStyle w:val="Normal"/>
        <w:jc w:val="both"/>
        <w:rPr/>
      </w:pPr>
      <w:r>
        <w:rPr>
          <w:rFonts w:eastAsia="Times New Roman TAE" w:cs="Times New Roman TAE" w:ascii="Times New Roman TAE" w:hAnsi="Times New Roman TAE"/>
        </w:rPr>
        <w:t xml:space="preserve">  </w:t>
      </w:r>
      <w:r>
        <w:rPr>
          <w:rFonts w:cs="Times New Roman TAE" w:ascii="Times New Roman TAE" w:hAnsi="Times New Roman TAE"/>
          <w:i/>
        </w:rPr>
        <w:t>Лучше от:</w:t>
      </w:r>
      <w:r>
        <w:rPr>
          <w:rFonts w:cs="Times New Roman TAE" w:ascii="Times New Roman TAE" w:hAnsi="Times New Roman TAE"/>
        </w:rPr>
        <w:t xml:space="preserve"> Горячей пищи (1); вина (1).</w:t>
      </w:r>
    </w:p>
    <w:p>
      <w:pPr>
        <w:pStyle w:val="Normal"/>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Ядро:</w:t>
      </w:r>
    </w:p>
    <w:p>
      <w:pPr>
        <w:pStyle w:val="Normal"/>
        <w:jc w:val="both"/>
        <w:rPr>
          <w:rFonts w:ascii="Times New Roman TAE" w:hAnsi="Times New Roman TAE" w:cs="Times New Roman TAE"/>
          <w:b/>
          <w:b/>
        </w:rPr>
      </w:pPr>
      <w:r>
        <w:rPr>
          <w:rFonts w:eastAsia="Times New Roman TAE" w:cs="Times New Roman TAE" w:ascii="Times New Roman TAE" w:hAnsi="Times New Roman TAE"/>
        </w:rPr>
        <w:t xml:space="preserve">  </w:t>
      </w:r>
      <w:r>
        <w:rPr>
          <w:rFonts w:cs="Times New Roman TAE" w:ascii="Times New Roman TAE" w:hAnsi="Times New Roman TAE"/>
          <w:b/>
        </w:rPr>
        <w:t>1</w:t>
      </w:r>
      <w:r>
        <w:rPr>
          <w:rFonts w:cs="Times New Roman TAE" w:ascii="Times New Roman TAE" w:hAnsi="Times New Roman TAE"/>
        </w:rPr>
        <w:t xml:space="preserve">. </w:t>
        <w:tab/>
        <w:t>Внезапное и сильное начало. Стучащие и пульсирующие боли. Видимая пульсация. Расширенные сияющие зрачки.</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2</w:t>
      </w:r>
      <w:r>
        <w:rPr>
          <w:rFonts w:cs="Times New Roman TAE" w:ascii="Times New Roman TAE" w:hAnsi="Times New Roman TAE"/>
        </w:rPr>
        <w:t xml:space="preserve">. </w:t>
        <w:tab/>
        <w:t>Краснота, жжение и жар. Недомогания с приливом крови к голове и лицу. Кожа горячая на ощупь. Расширенные зрачки.</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3</w:t>
      </w:r>
      <w:r>
        <w:rPr>
          <w:rFonts w:cs="Times New Roman TAE" w:ascii="Times New Roman TAE" w:hAnsi="Times New Roman TAE"/>
        </w:rPr>
        <w:t xml:space="preserve">. </w:t>
        <w:tab/>
        <w:t>Психические симптомы с элементами насилия: бьет, кусает, плюется, пинается, хватает за волосы. Пугающие галлюцинации. Расширенные зрачки.</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4</w:t>
      </w:r>
      <w:r>
        <w:rPr>
          <w:rFonts w:cs="Times New Roman TAE" w:ascii="Times New Roman TAE" w:hAnsi="Times New Roman TAE"/>
        </w:rPr>
        <w:t xml:space="preserve">. </w:t>
        <w:tab/>
        <w:t>Крайняя чувствительность к прикосновению, сотрясению, свету, шуму.</w:t>
      </w:r>
    </w:p>
    <w:p>
      <w:pPr>
        <w:pStyle w:val="Normal"/>
        <w:jc w:val="both"/>
        <w:rPr>
          <w:rFonts w:ascii="Times New Roman TAE" w:hAnsi="Times New Roman TAE" w:cs="Times New Roman TAE"/>
          <w:b/>
          <w:b/>
        </w:rPr>
      </w:pPr>
      <w:r>
        <w:rPr>
          <w:rFonts w:eastAsia="Times New Roman TAE" w:cs="Times New Roman TAE" w:ascii="Times New Roman TAE" w:hAnsi="Times New Roman TAE"/>
          <w:b/>
        </w:rPr>
        <w:t xml:space="preserve">  </w:t>
      </w:r>
      <w:r>
        <w:rPr>
          <w:rFonts w:cs="Times New Roman TAE" w:ascii="Times New Roman TAE" w:hAnsi="Times New Roman TAE"/>
          <w:b/>
        </w:rPr>
        <w:t>5</w:t>
      </w:r>
      <w:r>
        <w:rPr>
          <w:rFonts w:cs="Times New Roman TAE" w:ascii="Times New Roman TAE" w:hAnsi="Times New Roman TAE"/>
        </w:rPr>
        <w:t xml:space="preserve">. </w:t>
        <w:tab/>
        <w:t>Ангел, когда хорошо себя чувствует, дьявол - когда болен.</w:t>
      </w:r>
    </w:p>
    <w:p>
      <w:pPr>
        <w:pStyle w:val="Normal"/>
        <w:jc w:val="both"/>
        <w:rPr>
          <w:rFonts w:ascii="Times New Roman TAE" w:hAnsi="Times New Roman TAE" w:cs="Times New Roman TAE"/>
        </w:rPr>
      </w:pPr>
      <w:r>
        <w:rPr>
          <w:rFonts w:cs="Times New Roman TAE" w:ascii="Times New Roman TAE" w:hAnsi="Times New Roman TAE"/>
        </w:rPr>
        <w:t>&lt; От охлаждения головы.</w:t>
      </w:r>
    </w:p>
    <w:p>
      <w:pPr>
        <w:pStyle w:val="Normal"/>
        <w:jc w:val="both"/>
        <w:rPr>
          <w:rFonts w:ascii="Times New Roman;Georgia" w:hAnsi="Times New Roman;Georgia" w:cs="Times New Roman;Georgia"/>
          <w:lang w:val="en-US"/>
        </w:rPr>
      </w:pPr>
      <w:r>
        <w:rPr>
          <w:rFonts w:cs="Times New Roman;Georgia" w:ascii="Times New Roman;Georgia" w:hAnsi="Times New Roman;Georgia"/>
          <w:lang w:val="en-US"/>
        </w:rPr>
      </w:r>
    </w:p>
    <w:p>
      <w:pPr>
        <w:pStyle w:val="Heading2"/>
        <w:jc w:val="both"/>
        <w:rPr/>
      </w:pPr>
      <w:bookmarkStart w:id="6" w:name="__RefHeading___Toc35567763"/>
      <w:bookmarkEnd w:id="6"/>
      <w:r>
        <w:rPr/>
        <w:t>Ганеман</w:t>
      </w:r>
    </w:p>
    <w:p>
      <w:pPr>
        <w:pStyle w:val="Normal"/>
        <w:jc w:val="both"/>
        <w:rPr/>
      </w:pPr>
      <w:r>
        <w:rPr/>
      </w:r>
    </w:p>
    <w:p>
      <w:pPr>
        <w:pStyle w:val="Normal"/>
        <w:shd w:fill="FFFFFF" w:val="clear"/>
        <w:jc w:val="both"/>
        <w:rPr>
          <w:rFonts w:ascii="Courier New;Courier" w:hAnsi="Courier New;Courier" w:cs="Courier New;Courier"/>
          <w:sz w:val="24"/>
        </w:rPr>
      </w:pPr>
      <w:r>
        <w:rPr>
          <w:rFonts w:cs="Courier New Cyr;Courier" w:ascii="Courier New Cyr;Courier" w:hAnsi="Courier New Cyr;Courier"/>
          <w:b/>
          <w:color w:val="000000"/>
        </w:rPr>
        <w:t>Белладонна.</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Головокружение </w:t>
      </w:r>
      <w:r>
        <w:rPr>
          <w:rFonts w:cs="Times New Roman;Georgia" w:ascii="Times New Roman;Georgia" w:hAnsi="Times New Roman;Georgia"/>
          <w:color w:val="000000"/>
          <w:lang w:val="en-US"/>
        </w:rPr>
        <w:t xml:space="preserve">[Sicelius, Observ. Dec.IV. Cas.4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Zugler.Beob. Leipz.1787.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c.21-38.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R.Buchave, in Sammml.br.Abh.f.pr.Aerzte, XIV, IV.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Henning, in Hufel. Yourn. XXI.I.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Eb.Gmelin, in Acta Nat.Cur. VI, App.]</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Головокружение; ему кажется, что предметы качаются туда-сюда </w:t>
      </w:r>
      <w:r>
        <w:rPr>
          <w:rFonts w:cs="Times New Roman;Georgia" w:ascii="Times New Roman;Georgia" w:hAnsi="Times New Roman;Georgia"/>
          <w:color w:val="000000"/>
          <w:lang w:val="en-US"/>
        </w:rPr>
        <w:t>[Bel.</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Голова кружится, головокружение с тошнотой как после быстрого вращения по кругу или как после утреннего сна и ночных грез </w:t>
      </w:r>
      <w:r>
        <w:rPr>
          <w:rFonts w:cs="Times New Roman;Georgia" w:ascii="Times New Roman;Georgia" w:hAnsi="Times New Roman;Georgia"/>
          <w:color w:val="000000"/>
          <w:lang w:val="en-US"/>
        </w:rPr>
        <w:t>iHbg.).</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Кружение.в голове н одновременно такое же вращение под ложечкой; после того, как она встала, было так плохо при ходьбе, что не могла ничего различать, все кружилось перед глазами [Кг.].</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5. Головокружение, как будто все вращается по кругу (через 1 час) [Нгп.1.</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Он ходит по кругу </w:t>
      </w:r>
      <w:r>
        <w:rPr>
          <w:rFonts w:cs="Times New Roman;Georgia" w:ascii="Times New Roman;Georgia" w:hAnsi="Times New Roman;Georgia"/>
          <w:color w:val="000000"/>
          <w:lang w:val="en-US"/>
        </w:rPr>
        <w:t>[de St.Martin, Yournal de Med.XVIII. Aout.l.</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Тупость и кружение в голове, на свежем воздухе становится лучше, в помещении хуже (через 1/2 часа) </w:t>
      </w:r>
      <w:r>
        <w:rPr>
          <w:rFonts w:cs="Times New Roman;Georgia" w:ascii="Times New Roman;Georgia" w:hAnsi="Times New Roman;Georgia"/>
          <w:color w:val="000000"/>
          <w:lang w:val="en-US"/>
        </w:rPr>
        <w:t>[Stf.l.</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Приступы головокружения, как в покое, так и в движении </w:t>
      </w:r>
      <w:r>
        <w:rPr>
          <w:rFonts w:cs="Times New Roman;Georgia" w:ascii="Times New Roman;Georgia" w:hAnsi="Times New Roman;Georgia"/>
          <w:color w:val="000000"/>
          <w:lang w:val="en-US"/>
        </w:rPr>
        <w:t>[Gb.J.</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Головокружение, похожее на ощущение пошатывания во всей голове, когда</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сидит </w:t>
      </w:r>
      <w:r>
        <w:rPr>
          <w:rFonts w:cs="Times New Roman;Georgia" w:ascii="Times New Roman;Georgia" w:hAnsi="Times New Roman;Georgia"/>
          <w:color w:val="000000"/>
          <w:lang w:val="en-US"/>
        </w:rPr>
        <w:t>[Htn.l.</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10. Головокружение и такое дрожание рук, что не может ими действовать</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lang w:val="en-US"/>
        </w:rPr>
        <w:t>[Baldiger, Nenes Magazin f.Aerzte.I.l.Sf.S.30[.</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Его пошатывает при ходьбе, держится за стены, жалуется на страх и головокружение, часто говорит безрассудно, как пьяный </w:t>
      </w:r>
      <w:r>
        <w:rPr>
          <w:rFonts w:cs="Times New Roman;Georgia" w:ascii="Times New Roman;Georgia" w:hAnsi="Times New Roman;Georgia"/>
          <w:color w:val="000000"/>
          <w:lang w:val="en-US"/>
        </w:rPr>
        <w:t xml:space="preserve">[Baldinger, </w:t>
      </w:r>
      <w:r>
        <w:rPr>
          <w:rFonts w:cs="Times New Roman;Georgia" w:ascii="Times New Roman;Georgia" w:hAnsi="Times New Roman;Georgia"/>
          <w:color w:val="000000"/>
        </w:rPr>
        <w:t>а.а.О.].</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Она рано встает с постели, и ее шатает, как пьяную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 xml:space="preserve">В </w:t>
      </w:r>
      <w:r>
        <w:rPr>
          <w:rFonts w:cs="Times New Roman;Georgia" w:ascii="Times New Roman;Georgia" w:hAnsi="Times New Roman;Georgia"/>
          <w:color w:val="000000"/>
          <w:lang w:val="en-US"/>
        </w:rPr>
        <w:t>Ludiv.Adversar.</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lang w:val="en-US"/>
        </w:rPr>
        <w:t xml:space="preserve">med.pr. I. H. IV. </w:t>
      </w:r>
      <w:r>
        <w:rPr>
          <w:rFonts w:cs="Times New Roman;Georgia" w:ascii="Times New Roman;Georgia" w:hAnsi="Times New Roman;Georgia"/>
          <w:color w:val="000000"/>
        </w:rPr>
        <w:t>8.670].</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Пошатывание с головокружением </w:t>
      </w:r>
      <w:r>
        <w:rPr>
          <w:rFonts w:cs="Times New Roman;Georgia" w:ascii="Times New Roman;Georgia" w:hAnsi="Times New Roman;Georgia"/>
          <w:color w:val="000000"/>
          <w:lang w:val="en-US"/>
        </w:rPr>
        <w:t xml:space="preserve">[Mardorf, Diss. de maniacis grefsensibus, giesac </w:t>
      </w:r>
      <w:r>
        <w:rPr>
          <w:rFonts w:cs="Times New Roman;Georgia" w:ascii="Times New Roman;Georgia" w:hAnsi="Times New Roman;Georgia"/>
          <w:color w:val="000000"/>
        </w:rPr>
        <w:t xml:space="preserve">1691. — </w:t>
      </w:r>
      <w:r>
        <w:rPr>
          <w:rFonts w:cs="Times New Roman;Georgia" w:ascii="Times New Roman;Georgia" w:hAnsi="Times New Roman;Georgia"/>
          <w:color w:val="000000"/>
          <w:lang w:val="en-US"/>
        </w:rPr>
        <w:t>Lottinger, med. chirurg.Wahrnehm.Altenb.II.S.326 — Tib.Lambergen, lectio inang.sist.eph.pers.carcin.Groning.l754l.</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Приступы головокружения сопровождаются отупением, несколько минут</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через 12 час.).</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15. В течение целого дня путается в мыслях, он не знает, что делает </w:t>
      </w:r>
      <w:r>
        <w:rPr>
          <w:rFonts w:cs="Times New Roman;Georgia" w:ascii="Times New Roman;Georgia" w:hAnsi="Times New Roman;Georgia"/>
          <w:color w:val="000000"/>
          <w:lang w:val="en-US"/>
        </w:rPr>
        <w:t>|Lr.j.</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Отупение.</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Помутнение в голове с опуханием желез задней части шеи (через 6 час.).</w:t>
      </w:r>
    </w:p>
    <w:p>
      <w:pPr>
        <w:pStyle w:val="Normal"/>
        <w:shd w:fill="FFFFFF" w:val="clear"/>
        <w:jc w:val="both"/>
        <w:rPr>
          <w:rFonts w:ascii="Courier New;Courier" w:hAnsi="Courier New;Courier" w:cs="Courier New;Courier"/>
          <w:sz w:val="24"/>
        </w:rPr>
      </w:pPr>
      <w:r>
        <w:rPr>
          <w:rFonts w:cs="Arial;Trebuchet MS" w:ascii="Arial;Trebuchet MS" w:hAnsi="Arial;Trebuchet MS"/>
          <w:color w:val="000000"/>
        </w:rPr>
        <w:t>Опьянение.</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Сразу после еды как пьяный.</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20. Сразу же пьянеет при минимальном употреблении пива.</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Затуманенная голова и чувство опьянения, как после вина, толстое красное лицо </w:t>
      </w:r>
      <w:r>
        <w:rPr>
          <w:rFonts w:cs="Times New Roman;Georgia" w:ascii="Times New Roman;Georgia" w:hAnsi="Times New Roman;Georgia"/>
          <w:color w:val="000000"/>
          <w:lang w:val="en-US"/>
        </w:rPr>
        <w:t xml:space="preserve">[Commercium liter. Nov. </w:t>
      </w:r>
      <w:r>
        <w:rPr>
          <w:rFonts w:cs="Times New Roman;Georgia" w:ascii="Times New Roman;Georgia" w:hAnsi="Times New Roman;Georgia"/>
          <w:color w:val="000000"/>
        </w:rPr>
        <w:t>1731).</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Путаница в голове в течение многих дней </w:t>
      </w:r>
      <w:r>
        <w:rPr>
          <w:rFonts w:cs="Times New Roman;Georgia" w:ascii="Times New Roman;Georgia" w:hAnsi="Times New Roman;Georgia"/>
          <w:color w:val="000000"/>
          <w:lang w:val="en-US"/>
        </w:rPr>
        <w:t>[Stf.].</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 xml:space="preserve">Помутнение в голове, как при опьянении </w:t>
      </w:r>
      <w:r>
        <w:rPr>
          <w:rFonts w:cs="Times New Roman;Georgia" w:ascii="Times New Roman;Georgia" w:hAnsi="Times New Roman;Georgia"/>
          <w:color w:val="000000"/>
          <w:lang w:val="en-US"/>
        </w:rPr>
        <w:t xml:space="preserve">[Hochsbetter.Obs.med.Fft. </w:t>
      </w:r>
      <w:r>
        <w:rPr>
          <w:rFonts w:cs="Times New Roman;Georgia" w:ascii="Times New Roman;Georgia" w:hAnsi="Times New Roman;Georgia"/>
          <w:color w:val="000000"/>
        </w:rPr>
        <w:t xml:space="preserve">1674 </w:t>
      </w:r>
      <w:r>
        <w:rPr>
          <w:rFonts w:cs="Times New Roman;Georgia" w:ascii="Times New Roman;Georgia" w:hAnsi="Times New Roman;Georgia"/>
          <w:color w:val="000000"/>
          <w:lang w:val="en-US"/>
        </w:rPr>
        <w:t xml:space="preserve">obs.7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May, un Hannovar. Mag. </w:t>
      </w:r>
      <w:r>
        <w:rPr>
          <w:rFonts w:cs="Times New Roman;Georgia" w:ascii="Times New Roman;Georgia" w:hAnsi="Times New Roman;Georgia"/>
          <w:color w:val="000000"/>
        </w:rPr>
        <w:t xml:space="preserve">1773. </w:t>
      </w:r>
      <w:r>
        <w:rPr>
          <w:rFonts w:cs="Times New Roman;Georgia" w:ascii="Times New Roman;Georgia" w:hAnsi="Times New Roman;Georgia"/>
          <w:color w:val="000000"/>
          <w:lang w:val="en-US"/>
        </w:rPr>
        <w:t xml:space="preserve">Nro. </w:t>
      </w:r>
      <w:r>
        <w:rPr>
          <w:rFonts w:cs="Times New Roman;Georgia" w:ascii="Times New Roman;Georgia" w:hAnsi="Times New Roman;Georgia"/>
          <w:color w:val="000000"/>
        </w:rPr>
        <w:t xml:space="preserve">97 — </w:t>
      </w:r>
      <w:r>
        <w:rPr>
          <w:rFonts w:cs="Times New Roman;Georgia" w:ascii="Times New Roman;Georgia" w:hAnsi="Times New Roman;Georgia"/>
          <w:color w:val="000000"/>
          <w:lang w:val="en-US"/>
        </w:rPr>
        <w:t xml:space="preserve">Sicelius, </w:t>
      </w:r>
      <w:r>
        <w:rPr>
          <w:rFonts w:cs="Times New Roman;Georgia" w:ascii="Times New Roman;Georgia" w:hAnsi="Times New Roman;Georgia"/>
          <w:color w:val="000000"/>
        </w:rPr>
        <w:t xml:space="preserve">Там же — </w:t>
      </w:r>
      <w:r>
        <w:rPr>
          <w:rFonts w:cs="Times New Roman;Georgia" w:ascii="Times New Roman;Georgia" w:hAnsi="Times New Roman;Georgia"/>
          <w:color w:val="000000"/>
          <w:lang w:val="en-US"/>
        </w:rPr>
        <w:t xml:space="preserve">des cs. </w:t>
      </w:r>
      <w:r>
        <w:rPr>
          <w:rFonts w:cs="Times New Roman;Georgia" w:ascii="Times New Roman;Georgia" w:hAnsi="Times New Roman;Georgia"/>
          <w:color w:val="000000"/>
        </w:rPr>
        <w:t xml:space="preserve">1756. — </w:t>
      </w:r>
      <w:r>
        <w:rPr>
          <w:rFonts w:cs="Times New Roman;Georgia" w:ascii="Times New Roman;Georgia" w:hAnsi="Times New Roman;Georgia"/>
          <w:color w:val="000000"/>
          <w:lang w:val="en-US"/>
        </w:rPr>
        <w:t xml:space="preserve">Albrecht, in Commerc.lit. Nor. </w:t>
      </w:r>
      <w:r>
        <w:rPr>
          <w:rFonts w:cs="Times New Roman;Georgia" w:ascii="Times New Roman;Georgia" w:hAnsi="Times New Roman;Georgia"/>
          <w:color w:val="000000"/>
        </w:rPr>
        <w:t xml:space="preserve">1731. — </w:t>
      </w:r>
      <w:r>
        <w:rPr>
          <w:rFonts w:cs="Times New Roman;Georgia" w:ascii="Times New Roman;Georgia" w:hAnsi="Times New Roman;Georgia"/>
          <w:color w:val="000000"/>
          <w:lang w:val="en-US"/>
        </w:rPr>
        <w:t>Bucho.bei Vicat, Plantes venen. dela Suisse.</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lang w:val="en-US"/>
        </w:rPr>
        <w:t xml:space="preserve">S.183.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Rt.d.j.l.</w:t>
      </w:r>
    </w:p>
    <w:p>
      <w:pPr>
        <w:pStyle w:val="Normal"/>
        <w:shd w:fill="FFFFFF" w:val="clear"/>
        <w:jc w:val="both"/>
        <w:rPr>
          <w:rFonts w:ascii="Courier New;Courier" w:hAnsi="Courier New;Courier" w:cs="Courier New;Courier"/>
          <w:sz w:val="24"/>
        </w:rPr>
      </w:pPr>
      <w:r>
        <w:rPr>
          <w:rFonts w:cs="Times New Roman;Georgia" w:ascii="Times New Roman;Georgia" w:hAnsi="Times New Roman;Georgia"/>
          <w:color w:val="000000"/>
        </w:rPr>
        <w:t>Помутнение в передней части головы, как будто тяжелый туман движется</w:t>
      </w:r>
    </w:p>
    <w:p>
      <w:pPr>
        <w:pStyle w:val="Normal"/>
        <w:jc w:val="both"/>
        <w:rPr/>
      </w:pPr>
      <w:r>
        <w:rPr>
          <w:rFonts w:cs="Arial;Trebuchet MS" w:ascii="Arial;Trebuchet MS" w:hAnsi="Arial;Trebuchet MS"/>
          <w:color w:val="000000"/>
        </w:rPr>
        <w:t xml:space="preserve">туда и сюда, особенно под лобной костью </w:t>
      </w:r>
      <w:r>
        <w:rPr>
          <w:rFonts w:cs="Arial;Trebuchet MS" w:ascii="Arial;Trebuchet MS" w:hAnsi="Arial;Trebuchet MS"/>
          <w:color w:val="000000"/>
          <w:lang w:val="en-US"/>
        </w:rPr>
        <w:t>[Gfs.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25. Помутнение головы, как после выпитой в большом количестве водки или выкуренного табака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мутнение и тяжесть во всей голове, похожие на неприятные ощущения начинающегося опьянения. </w:t>
      </w:r>
      <w:r>
        <w:rPr>
          <w:rFonts w:cs="Times New Roman;Georgia" w:ascii="Times New Roman;Georgia" w:hAnsi="Times New Roman;Georgia"/>
          <w:color w:val="000000"/>
          <w:lang w:val="en-US"/>
        </w:rPr>
        <w:t>[Gf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жесть в голове; увеличивается при движении </w:t>
      </w:r>
      <w:r>
        <w:rPr>
          <w:rFonts w:cs="Times New Roman;Georgia" w:ascii="Times New Roman;Georgia" w:hAnsi="Times New Roman;Georgia"/>
          <w:color w:val="000000"/>
          <w:lang w:val="en-US"/>
        </w:rPr>
        <w:t>[Hrn.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расположенность к любой интеллектуальной деятельности </w:t>
      </w:r>
      <w:r>
        <w:rPr>
          <w:rFonts w:cs="Times New Roman;Georgia" w:ascii="Times New Roman;Georgia" w:hAnsi="Times New Roman;Georgia"/>
          <w:color w:val="000000"/>
          <w:lang w:val="en-US"/>
        </w:rPr>
        <w:t>[Hbg.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омление духа и тела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0. Слабоумие </w:t>
      </w:r>
      <w:r>
        <w:rPr>
          <w:rFonts w:cs="Times New Roman;Georgia" w:ascii="Times New Roman;Georgia" w:hAnsi="Times New Roman;Georgia"/>
          <w:color w:val="000000"/>
          <w:lang w:val="en-US"/>
        </w:rPr>
        <w:t>[Wagner, de praestig. dacmonum. III. Cap. 1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дурманивание </w:t>
      </w:r>
      <w:r>
        <w:rPr>
          <w:rFonts w:cs="Times New Roman;Georgia" w:ascii="Times New Roman;Georgia" w:hAnsi="Times New Roman;Georgia"/>
          <w:color w:val="000000"/>
          <w:lang w:val="en-US"/>
        </w:rPr>
        <w:t xml:space="preserve">[Wagner, Miscell.Nat.cur.Dec.il: ann.10.obs. </w:t>
      </w:r>
      <w:r>
        <w:rPr>
          <w:rFonts w:cs="Times New Roman;Georgia" w:ascii="Times New Roman;Georgia" w:hAnsi="Times New Roman;Georgia"/>
          <w:color w:val="000000"/>
        </w:rPr>
        <w:t xml:space="preserve">108 — </w:t>
      </w:r>
      <w:r>
        <w:rPr>
          <w:rFonts w:cs="Times New Roman;Georgia" w:ascii="Times New Roman;Georgia" w:hAnsi="Times New Roman;Georgia"/>
          <w:color w:val="000000"/>
          <w:lang w:val="en-US"/>
        </w:rPr>
        <w:t xml:space="preserve">Buchave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Wier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путанность сознания </w:t>
      </w:r>
      <w:r>
        <w:rPr>
          <w:rFonts w:cs="Times New Roman;Georgia" w:ascii="Times New Roman;Georgia" w:hAnsi="Times New Roman;Georgia"/>
          <w:color w:val="000000"/>
          <w:lang w:val="en-US"/>
        </w:rPr>
        <w:t xml:space="preserve">[Sicelius, </w:t>
      </w:r>
      <w:r>
        <w:rPr>
          <w:rFonts w:cs="Times New Roman;Georgia" w:ascii="Times New Roman;Georgia" w:hAnsi="Times New Roman;Georgia"/>
          <w:color w:val="000000"/>
        </w:rPr>
        <w:t>Там ж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путанность сознания, он не понимает, спит он или бодрствует </w:t>
      </w:r>
      <w:r>
        <w:rPr>
          <w:rFonts w:cs="Times New Roman;Georgia" w:ascii="Times New Roman;Georgia" w:hAnsi="Times New Roman;Georgia"/>
          <w:color w:val="000000"/>
          <w:lang w:val="en-US"/>
        </w:rPr>
        <w:t>[Moibanus beiSchenk VII.Obs.16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путанность сознания; сонному, но все-таки бодрствующему, ему кажется, что он спит </w:t>
      </w:r>
      <w:r>
        <w:rPr>
          <w:rFonts w:cs="Times New Roman;Georgia" w:ascii="Times New Roman;Georgia" w:hAnsi="Times New Roman;Georgia"/>
          <w:color w:val="000000"/>
          <w:lang w:val="en-US"/>
        </w:rPr>
        <w:t>(Moiban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5. Сознание обманывает его </w:t>
      </w:r>
      <w:r>
        <w:rPr>
          <w:rFonts w:cs="Times New Roman;Georgia" w:ascii="Times New Roman;Georgia" w:hAnsi="Times New Roman;Georgia"/>
          <w:color w:val="000000"/>
          <w:lang w:val="en-US"/>
        </w:rPr>
        <w:t>[Ackermann bei Sfruve, Triumph d.H.IH.S.30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вышенная обманчивая фантазия наколдовывает ей множество чудных картин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му кажется, что он видит привидения и разных насекомых </w:t>
      </w:r>
      <w:r>
        <w:rPr>
          <w:rFonts w:cs="Times New Roman;Georgia" w:ascii="Times New Roman;Georgia" w:hAnsi="Times New Roman;Georgia"/>
          <w:color w:val="000000"/>
          <w:lang w:val="en-US"/>
        </w:rPr>
        <w:t>[Moibanus, a.a.].</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Ей кажется, что у нее прозрачный нос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му кажется, что он видит отсутствующие предметы </w:t>
      </w:r>
      <w:r>
        <w:rPr>
          <w:rFonts w:cs="Times New Roman;Georgia" w:ascii="Times New Roman;Georgia" w:hAnsi="Times New Roman;Georgia"/>
          <w:color w:val="000000"/>
          <w:lang w:val="en-US"/>
        </w:rPr>
        <w:t xml:space="preserve">[Wiedermann im Hufel.Uourn.XXII, </w:t>
      </w:r>
      <w:r>
        <w:rPr>
          <w:rFonts w:cs="Times New Roman;Georgia" w:ascii="Times New Roman;Georgia" w:hAnsi="Times New Roman;Georgia"/>
          <w:color w:val="000000"/>
        </w:rPr>
        <w:t>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40. Ей кажется, будто одно место на левой стороне головы прозрачно и покрыто коричневыми пятнами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му кажется, что он скачет на быке </w:t>
      </w:r>
      <w:r>
        <w:rPr>
          <w:rFonts w:cs="Times New Roman;Georgia" w:ascii="Times New Roman;Georgia" w:hAnsi="Times New Roman;Georgia"/>
          <w:color w:val="000000"/>
          <w:lang w:val="en-US"/>
        </w:rPr>
        <w:t>Ig-ch in Hufel.Yourn.XVII.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не узнает собственных родственников </w:t>
      </w:r>
      <w:r>
        <w:rPr>
          <w:rFonts w:cs="Times New Roman;Georgia" w:ascii="Times New Roman;Georgia" w:hAnsi="Times New Roman;Georgia"/>
          <w:color w:val="000000"/>
          <w:lang w:val="en-US"/>
        </w:rPr>
        <w:t>[Wier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ссознательное состояние; сидит как во сне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теря памяти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45. Он часто лежал без сознания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теря сознания и судороги в руках, ночью </w:t>
      </w:r>
      <w:r>
        <w:rPr>
          <w:rFonts w:cs="Times New Roman;Georgia" w:ascii="Times New Roman;Georgia" w:hAnsi="Times New Roman;Georgia"/>
          <w:color w:val="000000"/>
          <w:lang w:val="en-US"/>
        </w:rPr>
        <w:t>[greding, a.a.O., S.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убокая потеря сознания </w:t>
      </w:r>
      <w:r>
        <w:rPr>
          <w:rFonts w:cs="Times New Roman;Georgia" w:ascii="Times New Roman;Georgia" w:hAnsi="Times New Roman;Georgia"/>
          <w:color w:val="000000"/>
          <w:lang w:val="en-US"/>
        </w:rPr>
        <w:t>[Ollenroth in Hufel.Yourn, VII.</w:t>
      </w:r>
      <w:r>
        <w:rPr>
          <w:rFonts w:cs="Times New Roman;Georgia" w:ascii="Times New Roman;Georgia" w:hAnsi="Times New Roman;Georgia"/>
          <w:color w:val="000000"/>
        </w:rPr>
        <w:t>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зумие </w:t>
      </w:r>
      <w:r>
        <w:rPr>
          <w:rFonts w:cs="Times New Roman;Georgia" w:ascii="Times New Roman;Georgia" w:hAnsi="Times New Roman;Georgia"/>
          <w:color w:val="000000"/>
          <w:lang w:val="en-US"/>
        </w:rPr>
        <w:t xml:space="preserve">[Hasenest in Acta Nat.Cur.III.Obs.35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grimm, in Acta Nat.Cur.Vol.H, Obs.60. </w:t>
      </w:r>
      <w:r>
        <w:rPr>
          <w:rFonts w:cs="Times New Roman;Georgia" w:ascii="Times New Roman;Georgia" w:hAnsi="Times New Roman;Georgia"/>
          <w:color w:val="000000"/>
        </w:rPr>
        <w:t xml:space="preserve">— (через 2 часа) </w:t>
      </w:r>
      <w:r>
        <w:rPr>
          <w:rFonts w:cs="Times New Roman;Georgia" w:ascii="Times New Roman;Georgia" w:hAnsi="Times New Roman;Georgia"/>
          <w:color w:val="000000"/>
          <w:lang w:val="en-US"/>
        </w:rPr>
        <w:t xml:space="preserve">Kau.in Acta Nat.Cur.X, obs.24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Eb.gmelin, a.a.O.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Hochsfeff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зумие, конвульсии конечностей </w:t>
      </w:r>
      <w:r>
        <w:rPr>
          <w:rFonts w:cs="Times New Roman;Georgia" w:ascii="Times New Roman;Georgia" w:hAnsi="Times New Roman;Georgia"/>
          <w:color w:val="000000"/>
          <w:lang w:val="en-US"/>
        </w:rPr>
        <w:t>[Buc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0. Полное безумие, она не осознает себя </w:t>
      </w:r>
      <w:r>
        <w:rPr>
          <w:rFonts w:cs="Times New Roman;Georgia" w:ascii="Times New Roman;Georgia" w:hAnsi="Times New Roman;Georgia"/>
          <w:color w:val="000000"/>
          <w:lang w:val="en-US"/>
        </w:rPr>
        <w:t>[Henning.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лная потеря разума </w:t>
      </w:r>
      <w:r>
        <w:rPr>
          <w:rFonts w:cs="Times New Roman;Georgia" w:ascii="Times New Roman;Georgia" w:hAnsi="Times New Roman;Georgia"/>
          <w:color w:val="000000"/>
          <w:lang w:val="en-US"/>
        </w:rPr>
        <w:t xml:space="preserve">[Sauter in Huf.Yourn. XI.1.S.125.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Buc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теря рассудка, в течение нескольких недель </w:t>
      </w:r>
      <w:r>
        <w:rPr>
          <w:rFonts w:cs="Times New Roman;Georgia" w:ascii="Times New Roman;Georgia" w:hAnsi="Times New Roman;Georgia"/>
          <w:color w:val="000000"/>
          <w:lang w:val="en-US"/>
        </w:rPr>
        <w:t>[Rau, a.a.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чувствительность </w:t>
      </w:r>
      <w:r>
        <w:rPr>
          <w:rFonts w:cs="Times New Roman;Georgia" w:ascii="Times New Roman;Georgia" w:hAnsi="Times New Roman;Georgia"/>
          <w:color w:val="000000"/>
          <w:lang w:val="en-US"/>
        </w:rPr>
        <w:t>[Vicat, Plantes venen de la Suisse, S.181.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поумие </w:t>
      </w:r>
      <w:r>
        <w:rPr>
          <w:rFonts w:cs="Times New Roman;Georgia" w:ascii="Times New Roman;Georgia" w:hAnsi="Times New Roman;Georgia"/>
          <w:color w:val="000000"/>
          <w:lang w:val="en-US"/>
        </w:rPr>
        <w:t>[Wagn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5. Мысли теряются, когда болит голова; она забывает, о чем только что думала и не может вспомнить </w:t>
      </w:r>
      <w:r>
        <w:rPr>
          <w:rFonts w:cs="Times New Roman;Georgia" w:ascii="Times New Roman;Georgia" w:hAnsi="Times New Roman;Georgia"/>
          <w:color w:val="000000"/>
          <w:lang w:val="en-US"/>
        </w:rPr>
        <w:t>|Baehr.|.</w:t>
      </w:r>
    </w:p>
    <w:p>
      <w:pPr>
        <w:pStyle w:val="Normal"/>
        <w:shd w:fill="FFFFFF" w:val="clear"/>
        <w:jc w:val="both"/>
        <w:rPr>
          <w:rFonts w:ascii="Times New Roman;Georgia" w:hAnsi="Times New Roman;Georgia" w:cs="Times New Roman;Georgia"/>
          <w:sz w:val="24"/>
          <w:lang w:val="en-US"/>
        </w:rPr>
      </w:pPr>
      <w:r>
        <w:rPr>
          <w:rFonts w:cs="Times New Roman;Georgia" w:ascii="Times New Roman;Georgia" w:hAnsi="Times New Roman;Georgia"/>
          <w:color w:val="000000"/>
        </w:rPr>
        <w:t xml:space="preserve">Рассеянность; он легко ошибается в своих делах, забывает только что задуманное. Ему приходит в голову то одно, то другое; он не может упорядоченно думать и сразу же забывает, о чем только что думал или читал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худшение памят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чень слабая память; он мгновенно забывает о своих намерениях, ни о чем не может вспомни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0. Возвращение утерянной памяти </w:t>
      </w:r>
      <w:r>
        <w:rPr>
          <w:rFonts w:cs="Times New Roman;Georgia" w:ascii="Times New Roman;Georgia" w:hAnsi="Times New Roman;Georgia"/>
          <w:color w:val="000000"/>
          <w:lang w:val="en-US"/>
        </w:rPr>
        <w:t>[greding, in Ludwigii Adversafiis med.l.T.IV. S.65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мнит о давно прошедшем </w:t>
      </w:r>
      <w:r>
        <w:rPr>
          <w:rFonts w:cs="Times New Roman;Georgia" w:ascii="Times New Roman;Georgia" w:hAnsi="Times New Roman;Georgia"/>
          <w:color w:val="000000"/>
          <w:lang w:val="en-US"/>
        </w:rPr>
        <w:t>[Wiederman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споминает о случившемся три года назад </w:t>
      </w:r>
      <w:r>
        <w:rPr>
          <w:rFonts w:cs="Times New Roman;Georgia" w:ascii="Times New Roman;Georgia" w:hAnsi="Times New Roman;Georgia"/>
          <w:color w:val="000000"/>
          <w:lang w:val="en-US"/>
        </w:rPr>
        <w:t>[Med.chir.Wahrnehmungen aus verschiedenen Sprachen ubersetzt, Altenb. VII. S.6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Живая память (лечебное действие) (через 24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головная боль </w:t>
      </w:r>
      <w:r>
        <w:rPr>
          <w:rFonts w:cs="Times New Roman;Georgia" w:ascii="Times New Roman;Georgia" w:hAnsi="Times New Roman;Georgia"/>
          <w:color w:val="000000"/>
          <w:lang w:val="en-US"/>
        </w:rPr>
        <w:t>[Lambergen — greding, a.a.O., S.68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5. Головная боль, как будто глухота в мозг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олова тяжелая, как при опьянении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жесть в верхней части лба, вызывающая головокружение, как при опьянении (через 14 дне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оловая такая тяжелая, будто он засыпает, ничего не хоч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оловная боль только над глазами, как будто тяжесть в голове; боль по утрам, когда просыпается и когда трогает глаз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0. Ощущение тяжести, сопровождающееся сильным гнетом во всем затылке (через 2 часа)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желая голова, будто она хочет упасть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тром головная боль, как будто что-то спускается со лба через брови и мешает открыть глаза (через 4 часа)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нетущее чувство тяжести, от центра мозга к вискам, сопровождающееся ухудшением слуха в обоих ушах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жесть в правой теменной области, затем попеременно в левой и опять в правой </w:t>
      </w:r>
      <w:r>
        <w:rPr>
          <w:rFonts w:cs="Times New Roman;Georgia" w:ascii="Times New Roman;Georgia" w:hAnsi="Times New Roman;Georgia"/>
          <w:color w:val="000000"/>
          <w:lang w:val="en-US"/>
        </w:rPr>
        <w:t>[Mkl.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5. Тяжелая головная боль, особенно в области лба (через 2 дня)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прерывная несильная гнетущая головная боль с одной стороны головы (через 5-24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езненно гнетущее ощущение в голове, особенно в нижней части лба, прямо над носом, в момент возникновения боль невыносим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оловная боль над глазницами, как будто сдавливают мозг, что он вынужден закрыть глаза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нетущая боль под правым лобным бугром, которая вскоре захватывает весь лоб (через 10 мин.) </w:t>
      </w:r>
      <w:r>
        <w:rPr>
          <w:rFonts w:cs="Times New Roman;Georgia" w:ascii="Times New Roman;Georgia" w:hAnsi="Times New Roman;Georgia"/>
          <w:color w:val="000000"/>
          <w:lang w:val="en-US"/>
        </w:rPr>
        <w:t>[Gf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80. Сильное давление под правым лобным бугром </w:t>
      </w:r>
      <w:r>
        <w:rPr>
          <w:rFonts w:cs="Times New Roman;Georgia" w:ascii="Times New Roman;Georgia" w:hAnsi="Times New Roman;Georgia"/>
          <w:color w:val="000000"/>
          <w:lang w:val="en-US"/>
        </w:rPr>
        <w:t>[Gf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вящая боль под лобной костью иногда утихает, чтобы возобновиться с еще большей силой </w:t>
      </w:r>
      <w:r>
        <w:rPr>
          <w:rFonts w:cs="Times New Roman;Georgia" w:ascii="Times New Roman;Georgia" w:hAnsi="Times New Roman;Georgia"/>
          <w:color w:val="000000"/>
          <w:lang w:val="en-US"/>
        </w:rPr>
        <w:t>[Gf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нетущая боль под лобными буграми по утрам вскоре после пробуждения, когда встает </w:t>
      </w:r>
      <w:r>
        <w:rPr>
          <w:rFonts w:cs="Times New Roman;Georgia" w:ascii="Times New Roman;Georgia" w:hAnsi="Times New Roman;Georgia"/>
          <w:color w:val="000000"/>
          <w:lang w:val="en-US"/>
        </w:rPr>
        <w:t>[Gf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давящая больв области лево головного бугра, направленная наружу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й гнет в левом виске, направленный вглубь; когда опирается этой стороной головы, боль распространяется на всю переднюю половину мозга (через 3/4 часа)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85. Сильное давление, направленное наружу, во всей левой половине мозг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собенно резко в области лба (через 2 1/4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ящая боль в правой височной области переходит в разрывающую и распространяется на весь правый лобный бугор, когда опирается головой на руку (через 8 часов)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ление в голове то там, то здесь, всякий раз захватывает большие участки </w:t>
      </w:r>
      <w:r>
        <w:rPr>
          <w:rFonts w:cs="Arial;Trebuchet MS" w:ascii="Arial;Trebuchet MS" w:hAnsi="Arial;Trebuchet MS"/>
          <w:color w:val="000000"/>
          <w:lang w:val="en-US"/>
        </w:rPr>
        <w:t>[Htn. I.</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ящая головная боль в области лба, при движении так плохо, что у него закрываются глаза, в сидячем положении боль смягчается; он должен был лечь, И боль прошла; сразу же вернулась, когда он встал. Продолжалась 2 дня, ни от еды, ни от питься не становится хуже; как только выходит на свежий воздух, давит на лоб, будто на него положили тяжелый камень; абсолютно прошло на третий день, когда сидел в помещении </w:t>
      </w:r>
      <w:r>
        <w:rPr>
          <w:rFonts w:cs="Arial;Trebuchet MS" w:ascii="Arial;Trebuchet MS" w:hAnsi="Arial;Trebuchet MS"/>
          <w:color w:val="000000"/>
          <w:lang w:val="en-US"/>
        </w:rPr>
        <w:t>[Hbg.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Давит глубоко в мозгу по всей голове во время и после ходьбы на воздух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90. Давящая камнем головная боль в области лба, уменьшается, если положить или наклонить голову вперед, расширенные зрачки, нытье и раздражение из-за мелочей (через 3 час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Напряженное давление в области лба справа [Нг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Напряженное давление в теменной области и области лба слева (через 24 часа) [Нг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Головная боль, будто голову свинчивают с обеих сторон и она становится из-за этого уже </w:t>
      </w:r>
      <w:r>
        <w:rPr>
          <w:rFonts w:cs="Arial;Trebuchet MS" w:ascii="Arial;Trebuchet MS" w:hAnsi="Arial;Trebuchet MS"/>
          <w:color w:val="000000"/>
          <w:lang w:val="en-US"/>
        </w:rPr>
        <w:t>[Bachr.</w:t>
      </w:r>
      <w:r>
        <w:rPr>
          <w:rFonts w:cs="Arial;Trebuchet MS" w:ascii="Arial;Trebuchet MS" w:hAnsi="Arial;Trebuchet MS"/>
          <w:color w:val="000000"/>
        </w:rPr>
        <w:t>|.</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родолжительное время весь мозг как будто расширяется </w:t>
      </w:r>
      <w:r>
        <w:rPr>
          <w:rFonts w:cs="Arial;Trebuchet MS" w:ascii="Arial;Trebuchet MS" w:hAnsi="Arial;Trebuchet MS"/>
          <w:color w:val="000000"/>
          <w:lang w:val="en-US"/>
        </w:rPr>
        <w:t>[Ln.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95. Сильное давление во всей голове, направленное наружу, как будто ее разорвет (через 3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Головная боль, будто мозг выдавливается наружу, прямо над глазницами в области лба, что мешает открыть глаза, принуждает лечь, зрачки очень сильно сужены, очень тихая речь (через 5, 24 час.)</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ри наклоне вперед боль, будто все перемещается ко лбу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щущение, будто мозг давит на лоб, сразу же прошло, как только чуть откинул голову назад (через 1 1/4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ри кашле усиливается ощущение, будто в голове все раздирается в разные стороны (через 3 1/2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100. На воздухе очень сильное ощущение, что в голове все разрывается, он боится кашлять, т.к. боль увеличивается (через 4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ульсирующее сдавливание в левой части затылка (через 5 часов)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Из-за боли в области лба он должен часто останавливаться во время ходьбы, при каждом шаге ощущение, будто мозг в области лба то опускается, то поднимается; при сильном надавливании уменьшается (через 6 дней)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ильная пульсация кровеносных сосудов в области лба и боль, как будто вынимают кость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Times New Roman;Georgia" w:ascii="Times New Roman;Georgia" w:hAnsi="Times New Roman;Georgia"/>
          <w:color w:val="000000"/>
        </w:rPr>
        <w:t>В момент пробуждения биение вены в голове и в большинстве частей тела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105. Сильное биение в мозгу в направлении спереди назад и в обе стороны; заканчивается болезненным уколом снаружи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ильная ноющая головная боль в прасой теменной области до уха; заканчи</w:t>
        <w:softHyphen/>
        <w:t xml:space="preserve">вается быстро проходящей ноющей зубной болью (через 9 часов)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ильное колотье в висках изнутри наружу (через 1/2 часа.)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Режуще"е"давление в висках изнутри наружу, постоянно усиливающееся, распространяется по мозгу и переходит в сильную пульсацию, сохраняется во всех положениях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Дергающее давление в голове то здесь, то там, особенно в области лба и височной [Нг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110. Дергающее давление в правом виске и темени, которое распространя</w:t>
        <w:softHyphen/>
        <w:t>ется на разные зоны [Нг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Дергающее давление в голове здесь и там (через 5 часов) |Нг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янущая тяжелая головная боль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янущая боль в голове, направленная ко лбу, будто мозг расширяется </w:t>
      </w:r>
      <w:r>
        <w:rPr>
          <w:rFonts w:cs="Arial;Trebuchet MS" w:ascii="Arial;Trebuchet MS" w:hAnsi="Arial;Trebuchet MS"/>
          <w:color w:val="000000"/>
          <w:lang w:val="en-US"/>
        </w:rPr>
        <w:t>|L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Тянущая боль от виска через правую глазницу.</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115. Тянущая вниз боль в висках и правой глазниц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верлящая и пульсирующая боль.с правой стороны головы, такая же и в щеке, увеличивается при любом движении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верлящая сильная головная боль днем в различных зонах, вечером колотье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верлящая боль под правым лобным бугром, утром вскоре после пробуждения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Непрекращающаяся сверлящая и тянущая головная боль, как будто там что-то качается и двигается рывкам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120. Головная боль толчками, предельно усиливается при быстрой ходьбе и движении вверх по лестнице, всякий раз при возникновении в затылке будто тяжесть рывком дергают вниз (через 48 часов)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Болезненное колотье по всей голове, особенно в области лба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упые уколы в левом виске изнутри наружу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лабая колющая головная боль по всему лбу (через 1 1/2 часа)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стрые уколы в обоих лобных буграх, направленные наружу (через 2 часа)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125. Ужасная головная боль от тупых или давящих уколов, пронизывающих мозг со всех сторон.</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В левом виске* сильная колющая боль в течение 1/4 часа (через 25 час.).</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упые уколы с левой стороны затылка </w:t>
      </w:r>
      <w:r>
        <w:rPr>
          <w:rFonts w:cs="Arial;Trebuchet MS" w:ascii="Arial;Trebuchet MS" w:hAnsi="Arial;Trebuchet MS"/>
          <w:color w:val="000000"/>
          <w:lang w:val="en-US"/>
        </w:rPr>
        <w:t>[L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ильное колотье в области правого лобного бугра, увеличивается при наклоне вперед, уменьшается при прикосновении (через 5 мин.)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Голову пронзает, как обоюдоострым ножом, вечером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130. Укол, как будто ножом от одного виска к другому [</w:t>
      </w:r>
      <w:r>
        <w:rPr>
          <w:rFonts w:cs="Arial;Trebuchet MS" w:ascii="Arial;Trebuchet MS" w:hAnsi="Arial;Trebuchet MS"/>
          <w:color w:val="000000"/>
          <w:lang w:val="en-US"/>
        </w:rPr>
        <w:t>Bachr.</w:t>
      </w:r>
      <w:r>
        <w:rPr>
          <w:rFonts w:cs="Arial;Trebuchet MS" w:ascii="Arial;Trebuchet MS" w:hAnsi="Arial;Trebuchet MS"/>
          <w:color w:val="000000"/>
        </w:rPr>
        <w:t>].</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Вечером несколько сильных уколов в затылочной области, непосредственно за ухом, мгновенных, как молния, так что ему хотелось кричать (через 6 дней).</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 правой стороны головы режущее колотье, будто обоюдоострым ножом, который проникает затем в переднюю часть головы, потом в темя, потом в затылок, она не может лежать ни на одной сторон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ри сильных уколах в голове от лба к затылку, отчего внезапно проходит предшествующая головная боль (через 3 1/4 часа)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Колющая острая боль в голове над правой глазницей [Нг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135. Режущая острая боль в голове, переходящая из одной зоны в другую |Нг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Жгучая острая боль в области левого лобного бугра (через 4 часа).</w:t>
      </w:r>
    </w:p>
    <w:p>
      <w:pPr>
        <w:pStyle w:val="Normal"/>
        <w:jc w:val="both"/>
        <w:rPr>
          <w:rFonts w:ascii="Arial;Trebuchet MS" w:hAnsi="Arial;Trebuchet MS" w:cs="Arial;Trebuchet MS"/>
          <w:color w:val="000000"/>
          <w:lang w:val="en-US"/>
        </w:rPr>
      </w:pPr>
      <w:r>
        <w:rPr>
          <w:rFonts w:cs="Arial;Trebuchet MS" w:ascii="Arial;Trebuchet MS" w:hAnsi="Arial;Trebuchet MS"/>
          <w:color w:val="000000"/>
        </w:rPr>
        <w:t>Острая рвущая боль в правой теменной области, в движении сильне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страя наружная боль в области лб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страя боль в области лба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40. Острая рвущая боль над бровями </w:t>
      </w:r>
      <w:r>
        <w:rPr>
          <w:rFonts w:cs="Times New Roman;Georgia" w:ascii="Times New Roman;Georgia" w:hAnsi="Times New Roman;Georgia"/>
          <w:color w:val="000000"/>
          <w:lang w:val="en-US"/>
        </w:rPr>
        <w:t>[Hbg.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дергающая головная боль в передней части головы (через 8 часов) </w:t>
      </w:r>
      <w:r>
        <w:rPr>
          <w:rFonts w:cs="Times New Roman;Georgia" w:ascii="Times New Roman;Georgia" w:hAnsi="Times New Roman;Georgia"/>
          <w:color w:val="000000"/>
          <w:lang w:val="en-US"/>
        </w:rPr>
        <w:t>[Gfs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оловная боль в теменной области, то ввинчивающаяся-, то выворачивающая; от внешнего надавливания больсильнее; черепная коробка кажется совсем тонкой, как будто ее можно продавить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щущение холода в мозгу, в центре лб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ая боль в области лба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45. Тянущая боль в области лобной кости и затылка, как в покое, так и в движении </w:t>
      </w:r>
      <w:r>
        <w:rPr>
          <w:rFonts w:cs="Times New Roman;Georgia" w:ascii="Times New Roman;Georgia" w:hAnsi="Times New Roman;Georgia"/>
          <w:color w:val="000000"/>
          <w:lang w:val="en-US"/>
        </w:rPr>
        <w:t>[Gf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оловная боль, которая, кажется, разорвет все швы в голове, как будто в ход пущены все средства, чтобы разорвать голову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в мозгу как от переливающейся воды </w:t>
      </w:r>
      <w:r>
        <w:rPr>
          <w:rFonts w:cs="Times New Roman;Georgia" w:ascii="Times New Roman;Georgia" w:hAnsi="Times New Roman;Georgia"/>
          <w:color w:val="000000"/>
          <w:lang w:val="en-US"/>
        </w:rPr>
        <w:t>[Buchholz in Hufel Journ. V.1.S.25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 наклоне вперед кровь приливает ко лбу </w:t>
      </w:r>
      <w:r>
        <w:rPr>
          <w:rFonts w:cs="Times New Roman;Georgia" w:ascii="Times New Roman;Georgia" w:hAnsi="Times New Roman;Georgia"/>
          <w:color w:val="000000"/>
          <w:lang w:val="en-US"/>
        </w:rPr>
        <w:t>[Bachr.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 наклоне кровь поднимается в голову, она становится тяжелой и будто кружитс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50. Прилив крови к голове без внутреннего головного жара; когда он откинул голову назад, казалось, что кровь ринулась внутрь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ар в голове (перед головой горячо) (через 1/4 часа)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нешняя боль по всей голове, как будто сильно таскают за волосы, боль остается на коже головы </w:t>
      </w:r>
      <w:r>
        <w:rPr>
          <w:rFonts w:cs="Times New Roman;Georgia" w:ascii="Times New Roman;Georgia" w:hAnsi="Times New Roman;Georgia"/>
          <w:color w:val="000000"/>
          <w:lang w:val="en-US"/>
        </w:rPr>
        <w:t>[Rt.d.j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нешняя точащая головная боль на лобных буграх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 колющее жжение в области левого лобного буфа (через </w:t>
      </w:r>
      <w:r>
        <w:rPr>
          <w:rFonts w:cs="Times New Roman;Georgia" w:ascii="Times New Roman;Georgia" w:hAnsi="Times New Roman;Georgia"/>
          <w:color w:val="000000"/>
          <w:lang w:val="en-US"/>
        </w:rPr>
        <w:t xml:space="preserve">I </w:t>
      </w:r>
      <w:r>
        <w:rPr>
          <w:rFonts w:cs="Times New Roman;Georgia" w:ascii="Times New Roman;Georgia" w:hAnsi="Times New Roman;Georgia"/>
          <w:color w:val="000000"/>
        </w:rPr>
        <w:t xml:space="preserve">/4 часа)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55. Режущая головная боль слева рядом с затылочным возвышение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нущая боль по правой стороне головы и одновременно в правой руке, в покое (после еды)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ыстропроходящая сжимающая боль с правой стороны темени (через 11 часов)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жимающая боль в основании носа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сжимающая боль в области лобного бугра, спускающаяся через скуловую кость до нижней челюсти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60. Внешнее ощущение, что лобную и глазную мышцы стягивают вместе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уд в области лба (через 1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езненный фурункул на вис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расные, не причиняющие боли прыщи высыпают на виске, в правом уголке рта и на подбородке, когда чешет, появляется кровавая жидкость (через 13 часов) </w:t>
      </w:r>
      <w:r>
        <w:rPr>
          <w:rFonts w:cs="Times New Roman;Georgia" w:ascii="Times New Roman;Georgia" w:hAnsi="Times New Roman;Georgia"/>
          <w:color w:val="000000"/>
          <w:lang w:val="en-US"/>
        </w:rPr>
        <w:t>[Lr.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пухоль головы </w:t>
      </w:r>
      <w:r>
        <w:rPr>
          <w:rFonts w:cs="Times New Roman;Georgia" w:ascii="Times New Roman;Georgia" w:hAnsi="Times New Roman;Georgia"/>
          <w:color w:val="000000"/>
          <w:lang w:val="en-US"/>
        </w:rPr>
        <w:t xml:space="preserve">iKummer, </w:t>
      </w:r>
      <w:r>
        <w:rPr>
          <w:rFonts w:cs="Times New Roman;Georgia" w:ascii="Times New Roman;Georgia" w:hAnsi="Times New Roman;Georgia"/>
          <w:color w:val="000000"/>
        </w:rPr>
        <w:t xml:space="preserve">а. а. О. </w:t>
      </w:r>
      <w:r>
        <w:rPr>
          <w:rFonts w:cs="Times New Roman;Georgia" w:ascii="Times New Roman;Georgia" w:hAnsi="Times New Roman;Georgia"/>
          <w:color w:val="000000"/>
          <w:lang w:val="en-US"/>
        </w:rPr>
        <w:t xml:space="preserve">—Munch uberdie Belladonne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Horst, Opera M.S.</w:t>
      </w:r>
      <w:r>
        <w:rPr>
          <w:rFonts w:cs="Times New Roman;Georgia" w:ascii="Times New Roman;Georgia" w:hAnsi="Times New Roman;Georgia"/>
          <w:color w:val="000000"/>
        </w:rPr>
        <w:t>48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65. Сильная опухоль головы и краснота по всему телу</w:t>
      </w:r>
      <w:r>
        <w:rPr>
          <w:rFonts w:cs="Times New Roman;Georgia" w:ascii="Times New Roman;Georgia" w:hAnsi="Times New Roman;Georgia"/>
          <w:color w:val="000000"/>
          <w:vertAlign w:val="superscript"/>
        </w:rPr>
        <w:t>1</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Munch in Richter"s Bibliorh.V.S.387].</w:t>
      </w:r>
    </w:p>
    <w:p>
      <w:pPr>
        <w:pStyle w:val="Normal"/>
        <w:shd w:fill="FFFFFF" w:val="clear"/>
        <w:jc w:val="both"/>
        <w:rPr>
          <w:rFonts w:ascii="Times New Roman;Georgia" w:hAnsi="Times New Roman;Georgia" w:cs="Times New Roman;Georgia"/>
          <w:color w:val="000000"/>
          <w:lang w:val="en-US"/>
        </w:rPr>
      </w:pPr>
      <w:r>
        <w:rPr>
          <w:rFonts w:cs="Times New Roman;Georgia" w:ascii="Times New Roman;Georgia" w:hAnsi="Times New Roman;Georgia"/>
          <w:color w:val="000000"/>
        </w:rPr>
        <w:t xml:space="preserve">Выпадение волос на голове в течение одного часа (через 24 часа). </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электризованные волосы теряют это свойство (через 24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нешний покров головы так чувствителен, что малейшее прикосновение, даже к волосам, вызывает у нее боли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спокойное выражение лица </w:t>
      </w:r>
      <w:r>
        <w:rPr>
          <w:rFonts w:cs="Times New Roman;Georgia" w:ascii="Times New Roman;Georgia" w:hAnsi="Times New Roman;Georgia"/>
          <w:color w:val="000000"/>
          <w:lang w:val="en-US"/>
        </w:rPr>
        <w:t>[Boucher in Journ. de Med.XI.Aout].</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70. Разрушенные черты лица </w:t>
      </w:r>
      <w:r>
        <w:rPr>
          <w:rFonts w:cs="Times New Roman;Georgia" w:ascii="Times New Roman;Georgia" w:hAnsi="Times New Roman;Georgia"/>
          <w:color w:val="000000"/>
          <w:lang w:val="en-US"/>
        </w:rPr>
        <w:t>[Boucher,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ледность лица </w:t>
      </w:r>
      <w:r>
        <w:rPr>
          <w:rFonts w:cs="Times New Roman;Georgia" w:ascii="Times New Roman;Georgia" w:hAnsi="Times New Roman;Georgia"/>
          <w:color w:val="000000"/>
          <w:lang w:val="en-US"/>
        </w:rPr>
        <w:t xml:space="preserve">[Sicelius, a.a.O.I </w:t>
      </w:r>
      <w:r>
        <w:rPr>
          <w:rFonts w:cs="Times New Roman;Georgia" w:ascii="Times New Roman;Georgia" w:hAnsi="Times New Roman;Georgia"/>
          <w:color w:val="000000"/>
        </w:rPr>
        <w:t>.</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ледность лица и жажда </w:t>
      </w:r>
      <w:r>
        <w:rPr>
          <w:rFonts w:cs="Times New Roman;Georgia" w:ascii="Times New Roman;Georgia" w:hAnsi="Times New Roman;Georgia"/>
          <w:color w:val="000000"/>
          <w:lang w:val="en-US"/>
        </w:rPr>
        <w:t>[Greding,a.a.O.S.65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ледность лица, повышенный аппетит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тремительно бледнеет лицо в течение некоторого времени </w:t>
      </w:r>
      <w:r>
        <w:rPr>
          <w:rFonts w:cs="Times New Roman;Georgia" w:ascii="Times New Roman;Georgia" w:hAnsi="Times New Roman;Georgia"/>
          <w:color w:val="000000"/>
          <w:lang w:val="en-US"/>
        </w:rPr>
        <w:t>[Greding, a.a.O.S.67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75. Часто очень бледное лицо мгновенно краснеет, щеки холодные и горячий лоб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жара на лице без внешнего покраснения (через 8 часов) </w:t>
      </w:r>
      <w:r>
        <w:rPr>
          <w:rFonts w:cs="Times New Roman;Georgia" w:ascii="Times New Roman;Georgia" w:hAnsi="Times New Roman;Georgia"/>
          <w:color w:val="000000"/>
          <w:lang w:val="en-US"/>
        </w:rPr>
        <w:t xml:space="preserve">[Wislicenus,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гучее ощущение жара на всем лице, без покраснения щек, без желания пить, тело относительно теплое, ноги холодные ( через 4 часа) </w:t>
      </w:r>
      <w:r>
        <w:rPr>
          <w:rFonts w:cs="Times New Roman;Georgia" w:ascii="Times New Roman;Georgia" w:hAnsi="Times New Roman;Georgia"/>
          <w:color w:val="000000"/>
          <w:lang w:val="en-US"/>
        </w:rPr>
        <w:t>[Hf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спокоящее ощущение жара на лице под кожей (через 1/4 часа)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гучий жар по всему лицу, жажды нет (через 10 часов)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80. Необычная краснота лица </w:t>
      </w:r>
      <w:r>
        <w:rPr>
          <w:rFonts w:cs="Arial;Trebuchet MS" w:ascii="Arial;Trebuchet MS" w:hAnsi="Arial;Trebuchet MS"/>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краснота и жар на лице, пота нет (через 24—30 часов) </w:t>
      </w:r>
      <w:r>
        <w:rPr>
          <w:rFonts w:cs="Times New Roman;Georgia" w:ascii="Times New Roman;Georgia" w:hAnsi="Times New Roman;Georgia"/>
          <w:color w:val="000000"/>
          <w:lang w:val="en-US"/>
        </w:rPr>
        <w:t>[Mkl.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красное, горячее лицо, конечности при этом ледяные </w:t>
      </w:r>
      <w:r>
        <w:rPr>
          <w:rFonts w:cs="Times New Roman;Georgia" w:ascii="Times New Roman;Georgia" w:hAnsi="Times New Roman;Georgia"/>
          <w:color w:val="000000"/>
          <w:lang w:val="en-US"/>
        </w:rPr>
        <w:t>[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ылающее красное лицо, при этом сильная, непередаваемая головная боль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Жар и краснота только на голов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85. Пот только на лиц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лив крови к голове, красные щеки </w:t>
      </w:r>
      <w:r>
        <w:rPr>
          <w:rFonts w:cs="Times New Roman;Georgia" w:ascii="Times New Roman;Georgia" w:hAnsi="Times New Roman;Georgia"/>
          <w:color w:val="000000"/>
          <w:lang w:val="en-US"/>
        </w:rPr>
        <w:t>[Buch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й жар и покраснение щек </w:t>
      </w:r>
      <w:r>
        <w:rPr>
          <w:rFonts w:cs="Times New Roman;Georgia" w:ascii="Times New Roman;Georgia" w:hAnsi="Times New Roman;Georgia"/>
          <w:color w:val="000000"/>
          <w:lang w:val="en-US"/>
        </w:rPr>
        <w:t>[Buch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цо сильно опухшее и горячее </w:t>
      </w:r>
      <w:r>
        <w:rPr>
          <w:rFonts w:cs="Times New Roman;Georgia" w:ascii="Times New Roman;Georgia" w:hAnsi="Times New Roman;Georgia"/>
          <w:color w:val="000000"/>
          <w:lang w:val="en-US"/>
        </w:rPr>
        <w:t>[Buch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раснота и жар по всему лицу, будто он выпил много вина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90. Жар на лице в течение всего дня, как от вина кровь приливает к голове ( через 12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емно-красное лицо </w:t>
      </w:r>
      <w:r>
        <w:rPr>
          <w:rFonts w:cs="Times New Roman;Georgia" w:ascii="Times New Roman;Georgia" w:hAnsi="Times New Roman;Georgia"/>
          <w:color w:val="000000"/>
          <w:lang w:val="en-US"/>
        </w:rPr>
        <w:t>[Sauter in Huf.Journ.XI[.</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толщенная кожа лица, как будто должна высыпать сыпь </w:t>
      </w:r>
      <w:r>
        <w:rPr>
          <w:rFonts w:cs="Times New Roman;Georgia" w:ascii="Times New Roman;Georgia" w:hAnsi="Times New Roman;Georgia"/>
          <w:color w:val="000000"/>
          <w:lang w:val="en-US"/>
        </w:rPr>
        <w:t>[Saun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Иссиня-красное лицо, при этом жар по всему телу; вечером </w:t>
      </w:r>
      <w:r>
        <w:rPr>
          <w:rFonts w:cs="Times New Roman;Georgia" w:ascii="Times New Roman;Georgia" w:hAnsi="Times New Roman;Georgia"/>
          <w:color w:val="000000"/>
          <w:lang w:val="en-US"/>
        </w:rPr>
        <w:t>[Wiedemann in Hufel. Journ.XXII, 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цо и грудь багряного цвета во время сна </w:t>
      </w:r>
      <w:r>
        <w:rPr>
          <w:rFonts w:cs="Times New Roman;Georgia" w:ascii="Times New Roman;Georgia" w:hAnsi="Times New Roman;Georgia"/>
          <w:color w:val="000000"/>
          <w:lang w:val="en-US"/>
        </w:rPr>
        <w:t>[Schaffer in Hufel.Journ.VI].</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95. Ярко-красная кожа тела, особенно лица, при этом повышенная мозговая деятельность </w:t>
      </w:r>
      <w:r>
        <w:rPr>
          <w:rFonts w:cs="Times New Roman;Georgia" w:ascii="Times New Roman;Georgia" w:hAnsi="Times New Roman;Georgia"/>
          <w:color w:val="000000"/>
          <w:lang w:val="en-US"/>
        </w:rPr>
        <w:t xml:space="preserve">[Wetzler, in Annalen der Heilkunde, </w:t>
      </w:r>
      <w:r>
        <w:rPr>
          <w:rFonts w:cs="Times New Roman;Georgia" w:ascii="Times New Roman;Georgia" w:hAnsi="Times New Roman;Georgia"/>
          <w:color w:val="000000"/>
        </w:rPr>
        <w:t xml:space="preserve">1811. </w:t>
      </w:r>
      <w:r>
        <w:rPr>
          <w:rFonts w:cs="Times New Roman;Georgia" w:ascii="Times New Roman;Georgia" w:hAnsi="Times New Roman;Georgia"/>
          <w:color w:val="000000"/>
          <w:lang w:val="en-US"/>
        </w:rPr>
        <w:t>Feb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красные, багряные пятна на лице, учащенный пульс </w:t>
      </w:r>
      <w:r>
        <w:rPr>
          <w:rFonts w:cs="Times New Roman;Georgia" w:ascii="Times New Roman;Georgia" w:hAnsi="Times New Roman;Georgia"/>
          <w:color w:val="000000"/>
          <w:lang w:val="en-US"/>
        </w:rPr>
        <w:t>[Wiederman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зноб, сильно затуманенная голова и лицо, красные глаза; лицо, особенно </w:t>
      </w:r>
      <w:r>
        <w:rPr>
          <w:rFonts w:cs="Times New Roman;Georgia" w:ascii="Times New Roman;Georgia" w:hAnsi="Times New Roman;Georgia"/>
          <w:i/>
          <w:color w:val="000000"/>
        </w:rPr>
        <w:t xml:space="preserve">лоб, </w:t>
      </w:r>
      <w:r>
        <w:rPr>
          <w:rFonts w:cs="Times New Roman;Georgia" w:ascii="Times New Roman;Georgia" w:hAnsi="Times New Roman;Georgia"/>
          <w:color w:val="000000"/>
        </w:rPr>
        <w:t xml:space="preserve">покрыто маленькими, разной формы темно-красными пятнами, лицо опухшее </w:t>
      </w:r>
      <w:r>
        <w:rPr>
          <w:rFonts w:cs="Times New Roman;Georgia" w:ascii="Times New Roman;Georgia" w:hAnsi="Times New Roman;Georgia"/>
          <w:color w:val="000000"/>
          <w:lang w:val="en-US"/>
        </w:rPr>
        <w:t>[Greding, a.a.O.S.685].</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Утром во время пробуждения на левой щеке иссиня-красное пятно, которое постепенно увеличивается, пока иссиня-красная опухольне распространится на всю щеку, сопровождается жжением и покалыванием в покрасневшей области, и во всей щеке — пульсация и сверлящая боль, при движении сильно увеличивается; через несколько дней опухла и другая щека и оставалась в таком состоянии 8 дней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Красное опухшее лицо </w:t>
      </w:r>
      <w:r>
        <w:rPr>
          <w:rFonts w:cs="Arial;Trebuchet MS" w:ascii="Arial;Trebuchet MS" w:hAnsi="Arial;Trebuchet MS"/>
          <w:color w:val="000000"/>
          <w:lang w:val="en-US"/>
        </w:rPr>
        <w:t xml:space="preserve">(May, </w:t>
      </w:r>
      <w:r>
        <w:rPr>
          <w:rFonts w:cs="Arial;Trebuchet MS" w:ascii="Arial;Trebuchet MS" w:hAnsi="Arial;Trebuchet MS"/>
          <w:color w:val="000000"/>
        </w:rPr>
        <w:t>а.а.О.].</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00. Красное опухшее лицо с осоловелыми глазами </w:t>
      </w:r>
      <w:r>
        <w:rPr>
          <w:rFonts w:cs="Arial;Trebuchet MS" w:ascii="Arial;Trebuchet MS" w:hAnsi="Arial;Trebuchet MS"/>
          <w:color w:val="000000"/>
          <w:lang w:val="en-US"/>
        </w:rPr>
        <w:t>[Just! in Hufel. Journ.VII, 4.S.65I.</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пухшее лицо.</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Лицо было красным и опухшим, остальное же тело бледным </w:t>
      </w:r>
      <w:r>
        <w:rPr>
          <w:rFonts w:cs="Arial;Trebuchet MS" w:ascii="Arial;Trebuchet MS" w:hAnsi="Arial;Trebuchet MS"/>
          <w:color w:val="000000"/>
          <w:lang w:val="en-US"/>
        </w:rPr>
        <w:t xml:space="preserve">[Grimm, </w:t>
      </w:r>
      <w:r>
        <w:rPr>
          <w:rFonts w:cs="Arial;Trebuchet MS" w:ascii="Arial;Trebuchet MS" w:hAnsi="Arial;Trebuchet MS"/>
          <w:color w:val="000000"/>
        </w:rPr>
        <w:t>а.а.О.].</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пухшие щеки, при этом жгучая боль </w:t>
      </w:r>
      <w:r>
        <w:rPr>
          <w:rFonts w:cs="Arial;Trebuchet MS" w:ascii="Arial;Trebuchet MS" w:hAnsi="Arial;Trebuchet MS"/>
          <w:color w:val="000000"/>
          <w:lang w:val="en-US"/>
        </w:rPr>
        <w:t>[Fr.H-n.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вердая, большая опухоль на лице у носа и глаза, опухоль ушных желез; продолжается 5 дней </w:t>
      </w:r>
      <w:r>
        <w:rPr>
          <w:rFonts w:cs="Arial;Trebuchet MS" w:ascii="Arial;Trebuchet MS" w:hAnsi="Arial;Trebuchet MS"/>
          <w:color w:val="000000"/>
          <w:lang w:val="en-US"/>
        </w:rPr>
        <w:t>[Greding, a.a.</w:t>
      </w:r>
      <w:r>
        <w:rPr>
          <w:rFonts w:cs="Arial;Trebuchet MS" w:ascii="Arial;Trebuchet MS" w:hAnsi="Arial;Trebuchet MS"/>
          <w:color w:val="000000"/>
        </w:rPr>
        <w:t>0.</w:t>
      </w:r>
      <w:r>
        <w:rPr>
          <w:rFonts w:cs="Arial;Trebuchet MS" w:ascii="Arial;Trebuchet MS" w:hAnsi="Arial;Trebuchet MS"/>
          <w:color w:val="000000"/>
          <w:lang w:val="en-US"/>
        </w:rPr>
        <w:t>S.</w:t>
      </w:r>
      <w:r>
        <w:rPr>
          <w:rFonts w:cs="Arial;Trebuchet MS" w:ascii="Arial;Trebuchet MS" w:hAnsi="Arial;Trebuchet MS"/>
          <w:color w:val="000000"/>
        </w:rPr>
        <w:t>668].</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05. Опухоль левой щеки у носа и глаза, появилась во второй половине дня, на следующий день увеличивалась, сопровождалась жаром; сохранялась 5 дней </w:t>
      </w:r>
      <w:r>
        <w:rPr>
          <w:rFonts w:cs="Arial;Trebuchet MS" w:ascii="Arial;Trebuchet MS" w:hAnsi="Arial;Trebuchet MS"/>
          <w:color w:val="000000"/>
          <w:lang w:val="en-US"/>
        </w:rPr>
        <w:t>JGreding, a.a.O..S.667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пухшее лицо </w:t>
      </w:r>
      <w:r>
        <w:rPr>
          <w:rFonts w:cs="Arial;Trebuchet MS" w:ascii="Arial;Trebuchet MS" w:hAnsi="Arial;Trebuchet MS"/>
          <w:color w:val="000000"/>
          <w:lang w:val="en-US"/>
        </w:rPr>
        <w:t>[Munch, a.a.O.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пухоль лица, особенно губ </w:t>
      </w:r>
      <w:r>
        <w:rPr>
          <w:rFonts w:cs="Arial;Trebuchet MS" w:ascii="Arial;Trebuchet MS" w:hAnsi="Arial;Trebuchet MS"/>
          <w:color w:val="000000"/>
          <w:lang w:val="en-US"/>
        </w:rPr>
        <w:t>[Lambergen,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епрекращающееся дрожание (и мигание) обоих век </w:t>
      </w:r>
      <w:r>
        <w:rPr>
          <w:rFonts w:cs="Arial;Trebuchet MS" w:ascii="Arial;Trebuchet MS" w:hAnsi="Arial;Trebuchet MS"/>
          <w:color w:val="000000"/>
          <w:lang w:val="en-US"/>
        </w:rPr>
        <w:t>(Augenltder)'|Ln.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епрекращающееся в течение целого дня дрожание правого верхнего века, в конце болезненное </w:t>
      </w:r>
      <w:r>
        <w:rPr>
          <w:rFonts w:cs="Arial;Trebuchet MS" w:ascii="Arial;Trebuchet MS" w:hAnsi="Arial;Trebuchet MS"/>
          <w:color w:val="000000"/>
          <w:lang w:val="en-US"/>
        </w:rPr>
        <w:t xml:space="preserve">[J.C.Hartung, </w:t>
      </w:r>
      <w:r>
        <w:rPr>
          <w:rFonts w:cs="Arial;Trebuchet MS" w:ascii="Arial;Trebuchet MS" w:hAnsi="Arial;Trebuchet MS"/>
          <w:color w:val="000000"/>
        </w:rPr>
        <w:t>в одном из сочинений].</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210. Разбухшие веки, широко открытые глаз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ульсирующая боль в нижнем веке к внутреннему углу глаза, в этом месте сильная воспаленная опухоль, обильные слезы; в течение получаса (через 32 часа) </w:t>
      </w:r>
      <w:r>
        <w:rPr>
          <w:rFonts w:cs="Arial;Trebuchet MS" w:ascii="Arial;Trebuchet MS" w:hAnsi="Arial;Trebuchet MS"/>
          <w:color w:val="000000"/>
          <w:lang w:val="en-US"/>
        </w:rPr>
        <w:t>[Mk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У него закрываются глаза и становятся влажными </w:t>
      </w:r>
      <w:r>
        <w:rPr>
          <w:rFonts w:cs="Arial;Trebuchet MS" w:ascii="Arial;Trebuchet MS" w:hAnsi="Arial;Trebuchet MS"/>
          <w:color w:val="000000"/>
          <w:lang w:val="en-US"/>
        </w:rPr>
        <w:t>[Rt.d.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Тяжесть в глазах, особенно в верхних веках |</w:t>
      </w:r>
      <w:r>
        <w:rPr>
          <w:rFonts w:cs="Arial;Trebuchet MS" w:ascii="Arial;Trebuchet MS" w:hAnsi="Arial;Trebuchet MS"/>
          <w:color w:val="000000"/>
          <w:lang w:val="en-US"/>
        </w:rPr>
        <w:t xml:space="preserve">Rt.d.j. </w:t>
      </w:r>
      <w:r>
        <w:rPr>
          <w:rFonts w:cs="Arial;Trebuchet MS" w:ascii="Arial;Trebuchet MS" w:hAnsi="Arial;Trebuchet MS"/>
          <w:color w:val="000000"/>
        </w:rPr>
        <w:t>|.</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После утреннего пробуждения у нее сами собой вновь закрываются глаза; она не могла их не закрывать, пока не встала с постели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15. Чешущееся покалывание во внутренних углах глаз, когда потрет глаза, проходит лишь на короткое время (через 1 час)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Боль во внутреннем углу левого глаза даже при слабом прикосновении </w:t>
      </w:r>
      <w:r>
        <w:rPr>
          <w:rFonts w:cs="Arial;Trebuchet MS" w:ascii="Arial;Trebuchet MS" w:hAnsi="Arial;Trebuchet MS"/>
          <w:color w:val="000000"/>
          <w:lang w:val="en-US"/>
        </w:rPr>
        <w:t>[Gt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Чешутся оба глаза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Times New Roman;Georgia" w:ascii="Times New Roman;Georgia" w:hAnsi="Times New Roman;Georgia"/>
          <w:color w:val="000000"/>
        </w:rPr>
        <w:t>Непроизвольное слезоточени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оленая жидкость постоянно сочится из глаз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20. Слезоточение </w:t>
      </w:r>
      <w:r>
        <w:rPr>
          <w:rFonts w:cs="Arial;Trebuchet MS" w:ascii="Arial;Trebuchet MS" w:hAnsi="Arial;Trebuchet MS"/>
          <w:color w:val="000000"/>
          <w:lang w:val="en-US"/>
        </w:rPr>
        <w:t>[Mk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ухость в глазах, (носу, рту, глотке) </w:t>
      </w:r>
      <w:r>
        <w:rPr>
          <w:rFonts w:cs="Arial;Trebuchet MS" w:ascii="Arial;Trebuchet MS" w:hAnsi="Arial;Trebuchet MS"/>
          <w:color w:val="000000"/>
          <w:lang w:val="en-US"/>
        </w:rPr>
        <w:t>[Wasserberg bei Stoll, Ratio medendi. III, S.403].</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Жгучее ощущение сухости в обоих глазах, сильнее то в одном, то в другом глазу (через 7 часов) </w:t>
      </w:r>
      <w:r>
        <w:rPr>
          <w:rFonts w:cs="Arial;Trebuchet MS" w:ascii="Arial;Trebuchet MS" w:hAnsi="Arial;Trebuchet MS"/>
          <w:color w:val="000000"/>
          <w:lang w:val="en-US"/>
        </w:rPr>
        <w:t>[Mk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Боль и жжение в глазах </w:t>
      </w:r>
      <w:r>
        <w:rPr>
          <w:rFonts w:cs="Arial;Trebuchet MS" w:ascii="Arial;Trebuchet MS" w:hAnsi="Arial;Trebuchet MS"/>
          <w:color w:val="000000"/>
          <w:lang w:val="en-US"/>
        </w:rPr>
        <w:t xml:space="preserve">[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644].</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ильный жар и ощущение жара в глазах </w:t>
      </w:r>
      <w:r>
        <w:rPr>
          <w:rFonts w:cs="Arial;Trebuchet MS" w:ascii="Arial;Trebuchet MS" w:hAnsi="Arial;Trebuchet MS"/>
          <w:color w:val="000000"/>
          <w:lang w:val="en-US"/>
        </w:rPr>
        <w:t>[Mk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225. Ощущение жара в глазах; как будто они окутаны горячим туманом.</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ветобоязнь; он избегает смотреть на свет </w:t>
      </w:r>
      <w:r>
        <w:rPr>
          <w:rFonts w:cs="Arial;Trebuchet MS" w:ascii="Arial;Trebuchet MS" w:hAnsi="Arial;Trebuchet MS"/>
          <w:color w:val="000000"/>
          <w:lang w:val="en-US"/>
        </w:rPr>
        <w:t>[Justi, a.a.O.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Жжение в глазах, сопровождается ощутимым зудом; если же поднять глаза вверх, то и другое проходит (через 28 часов) </w:t>
      </w:r>
      <w:r>
        <w:rPr>
          <w:rFonts w:cs="Arial;Trebuchet MS" w:ascii="Arial;Trebuchet MS" w:hAnsi="Arial;Trebuchet MS"/>
          <w:color w:val="000000"/>
          <w:lang w:val="en-US"/>
        </w:rPr>
        <w:t>[Mk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Утром глазной белок покраснел,- при этом давящая боль.</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Воспаление глаз, переполненные вены белой оболочки глаза, ощущение зуд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30. Воспаление глаз; конъюктива покрыта покрасневшими кровеносными сосудами, сопровождается покалывающей болью; глаза слезятся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Покалывание в глазах во внутреннем направлении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Желтизна глазного белк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Утром глаза полностью заклеены гноем </w:t>
      </w:r>
      <w:r>
        <w:rPr>
          <w:rFonts w:cs="Arial;Trebuchet MS" w:ascii="Arial;Trebuchet MS" w:hAnsi="Arial;Trebuchet MS"/>
          <w:color w:val="000000"/>
          <w:lang w:val="en-US"/>
        </w:rPr>
        <w:t>[Mk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пухоль и воспаление с нагноением левой слезной точки, сначала со жгучей болью, затем давящей; продолжается 3 дня (через 4 дня) </w:t>
      </w:r>
      <w:r>
        <w:rPr>
          <w:rFonts w:cs="Arial;Trebuchet MS" w:ascii="Arial;Trebuchet MS" w:hAnsi="Arial;Trebuchet MS"/>
          <w:color w:val="000000"/>
          <w:lang w:val="en-US"/>
        </w:rPr>
        <w:t>[Mkl.].</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35. Общее давление в обоих глазах, будто в глаза бьет сильная струя воды </w:t>
      </w:r>
      <w:r>
        <w:rPr>
          <w:rFonts w:cs="Arial;Trebuchet MS" w:ascii="Arial;Trebuchet MS" w:hAnsi="Arial;Trebuchet MS"/>
          <w:color w:val="000000"/>
          <w:lang w:val="en-US"/>
        </w:rPr>
        <w:t>[Ln.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Когда она закрывает глаза, глубоко в глазном яблоке давящая боль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уманное давление возникает в правой глазнице и то поднимается ко лбу, то опускается обратно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ление в глазах, они слезятся, особенно утром </w:t>
      </w:r>
      <w:r>
        <w:rPr>
          <w:rFonts w:cs="Arial;Trebuchet MS" w:ascii="Arial;Trebuchet MS" w:hAnsi="Arial;Trebuchet MS"/>
          <w:color w:val="000000"/>
          <w:lang w:val="en-US"/>
        </w:rPr>
        <w:t>[F.H-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удящая давящая боль в глазах, будто они полны песка; она вынуждена их почесать (через 1 час).</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40. Давление в глазах, будто туда попал песок (через 2 1/2 часа) </w:t>
      </w:r>
      <w:r>
        <w:rPr>
          <w:rFonts w:cs="Arial;Trebuchet MS" w:ascii="Arial;Trebuchet MS" w:hAnsi="Arial;Trebuchet MS"/>
          <w:color w:val="000000"/>
          <w:lang w:val="en-US"/>
        </w:rPr>
        <w:t>[Lr.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ление в глазах, будто от песчинки </w:t>
      </w:r>
      <w:r>
        <w:rPr>
          <w:rFonts w:cs="Arial;Trebuchet MS" w:ascii="Arial;Trebuchet MS" w:hAnsi="Arial;Trebuchet MS"/>
          <w:color w:val="000000"/>
          <w:lang w:val="en-US"/>
        </w:rPr>
        <w:t xml:space="preserve">[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 xml:space="preserve">650 — </w:t>
      </w:r>
      <w:r>
        <w:rPr>
          <w:rFonts w:cs="Arial;Trebuchet MS" w:ascii="Arial;Trebuchet MS" w:hAnsi="Arial;Trebuchet MS"/>
          <w:color w:val="000000"/>
          <w:lang w:val="en-US"/>
        </w:rPr>
        <w:t>Mkl.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Боль в глазницах; иногда кажется, что глаза вырывают, время от времени (порой продолжительно) кажется, что их вдавливают в голову, при этом возникает боль, давящая на глаза ото лба </w:t>
      </w:r>
      <w:r>
        <w:rPr>
          <w:rFonts w:cs="Arial;Trebuchet MS" w:ascii="Arial;Trebuchet MS" w:hAnsi="Arial;Trebuchet MS"/>
          <w:color w:val="000000"/>
          <w:lang w:val="en-US"/>
        </w:rPr>
        <w:t xml:space="preserve">[GB. </w:t>
      </w:r>
      <w:r>
        <w:rPr>
          <w:rFonts w:cs="Arial;Trebuchet MS" w:ascii="Arial;Trebuchet MS" w:hAnsi="Arial;Trebuchet MS"/>
          <w:color w:val="000000"/>
        </w:rPr>
        <w:t>].</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Идущее из внутренних углов глаз дерганье в глазу </w:t>
      </w:r>
      <w:r>
        <w:rPr>
          <w:rFonts w:cs="Arial;Trebuchet MS" w:ascii="Arial;Trebuchet MS" w:hAnsi="Arial;Trebuchet MS"/>
          <w:color w:val="000000"/>
          <w:lang w:val="en-US"/>
        </w:rPr>
        <w:t>[Rt.d.j.</w:t>
      </w:r>
      <w:r>
        <w:rPr>
          <w:rFonts w:cs="Arial;Trebuchet MS" w:ascii="Arial;Trebuchet MS" w:hAnsi="Arial;Trebuchet MS"/>
          <w:color w:val="000000"/>
        </w:rPr>
        <w:t>|.</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Тянущая боль под левым глазом, направлена вверх.</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245. Суженные, трудно расширяющиеся зрачк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чень суженные в течение всего дня зрачки; затем (только вечером) они расширяются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уженные зрачки (через 10 мин.)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уженные зрачки (через 1 1/4 час.)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уженные зрачки (через 2 1/2 час.) </w:t>
      </w:r>
      <w:r>
        <w:rPr>
          <w:rFonts w:cs="Arial;Trebuchet MS" w:ascii="Arial;Trebuchet MS" w:hAnsi="Arial;Trebuchet MS"/>
          <w:color w:val="000000"/>
          <w:lang w:val="en-US"/>
        </w:rPr>
        <w:t>JLr].</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250. Через полчаса началось расширение зрачков и постепенно увели</w:t>
        <w:softHyphen/>
        <w:t>чивалось [СВ.].</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Расширенные зрачки через 3 1/2 час. </w:t>
      </w:r>
      <w:r>
        <w:rPr>
          <w:rFonts w:cs="Arial;Trebuchet MS" w:ascii="Arial;Trebuchet MS" w:hAnsi="Arial;Trebuchet MS"/>
          <w:color w:val="000000"/>
          <w:lang w:val="en-US"/>
        </w:rPr>
        <w:t>|Santer — L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Вечером сильно расширенные зрачки, даже если близко к глазам поднести свет (через 12 час.)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Расширенные зрачки (через 14-15 часов) </w:t>
      </w:r>
      <w:r>
        <w:rPr>
          <w:rFonts w:cs="Arial;Trebuchet MS" w:ascii="Arial;Trebuchet MS" w:hAnsi="Arial;Trebuchet MS"/>
          <w:color w:val="000000"/>
          <w:lang w:val="en-US"/>
        </w:rPr>
        <w:t>[Lr.|.</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Зрачки начинают расширяться через три дня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55. Расширенные, неподвижные зрачки </w:t>
      </w:r>
      <w:r>
        <w:rPr>
          <w:rFonts w:cs="Arial;Trebuchet MS" w:ascii="Arial;Trebuchet MS" w:hAnsi="Arial;Trebuchet MS"/>
          <w:color w:val="000000"/>
          <w:lang w:val="en-US"/>
        </w:rPr>
        <w:t xml:space="preserve">[May, </w:t>
      </w:r>
      <w:r>
        <w:rPr>
          <w:rFonts w:cs="Arial;Trebuchet MS" w:ascii="Arial;Trebuchet MS" w:hAnsi="Arial;Trebuchet MS"/>
          <w:color w:val="000000"/>
        </w:rPr>
        <w:t>а.а.О.].</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чень сильно расширенные зрачки </w:t>
      </w:r>
      <w:r>
        <w:rPr>
          <w:rFonts w:cs="Arial;Trebuchet MS" w:ascii="Arial;Trebuchet MS" w:hAnsi="Arial;Trebuchet MS"/>
          <w:color w:val="000000"/>
          <w:lang w:val="en-US"/>
        </w:rPr>
        <w:t>[Boucher, a.a.</w:t>
      </w:r>
      <w:r>
        <w:rPr>
          <w:rFonts w:cs="Arial;Trebuchet MS" w:ascii="Arial;Trebuchet MS" w:hAnsi="Arial;Trebuchet MS"/>
          <w:color w:val="000000"/>
        </w:rPr>
        <w:t>0.].</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Белое пятнышко в левом, очень сильно расширенном зрачке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чень сильно расширенные зрачки (от приложенного к гнойнику под глазом свежего листа белладонны) </w:t>
      </w:r>
      <w:r>
        <w:rPr>
          <w:rFonts w:cs="Arial;Trebuchet MS" w:ascii="Arial;Trebuchet MS" w:hAnsi="Arial;Trebuchet MS"/>
          <w:color w:val="000000"/>
          <w:lang w:val="en-US"/>
        </w:rPr>
        <w:t xml:space="preserve">[Ray.Histor.plant.lib.13. </w:t>
      </w:r>
      <w:r>
        <w:rPr>
          <w:rFonts w:cs="Arial;Trebuchet MS" w:ascii="Arial;Trebuchet MS" w:hAnsi="Arial;Trebuchet MS"/>
          <w:color w:val="000000"/>
        </w:rPr>
        <w:t>Сар.23[.</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рение то совсем исчезает, то только ухудшается, зрачки при этом необы</w:t>
        <w:softHyphen/>
        <w:t xml:space="preserve">чайно расширены и абсолютно неподвижны </w:t>
      </w:r>
      <w:r>
        <w:rPr>
          <w:rFonts w:cs="Arial;Trebuchet MS" w:ascii="Arial;Trebuchet MS" w:hAnsi="Arial;Trebuchet MS"/>
          <w:color w:val="000000"/>
          <w:lang w:val="en-US"/>
        </w:rPr>
        <w:t>[Elfes, in Rusf's Magar, T,XXI, Heft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260. Абсолютное расширение зрачка правого глаза и трехнедельная слепота (от впрыснутого сока растения) </w:t>
      </w:r>
      <w:r>
        <w:rPr>
          <w:rFonts w:cs="Arial;Trebuchet MS" w:ascii="Arial;Trebuchet MS" w:hAnsi="Arial;Trebuchet MS"/>
          <w:color w:val="000000"/>
          <w:lang w:val="en-US"/>
        </w:rPr>
        <w:t>[Saries, Diss. de Belladonna, Lips. 1776.S.34.35].</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Мрачное лицо, зрачки при этом очень сильно расширены </w:t>
      </w:r>
      <w:r>
        <w:rPr>
          <w:rFonts w:cs="Arial;Trebuchet MS" w:ascii="Arial;Trebuchet MS" w:hAnsi="Arial;Trebuchet MS"/>
          <w:color w:val="000000"/>
          <w:lang w:val="en-US"/>
        </w:rPr>
        <w:t>[Buchave,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Мрачное лицо, зрачки очень сильно расширены </w:t>
      </w:r>
      <w:r>
        <w:rPr>
          <w:rFonts w:cs="Arial;Trebuchet MS" w:ascii="Arial;Trebuchet MS" w:hAnsi="Arial;Trebuchet MS"/>
          <w:color w:val="000000"/>
          <w:lang w:val="en-US"/>
        </w:rPr>
        <w:t>|Greding,a.a.O.S.66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епота, зрачок правого глаза предельно расширен и не способен сузиться </w:t>
      </w:r>
      <w:r>
        <w:rPr>
          <w:rFonts w:cs="Times New Roman;Georgia" w:ascii="Times New Roman;Georgia" w:hAnsi="Times New Roman;Georgia"/>
          <w:color w:val="000000"/>
          <w:lang w:val="en-US"/>
        </w:rPr>
        <w:t>[Greding, a.a.O.S.66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помрачнение лица </w:t>
      </w:r>
      <w:r>
        <w:rPr>
          <w:rFonts w:cs="Times New Roman;Georgia" w:ascii="Times New Roman;Georgia" w:hAnsi="Times New Roman;Georgia"/>
          <w:color w:val="000000"/>
          <w:lang w:val="en-US"/>
        </w:rPr>
        <w:t xml:space="preserve">[Justi,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265. Перед глазами как будто мутно, темно и черно (через 1 1 /4 часа) </w:t>
      </w:r>
      <w:r>
        <w:rPr>
          <w:rFonts w:cs="Times New Roman;Georgia" w:ascii="Times New Roman;Georgia" w:hAnsi="Times New Roman;Georgia"/>
          <w:color w:val="000000"/>
          <w:lang w:val="en-US"/>
        </w:rPr>
        <w:t>[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епота </w:t>
      </w:r>
      <w:r>
        <w:rPr>
          <w:rFonts w:cs="Times New Roman;Georgia" w:ascii="Times New Roman;Georgia" w:hAnsi="Times New Roman;Georgia"/>
          <w:color w:val="000000"/>
          <w:lang w:val="en-US"/>
        </w:rPr>
        <w:t>[Hasenest, acta Nat.Cur.Cent.Ill, obs.35].</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Амавроз в течение трех дней, он не может читать напечатанный текст </w:t>
      </w:r>
      <w:r>
        <w:rPr>
          <w:rFonts w:cs="Times New Roman;Georgia" w:ascii="Times New Roman;Georgia" w:hAnsi="Times New Roman;Georgia"/>
          <w:color w:val="000000"/>
          <w:lang w:val="en-US"/>
        </w:rPr>
        <w:t xml:space="preserve">[Hasenest,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оснулся слепым </w:t>
      </w:r>
      <w:r>
        <w:rPr>
          <w:rFonts w:cs="Times New Roman;Georgia" w:ascii="Times New Roman;Georgia" w:hAnsi="Times New Roman;Georgia"/>
          <w:color w:val="000000"/>
          <w:lang w:val="en-US"/>
        </w:rPr>
        <w:t xml:space="preserve">lEI.Camerarius, </w:t>
      </w:r>
      <w:r>
        <w:rPr>
          <w:rFonts w:cs="Times New Roman;Georgia" w:ascii="Times New Roman;Georgia" w:hAnsi="Times New Roman;Georgia"/>
          <w:color w:val="000000"/>
        </w:rPr>
        <w:t xml:space="preserve">в своих </w:t>
      </w:r>
      <w:r>
        <w:rPr>
          <w:rFonts w:cs="Times New Roman;Georgia" w:ascii="Times New Roman;Georgia" w:hAnsi="Times New Roman;Georgia"/>
          <w:color w:val="000000"/>
          <w:lang w:val="en-US"/>
        </w:rPr>
        <w:t xml:space="preserve">Obs. </w:t>
      </w:r>
      <w:r>
        <w:rPr>
          <w:rFonts w:cs="Times New Roman;Georgia" w:ascii="Times New Roman;Georgia" w:hAnsi="Times New Roman;Georgia"/>
          <w:color w:val="000000"/>
        </w:rPr>
        <w:t xml:space="preserve">и у </w:t>
      </w:r>
      <w:r>
        <w:rPr>
          <w:rFonts w:cs="Times New Roman;Georgia" w:ascii="Times New Roman;Georgia" w:hAnsi="Times New Roman;Georgia"/>
          <w:color w:val="000000"/>
          <w:lang w:val="en-US"/>
        </w:rPr>
        <w:t>Wepfer, hisf. Cic.].</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аза ослеплены и остаются открытыми </w:t>
      </w:r>
      <w:r>
        <w:rPr>
          <w:rFonts w:cs="Times New Roman;Georgia" w:ascii="Times New Roman;Georgia" w:hAnsi="Times New Roman;Georgia"/>
          <w:color w:val="000000"/>
          <w:lang w:val="en-US"/>
        </w:rPr>
        <w:t xml:space="preserve">lEI.Camerarius,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270. Очень слабое зрение </w:t>
      </w:r>
      <w:r>
        <w:rPr>
          <w:rFonts w:cs="Times New Roman;Georgia" w:ascii="Times New Roman;Georgia" w:hAnsi="Times New Roman;Georgia"/>
          <w:color w:val="000000"/>
          <w:lang w:val="en-US"/>
        </w:rPr>
        <w:t xml:space="preserve">[Ollenroth,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оходящая слепота, сопровождающаяся головной болью </w:t>
      </w:r>
      <w:r>
        <w:rPr>
          <w:rFonts w:cs="Times New Roman;Georgia" w:ascii="Times New Roman;Georgia" w:hAnsi="Times New Roman;Georgia"/>
          <w:color w:val="000000"/>
          <w:lang w:val="en-US"/>
        </w:rPr>
        <w:t>[Greding, a.a.O.S.67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Замутненное зрение, при этом попеременно судороги рук и ног, затуманен</w:t>
        <w:softHyphen/>
        <w:t xml:space="preserve">ная голова, вялость конечностей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8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мутненное зрение, сухость во рту, колики </w:t>
      </w:r>
      <w:r>
        <w:rPr>
          <w:rFonts w:cs="Times New Roman;Georgia" w:ascii="Times New Roman;Georgia" w:hAnsi="Times New Roman;Georgia"/>
          <w:color w:val="000000"/>
          <w:lang w:val="en-US"/>
        </w:rPr>
        <w:t>[Greding, a.a.</w:t>
      </w:r>
      <w:r>
        <w:rPr>
          <w:rFonts w:cs="Times New Roman;Georgia" w:ascii="Times New Roman;Georgia" w:hAnsi="Times New Roman;Georgia"/>
          <w:color w:val="000000"/>
        </w:rPr>
        <w:t>0.5.606].</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пое выражение лица, в течение трех часов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275. Дрожание всех конечностей, при этом на лице апатия </w:t>
      </w:r>
      <w:r>
        <w:rPr>
          <w:rFonts w:cs="Times New Roman;Georgia" w:ascii="Times New Roman;Georgia" w:hAnsi="Times New Roman;Georgia"/>
          <w:color w:val="000000"/>
          <w:lang w:val="en-US"/>
        </w:rPr>
        <w:t>[Greding, a.a.O.S.64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льнозоркость (пресбиопия), как в старости </w:t>
      </w:r>
      <w:r>
        <w:rPr>
          <w:rFonts w:cs="Times New Roman;Georgia" w:ascii="Times New Roman;Georgia" w:hAnsi="Times New Roman;Georgia"/>
          <w:color w:val="000000"/>
          <w:lang w:val="en-US"/>
        </w:rPr>
        <w:t>[Lottinger,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отчетливо видит только далеко отстоящие предметы и параллельные лучи (например, звезды на небе). От попавшего в глаза сока белладонны </w:t>
      </w:r>
      <w:r>
        <w:rPr>
          <w:rFonts w:cs="Times New Roman;Georgia" w:ascii="Times New Roman;Georgia" w:hAnsi="Times New Roman;Georgia"/>
          <w:color w:val="000000"/>
          <w:lang w:val="en-US"/>
        </w:rPr>
        <w:t xml:space="preserve">[Charles Wells in gilberts Annalen </w:t>
      </w:r>
      <w:r>
        <w:rPr>
          <w:rFonts w:cs="Times New Roman;Georgia" w:ascii="Times New Roman;Georgia" w:hAnsi="Times New Roman;Georgia"/>
          <w:color w:val="000000"/>
        </w:rPr>
        <w:t xml:space="preserve">1813, </w:t>
      </w:r>
      <w:r>
        <w:rPr>
          <w:rFonts w:cs="Times New Roman;Georgia" w:ascii="Times New Roman;Georgia" w:hAnsi="Times New Roman;Georgia"/>
          <w:color w:val="000000"/>
          <w:lang w:val="en-US"/>
        </w:rPr>
        <w:t xml:space="preserve">H.St.S.133 </w:t>
      </w:r>
      <w:r>
        <w:rPr>
          <w:rFonts w:cs="Times New Roman;Georgia" w:ascii="Times New Roman;Georgia" w:hAnsi="Times New Roman;Georgia"/>
          <w:color w:val="000000"/>
        </w:rPr>
        <w:t xml:space="preserve">— и </w:t>
      </w:r>
      <w:r>
        <w:rPr>
          <w:rFonts w:cs="Times New Roman;Georgia" w:ascii="Times New Roman;Georgia" w:hAnsi="Times New Roman;Georgia"/>
          <w:color w:val="000000"/>
          <w:lang w:val="en-US"/>
        </w:rPr>
        <w:t xml:space="preserve">James Ware, </w:t>
      </w:r>
      <w:r>
        <w:rPr>
          <w:rFonts w:cs="Times New Roman;Georgia" w:ascii="Times New Roman;Georgia" w:hAnsi="Times New Roman;Georgia"/>
          <w:color w:val="000000"/>
        </w:rPr>
        <w:t xml:space="preserve">там же 1816, </w:t>
      </w:r>
      <w:r>
        <w:rPr>
          <w:rFonts w:cs="Times New Roman;Georgia" w:ascii="Times New Roman;Georgia" w:hAnsi="Times New Roman;Georgia"/>
          <w:color w:val="000000"/>
          <w:lang w:val="en-US"/>
        </w:rPr>
        <w:t>XI.St.].</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льнозоркость, как в старости (пресбиопия); он может читать только крупный шрифт </w:t>
      </w:r>
      <w:r>
        <w:rPr>
          <w:rFonts w:cs="Times New Roman;Georgia" w:ascii="Times New Roman;Georgia" w:hAnsi="Times New Roman;Georgia"/>
          <w:color w:val="000000"/>
          <w:lang w:val="en-US"/>
        </w:rPr>
        <w:t>[Lambergen, a.a.O.</w:t>
      </w:r>
      <w:r>
        <w:rPr>
          <w:rFonts w:cs="Times New Roman;Georgia" w:ascii="Times New Roman;Georgia" w:hAnsi="Times New Roman;Georgia"/>
          <w:color w:val="000000"/>
        </w:rPr>
        <w:t>].</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еред глазами туман, слепота </w:t>
      </w:r>
      <w:r>
        <w:rPr>
          <w:rFonts w:cs="Times New Roman;Georgia" w:ascii="Times New Roman;Georgia" w:hAnsi="Times New Roman;Georgia"/>
          <w:color w:val="000000"/>
          <w:lang w:val="en-US"/>
        </w:rPr>
        <w:t>[Sauter, a.a.O. - Buchholz,,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280. Перед глазами как будто туман, потемнение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 чтении он ничего не может различить в, книге, кроме белых полей, обрамля</w:t>
        <w:softHyphen/>
        <w:t xml:space="preserve">ющих черные, превратившиеся в кольца буквы </w:t>
      </w:r>
      <w:r>
        <w:rPr>
          <w:rFonts w:cs="Times New Roman;Georgia" w:ascii="Times New Roman;Georgia" w:hAnsi="Times New Roman;Georgia"/>
          <w:color w:val="000000"/>
          <w:lang w:val="en-US"/>
        </w:rPr>
        <w:t>[Moibanus bei Schenk VII, obs.16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увство, что он ничего не может увидеть, но все же он видит, если намерен что-то увидеть, и для этого напрягает глаза </w:t>
      </w:r>
      <w:r>
        <w:rPr>
          <w:rFonts w:cs="Times New Roman;Georgia" w:ascii="Times New Roman;Georgia" w:hAnsi="Times New Roman;Georgia"/>
          <w:color w:val="000000"/>
          <w:lang w:val="en-US"/>
        </w:rPr>
        <w:t>]Rt,d, 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уквы дрожат и рябят при чтении золотым и синим </w:t>
      </w:r>
      <w:r>
        <w:rPr>
          <w:rFonts w:cs="Times New Roman;Georgia" w:ascii="Times New Roman;Georgia" w:hAnsi="Times New Roman;Georgia"/>
          <w:color w:val="000000"/>
          <w:lang w:val="en-US"/>
        </w:rPr>
        <w:t>[Buchhol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еред глазами большое пестрое кольцо вокруг света, преимущественно красного цвета; иногда кажется, что свет полностью расходится лучами (через 15 часов)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285. Она видит перед глазами огонь, когда кладет руку на опухшую щеку, и воздух кажется ей мутным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а видит на потолке комнаты белую звезду величиной с тарелку и слева направо легкие серебряные облачка, проплывающие мимо нее — многократно и в разных местах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ьшие светлые искры перед глазам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видит перед глазами искры </w:t>
      </w:r>
      <w:r>
        <w:rPr>
          <w:rFonts w:cs="Times New Roman;Georgia" w:ascii="Times New Roman;Georgia" w:hAnsi="Times New Roman;Georgia"/>
          <w:color w:val="000000"/>
          <w:lang w:val="en-US"/>
        </w:rPr>
        <w:t>[Ziegl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 движении век он видит искры, как электрические </w:t>
      </w:r>
      <w:r>
        <w:rPr>
          <w:rFonts w:cs="Times New Roman;Georgia" w:ascii="Times New Roman;Georgia" w:hAnsi="Times New Roman;Georgia"/>
          <w:color w:val="000000"/>
          <w:lang w:val="en-US"/>
        </w:rPr>
        <w:t>[Ziegl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290. Предметы двоятся в глазах </w:t>
      </w:r>
      <w:r>
        <w:rPr>
          <w:rFonts w:cs="Times New Roman;Georgia" w:ascii="Times New Roman;Georgia" w:hAnsi="Times New Roman;Georgia"/>
          <w:color w:val="000000"/>
          <w:lang w:val="en-US"/>
        </w:rPr>
        <w:t xml:space="preserve">[Henning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Sicelius, a.a.O.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близи он вообще ничего не видит, на расстоянии все двоится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видит предметы размноженными и темными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видит предметы перевернутый </w:t>
      </w:r>
      <w:r>
        <w:rPr>
          <w:rFonts w:cs="Times New Roman;Georgia" w:ascii="Times New Roman;Georgia" w:hAnsi="Times New Roman;Georgia"/>
          <w:color w:val="000000"/>
          <w:lang w:val="en-US"/>
        </w:rPr>
        <w:t>[Henning,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глазах ощущение, будто они выпучен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295. Выпученные глаза с расширенными зрачками (через 6 часов)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соловелые глаза </w:t>
      </w:r>
      <w:r>
        <w:rPr>
          <w:rFonts w:cs="Times New Roman;Georgia" w:ascii="Times New Roman;Georgia" w:hAnsi="Times New Roman;Georgia"/>
          <w:color w:val="000000"/>
          <w:lang w:val="en-US"/>
        </w:rPr>
        <w:t>[Mukvr.'in Horn"s Archiv, IX].</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соловелый взгляд </w:t>
      </w:r>
      <w:r>
        <w:rPr>
          <w:rFonts w:cs="Times New Roman;Georgia" w:ascii="Times New Roman;Georgia" w:hAnsi="Times New Roman;Georgia"/>
          <w:color w:val="000000"/>
          <w:lang w:val="en-US"/>
        </w:rPr>
        <w:t>[Sumoulin in Journ.de Med.XI.Aout.].</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аза осоловелые и сверкают </w:t>
      </w:r>
      <w:r>
        <w:rPr>
          <w:rFonts w:cs="Times New Roman;Georgia" w:ascii="Times New Roman;Georgia" w:hAnsi="Times New Roman;Georgia"/>
          <w:color w:val="000000"/>
          <w:lang w:val="en-US"/>
        </w:rPr>
        <w:t>[Grimm,</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лестящие (стеклянные) глаза </w:t>
      </w:r>
      <w:r>
        <w:rPr>
          <w:rFonts w:cs="Times New Roman;Georgia" w:ascii="Times New Roman;Georgia" w:hAnsi="Times New Roman;Georgia"/>
          <w:color w:val="000000"/>
          <w:lang w:val="en-US"/>
        </w:rPr>
        <w:t>[Ziegl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00. Блестящие (стеклянные) глаза с совершенно расширенными зрачками (через 20 часов) </w:t>
      </w:r>
      <w:r>
        <w:rPr>
          <w:rFonts w:cs="Times New Roman;Georgia" w:ascii="Times New Roman;Georgia" w:hAnsi="Times New Roman;Georgia"/>
          <w:color w:val="000000"/>
          <w:lang w:val="en-US"/>
        </w:rPr>
        <w:t>[Bouch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аза красные, блестящие (стеклянные) и вращаются в голове </w:t>
      </w:r>
      <w:r>
        <w:rPr>
          <w:rFonts w:cs="Times New Roman;Georgia" w:ascii="Times New Roman;Georgia" w:hAnsi="Times New Roman;Georgia"/>
          <w:color w:val="000000"/>
          <w:lang w:val="en-US"/>
        </w:rPr>
        <w:t>[Sauter, a.a.O. |.</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азные яблоки спастически вращаются по кругу </w:t>
      </w:r>
      <w:r>
        <w:rPr>
          <w:rFonts w:cs="Times New Roman;Georgia" w:ascii="Times New Roman;Georgia" w:hAnsi="Times New Roman;Georgia"/>
          <w:color w:val="000000"/>
          <w:lang w:val="en-US"/>
        </w:rPr>
        <w:t>[Bouch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аза закатываются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пазм глаз </w:t>
      </w:r>
      <w:r>
        <w:rPr>
          <w:rFonts w:cs="Times New Roman;Georgia" w:ascii="Times New Roman;Georgia" w:hAnsi="Times New Roman;Georgia"/>
          <w:color w:val="000000"/>
          <w:lang w:val="en-US"/>
        </w:rPr>
        <w:t xml:space="preserve">[Schreck, in Commerc.lit.Nar. </w:t>
      </w:r>
      <w:r>
        <w:rPr>
          <w:rFonts w:cs="Times New Roman;Georgia" w:ascii="Times New Roman;Georgia" w:hAnsi="Times New Roman;Georgia"/>
          <w:color w:val="000000"/>
        </w:rPr>
        <w:t>174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05. Глаза и руки в беспрестанном судорожном движении </w:t>
      </w:r>
      <w:r>
        <w:rPr>
          <w:rFonts w:cs="Times New Roman;Georgia" w:ascii="Times New Roman;Georgia" w:hAnsi="Times New Roman;Georgia"/>
          <w:color w:val="000000"/>
          <w:lang w:val="en-US"/>
        </w:rPr>
        <w:t>[Bouche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еспокойные движения головы и рук (через 6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аза закатились, при этом краснота и опухоль лица </w:t>
      </w:r>
      <w:r>
        <w:rPr>
          <w:rFonts w:cs="Times New Roman;Georgia" w:ascii="Times New Roman;Georgia" w:hAnsi="Times New Roman;Georgia"/>
          <w:color w:val="000000"/>
          <w:lang w:val="en-US"/>
        </w:rPr>
        <w:t>[Buc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давливающее давление в области левой скуловой кости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ергающая и тянущая боль под правой скуловой костью (через 1/4 часа)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10. Давление под правой скуловой костью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 время жевания в правом височно-нижнечелюстном суставе сильное колотье, доходящее до уха, продолжающееся, скорее как подергивание, и после жевания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е покалывание в полости сустава челюсти (через 1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колы в направлении от верхней челюсти во внутреннее ух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Покалывание в ушных желез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15. Сильный укол в правой ушной слюнной железе до внешнего уха, где боль незаметно проходит (через 2 часа); то же самое на следующий день в то же время (через 26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ергающая боль с задней стороны левого хряща ушной раковины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ление, сопровождающееся дергающей болью, в нижней половине правого хряща ушной раковины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страя боль в наружном правом ухе, тянущая назад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страя, рвущая книзу боль во внутреннем и наружном ух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20. Рвущая вниз боль в правом наружном ухе и по всей стороне лица (через 24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лотье в наружном слуховом проходе </w:t>
      </w:r>
      <w:r>
        <w:rPr>
          <w:rFonts w:cs="Times New Roman;Georgia" w:ascii="Times New Roman;Georgia" w:hAnsi="Times New Roman;Georgia"/>
          <w:color w:val="000000"/>
          <w:lang w:val="en-US"/>
        </w:rPr>
        <w:t>[Rt.d.j.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ушах шиплет, сначала в правом, потом в левом, сразу после глотания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приятное давление в слуховых проходах, как будто туда вворачива</w:t>
        <w:softHyphen/>
        <w:t xml:space="preserve">ют палец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в наружном слуховом проходе, как будто кто-то на него давил </w:t>
      </w:r>
      <w:r>
        <w:rPr>
          <w:rFonts w:cs="Times New Roman;Georgia" w:ascii="Times New Roman;Georgia" w:hAnsi="Times New Roman;Georgia"/>
          <w:color w:val="000000"/>
          <w:lang w:val="en-US"/>
        </w:rPr>
        <w:t>[RLd.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25. Очень непрятное ощущение в правом ухе, как будто его силой вырывали из головы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вущая наружу и вдавливающая боль в ушах и висках попеременно, при этом похожая боль в глазницах, попеременно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ь в левом ухе (через 5 дней)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о внутреннем ухе острые толчки, с ощущением давления.</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Возле правого уха сверлящая боль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30. Давящая острая боль за правым ухом (через 1/2 часа) </w:t>
      </w:r>
      <w:r>
        <w:rPr>
          <w:rFonts w:cs="Times New Roman;Georgia" w:ascii="Times New Roman;Georgia" w:hAnsi="Times New Roman;Georgia"/>
          <w:color w:val="000000"/>
          <w:lang w:val="en-US"/>
        </w:rPr>
        <w:t>[Htn.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ускулы за левым ухом болят до самой шеи, как будто на них сильно давили, то же самое и с лобными мускулами </w:t>
      </w:r>
      <w:r>
        <w:rPr>
          <w:rFonts w:cs="Times New Roman;Georgia" w:ascii="Times New Roman;Georgia" w:hAnsi="Times New Roman;Georgia"/>
          <w:color w:val="000000"/>
          <w:lang w:val="en-US"/>
        </w:rPr>
        <w:t>[H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роткий укол пронзает от уха до подбородка (через 1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Уколы во внутреннем ухе, глухота этого же ух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колы во внутреннем ухе при отрыжке из желудка, по вкусу — близка к съеденному (через 12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35. Тянущая боль от ушей к затылку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давление на сосцевидные отростки под ушами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жущие удары по сосцевидным отросткам вглубь (через 12 часов)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Из ушей выделяется гноевидная жидкость, в течение 20 дней </w:t>
      </w:r>
      <w:r>
        <w:rPr>
          <w:rFonts w:cs="Times New Roman;Georgia" w:ascii="Times New Roman;Georgia" w:hAnsi="Times New Roman;Georgia"/>
          <w:color w:val="000000"/>
          <w:lang w:val="en-US"/>
        </w:rPr>
        <w:t xml:space="preserve">|F.H </w:t>
      </w:r>
      <w:r>
        <w:rPr>
          <w:rFonts w:cs="Times New Roman;Georgia" w:ascii="Times New Roman;Georgia" w:hAnsi="Times New Roman;Georgia"/>
          <w:color w:val="000000"/>
        </w:rPr>
        <w:t>-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вышенная чувствительность слухового прохода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40. Сначала шум в ушах, будто бьют в литавры и трубят в трубы, и треск (одновременно); затем жужжание и рокот, хуже всего, когда сидит, лучше, когда стоит или лежит, еще лучше при ходьб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Шум в ушах </w:t>
      </w:r>
      <w:r>
        <w:rPr>
          <w:rFonts w:cs="Times New Roman;Georgia" w:ascii="Times New Roman;Georgia" w:hAnsi="Times New Roman;Georgia"/>
          <w:color w:val="000000"/>
          <w:lang w:val="en-US"/>
        </w:rPr>
        <w:t>[Vicaf, plantes veneneuses de la Suisse, S.18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Шум в ушах, головокружение и притупленные колик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 ушах шумит ветер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ром, сразу после пробуждения, около ушей будто клокотание и вибраци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45. Глухота, будто на уши натянули шкур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ниженный слух </w:t>
      </w:r>
      <w:r>
        <w:rPr>
          <w:rFonts w:cs="Times New Roman;Georgia" w:ascii="Times New Roman;Georgia" w:hAnsi="Times New Roman;Georgia"/>
          <w:color w:val="000000"/>
          <w:lang w:val="en-US"/>
        </w:rPr>
        <w:t>[Greding, a.a.</w:t>
      </w:r>
      <w:r>
        <w:rPr>
          <w:rFonts w:cs="Times New Roman;Georgia" w:ascii="Times New Roman;Georgia" w:hAnsi="Times New Roman;Georgia"/>
          <w:color w:val="000000"/>
        </w:rPr>
        <w:t>0.</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 корня носа несколько маленьких выпуклых образований, красных; болез</w:t>
        <w:softHyphen/>
        <w:t xml:space="preserve">ненные ощущения только когда их трогают (через 16 дней)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ыпь на щеках и на носу, быстро наполняется гноем и покрывается корк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холодный нос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50. Перед носом запах, будто от тухлых яиц, в течение 1 /4часа(через4часа)[Ь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вящая боль в области носовой кости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носу, крыльях носа боль от внешнего прикосновения, будто нос разби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лишком чувствительное обоняние, запах выкуренного табака и чада для него невыносим (через 1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ровь из носа (тотчас ж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55. Носовое .кровотечение ночью.</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совое кровотечение утр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нущая боль по левой стороне носа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нчик носа чешется, зуд проходит, если почесать его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чиная с вечера слабое покалывание кончика носа, всю ноч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60. Внезапное покраснение кончика носа, ощущение жжения. Сильная боль в левой ноздре, нарывает по утрам (через 6 недель)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е покалывание под носом (через 1/2 часа)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ерхняя губа сильно опухла; она натягивается, когда открывает ро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езненные нарывы в ноздрях, в том месте, где они соединяются с верхней губ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65. Ноздри и углы губ нарывают и чешутся, но не боля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ее ощущение, затем образуется красная опухоль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арыв на губах, который прорывается </w:t>
      </w:r>
      <w:r>
        <w:rPr>
          <w:rFonts w:cs="Times New Roman;Georgia" w:ascii="Times New Roman;Georgia" w:hAnsi="Times New Roman;Georgia"/>
          <w:color w:val="000000"/>
          <w:lang w:val="en-US"/>
        </w:rPr>
        <w:t>[Zamberg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д левым крылом носа безболезненная белая сып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рывы в уголках губ, как раз там, где они соединяются, вокруг необычная дергающая бол_ь_,.даже в состоянии покоя (через 5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70. Ощущение раны в углах губ, будто там зреет нарыв (через 5,6,7 дней)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елкие прыщи, один на верхней губе возле правого крыла носа, покрыт коркой, другой за краем нижней губы, на внутреннем покрове нижней губы разъедающая боль, как от соленой воды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елкая бледно-красная сыпь в углах губ, никаких ощущений; скоро проходят </w:t>
      </w:r>
      <w:r>
        <w:rPr>
          <w:rFonts w:cs="Times New Roman;Georgia" w:ascii="Times New Roman;Georgia" w:hAnsi="Times New Roman;Georgia"/>
          <w:b/>
          <w:color w:val="000000"/>
        </w:rPr>
        <w:t xml:space="preserve">без </w:t>
      </w:r>
      <w:r>
        <w:rPr>
          <w:rFonts w:cs="Times New Roman;Georgia" w:ascii="Times New Roman;Georgia" w:hAnsi="Times New Roman;Georgia"/>
          <w:color w:val="000000"/>
        </w:rPr>
        <w:t>нагноений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ыщик на верхней губе, ощущение зуда, при прикосновении — зудящий укол.</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уголке губ нарыв с красным краем и разъедающим зуд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75. Жгучая боль и мелкие пузырьки на нижнем внешнем крае губы (через 24 часа)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уба, чаще всего верхняя, в середине лопается при чихании и кашл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ыщ на краю губы на одинаковом расстоянии от середины и угла губ, превращается в нарыв, покрытый коростой, боль, как при воспален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дорожные движения губ </w:t>
      </w:r>
      <w:r>
        <w:rPr>
          <w:rFonts w:cs="Times New Roman;Georgia" w:ascii="Times New Roman;Georgia" w:hAnsi="Times New Roman;Georgia"/>
          <w:color w:val="000000"/>
          <w:lang w:val="en-US"/>
        </w:rPr>
        <w:t>|Mull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авый угол рта оттянут наружу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80. Рот кривится судорогой </w:t>
      </w:r>
      <w:r>
        <w:rPr>
          <w:rFonts w:cs="Times New Roman;Georgia" w:ascii="Times New Roman;Georgia" w:hAnsi="Times New Roman;Georgia"/>
          <w:color w:val="000000"/>
          <w:lang w:val="en-US"/>
        </w:rPr>
        <w:t xml:space="preserve">(risus sardomus) [Weinmann in Gmelin Pflan-zengifte, </w:t>
      </w:r>
      <w:r>
        <w:rPr>
          <w:rFonts w:cs="Times New Roman;Georgia" w:ascii="Times New Roman;Georgia" w:hAnsi="Times New Roman;Georgia"/>
          <w:color w:val="000000"/>
        </w:rPr>
        <w:t>5.296].</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от искривлен от судорог </w:t>
      </w:r>
      <w:r>
        <w:rPr>
          <w:rFonts w:cs="Times New Roman;Georgia" w:ascii="Times New Roman;Georgia" w:hAnsi="Times New Roman;Georgia"/>
          <w:color w:val="000000"/>
          <w:lang w:val="en-US"/>
        </w:rPr>
        <w:t>[de St.Martin, s.s.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от в кровавой пене (незадолго до смерти) </w:t>
      </w:r>
      <w:r>
        <w:rPr>
          <w:rFonts w:cs="Times New Roman;Georgia" w:ascii="Times New Roman;Georgia" w:hAnsi="Times New Roman;Georgia"/>
          <w:color w:val="000000"/>
          <w:lang w:val="en-US"/>
        </w:rPr>
        <w:t xml:space="preserve">[Commerc.lit. Nor. </w:t>
      </w:r>
      <w:r>
        <w:rPr>
          <w:rFonts w:cs="Times New Roman;Georgia" w:ascii="Times New Roman;Georgia" w:hAnsi="Times New Roman;Georgia"/>
          <w:color w:val="000000"/>
        </w:rPr>
        <w:t>173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от в кровавой пене, кивательный тремор, с'крежетание зубами с утра до полудня </w:t>
      </w:r>
      <w:r>
        <w:rPr>
          <w:rFonts w:cs="Times New Roman;Georgia" w:ascii="Times New Roman;Georgia" w:hAnsi="Times New Roman;Georgia"/>
          <w:color w:val="000000"/>
          <w:lang w:val="en-US"/>
        </w:rPr>
        <w:t>[Greding, a.a.O.S.691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нойные прыщи между губой и подбородком, жгучая разъедающая боль, особенно боль усиливается ночью (через 6 дней) </w:t>
      </w:r>
      <w:r>
        <w:rPr>
          <w:rFonts w:cs="Times New Roman;Georgia" w:ascii="Times New Roman;Georgia" w:hAnsi="Times New Roman;Georgia"/>
          <w:color w:val="000000"/>
          <w:lang w:val="en-US"/>
        </w:rPr>
        <w:t>[Stf.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85. Прыщик сбоку под губой, разъедающая наружная бол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ыщ сбоку на подбородке, зудящее покалывание, больше покалывания, чем зуда; ощущение проходит после почесывани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ножество мелких прыщей на подбород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ножество мелких, похожих на пузырьки прыщей на подбородке, при прикосновении ощущение жжения (через 3 дня)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стрые уколы в области подбородка (сразу же)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390. Ощущение стягивания, спазма в области подбородк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давливание челюсти; не может открыть челюсть из-за болезненной окоче</w:t>
        <w:softHyphen/>
        <w:t>нелости жевательной мышцы (дне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елюсти сведены, тризм </w:t>
      </w:r>
      <w:r>
        <w:rPr>
          <w:rFonts w:cs="Times New Roman;Georgia" w:ascii="Times New Roman;Georgia" w:hAnsi="Times New Roman;Georgia"/>
          <w:color w:val="000000"/>
          <w:lang w:val="en-US"/>
        </w:rPr>
        <w:t>[Hasenest —May,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а так сжимает зубы, что их нельзя раскрыть даже с большой силой, сопровождается подергиванием конечностей и ознобом </w:t>
      </w:r>
      <w:r>
        <w:rPr>
          <w:rFonts w:cs="Times New Roman;Georgia" w:ascii="Times New Roman;Georgia" w:hAnsi="Times New Roman;Georgia"/>
          <w:color w:val="000000"/>
          <w:lang w:val="en-US"/>
        </w:rPr>
        <w:t>(Munch in Richters Biblioth.V.S.566].</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а так сильно сжала зубы, что вынуждены были сломать один зуб, чтобы влить ей жидкость </w:t>
      </w:r>
      <w:r>
        <w:rPr>
          <w:rFonts w:cs="Times New Roman;Georgia" w:ascii="Times New Roman;Georgia" w:hAnsi="Times New Roman;Georgia"/>
          <w:color w:val="000000"/>
          <w:lang w:val="en-US"/>
        </w:rPr>
        <w:t>[Bald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95. Покалывание и напряжение в нижней челюсти, доходящее до уха </w:t>
      </w:r>
      <w:r>
        <w:rPr>
          <w:rFonts w:cs="Times New Roman;Georgia" w:ascii="Times New Roman;Georgia" w:hAnsi="Times New Roman;Georgia"/>
          <w:color w:val="000000"/>
          <w:lang w:val="en-US"/>
        </w:rPr>
        <w:t>[Rt.d.j.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Ей кажется, что ее нижняя челюсть оттянута назад, при выдвижении Челюсти возникает сильная боль, при кусании она еще больше [Кг.].</w:t>
      </w:r>
    </w:p>
    <w:p>
      <w:pPr>
        <w:pStyle w:val="Normal"/>
        <w:jc w:val="both"/>
        <w:rPr/>
      </w:pPr>
      <w:r>
        <w:rPr>
          <w:rFonts w:cs="Times New Roman;Georgia" w:ascii="Times New Roman;Georgia" w:hAnsi="Times New Roman;Georgia"/>
          <w:color w:val="000000"/>
        </w:rPr>
        <w:t>В нижнечелюстном углу красная шишка, твердая, сама по себе не болит,</w:t>
      </w:r>
      <w:r>
        <w:rPr>
          <w:rFonts w:cs="Times New Roman;Georgia" w:ascii="Times New Roman;Georgia" w:hAnsi="Times New Roman;Georgia"/>
          <w:color w:val="000000"/>
          <w:lang w:val="en-US"/>
        </w:rPr>
        <w:t xml:space="preserve"> </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колющая боль возникает, когда на нее нажимают.</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стрые уколы по нижнему правому краю нижней челюсти </w:t>
      </w:r>
      <w:r>
        <w:rPr>
          <w:rFonts w:cs="Arial;Trebuchet MS" w:ascii="Arial;Trebuchet MS" w:hAnsi="Arial;Trebuchet MS"/>
          <w:color w:val="000000"/>
          <w:lang w:val="en-US"/>
        </w:rPr>
        <w:t>IWs.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о нижнему краю нижней челюсти подергивание (через 1/2 часа) </w:t>
      </w:r>
      <w:r>
        <w:rPr>
          <w:rFonts w:cs="Arial;Trebuchet MS" w:ascii="Arial;Trebuchet MS" w:hAnsi="Arial;Trebuchet MS"/>
          <w:color w:val="000000"/>
          <w:lang w:val="en-US"/>
        </w:rPr>
        <w:t>(Ws.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400. В нижней челюсти (в железах?) (подергивающая тянущая?) боль, внезапно возникла и быстро прошла </w:t>
      </w:r>
      <w:r>
        <w:rPr>
          <w:rFonts w:cs="Arial;Trebuchet MS" w:ascii="Arial;Trebuchet MS" w:hAnsi="Arial;Trebuchet MS"/>
          <w:color w:val="000000"/>
          <w:lang w:val="en-US"/>
        </w:rPr>
        <w:t>f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абухшие шейные железы, болят ночью, при глотании боли нет </w:t>
      </w:r>
      <w:r>
        <w:rPr>
          <w:rFonts w:cs="Arial;Trebuchet MS" w:ascii="Arial;Trebuchet MS" w:hAnsi="Arial;Trebuchet MS"/>
          <w:color w:val="000000"/>
          <w:lang w:val="en-US"/>
        </w:rPr>
        <w:t>(Bachr.].</w:t>
      </w:r>
    </w:p>
    <w:p>
      <w:pPr>
        <w:pStyle w:val="Normal"/>
        <w:shd w:fill="FFFFFF" w:val="clear"/>
        <w:jc w:val="both"/>
        <w:rPr>
          <w:rFonts w:ascii="Arial;Trebuchet MS" w:hAnsi="Arial;Trebuchet MS" w:cs="Arial;Trebuchet MS"/>
          <w:sz w:val="24"/>
        </w:rPr>
      </w:pPr>
      <w:r>
        <w:rPr>
          <w:rFonts w:cs="Times New Roman;Georgia" w:ascii="Times New Roman;Georgia" w:hAnsi="Times New Roman;Georgia"/>
          <w:color w:val="000000"/>
        </w:rPr>
        <w:t>Колотье в железе на шее, сбоку.</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а левой стороне шеи, в шейной мышце, ощущение зажима и напряжения, сохраняется и в покое (через 1/4 часа) </w:t>
      </w:r>
      <w:r>
        <w:rPr>
          <w:rFonts w:cs="Arial;Trebuchet MS" w:ascii="Arial;Trebuchet MS" w:hAnsi="Arial;Trebuchet MS"/>
          <w:color w:val="000000"/>
          <w:lang w:val="en-US"/>
        </w:rPr>
        <w:t>|Htn.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Голову тянет назад, ночью она закапывает ее глубоко в постель </w:t>
      </w:r>
      <w:r>
        <w:rPr>
          <w:rFonts w:cs="Arial;Trebuchet MS" w:ascii="Arial;Trebuchet MS" w:hAnsi="Arial;Trebuchet MS"/>
          <w:color w:val="000000"/>
          <w:lang w:val="en-US"/>
        </w:rPr>
        <w:t>[Bachr.].</w:t>
      </w:r>
    </w:p>
    <w:p>
      <w:pPr>
        <w:pStyle w:val="Normal"/>
        <w:shd w:fill="FFFFFF" w:val="clear"/>
        <w:jc w:val="both"/>
        <w:rPr>
          <w:rFonts w:ascii="Arial;Trebuchet MS" w:hAnsi="Arial;Trebuchet MS" w:cs="Arial;Trebuchet MS"/>
          <w:sz w:val="24"/>
        </w:rPr>
      </w:pPr>
      <w:r>
        <w:rPr>
          <w:rFonts w:cs="Times New Roman;Georgia" w:ascii="Times New Roman;Georgia" w:hAnsi="Times New Roman;Georgia"/>
          <w:color w:val="000000"/>
        </w:rPr>
        <w:t xml:space="preserve">405. Неподвижность шеи, она не может наклонить голову в сторону </w:t>
      </w:r>
      <w:r>
        <w:rPr>
          <w:rFonts w:cs="Times New Roman;Georgia" w:ascii="Times New Roman;Georgia" w:hAnsi="Times New Roman;Georgia"/>
          <w:color w:val="000000"/>
          <w:lang w:val="en-US"/>
        </w:rPr>
        <w:t>iKr.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еподвижность задней части шеи </w:t>
      </w:r>
      <w:r>
        <w:rPr>
          <w:rFonts w:cs="Arial;Trebuchet MS" w:ascii="Arial;Trebuchet MS" w:hAnsi="Arial;Trebuchet MS"/>
          <w:color w:val="000000"/>
          <w:lang w:val="en-US"/>
        </w:rPr>
        <w:t>[Bachr.].</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янущее ощущение в шейной мышце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В правой шейной мышце тянущая давящая боль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лабое покалывание в шейной ямочке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410. Ощущение давления в левой стороне гортани, если надавить снаружи, становится сильнее (через 1/2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щутимая пульсация шейной артерии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ящая боль в задней части шеи, прямо под затылком, при движении изменений нет (через 3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ильные, часто возобновляющиеся уколы в задней части шеи, в области второго и третьего позвонка, возникают, когда голова поднята (через 3/4 часа)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ильное скрежетание зубами </w:t>
      </w:r>
      <w:r>
        <w:rPr>
          <w:rFonts w:cs="Arial;Trebuchet MS" w:ascii="Arial;Trebuchet MS" w:hAnsi="Arial;Trebuchet MS"/>
          <w:color w:val="000000"/>
          <w:lang w:val="en-US"/>
        </w:rPr>
        <w:t xml:space="preserve">[Munch, </w:t>
      </w:r>
      <w:r>
        <w:rPr>
          <w:rFonts w:cs="Arial;Trebuchet MS" w:ascii="Arial;Trebuchet MS" w:hAnsi="Arial;Trebuchet MS"/>
          <w:color w:val="000000"/>
        </w:rPr>
        <w:t>а.а.О.].</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415. От запаха тухлых яиц — скрежетание зубами с обильной пеной у рта </w:t>
      </w:r>
      <w:r>
        <w:rPr>
          <w:rFonts w:cs="Arial;Trebuchet MS" w:ascii="Arial;Trebuchet MS" w:hAnsi="Arial;Trebuchet MS"/>
          <w:color w:val="000000"/>
          <w:lang w:val="en-US"/>
        </w:rPr>
        <w:t>[Greding, a.a.O.S.692.|.</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крежетание зубами и судорога правой руки </w:t>
      </w:r>
      <w:r>
        <w:rPr>
          <w:rFonts w:cs="Arial;Trebuchet MS" w:ascii="Arial;Trebuchet MS" w:hAnsi="Arial;Trebuchet MS"/>
          <w:color w:val="000000"/>
          <w:lang w:val="en-US"/>
        </w:rPr>
        <w:t>[Greding, a.a.</w:t>
      </w:r>
      <w:r>
        <w:rPr>
          <w:rFonts w:cs="Arial;Trebuchet MS" w:ascii="Arial;Trebuchet MS" w:hAnsi="Arial;Trebuchet MS"/>
          <w:color w:val="000000"/>
        </w:rPr>
        <w:t>0.</w:t>
      </w:r>
      <w:r>
        <w:rPr>
          <w:rFonts w:cs="Arial;Trebuchet MS" w:ascii="Arial;Trebuchet MS" w:hAnsi="Arial;Trebuchet MS"/>
          <w:color w:val="000000"/>
          <w:lang w:val="en-US"/>
        </w:rPr>
        <w:t>S.</w:t>
      </w:r>
      <w:r>
        <w:rPr>
          <w:rFonts w:cs="Arial;Trebuchet MS" w:ascii="Arial;Trebuchet MS" w:hAnsi="Arial;Trebuchet MS"/>
          <w:color w:val="000000"/>
        </w:rPr>
        <w:t>686].</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Пузырьки на десне под передними зубами, боль, как от ожог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420. При прикосновении к десне боль, как при нарыв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Жар в деснах; они чешутся и пульсируют.</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чень сильный зуд десен, при этом боли в области шеи </w:t>
      </w:r>
      <w:r>
        <w:rPr>
          <w:rFonts w:cs="Arial;Trebuchet MS" w:ascii="Arial;Trebuchet MS" w:hAnsi="Arial;Trebuchet MS"/>
          <w:color w:val="000000"/>
          <w:lang w:val="en-US"/>
        </w:rPr>
        <w:t>(Baldinger, a.a.a.O.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есна кровоточит у полого зуба (через 6 дней)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Когда проводит языком по полым зубам, из них сочится кровь, без боли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425. Тянущее ощущение в передних коренных зубах с правой стороны верхней челюсти, сохраняется При любых условиях [СВ.].</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Дергающая боль в нижнем полом</w:t>
      </w:r>
      <w:r>
        <w:rPr>
          <w:rFonts w:cs="Arial;Trebuchet MS" w:ascii="Arial;Trebuchet MS" w:hAnsi="Arial;Trebuchet MS"/>
          <w:color w:val="000000"/>
          <w:vertAlign w:val="superscript"/>
        </w:rPr>
        <w:t>1</w:t>
      </w:r>
      <w:r>
        <w:rPr>
          <w:rFonts w:cs="Arial;Trebuchet MS" w:ascii="Arial;Trebuchet MS" w:hAnsi="Arial;Trebuchet MS"/>
          <w:color w:val="000000"/>
        </w:rPr>
        <w:t xml:space="preserve"> зубе и находящемся рядом здоровом коренном; от попадания воздуха или пищи больстановится ужасной (через 4дня) ]Нг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убная боль, скорее тянущая, чем колющая.</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убная боль, при этом тянущая боль в ух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н просыпается в полночь от сильной дергающей боли в зубах.</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430. При доступе воздуха возникает зубная боль, подобная простой раневой боли (через 1/4 час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убная боль возникает не во время еды, а много минут спустя, постепенно увеличивается, достигая большой силы, так же постепенно стихает; не возникает после питья.</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убная боль возникает вечером, когда ложится в постель, и при интеллек</w:t>
        <w:softHyphen/>
        <w:t>туальных занятиях; слабая боль в нерве зубного корня, почти как раневая боль, в худшем случае продолжительная режущая боль.</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Зубная боль; острая тянущая боль вниз от уха к полым зубам верхней челюсти, где боль становится сверлящей; во время еды уменьшается, после еды усиливается, днем не проходит до конца, сильнее всего ночью, не дает спать (после выпитого кофе — тупые толчки и сверление) </w:t>
      </w:r>
      <w:r>
        <w:rPr>
          <w:rFonts w:cs="Arial;Trebuchet MS" w:ascii="Arial;Trebuchet MS" w:hAnsi="Arial;Trebuchet MS"/>
          <w:color w:val="000000"/>
          <w:lang w:val="en-US"/>
        </w:rPr>
        <w:t xml:space="preserve">[H.Hempel, </w:t>
      </w:r>
      <w:r>
        <w:rPr>
          <w:rFonts w:cs="Arial;Trebuchet MS" w:ascii="Arial;Trebuchet MS" w:hAnsi="Arial;Trebuchet MS"/>
          <w:color w:val="000000"/>
        </w:rPr>
        <w:t>в одном сочинени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Тупая тянущая боль в верхнем правом зубном ряду, всю ночь напролет; боль не давала спать; болевшее мест о чуть припухло (при этом ощущалось жжение) и было горячим; иногда болезненные толчки в зубах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435. Слабая покалывающая боль в верхнем полом зубе в течение всего дня, ночью он почти не мог спать, затем образовался флюс.</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Недолго длившаяся) бередящая зубная боль.</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Передние зубы кажутся чересчур длинным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убы болят при кусании, будто корни нарывают и вот-вот обломаются.</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тдельные, очень болезненные внезапные судороги или подергивание кор</w:t>
        <w:softHyphen/>
        <w:t>невых нервов одного или нескольких зубов.</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440. Во рту ощущение увеличенного объема, как будто язык гораздо ниже, чем обычно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Чувство, что язык уснул, мертв, покрыт мехом. Утром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щущение холода и сухости в передней половине языка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Весь язык болит, особенно при прикосновении </w:t>
      </w:r>
      <w:r>
        <w:rPr>
          <w:rFonts w:cs="Arial;Trebuchet MS" w:ascii="Arial;Trebuchet MS" w:hAnsi="Arial;Trebuchet MS"/>
          <w:color w:val="000000"/>
          <w:lang w:val="en-US"/>
        </w:rPr>
        <w:t>[Stf.[.</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Язык в трещинах, покрыт белым налетом, сильное слюнотечение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445. В середине языка, покрытого белым налетом, ощущение сильной разъедающей боли, как будто покрыт пузырьками (через 3 дня) </w:t>
      </w:r>
      <w:r>
        <w:rPr>
          <w:rFonts w:cs="Arial;Trebuchet MS" w:ascii="Arial;Trebuchet MS" w:hAnsi="Arial;Trebuchet MS"/>
          <w:color w:val="000000"/>
          <w:lang w:val="en-US"/>
        </w:rPr>
        <w:t>(Stf.J.</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щущение на кончике языка, будто там пузырек, при прикосновении жгучая боль; в течение двух дней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осочки языка очень красные, воспалены и сильно опухли </w:t>
      </w:r>
      <w:r>
        <w:rPr>
          <w:rFonts w:cs="Arial;Trebuchet MS" w:ascii="Arial;Trebuchet MS" w:hAnsi="Arial;Trebuchet MS"/>
          <w:color w:val="000000"/>
          <w:lang w:val="en-US"/>
        </w:rPr>
        <w:t>[Weinmann,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sz w:val="18"/>
        </w:rPr>
        <w:t xml:space="preserve">Дрожание языка </w:t>
      </w:r>
      <w:r>
        <w:rPr>
          <w:rFonts w:cs="Arial;Trebuchet MS" w:ascii="Arial;Trebuchet MS" w:hAnsi="Arial;Trebuchet MS"/>
          <w:color w:val="000000"/>
          <w:sz w:val="18"/>
          <w:lang w:val="en-US"/>
        </w:rPr>
        <w:t xml:space="preserve">[Weinmann, </w:t>
      </w:r>
      <w:r>
        <w:rPr>
          <w:rFonts w:cs="Arial;Trebuchet MS" w:ascii="Arial;Trebuchet MS" w:hAnsi="Arial;Trebuchet MS"/>
          <w:i/>
          <w:color w:val="000000"/>
          <w:sz w:val="18"/>
          <w:lang w:val="en-US"/>
        </w:rPr>
        <w:t>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ислалия </w:t>
      </w:r>
      <w:r>
        <w:rPr>
          <w:rFonts w:cs="Arial;Trebuchet MS" w:ascii="Arial;Trebuchet MS" w:hAnsi="Arial;Trebuchet MS"/>
          <w:color w:val="000000"/>
          <w:lang w:val="en-US"/>
        </w:rPr>
        <w:t>[Rau,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450. Косноязычие, слабость органов речи при абсолютно ясном сознании, зрачки расширены (через 2, 3 час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У него косноязычие, как у пьяного </w:t>
      </w:r>
      <w:r>
        <w:rPr>
          <w:rFonts w:cs="Arial;Trebuchet MS" w:ascii="Arial;Trebuchet MS" w:hAnsi="Arial;Trebuchet MS"/>
          <w:color w:val="000000"/>
          <w:lang w:val="en-US"/>
        </w:rPr>
        <w:t>[Buchave,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роходящая немота </w:t>
      </w:r>
      <w:r>
        <w:rPr>
          <w:rFonts w:cs="Arial;Trebuchet MS" w:ascii="Arial;Trebuchet MS" w:hAnsi="Arial;Trebuchet MS"/>
          <w:color w:val="000000"/>
          <w:lang w:val="en-US"/>
        </w:rPr>
        <w:t>(aphonia) [Sanvages, Nosol. II.2.S.338).</w:t>
      </w:r>
    </w:p>
    <w:p>
      <w:pPr>
        <w:pStyle w:val="Normal"/>
        <w:shd w:fill="FFFFFF" w:val="clear"/>
        <w:jc w:val="both"/>
        <w:rPr>
          <w:rFonts w:ascii="Arial;Trebuchet MS" w:hAnsi="Arial;Trebuchet MS" w:cs="Arial;Trebuchet MS"/>
          <w:sz w:val="24"/>
        </w:rPr>
      </w:pPr>
      <w:r>
        <w:rPr>
          <w:rFonts w:cs="Times New Roman;Georgia" w:ascii="Times New Roman;Georgia" w:hAnsi="Times New Roman;Georgia"/>
          <w:color w:val="000000"/>
        </w:rPr>
        <w:t>Паралитическая слабость органов реч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емота; не может произнести ни звука </w:t>
      </w:r>
      <w:r>
        <w:rPr>
          <w:rFonts w:cs="Arial;Trebuchet MS" w:ascii="Arial;Trebuchet MS" w:hAnsi="Arial;Trebuchet MS"/>
          <w:color w:val="000000"/>
          <w:lang w:val="en-US"/>
        </w:rPr>
        <w:t>(aphonia) [Wagner,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455. Немота </w:t>
      </w:r>
      <w:r>
        <w:rPr>
          <w:rFonts w:cs="Arial;Trebuchet MS" w:ascii="Arial;Trebuchet MS" w:hAnsi="Arial;Trebuchet MS"/>
          <w:color w:val="000000"/>
          <w:lang w:val="en-US"/>
        </w:rPr>
        <w:t>[Hasenest,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Затрудненная речь, тяжелое дыхание, большая вялость; после испуг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Ему очень трудно говорить, речь его плаксив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чень тихая речь, головная боль, будто мозг выдавливают наружу над глазницами на лбу, невозможно от этого открыть глаза; вынужден лечь, при этом сильно суженные зрачк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Язык покрыт вязкой, желтоватой слизью </w:t>
      </w:r>
      <w:r>
        <w:rPr>
          <w:rFonts w:cs="Arial;Trebuchet MS" w:ascii="Arial;Trebuchet MS" w:hAnsi="Arial;Trebuchet MS"/>
          <w:color w:val="000000"/>
          <w:lang w:val="en-US"/>
        </w:rPr>
        <w:t>[Justi,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460. Вязкая слизь во рту </w:t>
      </w:r>
      <w:r>
        <w:rPr>
          <w:rFonts w:cs="Arial;Trebuchet MS" w:ascii="Arial;Trebuchet MS" w:hAnsi="Arial;Trebuchet MS"/>
          <w:color w:val="000000"/>
          <w:lang w:val="en-US"/>
        </w:rPr>
        <w:t xml:space="preserve">[Mkl. 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648].</w:t>
      </w:r>
    </w:p>
    <w:p>
      <w:pPr>
        <w:pStyle w:val="Normal"/>
        <w:jc w:val="both"/>
        <w:rPr>
          <w:rFonts w:ascii="Arial;Trebuchet MS" w:hAnsi="Arial;Trebuchet MS" w:cs="Arial;Trebuchet MS"/>
          <w:color w:val="000000"/>
          <w:lang w:val="en-US"/>
        </w:rPr>
      </w:pPr>
      <w:r>
        <w:rPr>
          <w:rFonts w:cs="Arial;Trebuchet MS" w:ascii="Arial;Trebuchet MS" w:hAnsi="Arial;Trebuchet MS"/>
          <w:color w:val="000000"/>
        </w:rPr>
        <w:t xml:space="preserve">Вязкая слюна долго висит изо рта </w:t>
      </w:r>
      <w:r>
        <w:rPr>
          <w:rFonts w:cs="Arial;Trebuchet MS" w:ascii="Arial;Trebuchet MS" w:hAnsi="Arial;Trebuchet MS"/>
          <w:color w:val="000000"/>
          <w:lang w:val="en-US"/>
        </w:rPr>
        <w:t xml:space="preserve">[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68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слюноотделение </w:t>
      </w:r>
      <w:r>
        <w:rPr>
          <w:rFonts w:cs="Times New Roman;Georgia" w:ascii="Times New Roman;Georgia" w:hAnsi="Times New Roman;Georgia"/>
          <w:color w:val="000000"/>
          <w:lang w:val="en-US"/>
        </w:rPr>
        <w:t>[Ollenroth,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люноотделе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нутренняя поверхность щеки, как в ранах; устья протоков слюнных желез как будто разъедены.</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465. Он часто выплевывает вязкую слизь </w:t>
      </w:r>
      <w:r>
        <w:rPr>
          <w:rFonts w:cs="Arial;Trebuchet MS" w:ascii="Arial;Trebuchet MS" w:hAnsi="Arial;Trebuchet MS"/>
          <w:color w:val="000000"/>
          <w:lang w:val="en-US"/>
        </w:rPr>
        <w:t>[Greding, a.a.O.S.684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 него очень много слизи во рту, особенно утром, после того как встанет, иногда вкус гнили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юна вгорле густая, вязкая, белая, как клей прилипает к языку, так что она все время должна рот чем-то смачивать </w:t>
      </w:r>
      <w:r>
        <w:rPr>
          <w:rFonts w:cs="Times New Roman;Georgia" w:ascii="Times New Roman;Georgia" w:hAnsi="Times New Roman;Georgia"/>
          <w:color w:val="000000"/>
          <w:lang w:val="en-US"/>
        </w:rPr>
        <w:t>[Siceli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от в слизи, ему кажется, что изо рта неприятно пахнет, как при испорченном желуд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ром рот полон слизи; время от времени он должен его прополаскивать; после еды слизь исчеза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470. Рот в слизи; утром при пробуждении давящая головная боль (то и другое недолг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ром при пробуждении ему кажется, что очень неприятно пахнет изо рт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е ощущение сухости во рту раздражающего характера; однако и рот, и язык выглядят влажным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е ощущение сухости во рту; на языке совсем небольшое количество вязкой слизи, губы горячие и потрескалис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язкая слизь во рту, ощущение сухост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475. Сухость во рту </w:t>
      </w:r>
      <w:r>
        <w:rPr>
          <w:rFonts w:cs="Times New Roman;Georgia" w:ascii="Times New Roman;Georgia" w:hAnsi="Times New Roman;Georgia"/>
          <w:color w:val="000000"/>
          <w:lang w:val="en-US"/>
        </w:rPr>
        <w:t>[Zugl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ощущение сухости во влажном рту, липкость, сильная жажда </w:t>
      </w:r>
      <w:r>
        <w:rPr>
          <w:rFonts w:cs="Times New Roman;Georgia" w:ascii="Times New Roman;Georgia" w:hAnsi="Times New Roman;Georgia"/>
          <w:color w:val="000000"/>
          <w:lang w:val="en-US"/>
        </w:rPr>
        <w:t>(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сухость в горле </w:t>
      </w:r>
      <w:r>
        <w:rPr>
          <w:rFonts w:cs="Times New Roman;Georgia" w:ascii="Times New Roman;Georgia" w:hAnsi="Times New Roman;Georgia"/>
          <w:color w:val="000000"/>
          <w:lang w:val="en-US"/>
        </w:rPr>
        <w:t>[Cullen, Arzneimittekkehre U.S.</w:t>
      </w:r>
      <w:r>
        <w:rPr>
          <w:rFonts w:cs="Times New Roman;Georgia" w:ascii="Times New Roman;Georgia" w:hAnsi="Times New Roman;Georgia"/>
          <w:color w:val="000000"/>
        </w:rPr>
        <w:t>30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хость во рту и жажда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хость рта, будто что-то разъедающее и острое действует на внутреннюю поверхность </w:t>
      </w:r>
      <w:r>
        <w:rPr>
          <w:rFonts w:cs="Times New Roman;Georgia" w:ascii="Times New Roman;Georgia" w:hAnsi="Times New Roman;Georgia"/>
          <w:color w:val="000000"/>
          <w:lang w:val="en-US"/>
        </w:rPr>
        <w:t>[Loff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480. Почти непроходящая сухость во рту </w:t>
      </w:r>
      <w:r>
        <w:rPr>
          <w:rFonts w:cs="Times New Roman;Georgia" w:ascii="Times New Roman;Georgia" w:hAnsi="Times New Roman;Georgia"/>
          <w:color w:val="000000"/>
          <w:lang w:val="en-US"/>
        </w:rPr>
        <w:t>[de Mera, in Samml.br. Abh.f.A.XIV.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хость в горле </w:t>
      </w:r>
      <w:r>
        <w:rPr>
          <w:rFonts w:cs="Times New Roman;Georgia" w:ascii="Times New Roman;Georgia" w:hAnsi="Times New Roman;Georgia"/>
          <w:color w:val="000000"/>
          <w:lang w:val="en-US"/>
        </w:rPr>
        <w:t>[Wienholt, Heilkr.d.thier.Magnetismus, I.S.31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жасное ощущение сухости во рту, а язык был при этом всегда влажным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жасная сухость во рту, стягивающая гортань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Из-за большой сухости во рту у него стягивает гортань и глотку; совсем не было слизи, умеренная жажда; когда пил молоко, мог глотать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485. Сухость во рту, глотке и носу </w:t>
      </w:r>
      <w:r>
        <w:rPr>
          <w:rFonts w:cs="Times New Roman;Georgia" w:ascii="Times New Roman;Georgia" w:hAnsi="Times New Roman;Georgia"/>
          <w:color w:val="000000"/>
          <w:lang w:val="en-US"/>
        </w:rPr>
        <w:t>|Buchave —Lamberg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не может глотать из-за сухости во рту, глотке и носу </w:t>
      </w:r>
      <w:r>
        <w:rPr>
          <w:rFonts w:cs="Times New Roman;Georgia" w:ascii="Times New Roman;Georgia" w:hAnsi="Times New Roman;Georgia"/>
          <w:color w:val="000000"/>
          <w:lang w:val="en-US"/>
        </w:rPr>
        <w:t>[Buchave,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ровотечение изо рта</w:t>
      </w:r>
      <w:r>
        <w:rPr>
          <w:rFonts w:cs="Times New Roman;Georgia" w:ascii="Times New Roman;Georgia" w:hAnsi="Times New Roman;Georgia"/>
          <w:color w:val="000000"/>
          <w:vertAlign w:val="superscript"/>
        </w:rPr>
        <w:t>1</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Cull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ровотечение изо рта и носа |</w:t>
      </w:r>
      <w:r>
        <w:rPr>
          <w:rFonts w:cs="Times New Roman;Georgia" w:ascii="Times New Roman;Georgia" w:hAnsi="Times New Roman;Georgia"/>
          <w:color w:val="000000"/>
          <w:lang w:val="en-US"/>
        </w:rPr>
        <w:t>Wagn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кребущее почесывание на небе</w:t>
      </w:r>
      <w:r>
        <w:rPr>
          <w:rFonts w:cs="Times New Roman;Georgia" w:ascii="Times New Roman;Georgia" w:hAnsi="Times New Roman;Georgia"/>
          <w:color w:val="000000"/>
          <w:lang w:val="en-US"/>
        </w:rPr>
        <w:t>-I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490. Небо все будто шершавое и в ранках, боль возникает преимущественно при прикосновении языком и при жевании, как будто там содрали кожу (через 6 дней, продолжается несколько дней)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ь в горле </w:t>
      </w:r>
      <w:r>
        <w:rPr>
          <w:rFonts w:cs="Times New Roman;Georgia" w:ascii="Times New Roman;Georgia" w:hAnsi="Times New Roman;Georgia"/>
          <w:color w:val="000000"/>
          <w:lang w:val="en-US"/>
        </w:rPr>
        <w:t>[Balde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е подергиванье на </w:t>
      </w:r>
      <w:r>
        <w:rPr>
          <w:rFonts w:cs="Times New Roman;Georgia" w:ascii="Times New Roman;Georgia" w:hAnsi="Times New Roman;Georgia"/>
          <w:color w:val="000000"/>
          <w:lang w:val="en-US"/>
        </w:rPr>
        <w:t xml:space="preserve">BHytpeHHefl </w:t>
      </w:r>
      <w:r>
        <w:rPr>
          <w:rFonts w:cs="Times New Roman;Georgia" w:ascii="Times New Roman;Georgia" w:hAnsi="Times New Roman;Georgia"/>
          <w:color w:val="000000"/>
        </w:rPr>
        <w:t xml:space="preserve">поверхности левого угла нижней челюсти, в левой миндалине и за ней, не меняется от прикосновения; при проглатывании подергиванье становится сильнее (через 2 дня) </w:t>
      </w:r>
      <w:r>
        <w:rPr>
          <w:rFonts w:cs="Times New Roman;Georgia" w:ascii="Times New Roman;Georgia" w:hAnsi="Times New Roman;Georgia"/>
          <w:color w:val="000000"/>
          <w:lang w:val="en-US"/>
        </w:rPr>
        <w:t>(Hm.j.</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Сухость в глотке и жжение на языке </w:t>
      </w:r>
      <w:r>
        <w:rPr>
          <w:rFonts w:cs="Arial;Trebuchet MS" w:ascii="Arial;Trebuchet MS" w:hAnsi="Arial;Trebuchet MS"/>
          <w:color w:val="000000"/>
          <w:lang w:val="en-US"/>
        </w:rPr>
        <w:t>[Ollenroth,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гучее ощущение в глотке </w:t>
      </w:r>
      <w:r>
        <w:rPr>
          <w:rFonts w:cs="Times New Roman;Georgia" w:ascii="Times New Roman;Georgia" w:hAnsi="Times New Roman;Georgia"/>
          <w:color w:val="000000"/>
          <w:lang w:val="en-US"/>
        </w:rPr>
        <w:t>[Henning,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495. При нормальной влажности во рту, сильное жжение в горле, которое не проходит от питья; несколько смягчается, но ненадолго, если съесть немного сахара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олго продолжающаяся жгучая боль в глотке; еда и напитки горят во рту, как винный спирт </w:t>
      </w:r>
      <w:r>
        <w:rPr>
          <w:rFonts w:cs="Times New Roman;Georgia" w:ascii="Times New Roman;Georgia" w:hAnsi="Times New Roman;Georgia"/>
          <w:color w:val="000000"/>
          <w:lang w:val="en-US"/>
        </w:rPr>
        <w:t>[Remer in Hufel,Journ.XVII.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спаление горла и в глотке </w:t>
      </w:r>
      <w:r>
        <w:rPr>
          <w:rFonts w:cs="Times New Roman;Georgia" w:ascii="Times New Roman;Georgia" w:hAnsi="Times New Roman;Georgia"/>
          <w:color w:val="000000"/>
          <w:lang w:val="en-US"/>
        </w:rPr>
        <w:t>[Acta Nat.Cur.Vol.X.S.90 — Ran und gockel in frankische Samml.lll.S.4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стоянно стремление и потребность сглотнуть; было ощущение, что он задохнется, если не сглотн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ит горло; колотье в глотке и боль, как от внутреннего нарыва, только при глотании и поворачивании шеи, а также когда прощупывают снаружи; ощутимо, но не в покое и не когда говори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00. Горло опухло изнутри </w:t>
      </w:r>
      <w:r>
        <w:rPr>
          <w:rFonts w:cs="Times New Roman;Georgia" w:ascii="Times New Roman;Georgia" w:hAnsi="Times New Roman;Georgia"/>
          <w:color w:val="000000"/>
          <w:lang w:val="en-US"/>
        </w:rPr>
        <w:t>[Rau,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орло болит при глотании и сплевывании, ощущение, как при опухоли, больше с левой стороны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ь в горле и колики </w:t>
      </w:r>
      <w:r>
        <w:rPr>
          <w:rFonts w:cs="Times New Roman;Georgia" w:ascii="Times New Roman;Georgia" w:hAnsi="Times New Roman;Georgia"/>
          <w:color w:val="000000"/>
          <w:lang w:val="en-US"/>
        </w:rPr>
        <w:t>[Greding, a.a.</w:t>
      </w:r>
      <w:r>
        <w:rPr>
          <w:rFonts w:cs="Times New Roman;Georgia" w:ascii="Times New Roman;Georgia" w:hAnsi="Times New Roman;Georgia"/>
          <w:color w:val="000000"/>
        </w:rPr>
        <w:t>0.</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ь в горле с каждым часом увеличивается, жар, зуд, ощущение сужения горла и его поранености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трудненное и болезненное глотание </w:t>
      </w:r>
      <w:r>
        <w:rPr>
          <w:rFonts w:cs="Times New Roman;Georgia" w:ascii="Times New Roman;Georgia" w:hAnsi="Times New Roman;Georgia"/>
          <w:color w:val="000000"/>
          <w:lang w:val="en-US"/>
        </w:rPr>
        <w:t>[Vica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05. Сильная колющая боль в горле при глотании и дыхании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лотье в горле с левой стороны, уколы одного и того же характера, за исключением момента глотания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спаление миндалин в горле, переходящее через четыре дня в нагноение, в это время он не мог проглотить ни капли </w:t>
      </w:r>
      <w:r>
        <w:rPr>
          <w:rFonts w:cs="Times New Roman;Georgia" w:ascii="Times New Roman;Georgia" w:hAnsi="Times New Roman;Georgia"/>
          <w:color w:val="000000"/>
          <w:lang w:val="en-US"/>
        </w:rPr>
        <w:t>[Greding, a.a.O.S.32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трудненное глотание </w:t>
      </w:r>
      <w:r>
        <w:rPr>
          <w:rFonts w:cs="Times New Roman;Georgia" w:ascii="Times New Roman;Georgia" w:hAnsi="Times New Roman;Georgia"/>
          <w:color w:val="000000"/>
          <w:lang w:val="en-US"/>
        </w:rPr>
        <w:t xml:space="preserve">[May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Затрудненное глота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10. Невозможность глотать, не связанная с болью.</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трудненное глотание </w:t>
      </w:r>
      <w:r>
        <w:rPr>
          <w:rFonts w:cs="Times New Roman;Georgia" w:ascii="Times New Roman;Georgia" w:hAnsi="Times New Roman;Georgia"/>
          <w:color w:val="000000"/>
          <w:lang w:val="en-US"/>
        </w:rPr>
        <w:t xml:space="preserve">[Remer, a.a.O.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4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стягивание глотки </w:t>
      </w:r>
      <w:r>
        <w:rPr>
          <w:rFonts w:cs="Times New Roman;Georgia" w:ascii="Times New Roman;Georgia" w:hAnsi="Times New Roman;Georgia"/>
          <w:color w:val="000000"/>
          <w:lang w:val="en-US"/>
        </w:rPr>
        <w:t>|Cull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одолжительное, но повторяющееся сокращение пищевода, особенно при глотании, всякий раз после этого зудящая боль в области надгортанника, будто он шершавый и пораненный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ь в горле: когда глотает, небный свод чешется и будто натерт до ран.</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15. Боль в горле; стягивание глотки, из-за чего глотание затрудено (через 3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езненное стягивание глотки; при начале глотательного движения напря</w:t>
        <w:softHyphen/>
        <w:t xml:space="preserve">жение и растяжение, даже если ничего и не проглатывается; непосредственно при проглатывании боль не усиливается; само ощущение стягивания в глотке уже болезненно (через 60 часов) </w:t>
      </w:r>
      <w:r>
        <w:rPr>
          <w:rFonts w:cs="Times New Roman;Georgia" w:ascii="Times New Roman;Georgia" w:hAnsi="Times New Roman;Georgia"/>
          <w:color w:val="000000"/>
          <w:lang w:val="en-US"/>
        </w:rPr>
        <w:t>|Ws.].</w:t>
      </w:r>
    </w:p>
    <w:p>
      <w:pPr>
        <w:pStyle w:val="Normal"/>
        <w:jc w:val="both"/>
        <w:rPr/>
      </w:pPr>
      <w:r>
        <w:rPr>
          <w:rFonts w:cs="Times New Roman;Georgia" w:ascii="Times New Roman;Georgia" w:hAnsi="Times New Roman;Georgia"/>
          <w:color w:val="000000"/>
        </w:rPr>
        <w:t xml:space="preserve">При глотании ощущение в горле, будто там все слишком узко, как стянуто (через 2 часа)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и не могли проглатывать твердую пищу </w:t>
      </w:r>
      <w:r>
        <w:rPr>
          <w:rFonts w:cs="Times New Roman;Georgia" w:ascii="Times New Roman;Georgia" w:hAnsi="Times New Roman;Georgia"/>
          <w:color w:val="000000"/>
          <w:lang w:val="en-US"/>
        </w:rPr>
        <w:t>[Sicelius, s.s.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разжевывает пищу, но не может ее проглотить, потому что ему кажется, что его глотка стянута </w:t>
      </w:r>
      <w:r>
        <w:rPr>
          <w:rFonts w:cs="Times New Roman;Georgia" w:ascii="Times New Roman;Georgia" w:hAnsi="Times New Roman;Georgia"/>
          <w:color w:val="000000"/>
          <w:lang w:val="en-US"/>
        </w:rPr>
        <w:t>[Baldinger,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20. Она часто не осознавая просовывает палец глубоко в горло, чешет десны и надавливает обеими руками на шею </w:t>
      </w:r>
      <w:r>
        <w:rPr>
          <w:rFonts w:cs="Times New Roman;Georgia" w:ascii="Times New Roman;Georgia" w:hAnsi="Times New Roman;Georgia"/>
          <w:color w:val="000000"/>
          <w:lang w:val="en-US"/>
        </w:rPr>
        <w:t>[Baldinger,</w:t>
      </w:r>
      <w:r>
        <w:rPr>
          <w:rFonts w:cs="Times New Roman;Georgia" w:ascii="Times New Roman;Georgia" w:hAnsi="Times New Roman;Georgia"/>
          <w:color w:val="000000"/>
        </w:rPr>
        <w:t>а.а. 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с большим трудом глотает воду и может проглотить совсем мало </w:t>
      </w:r>
      <w:r>
        <w:rPr>
          <w:rFonts w:cs="Times New Roman;Georgia" w:ascii="Times New Roman;Georgia" w:hAnsi="Times New Roman;Georgia"/>
          <w:color w:val="000000"/>
          <w:lang w:val="en-US"/>
        </w:rPr>
        <w:t>[El.Cameraries,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твращение к любой жидкости, она себя ведет из-за этого боязливо </w:t>
      </w:r>
      <w:r>
        <w:rPr>
          <w:rFonts w:cs="Times New Roman;Georgia" w:ascii="Times New Roman;Georgia" w:hAnsi="Times New Roman;Georgia"/>
          <w:color w:val="000000"/>
          <w:lang w:val="en-US"/>
        </w:rPr>
        <w:t>(Bald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алитый напиток приводит ее в бешенство </w:t>
      </w:r>
      <w:r>
        <w:rPr>
          <w:rFonts w:cs="Times New Roman;Georgia" w:ascii="Times New Roman;Georgia" w:hAnsi="Times New Roman;Georgia"/>
          <w:color w:val="000000"/>
          <w:lang w:val="en-US"/>
        </w:rPr>
        <w:t xml:space="preserve">[Balding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возможность проглотить </w:t>
      </w:r>
      <w:r>
        <w:rPr>
          <w:rFonts w:cs="Times New Roman;Georgia" w:ascii="Times New Roman;Georgia" w:hAnsi="Times New Roman;Georgia"/>
          <w:color w:val="000000"/>
          <w:lang w:val="en-US"/>
        </w:rPr>
        <w:t xml:space="preserve">|de Layunay d"Hermont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Manetti Viridarium florentinum Florent.175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25. Слабость, подобная параличу, внутренних частей рта </w:t>
      </w:r>
      <w:r>
        <w:rPr>
          <w:rFonts w:cs="Times New Roman;Georgia" w:ascii="Times New Roman;Georgia" w:hAnsi="Times New Roman;Georgia"/>
          <w:color w:val="000000"/>
          <w:lang w:val="en-US"/>
        </w:rPr>
        <w:t>[Lottinge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нимается из живота и давит на горло, сжимая его, без рвотного чувства и без рвоты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теряны вкусовые ощущения </w:t>
      </w:r>
      <w:r>
        <w:rPr>
          <w:rFonts w:cs="Times New Roman;Georgia" w:ascii="Times New Roman;Georgia" w:hAnsi="Times New Roman;Georgia"/>
          <w:color w:val="000000"/>
          <w:lang w:val="en-US"/>
        </w:rPr>
        <w:t>[Lott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иятный вкус во рту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иятный вкус во рту </w:t>
      </w:r>
      <w:r>
        <w:rPr>
          <w:rFonts w:cs="Times New Roman;Georgia" w:ascii="Times New Roman;Georgia" w:hAnsi="Times New Roman;Georgia"/>
          <w:color w:val="000000"/>
          <w:lang w:val="en-US"/>
        </w:rPr>
        <w:t>[Greding, a.a.O.S.65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30. Противный вкус во рту, язык чисты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иятный вкус слюны </w:t>
      </w:r>
      <w:r>
        <w:rPr>
          <w:rFonts w:cs="Times New Roman;Georgia" w:ascii="Times New Roman;Georgia" w:hAnsi="Times New Roman;Georgia"/>
          <w:color w:val="000000"/>
          <w:lang w:val="en-US"/>
        </w:rPr>
        <w:t>|Vica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кус тухлого во рту, после того как поел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хлый вкус во рту, как от тухлого мяса, в течение 2 часов после еды (через 8 часов)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кус тухлого поднимается из глотки и когда ест и пьет, хотя и пища, и напитки имеют свой нормальный вку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35. Мягкий сладкий вкус во рту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лейкий вкус во рт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олено-кислый вкус во рту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оленый вкус пищи, будто все пересолено (через 25 часов)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начале обеда настоящий вкус пищи, внезапно ей кажется, что часть пересолена, часть безвкусна и пресна, при этом ощущение в горле (яремная ямочка), что ее вырв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40. Ему кажется, что у хлеба кислый запах и кислый вку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му кажется, что у хлеба кислый вкус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твращение к молоку, которое она обычно охотно пила; ей кажется, что у него отвратительный, гадкий запах и (горько-кислый) вкус, который все же исчезает, если продолжать пить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ечером ему кажется, что бутерброд, во всяком случае последний из них, очень кислый, после чего обычно наступает изжога, продолжающаяся 2 часа (восемь вечеров подряд) (через 4 дн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45. (Горький вкус хлеба и яблок, вечер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фе кажется ей гадким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твращение к камфаре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увство голода, но нет желания съесть какую-нибудь пищу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расположение к пище </w:t>
      </w:r>
      <w:r>
        <w:rPr>
          <w:rFonts w:cs="Times New Roman;Georgia" w:ascii="Times New Roman;Georgia" w:hAnsi="Times New Roman;Georgia"/>
          <w:color w:val="000000"/>
          <w:lang w:val="en-US"/>
        </w:rPr>
        <w:t>[Grimm-Loff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50. Полное отвращение к любой пище и напиткам, частый и слабый пульс </w:t>
      </w:r>
      <w:r>
        <w:rPr>
          <w:rFonts w:cs="Times New Roman;Georgia" w:ascii="Times New Roman;Georgia" w:hAnsi="Times New Roman;Georgia"/>
          <w:color w:val="000000"/>
          <w:lang w:val="en-US"/>
        </w:rPr>
        <w:t>[Greding, a.a.</w:t>
      </w:r>
      <w:r>
        <w:rPr>
          <w:rFonts w:cs="Times New Roman;Georgia" w:ascii="Times New Roman;Georgia" w:hAnsi="Times New Roman;Georgia"/>
          <w:color w:val="000000"/>
        </w:rPr>
        <w:t>0.</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лное отсутствие аппетита </w:t>
      </w:r>
      <w:r>
        <w:rPr>
          <w:rFonts w:cs="Times New Roman;Georgia" w:ascii="Times New Roman;Georgia" w:hAnsi="Times New Roman;Georgia"/>
          <w:color w:val="000000"/>
          <w:lang w:val="en-US"/>
        </w:rPr>
        <w:t>[Lamberg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ниженный аппетит; в основном отвращение к мясной пище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твращение к пив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55. Отвращение к кислом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лительное отвращение к пищ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тсутствие аппетита; ему все противн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 него появляется желание съесть то или это; однако когда он ест, ему кажется невкусны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сле курения пропадает всякий аппети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60. Отсутствие аппетита при ощущении пустоты в желудке и чувстве голода; когда же он начинает есть, ему кажется вкусным, и он есть как обычно [Нгп.]. Повышенный аппетит (лечебное действ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Аппетит вызывает суп на воде и бутерброды, больше ничего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небольшого количества еды возникает своеобразное стягивающее ощущение в желудке </w:t>
      </w:r>
      <w:r>
        <w:rPr>
          <w:rFonts w:cs="Times New Roman;Georgia" w:ascii="Times New Roman;Georgia" w:hAnsi="Times New Roman;Georgia"/>
          <w:color w:val="000000"/>
          <w:lang w:val="en-US"/>
        </w:rPr>
        <w:t xml:space="preserve">|Mkl.j. </w:t>
      </w:r>
      <w:r>
        <w:rPr>
          <w:rFonts w:cs="Times New Roman;Georgia" w:ascii="Times New Roman;Georgia" w:hAnsi="Times New Roman;Georgia"/>
          <w:color w:val="000000"/>
          <w:vertAlign w:val="superscript"/>
          <w:lang w:val="en-US"/>
        </w:rPr>
        <w:t>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еды кашель и большая жажда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5].</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65. Сразу после еды как опьянение (через 6 1/2 часа)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еды сильно щиплет под пупком, под брюшной стенкой (через 2 1/2 часа)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выпитого пива внутренний жар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т потребности в питье, отсутствие жажд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тсутствие жажды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70. Тяга к напиткам, но нет желания пить; он только подносит бокал ко рту, как тут же ставит его обратно (через 8 часов)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дивительная жажда вечером, но ей противны все напитки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желание холодных напитков, жара нет (через 7 часов)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нем сильная жажда (возобновляется в течение нескольких дней в одно и то же время) [Кг.].</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Отрыжка со вкусом выпитог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75. Горькая отрыжка после ед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ая отрыжка из желудка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трыжка и отсутствие аппетита </w:t>
      </w:r>
      <w:r>
        <w:rPr>
          <w:rFonts w:cs="Times New Roman;Georgia" w:ascii="Times New Roman;Georgia" w:hAnsi="Times New Roman;Georgia"/>
          <w:color w:val="000000"/>
          <w:lang w:val="en-US"/>
        </w:rPr>
        <w:t>[Greding, a.a.O.S.67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трыжка и головокружени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езрезультатные позывы к отрыж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580. Полуподавленная, неполная отрыжк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хлая отрыжка </w:t>
      </w:r>
      <w:r>
        <w:rPr>
          <w:rFonts w:cs="Times New Roman;Georgia" w:ascii="Times New Roman;Georgia" w:hAnsi="Times New Roman;Georgia"/>
          <w:color w:val="000000"/>
          <w:lang w:val="en-US"/>
        </w:rPr>
        <w:t>[Greding, a.a.O.S.65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гуче-кислая отрыжка, при этом во рту появляется разъедающая кислая жидкость, похоже на срыгивание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Изжога (при курении табака); надолго остается зудящее, жгучеразъедающее ощущение в зеве (через 2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ток жидкости во рту, вечером, в течение получаса [Кг.|.</w:t>
      </w:r>
    </w:p>
    <w:p>
      <w:pPr>
        <w:pStyle w:val="Normal"/>
        <w:jc w:val="both"/>
        <w:rPr/>
      </w:pPr>
      <w:r>
        <w:rPr>
          <w:rFonts w:cs="Times New Roman;Georgia" w:ascii="Times New Roman;Georgia" w:hAnsi="Times New Roman;Georgia"/>
          <w:color w:val="000000"/>
        </w:rPr>
        <w:t xml:space="preserve">585. Тошнота и рвотное чувство в горле (не под ложечкой), иногда горькая отрыжка вечером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сле завтрака тошнот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первой потгсгвине дня частые приступы тошноты (через 72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вотное чувство при ходьбе на воздух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урнота в желуд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90. Тошнота с позывами к рвоте, особенно когда он хочет есть </w:t>
      </w:r>
      <w:r>
        <w:rPr>
          <w:rFonts w:cs="Times New Roman;Georgia" w:ascii="Times New Roman;Georgia" w:hAnsi="Times New Roman;Georgia"/>
          <w:color w:val="000000"/>
          <w:lang w:val="en-US"/>
        </w:rPr>
        <w:t>[Sicelius, S.S.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о тошнота и сдавливающие ощущения </w:t>
      </w:r>
      <w:r>
        <w:rPr>
          <w:rFonts w:cs="Times New Roman;Georgia" w:ascii="Times New Roman;Georgia" w:hAnsi="Times New Roman;Georgia"/>
          <w:color w:val="000000"/>
          <w:lang w:val="en-US"/>
        </w:rPr>
        <w:t>[Greding,a.a.O.S.645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ошнота, рвотное чувство и столь сильная жажда, что они должны были выпить огромное количество воды </w:t>
      </w:r>
      <w:r>
        <w:rPr>
          <w:rFonts w:cs="Times New Roman;Georgia" w:ascii="Times New Roman;Georgia" w:hAnsi="Times New Roman;Georgia"/>
          <w:color w:val="000000"/>
          <w:lang w:val="en-US"/>
        </w:rPr>
        <w:t xml:space="preserve">[Balding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вота вечером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вота, головокружение и легкий жар </w:t>
      </w:r>
      <w:r>
        <w:rPr>
          <w:rFonts w:cs="Times New Roman;Georgia" w:ascii="Times New Roman;Georgia" w:hAnsi="Times New Roman;Georgia"/>
          <w:color w:val="000000"/>
          <w:lang w:val="en-US"/>
        </w:rPr>
        <w:t>[Greding, a.a.O.S.64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595. Рвота и сильное потоотделение </w:t>
      </w:r>
      <w:r>
        <w:rPr>
          <w:rFonts w:cs="Times New Roman;Georgia" w:ascii="Times New Roman;Georgia" w:hAnsi="Times New Roman;Georgia"/>
          <w:color w:val="000000"/>
          <w:lang w:val="en-US"/>
        </w:rPr>
        <w:t>|Greding, a.a.O.S.675|.</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вероятно сильная рвота </w:t>
      </w:r>
      <w:r>
        <w:rPr>
          <w:rFonts w:cs="Times New Roman;Georgia" w:ascii="Times New Roman;Georgia" w:hAnsi="Times New Roman;Georgia"/>
          <w:color w:val="000000"/>
          <w:lang w:val="en-US"/>
        </w:rPr>
        <w:t xml:space="preserve">[Gockel,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вота слизью, около полудня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вота желчной слизью </w:t>
      </w:r>
      <w:r>
        <w:rPr>
          <w:rFonts w:cs="Times New Roman;Georgia" w:ascii="Times New Roman;Georgia" w:hAnsi="Times New Roman;Georgia"/>
          <w:color w:val="000000"/>
          <w:lang w:val="en-US"/>
        </w:rPr>
        <w:t xml:space="preserve">[de </w:t>
      </w:r>
      <w:r>
        <w:rPr>
          <w:rFonts w:cs="Times New Roman;Georgia" w:ascii="Times New Roman;Georgia" w:hAnsi="Times New Roman;Georgia"/>
          <w:color w:val="000000"/>
        </w:rPr>
        <w:t>Мега.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вота съеденной за 12 час. до этого и непереваренной пищей </w:t>
      </w:r>
      <w:r>
        <w:rPr>
          <w:rFonts w:cs="Times New Roman;Georgia" w:ascii="Times New Roman;Georgia" w:hAnsi="Times New Roman;Georgia"/>
          <w:color w:val="000000"/>
          <w:lang w:val="en-US"/>
        </w:rPr>
        <w:t xml:space="preserve">[Grimm,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00. Рвота (через 6 часов), сразу после этого наступает многочасовой сон </w:t>
      </w:r>
      <w:r>
        <w:rPr>
          <w:rFonts w:cs="Times New Roman;Georgia" w:ascii="Times New Roman;Georgia" w:hAnsi="Times New Roman;Georgia"/>
          <w:color w:val="000000"/>
          <w:lang w:val="en-US"/>
        </w:rPr>
        <w:t>[El.Camerari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зыв к рвоте, сдавливающее рвотное чувство, безрезультатно </w:t>
      </w:r>
      <w:r>
        <w:rPr>
          <w:rFonts w:cs="Times New Roman;Georgia" w:ascii="Times New Roman;Georgia" w:hAnsi="Times New Roman;Georgia"/>
          <w:color w:val="000000"/>
          <w:lang w:val="en-US"/>
        </w:rPr>
        <w:t>[May,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зевает, ему сдавливает горло до синевы в лице, при этом одну руку он поднимает над головой, другой же неистово бьет себя по животу </w:t>
      </w:r>
      <w:r>
        <w:rPr>
          <w:rFonts w:cs="Times New Roman;Georgia" w:ascii="Times New Roman;Georgia" w:hAnsi="Times New Roman;Georgia"/>
          <w:color w:val="000000"/>
          <w:lang w:val="en-US"/>
        </w:rPr>
        <w:t>[Greding, a.a.O.S.66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щетные позывы к рвоте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трижды просыпается около полуночи, т.к. его трижды тянет на рвоту, холодный пот от страха, его так и не вырвал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05. Безуспешные позывы к рвоте, пустое срыгива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го не может вырвать, желудок не способен к раздражению </w:t>
      </w:r>
      <w:r>
        <w:rPr>
          <w:rFonts w:cs="Times New Roman;Georgia" w:ascii="Times New Roman;Georgia" w:hAnsi="Times New Roman;Georgia"/>
          <w:color w:val="000000"/>
          <w:lang w:val="en-US"/>
        </w:rPr>
        <w:t>[May,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4 гран рвотного камня не могут вызвать у него рвоту, нет даже тошноты </w:t>
      </w:r>
      <w:r>
        <w:rPr>
          <w:rFonts w:cs="Times New Roman;Georgia" w:ascii="Times New Roman;Georgia" w:hAnsi="Times New Roman;Georgia"/>
          <w:color w:val="000000"/>
          <w:lang w:val="en-US"/>
        </w:rPr>
        <w:t>[Baldinger,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ногократно повторяющаяся сильная икота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ая икота, подбрасывающая ее вверх, до следующего приступа она оглохла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10. Сильная икота около полуноч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то-то среднее между отрыжкой и икот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Икотная отрыжка, судороги из отрыжки и икот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ью икота, при этом сильно потеет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икоты — конвульсии головы и конечностей, затем тошнота и утомленность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15. Икота с переменными конвульсиями правой руки и левой ноги; кроме этого сильная жажда, сопровождающаяся покраснением и головным жаром </w:t>
      </w:r>
      <w:r>
        <w:rPr>
          <w:rFonts w:cs="Times New Roman;Georgia" w:ascii="Times New Roman;Georgia" w:hAnsi="Times New Roman;Georgia"/>
          <w:color w:val="000000"/>
          <w:lang w:val="en-US"/>
        </w:rPr>
        <w:t>[Greding, a.a.O.S.</w:t>
      </w:r>
      <w:r>
        <w:rPr>
          <w:rFonts w:cs="Times New Roman;Georgia" w:ascii="Times New Roman;Georgia" w:hAnsi="Times New Roman;Georgia"/>
          <w:color w:val="000000"/>
        </w:rPr>
        <w:t>67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езболезненная пульсация и биение под ложечк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е боли в области подложечной впадины </w:t>
      </w:r>
      <w:r>
        <w:rPr>
          <w:rFonts w:cs="Times New Roman;Georgia" w:ascii="Times New Roman;Georgia" w:hAnsi="Times New Roman;Georgia"/>
          <w:color w:val="000000"/>
          <w:lang w:val="en-US"/>
        </w:rPr>
        <w:t>[Wagn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 давит в желудке, особенно после еды (через 24 часа)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чью периодические боли под ложечкой, с дрожание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20. Когда он поест, в желудке дави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ление под ложечкой, иногда гложуще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ящая колющая боль слева под ребрам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щущение полноты живота под короткими ребрами; при наклоне под ложечкой будто наполнено, у него темно перед глазами (через 4 дн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е давление в желудке после еды, затем повторяется в это же время (через 5 часов)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25. Болезненное давление под ложечкой только при ходьбе; это заставляет его идти медленнее (через 48 часов)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ажется, что воздух собирается под грудиной, проходит после урчания в животе, тошнота все увеличивается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пазм желудка </w:t>
      </w:r>
      <w:r>
        <w:rPr>
          <w:rFonts w:cs="Times New Roman;Georgia" w:ascii="Times New Roman;Georgia" w:hAnsi="Times New Roman;Georgia"/>
          <w:color w:val="000000"/>
          <w:lang w:val="en-US"/>
        </w:rPr>
        <w:t xml:space="preserve">[Manetti,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пазм желудка, как сужение </w:t>
      </w:r>
      <w:r>
        <w:rPr>
          <w:rFonts w:cs="Times New Roman;Georgia" w:ascii="Times New Roman;Georgia" w:hAnsi="Times New Roman;Georgia"/>
          <w:color w:val="000000"/>
          <w:lang w:val="en-US"/>
        </w:rPr>
        <w:t>[El.Camerarius,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лительный желудочный спазм всякий раз за обед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30. После небольшого количества съеденного возникает специфическое стягивающее ощущение в желудке </w:t>
      </w:r>
      <w:r>
        <w:rPr>
          <w:rFonts w:cs="Times New Roman;Georgia" w:ascii="Times New Roman;Georgia" w:hAnsi="Times New Roman;Georgia"/>
          <w:color w:val="000000"/>
          <w:lang w:val="en-US"/>
        </w:rPr>
        <w:t>|Mocke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сле того как вечером ложится в постель, надчревная область вздувается,, напряженные боли в желуд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тягивающая боль под ложечкой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жение в желудке </w:t>
      </w:r>
      <w:r>
        <w:rPr>
          <w:rFonts w:cs="Times New Roman;Georgia" w:ascii="Times New Roman;Georgia" w:hAnsi="Times New Roman;Georgia"/>
          <w:color w:val="000000"/>
          <w:lang w:val="en-US"/>
        </w:rPr>
        <w:t>[Henning,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лотье под ложечкой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35. Колотье под ложечк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жасная колюще-режущая боль под ложечкой, заставляющая выгнуть тело назад и задержать дыха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спаление желудка </w:t>
      </w:r>
      <w:r>
        <w:rPr>
          <w:rFonts w:cs="Times New Roman;Georgia" w:ascii="Times New Roman;Georgia" w:hAnsi="Times New Roman;Georgia"/>
          <w:color w:val="000000"/>
          <w:lang w:val="en-US"/>
        </w:rPr>
        <w:t xml:space="preserve">[Gockel, </w:t>
      </w:r>
      <w:r>
        <w:rPr>
          <w:rFonts w:cs="Times New Roman;Georgia" w:ascii="Times New Roman;Georgia" w:hAnsi="Times New Roman;Georgia"/>
          <w:color w:val="000000"/>
        </w:rPr>
        <w:t>а а 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спаление верхней части двенадцатиперстной кишки </w:t>
      </w:r>
      <w:r>
        <w:rPr>
          <w:rFonts w:cs="Times New Roman;Georgia" w:ascii="Times New Roman;Georgia" w:hAnsi="Times New Roman;Georgia"/>
          <w:color w:val="000000"/>
          <w:lang w:val="en-US"/>
        </w:rPr>
        <w:t xml:space="preserve">[Gockel.a.a. </w:t>
      </w:r>
      <w:r>
        <w:rPr>
          <w:rFonts w:cs="Times New Roman;Georgia" w:ascii="Times New Roman;Georgia" w:hAnsi="Times New Roman;Georgia"/>
          <w:color w:val="000000"/>
        </w:rPr>
        <w:t>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жение в животе </w:t>
      </w:r>
      <w:r>
        <w:rPr>
          <w:rFonts w:cs="Times New Roman;Georgia" w:ascii="Times New Roman;Georgia" w:hAnsi="Times New Roman;Georgia"/>
          <w:color w:val="000000"/>
          <w:lang w:val="en-US"/>
        </w:rPr>
        <w:t>[Albrech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40. Продолжительная боль в живот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4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ь в животе, запоры, мочеиспускание, при этом отрыжка и позывы к рвоте </w:t>
      </w:r>
      <w:r>
        <w:rPr>
          <w:rFonts w:cs="Times New Roman;Georgia" w:ascii="Times New Roman;Georgia" w:hAnsi="Times New Roman;Georgia"/>
          <w:color w:val="000000"/>
          <w:lang w:val="en-US"/>
        </w:rPr>
        <w:t>[Greding, a.a.O.S.666|.</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сле выпитого молока боль в животе, несколько укол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езь в животе, вечером, за несколько часов до сн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олики, судорожное напряжение от груди глубоко в подчревну ю область, что не дает сделать даже минимальные движения (через 1/2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45. Боль в животе и белые выделения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ечером давит в подчревной области, как камень, при болях в пояснице </w:t>
      </w:r>
      <w:r>
        <w:rPr>
          <w:rFonts w:cs="Times New Roman;Georgia" w:ascii="Times New Roman;Georgia" w:hAnsi="Times New Roman;Georgia"/>
          <w:color w:val="000000"/>
          <w:lang w:val="en-US"/>
        </w:rPr>
        <w:t>[Greding, a.a.O.S.68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и в животе, как от тяжести, когда идет или стоит, всегда отпускают в сидячем положен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овсем в низу подчревной области давит, как от большой тяжести </w:t>
      </w:r>
      <w:r>
        <w:rPr>
          <w:rFonts w:cs="Times New Roman;Georgia" w:ascii="Times New Roman;Georgia" w:hAnsi="Times New Roman;Georgia"/>
          <w:color w:val="000000"/>
          <w:lang w:val="en-US"/>
        </w:rPr>
        <w:t>[Greding, a.a.O.Vol.lI.P.II.S.32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 правой части таза, в области живота, если сидит наклонившись вперед, ощущение, что изнутри давит твердое тело, само это место на ощупь не твердое (через 6 дней) </w:t>
      </w:r>
      <w:r>
        <w:rPr>
          <w:rFonts w:cs="Times New Roman;Georgia" w:ascii="Times New Roman;Georgia" w:hAnsi="Times New Roman;Georgia"/>
          <w:color w:val="000000"/>
          <w:lang w:val="en-US"/>
        </w:rPr>
        <w:t>[Ws.].</w:t>
      </w:r>
    </w:p>
    <w:p>
      <w:pPr>
        <w:pStyle w:val="Normal"/>
        <w:jc w:val="both"/>
        <w:rPr/>
      </w:pPr>
      <w:r>
        <w:rPr>
          <w:rFonts w:cs="Times New Roman;Georgia" w:ascii="Times New Roman;Georgia" w:hAnsi="Times New Roman;Georgia"/>
          <w:color w:val="000000"/>
        </w:rPr>
        <w:t xml:space="preserve">650. Если сидит, наклонившись вперед, ощущение в правой части таза, будто изнутри давит твердое тело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 животе, под пупком, ощущение, будто внутреннсти давят наружу, чаще в положении стоя (через 6 дней)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 надавливании под ложечкой — в области живота боль, как будто выдавливают наруж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ивот пучит </w:t>
      </w:r>
      <w:r>
        <w:rPr>
          <w:rFonts w:cs="Times New Roman;Georgia" w:ascii="Times New Roman;Georgia" w:hAnsi="Times New Roman;Georgia"/>
          <w:color w:val="000000"/>
          <w:lang w:val="en-US"/>
        </w:rPr>
        <w:t>(Gockel,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спученный, но не жесткий и не болезненный живог[Воиспег, 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55. Вспученный жесткий живот </w:t>
      </w:r>
      <w:r>
        <w:rPr>
          <w:rFonts w:cs="Times New Roman;Georgia" w:ascii="Times New Roman;Georgia" w:hAnsi="Times New Roman;Georgia"/>
          <w:color w:val="000000"/>
          <w:lang w:val="en-US"/>
        </w:rPr>
        <w:t>|Justi,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тягивающая боль в животе, под пупком, толчками, вынуждает согуться вперед, сопровождается ощущением вспученности живота (через 4 ча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пряженный живот под ребрам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ивот вспучен, урчание в кишках с левой стороны </w:t>
      </w:r>
      <w:r>
        <w:rPr>
          <w:rFonts w:cs="Times New Roman;Georgia" w:ascii="Times New Roman;Georgia" w:hAnsi="Times New Roman;Georgia"/>
          <w:color w:val="000000"/>
          <w:lang w:val="en-US"/>
        </w:rPr>
        <w:t>[Ln.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тягивание живота сопровождается давящей болью (в лежачем положении) </w:t>
      </w:r>
      <w:r>
        <w:rPr>
          <w:rFonts w:cs="Times New Roman;Georgia" w:ascii="Times New Roman;Georgia" w:hAnsi="Times New Roman;Georgia"/>
          <w:color w:val="000000"/>
          <w:lang w:val="en-US"/>
        </w:rPr>
        <w:t>[Hbg.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60. Сжимающая, стягивающая боль в кишках внизу живота, попеременно тупые уколы и толчки в сторону промежности (через 36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тягивание живота вокруг пупка, будто образуется какой-то сгусток или комок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тром, как только встает с постели, сильная напряженно давящая боль по всему подчревью, особенно в области лобка; как будто нижнюю (редко верхнюю) часть живота судорожно стягивают, иногда кажется, что он вспучен (хотя на самом деле он совсем не напряжен); боль то возрастает, то утихает (через 24 часа)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тягивание живота к области пупка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дкруг пупка теснит и давит так, что он должен согнуться вперед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65. Стягивающая боль в нижней части живота; от боли она скорчилас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и в животе, будто в одном месте живота — гвозди, цапающее, царапаю</w:t>
        <w:softHyphen/>
        <w:t>щее ощуще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тягивание в области пупка, чаще в полдень и во второй половине дн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 ходьбе сильное стягивание в правой части живота, острые уколы от этой точки вверх через правую часть груди до подмышечной впадины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чень болезненное стягивание в пупочной области, идет сбоку, сосредота</w:t>
        <w:softHyphen/>
        <w:t xml:space="preserve">чивается в пупке </w:t>
      </w:r>
      <w:r>
        <w:rPr>
          <w:rFonts w:cs="Times New Roman;Georgia" w:ascii="Times New Roman;Georgia" w:hAnsi="Times New Roman;Georgia"/>
          <w:color w:val="000000"/>
          <w:lang w:val="en-US"/>
        </w:rPr>
        <w:t>(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70. Щиплющая боль в животе, он сидит скрючившись, безуспешные позывы к поносу, последующая рвот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щипывание в кишках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Щиплет в животе в области печени так, что от боли он не может подняться из сидячего положения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Щиплет поперек верхней части живота и вниз, как по ободочной кишке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щиплющая боль в животе: от втягивания живота и наклона верхней части тела влево усиливается (через 6 час.) </w:t>
      </w:r>
      <w:r>
        <w:rPr>
          <w:rFonts w:cs="Times New Roman;Georgia" w:ascii="Times New Roman;Georgia" w:hAnsi="Times New Roman;Georgia"/>
          <w:color w:val="000000"/>
          <w:lang w:val="en-US"/>
        </w:rPr>
        <w:t>|Hf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75. Сильное колотье в железах тазовой област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лабое покалывание в левой стороне таза (М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пые уколы с правой стороны живота у последнего ребра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е уколы, будто тупым ножом между правым бедром и пупком (через 12 час.)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олющая резь, идущая от пупковой области через левое бедро к поясничному позвднку — как прострел, — наивысшая боль в последней точ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80. Тупые ножевые уколы слева под пупком </w:t>
      </w:r>
      <w:r>
        <w:rPr>
          <w:rFonts w:cs="Times New Roman;Georgia" w:ascii="Times New Roman;Georgia" w:hAnsi="Times New Roman;Georgia"/>
          <w:color w:val="000000"/>
          <w:lang w:val="en-US"/>
        </w:rPr>
        <w:t>I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вяще-колющая боль в пупковой области (через 24 час.)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ром в постели в левой части живота, на которой он спокойно лежит, давящая резь, исчезающая, как только он повернется на другую сторону (через 11 днейНШз.].</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е режущее давление в области живота—то здесь, то там (через 1 час)|п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зь во всем животе, сильнее слева </w:t>
      </w:r>
      <w:r>
        <w:rPr>
          <w:rFonts w:cs="Times New Roman;Georgia" w:ascii="Times New Roman;Georgia" w:hAnsi="Times New Roman;Georgia"/>
          <w:color w:val="000000"/>
          <w:lang w:val="en-US"/>
        </w:rPr>
        <w:t>I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85. Зудящее покалывание около пупка; исчезает, когда потрет это место (через 1 час) </w:t>
      </w:r>
      <w:r>
        <w:rPr>
          <w:rFonts w:cs="Times New Roman;Georgia" w:ascii="Times New Roman;Georgia" w:hAnsi="Times New Roman;Georgia"/>
          <w:color w:val="000000"/>
          <w:lang w:val="en-US"/>
        </w:rPr>
        <w:t>iWs.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ый жар в животе, груди, на лице; нос заложен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Жар поднимается снизу, выступает холодный пот от страха, затем тошнота, связанная с чувством ужасного страха, постепенно тошнота перемещается как бы вниз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езненное ощущение во всем животе, будто весь в ранах, шершавый; боль продолжительная (через 1 час) </w:t>
      </w:r>
      <w:r>
        <w:rPr>
          <w:rFonts w:cs="Times New Roman;Georgia" w:ascii="Times New Roman;Georgia" w:hAnsi="Times New Roman;Georgia"/>
          <w:color w:val="000000"/>
          <w:lang w:val="en-US"/>
        </w:rPr>
        <w:t>|St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повторяющееся урчание в животе </w:t>
      </w:r>
      <w:r>
        <w:rPr>
          <w:rFonts w:cs="Times New Roman;Georgia" w:ascii="Times New Roman;Georgia" w:hAnsi="Times New Roman;Georgia"/>
          <w:color w:val="000000"/>
          <w:lang w:val="en-US"/>
        </w:rPr>
        <w:t xml:space="preserve">[GroB,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690. Громкое урчание в животе, ощущение, что там все перепуталось (через 134 час.) </w:t>
      </w:r>
      <w:r>
        <w:rPr>
          <w:rFonts w:cs="Times New Roman;Georgia" w:ascii="Times New Roman;Georgia" w:hAnsi="Times New Roman;Georgia"/>
          <w:color w:val="000000"/>
          <w:lang w:val="en-US"/>
        </w:rPr>
        <w:t>|St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рчание и пощипывание в животе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Очень часто выходят газы, почти без запаха </w:t>
      </w:r>
      <w:r>
        <w:rPr>
          <w:rFonts w:cs="Arial;Trebuchet MS" w:ascii="Arial;Trebuchet MS" w:hAnsi="Arial;Trebuchet MS"/>
          <w:color w:val="000000"/>
          <w:lang w:val="en-US"/>
        </w:rPr>
        <w:t>[Ln.].</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Частый выход газов без запах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рожь при дефекац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695. При дефекации ребенка проняла дрож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 позыве к дефекации ощущение внизу живота, что случится понос, сопровождается жаром внизу живота (через 1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ашицеобразный кал, смешанный со слизью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нос, чередующийся с головным жаром </w:t>
      </w:r>
      <w:r>
        <w:rPr>
          <w:rFonts w:cs="Times New Roman;Georgia" w:ascii="Times New Roman;Georgia" w:hAnsi="Times New Roman;Georgia"/>
          <w:color w:val="000000"/>
          <w:lang w:val="en-US"/>
        </w:rPr>
        <w:t>[Greding, a.a.</w:t>
      </w:r>
      <w:r>
        <w:rPr>
          <w:rFonts w:cs="Times New Roman;Georgia" w:ascii="Times New Roman;Georgia" w:hAnsi="Times New Roman;Georgia"/>
          <w:color w:val="000000"/>
        </w:rPr>
        <w:t>0, 5,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нос, тошнота и давление в желудк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 xml:space="preserve">а.а.О, </w:t>
      </w:r>
      <w:r>
        <w:rPr>
          <w:rFonts w:cs="Times New Roman;Georgia" w:ascii="Times New Roman;Georgia" w:hAnsi="Times New Roman;Georgia"/>
          <w:color w:val="000000"/>
          <w:lang w:val="en-US"/>
        </w:rPr>
        <w:t>S.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00. Зернистый, желтый кал с небольшим количеством слиз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ефекация с очень кислым запах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ал белый, как известь </w:t>
      </w:r>
      <w:r>
        <w:rPr>
          <w:rFonts w:cs="Times New Roman;Georgia" w:ascii="Times New Roman;Georgia" w:hAnsi="Times New Roman;Georgia"/>
          <w:color w:val="000000"/>
          <w:lang w:val="en-US"/>
        </w:rPr>
        <w:t xml:space="preserve">[Weinmann, </w:t>
      </w:r>
      <w:r>
        <w:rPr>
          <w:rFonts w:cs="Times New Roman;Georgia" w:ascii="Times New Roman;Georgia" w:hAnsi="Times New Roman;Georgia"/>
          <w:color w:val="000000"/>
        </w:rPr>
        <w:t xml:space="preserve">а.а.О, </w:t>
      </w:r>
      <w:r>
        <w:rPr>
          <w:rFonts w:cs="Times New Roman;Georgia" w:ascii="Times New Roman;Georgia" w:hAnsi="Times New Roman;Georgia"/>
          <w:color w:val="000000"/>
          <w:lang w:val="en-US"/>
        </w:rPr>
        <w:t>S.13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еленый кал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 xml:space="preserve">а.а.О. </w:t>
      </w:r>
      <w:r>
        <w:rPr>
          <w:rFonts w:cs="Times New Roman;Georgia" w:ascii="Times New Roman;Georgia" w:hAnsi="Times New Roman;Georgia"/>
          <w:color w:val="000000"/>
          <w:lang w:val="en-US"/>
        </w:rPr>
        <w:t>S.32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еленый кал, одновременно мочеиспускание, при этом выступает пот </w:t>
      </w:r>
      <w:r>
        <w:rPr>
          <w:rFonts w:cs="Times New Roman;Georgia" w:ascii="Times New Roman;Georgia" w:hAnsi="Times New Roman;Georgia"/>
          <w:color w:val="000000"/>
          <w:lang w:val="en-US"/>
        </w:rPr>
        <w:t>[Greding, a.a.O. S.31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05. Обильный жидкий стул, следующий сразу же за сильным потоотделе</w:t>
        <w:softHyphen/>
        <w:t xml:space="preserve">нием </w:t>
      </w:r>
      <w:r>
        <w:rPr>
          <w:rFonts w:cs="Times New Roman;Georgia" w:ascii="Times New Roman;Georgia" w:hAnsi="Times New Roman;Georgia"/>
          <w:color w:val="000000"/>
          <w:lang w:val="en-US"/>
        </w:rPr>
        <w:t xml:space="preserve">[Just, </w:t>
      </w:r>
      <w:r>
        <w:rPr>
          <w:rFonts w:cs="Times New Roman;Georgia" w:ascii="Times New Roman;Georgia" w:hAnsi="Times New Roman;Georgia"/>
          <w:i/>
          <w:color w:val="000000"/>
          <w:lang w:val="en-US"/>
        </w:rPr>
        <w:t>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начале жидковатый, как при поносе, стул, а затем частые позывы к дефекации, при этом почти ничего или же совсем ничего не выделяется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обычайно уменьшенная дефекация, очень небольшие выделения в течение нескольких дней </w:t>
      </w:r>
      <w:r>
        <w:rPr>
          <w:rFonts w:cs="Times New Roman;Georgia" w:ascii="Times New Roman;Georgia" w:hAnsi="Times New Roman;Georgia"/>
          <w:color w:val="000000"/>
          <w:lang w:val="en-US"/>
        </w:rPr>
        <w:t>[Hornburg,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зывы к дефекации, стул более жидкий, чем обычно, но в обычном количестве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астый жидкий стул с тенезмами; у него часто, каждые четверть часа, возникали позывы к дефекации (через 48 час).</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710. Постоянные позывы к дефекац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зывы к дефекации; понос, выделения очень небольшие, сразу после этого усиленный позыв (через 3 час.) </w:t>
      </w:r>
      <w:r>
        <w:rPr>
          <w:rFonts w:cs="Times New Roman;Georgia" w:ascii="Times New Roman;Georgia" w:hAnsi="Times New Roman;Georgia"/>
          <w:color w:val="000000"/>
          <w:lang w:val="en-US"/>
        </w:rPr>
        <w:t>[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астые позывы к дефекации без отхождения кала, или же отходит очень малое количество твердого кала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зывы к дефекации и боль в животе </w:t>
      </w:r>
      <w:r>
        <w:rPr>
          <w:rFonts w:cs="Times New Roman;Georgia" w:ascii="Times New Roman;Georgia" w:hAnsi="Times New Roman;Georgia"/>
          <w:color w:val="000000"/>
          <w:lang w:val="en-US"/>
        </w:rPr>
        <w:t>[Fabrc, Stychnomania, S.13. Obs.5].</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езрезультатные позывы к дефекац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15. После тщетных позывов к дефекации — рвот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воеобразные позывы к дефекации, постоянно давление и теснение в заднем проходе и половых органах, чередующиеся с болезненным сокращением заднего прохода (через 12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вление в прямой кишке в направлении к заднему проходу </w:t>
      </w:r>
      <w:r>
        <w:rPr>
          <w:rFonts w:cs="Times New Roman;Georgia" w:ascii="Times New Roman;Georgia" w:hAnsi="Times New Roman;Georgia"/>
          <w:color w:val="000000"/>
          <w:lang w:val="en-US"/>
        </w:rPr>
        <w:t>[Mkl.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пор </w:t>
      </w:r>
      <w:r>
        <w:rPr>
          <w:rFonts w:cs="Times New Roman;Georgia" w:ascii="Times New Roman;Georgia" w:hAnsi="Times New Roman;Georgia"/>
          <w:color w:val="000000"/>
          <w:lang w:val="en-US"/>
        </w:rPr>
        <w:t>iFr.Hoffmann, Medicina ration. S.27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пор, ощущение расширения в нижней части живота, жар в голов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 xml:space="preserve">а.а.О. </w:t>
      </w:r>
      <w:r>
        <w:rPr>
          <w:rFonts w:cs="Times New Roman;Georgia" w:ascii="Times New Roman;Georgia" w:hAnsi="Times New Roman;Georgia"/>
          <w:color w:val="000000"/>
          <w:lang w:val="en-US"/>
        </w:rPr>
        <w:t>S.67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20. При отхождении кала он не может тужиться </w:t>
      </w:r>
      <w:r>
        <w:rPr>
          <w:rFonts w:cs="Times New Roman;Georgia" w:ascii="Times New Roman;Georgia" w:hAnsi="Times New Roman;Georgia"/>
          <w:color w:val="000000"/>
          <w:lang w:val="en-US"/>
        </w:rPr>
        <w:t>|F.H-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тягивающая боль в прямой кишке, затем саднящая боль в верхней части живота, потом быстрый слизистый понос, заканчивается пустыми позывам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сильного зуда и одновременно стягивания в заднем проходе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Зуд внизу, в прямой кишк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ый внезапный болезненный зуд в прямой кишке и заднем проход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25. Зуд с внешней стороны заднего прохода (при ходьбе на воздух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ятное щекотание в нижней части прямой кишк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тдельные быстрые, сильные уколы в прямой кишке (при движении) (через 3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ногодневное геморроидальное кровотече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оизвольное отхождение кала, паралич сфинктера заднего прохода </w:t>
      </w:r>
      <w:r>
        <w:rPr>
          <w:rFonts w:cs="Times New Roman;Georgia" w:ascii="Times New Roman;Georgia" w:hAnsi="Times New Roman;Georgia"/>
          <w:color w:val="000000"/>
          <w:lang w:val="en-US"/>
        </w:rPr>
        <w:t xml:space="preserve">[Dumou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30. Непроизвольное отхождение экскрементов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 xml:space="preserve">а.а.О. </w:t>
      </w:r>
      <w:r>
        <w:rPr>
          <w:rFonts w:cs="Times New Roman;Georgia" w:ascii="Times New Roman;Georgia" w:hAnsi="Times New Roman;Georgia"/>
          <w:color w:val="000000"/>
          <w:lang w:val="en-US"/>
        </w:rPr>
        <w:t>S.69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ыстрая непроизвольная дефекация, в малых количествах. .</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течение десяти часов подавлены дефекация и мочеиспуска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авлено отхождение кала и мочи при необычайном потоотделении </w:t>
      </w:r>
      <w:r>
        <w:rPr>
          <w:rFonts w:cs="Times New Roman;Georgia" w:ascii="Times New Roman;Georgia" w:hAnsi="Times New Roman;Georgia"/>
          <w:color w:val="000000"/>
          <w:lang w:val="en-US"/>
        </w:rPr>
        <w:t>[Baldinger,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Затрудненное мочеиспуска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35. Подавленное мочеоотделение </w:t>
      </w:r>
      <w:r>
        <w:rPr>
          <w:rFonts w:cs="Times New Roman;Georgia" w:ascii="Times New Roman;Georgia" w:hAnsi="Times New Roman;Georgia"/>
          <w:color w:val="000000"/>
          <w:lang w:val="en-US"/>
        </w:rPr>
        <w:t xml:space="preserve">|de Launay d"Hermont, a.a.O.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Siceli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держка мочи, выделяющейся только каплями </w:t>
      </w:r>
      <w:r>
        <w:rPr>
          <w:rFonts w:cs="Times New Roman;Georgia" w:ascii="Times New Roman;Georgia" w:hAnsi="Times New Roman;Georgia"/>
          <w:color w:val="000000"/>
          <w:lang w:val="en-US"/>
        </w:rPr>
        <w:t>[Loff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ые позывы на мочеиспускание </w:t>
      </w:r>
      <w:r>
        <w:rPr>
          <w:rFonts w:cs="Times New Roman;Georgia" w:ascii="Times New Roman;Georgia" w:hAnsi="Times New Roman;Georgia"/>
          <w:color w:val="000000"/>
          <w:lang w:val="en-US"/>
        </w:rPr>
        <w:t>|Greding, a.a.O. S.65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ые позывы к мочеиспусканию, однако моча выделяется в заметно малых количествах, хотя сохраняет нормальный цвет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ые позывы к мочеиспусканию с небольшим количеством выделенной мочи (через 1 час)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40. Непрекращающиеся позывы к мочеиспусканию </w:t>
      </w:r>
      <w:r>
        <w:rPr>
          <w:rFonts w:cs="Times New Roman;Georgia" w:ascii="Times New Roman;Georgia" w:hAnsi="Times New Roman;Georgia"/>
          <w:color w:val="000000"/>
          <w:lang w:val="en-US"/>
        </w:rPr>
        <w:t>[Buchave, a.a.O.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елтая мутная моча </w:t>
      </w:r>
      <w:r>
        <w:rPr>
          <w:rFonts w:cs="Times New Roman;Georgia" w:ascii="Times New Roman;Georgia" w:hAnsi="Times New Roman;Georgia"/>
          <w:color w:val="000000"/>
          <w:lang w:val="en-US"/>
        </w:rPr>
        <w:t>[Ackerman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истая моча лимонного цвета </w:t>
      </w:r>
      <w:r>
        <w:rPr>
          <w:rFonts w:cs="Times New Roman;Georgia" w:ascii="Times New Roman;Georgia" w:hAnsi="Times New Roman;Georgia"/>
          <w:color w:val="000000"/>
          <w:lang w:val="en-US"/>
        </w:rPr>
        <w:t>|Justi,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олотисто-желтая моча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ветло-желтая прозрачная моча (через 4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45. (Беловатая моч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оча с густым белым осадк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оча мутная, как разведенные дрожжи, с красноватым осадк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ое мочеиспускание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ое обильное мочеиспускание </w:t>
      </w:r>
      <w:r>
        <w:rPr>
          <w:rFonts w:cs="Times New Roman;Georgia" w:ascii="Times New Roman;Georgia" w:hAnsi="Times New Roman;Georgia"/>
          <w:color w:val="000000"/>
          <w:lang w:val="en-US"/>
        </w:rPr>
        <w:t>[Saub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50. Недержание мочи (энурез) </w:t>
      </w:r>
      <w:r>
        <w:rPr>
          <w:rFonts w:cs="Times New Roman;Georgia" w:ascii="Times New Roman;Georgia" w:hAnsi="Times New Roman;Georgia"/>
          <w:color w:val="000000"/>
          <w:lang w:val="en-US"/>
        </w:rPr>
        <w:t xml:space="preserve">(Satires, a.a.O.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Greding,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ое мочеиспускание, светлая, водянистая, жидкая моча </w:t>
      </w:r>
      <w:r>
        <w:rPr>
          <w:rFonts w:cs="Times New Roman;Georgia" w:ascii="Times New Roman;Georgia" w:hAnsi="Times New Roman;Georgia"/>
          <w:color w:val="000000"/>
          <w:lang w:val="en-US"/>
        </w:rPr>
        <w:t>[Grimm,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ыделение водянистой мочи, сопровождается потоотделением </w:t>
      </w:r>
      <w:r>
        <w:rPr>
          <w:rFonts w:cs="Times New Roman;Georgia" w:ascii="Times New Roman;Georgia" w:hAnsi="Times New Roman;Georgia"/>
          <w:color w:val="000000"/>
          <w:lang w:val="en-US"/>
        </w:rPr>
        <w:t>[Baylie, pract,</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lang w:val="en-US"/>
        </w:rPr>
        <w:t>essays an med.subjects, S.3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бильное мочеиспускание, повышенный аппетит, при этом ощущение, чт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му холодно </w:t>
      </w:r>
      <w:r>
        <w:rPr>
          <w:rFonts w:cs="Times New Roman;Georgia" w:ascii="Times New Roman;Georgia" w:hAnsi="Times New Roman;Georgia"/>
          <w:color w:val="000000"/>
          <w:lang w:val="en-US"/>
        </w:rPr>
        <w:t>[Greding, a.a.O. S.69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ью мочеиспускание, сильно потеет </w:t>
      </w:r>
      <w:r>
        <w:rPr>
          <w:rFonts w:cs="Times New Roman;Georgia" w:ascii="Times New Roman;Georgia" w:hAnsi="Times New Roman;Georgia"/>
          <w:color w:val="000000"/>
          <w:lang w:val="en-US"/>
        </w:rPr>
        <w:t>[Greding, a.a.O. S.68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55. При постоянном мочеиспускании сильное потоотделение ночью</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lang w:val="en-US"/>
        </w:rPr>
        <w:t>[Greding, a.a.O. S.68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бычно утром — мочеиспускание, жажда и помутнение лица </w:t>
      </w:r>
      <w:r>
        <w:rPr>
          <w:rFonts w:cs="Times New Roman;Georgia" w:ascii="Times New Roman;Georgia" w:hAnsi="Times New Roman;Georgia"/>
          <w:color w:val="000000"/>
          <w:lang w:val="en-US"/>
        </w:rPr>
        <w:t>[Gredin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очеиспускание, при этом потоотделение, хороший аппетит и поно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lang w:val="en-US"/>
        </w:rPr>
        <w:t>[Greding, a.a.O. S.66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очеиспускание при сильном потоотделени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8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очеиспускание, понос и аппетит </w:t>
      </w:r>
      <w:r>
        <w:rPr>
          <w:rFonts w:cs="Times New Roman;Georgia" w:ascii="Times New Roman;Georgia" w:hAnsi="Times New Roman;Georgia"/>
          <w:color w:val="000000"/>
          <w:lang w:val="en-US"/>
        </w:rPr>
        <w:t>|Greding, a.a.O. S.66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60. Слишком обильное мочевыделение </w:t>
      </w:r>
      <w:r>
        <w:rPr>
          <w:rFonts w:cs="Times New Roman;Georgia" w:ascii="Times New Roman;Georgia" w:hAnsi="Times New Roman;Georgia"/>
          <w:color w:val="000000"/>
          <w:lang w:val="en-US"/>
        </w:rPr>
        <w:t xml:space="preserve">[Horst, </w:t>
      </w:r>
      <w:r>
        <w:rPr>
          <w:rFonts w:cs="Times New Roman;Georgia" w:ascii="Times New Roman;Georgia" w:hAnsi="Times New Roman;Georgia"/>
          <w:color w:val="000000"/>
        </w:rPr>
        <w:t>а.а.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очеиспускание при начале месячных очищений </w:t>
      </w:r>
      <w:r>
        <w:rPr>
          <w:rFonts w:cs="Times New Roman;Georgia" w:ascii="Times New Roman;Georgia" w:hAnsi="Times New Roman;Georgia"/>
          <w:color w:val="000000"/>
          <w:lang w:val="en-US"/>
        </w:rPr>
        <w:t>[Eyers in Schmuckers vermigchten Schr. I.S.I</w:t>
      </w:r>
      <w:r>
        <w:rPr>
          <w:rFonts w:cs="Times New Roman;Georgia" w:ascii="Times New Roman;Georgia" w:hAnsi="Times New Roman;Georgia"/>
          <w:color w:val="000000"/>
        </w:rPr>
        <w:t>85].</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оизвольное мочеиспускание </w:t>
      </w:r>
      <w:r>
        <w:rPr>
          <w:rFonts w:cs="Times New Roman;Georgia" w:ascii="Times New Roman;Georgia" w:hAnsi="Times New Roman;Georgia"/>
          <w:color w:val="000000"/>
          <w:lang w:val="en-US"/>
        </w:rPr>
        <w:t>(Bouch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оизвольное мочеиспускание, паралич мочевого пузыря </w:t>
      </w:r>
      <w:r>
        <w:rPr>
          <w:rFonts w:cs="Times New Roman;Georgia" w:ascii="Times New Roman;Georgia" w:hAnsi="Times New Roman;Georgia"/>
          <w:color w:val="000000"/>
          <w:lang w:val="en-US"/>
        </w:rPr>
        <w:t>[Dumouli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о время глубокого сна (днем) у него выделяется моч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65. Он не может держать моч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щущение раздутости и кручения в мочевом пузыре, как будто там больш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ервь, без позывов к мочеиспусканию.</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чью тупое давление в области мочевого пузыр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разу вслед за мочеиспусканием разъедающая боль по. внешней границ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райней плот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переди в головке полового члена зудящее щекотание, наподобие уку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лохи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770. Перед тем как вечером заснуть, в постели повторяющееся несколько раз подергивание вверх по левому семенному канатику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райняя плоть головки полового члена оттянута назад, отчего неприятное ощущение обнаженного члена (через 4 час.)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олгий укол вдоль мочеиспускательного канала, начавшись от бугорка уретры, доходит до выходного отверстия; в процессе ходьбы (через 3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е давление на половые органы, как будто все это вот-вот выпадет; ощущение усиливается при ходьбе и в скрюченном сидячем положении, уменьша</w:t>
        <w:softHyphen/>
        <w:t xml:space="preserve">ется, когда прямо сидит или стоит (через 10 час.)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упые уколы в мочеиспускательном канале за головкой полового члена, преимущественно во время движения, и за исключением момента мочеиспускания.</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775. Тянущее ощущение в семенном канатике во время мочеиспускани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ыделения жидкости простаты, из вялого член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ягкий неболезненный бугорок на головке полового член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ловые органы ночью потею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ые уколы в поднятых вверх яичках (через 12, 1.8, 3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80. Ночное семяизвержение из вялого член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важды в течение одной ночи извержение семен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 каждом шаге сильные уколы в срамной области, во внутренних половых органах (через 10 час.) </w:t>
      </w:r>
      <w:r>
        <w:rPr>
          <w:rFonts w:cs="Times New Roman;Georgia" w:ascii="Times New Roman;Georgia" w:hAnsi="Times New Roman;Georgia"/>
          <w:color w:val="000000"/>
          <w:lang w:val="en-US"/>
        </w:rPr>
        <w:t>I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ное семяизвержение, не вызванное сладострастными снами (в первую ночь)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авнодушен при мыслях о различии обоих полов; ему не приходят в голову сладострастные, похотливые мысли; половое влечение, выраженное в фантазии, как бы угасл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85. Чувственные картинки и рассказы не возбуждают ни его фантазию, ни его половые органы; он остается равнодушен (через 2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еред месячными очищениями усталость, боли в животе, отсутствие аппетита, зрение замутнено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 время месячных очищений ночью потоотделение в области груди, ночная зевота, озноб по спин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 время месячных очищений «сердечный страх» </w:t>
      </w:r>
      <w:r>
        <w:rPr>
          <w:rFonts w:cs="Times New Roman;Georgia" w:ascii="Times New Roman;Georgia" w:hAnsi="Times New Roman;Georgia"/>
          <w:color w:val="000000"/>
          <w:lang w:val="en-US"/>
        </w:rPr>
        <w:t>[Greding,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 время месячных очищений сильная жажда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90. Во время месячных очищений схватывающая острая боль в спине то там, то здесь, вскоре переходит на рук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явление месячны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есячные очищения раньше на четыре дн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величенные месячные очищения </w:t>
      </w:r>
      <w:r>
        <w:rPr>
          <w:rFonts w:cs="Times New Roman;Georgia" w:ascii="Times New Roman;Georgia" w:hAnsi="Times New Roman;Georgia"/>
          <w:color w:val="000000"/>
          <w:lang w:val="en-US"/>
        </w:rPr>
        <w:t>[Lamberg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силение и задержка месячных очищений до 32, 36 и 48 дней </w:t>
      </w:r>
      <w:r>
        <w:rPr>
          <w:rFonts w:cs="Times New Roman;Georgia" w:ascii="Times New Roman;Georgia" w:hAnsi="Times New Roman;Georgia"/>
          <w:color w:val="000000"/>
          <w:lang w:val="en-US"/>
        </w:rPr>
        <w:t xml:space="preserve">[Greding.eo </w:t>
      </w:r>
      <w:r>
        <w:rPr>
          <w:rFonts w:cs="Times New Roman;Georgia" w:ascii="Times New Roman;Georgia" w:hAnsi="Times New Roman;Georgia"/>
          <w:color w:val="000000"/>
        </w:rPr>
        <w:t>многих мест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795. (Утром сдавление, будто все хочет прорваться в область половых органов (при вспученности живота); после сдавления живот сжимается, из влагалища исторгается белая слиз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урной запах маточных кровяных выделений </w:t>
      </w:r>
      <w:r>
        <w:rPr>
          <w:rFonts w:cs="Times New Roman;Georgia" w:ascii="Times New Roman;Georgia" w:hAnsi="Times New Roman;Georgia"/>
          <w:color w:val="000000"/>
          <w:lang w:val="en-US"/>
        </w:rPr>
        <w:t>[Evers, in der Berliner Samml. IV].</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лые выделения и схваткообразные боли в животе </w:t>
      </w:r>
      <w:r>
        <w:rPr>
          <w:rFonts w:cs="Times New Roman;Georgia" w:ascii="Times New Roman;Georgia" w:hAnsi="Times New Roman;Georgia"/>
          <w:color w:val="000000"/>
          <w:lang w:val="en-US"/>
        </w:rPr>
        <w:t>[Greding, a.a. O.S.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ногократное чихание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с то заложен, то из него выделяется жидкость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800. Катар или кашель с насморк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сморк только с одной стороны носа, течет из одной ноздр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сморк с острым запахом в носу, как от селедочного маринада, обычно при сморкании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Хрипота </w:t>
      </w:r>
      <w:r>
        <w:rPr>
          <w:rFonts w:cs="Times New Roman;Georgia" w:ascii="Times New Roman;Georgia" w:hAnsi="Times New Roman;Georgia"/>
          <w:color w:val="000000"/>
          <w:lang w:val="en-US"/>
        </w:rPr>
        <w:t>[Vicaf,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плый, хриплый голо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805. Шум и хрипы в дыхательной трубке </w:t>
      </w:r>
      <w:r>
        <w:rPr>
          <w:rFonts w:cs="Times New Roman;Georgia" w:ascii="Times New Roman;Georgia" w:hAnsi="Times New Roman;Georgia"/>
          <w:color w:val="000000"/>
          <w:lang w:val="en-US"/>
        </w:rPr>
        <w:t>[Rau,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аждый вдох возбуждает (сухой) кашел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Много дней подряд около полудня сильный кашель с сильным вязким слюнотечением </w:t>
      </w:r>
      <w:r>
        <w:rPr>
          <w:rFonts w:cs="Times New Roman;Georgia" w:ascii="Times New Roman;Georgia" w:hAnsi="Times New Roman;Georgia"/>
          <w:color w:val="000000"/>
          <w:lang w:val="en-US"/>
        </w:rPr>
        <w:t>[Greding, a.a.O. S.69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ступы кашля с последующим жаром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чной кашель, от которого она часто просыпается, после чего она сразу же снова засыпает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810. Приступ кашля, будто вдохнул пыль, затем пробуждение ночью от слизистой мокроты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 первой половине дня) очень сухой кашель, будто в его дыхательную трубку что-то попало, насморк (через 3 час.)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ечером, когда ложится в постель, зудящее щекотание задней стенки гортани, приводящее к сухому, короткому кашлю, который нельзя предотврати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щущение, что под ложечкой находится что-то, что постоянно вызывает кашел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 него сильная одышка, как сухой катар, вызывающий сухой кашел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815. У него затруднение дыхания (в верхней части дыхательной трубки; вместе с кашлем у него выделяется вещество, похожее на старую, гнойного вида катаральную слизь (утром в постели и после подъема) (через 16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ашель начинается вечером (около 10 часов) и возобновляется каждые четверть часа и чаще, кашель в 3-4 толчк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ашель с привкусом крови во рт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ром при кашле кровавые слизистые выделени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ашель, сухой и зудящи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820. Сильный кашель во сне, при этом скрежещет зубами (через 1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ашель сопровождается игольчатым покалыванием под ребрами слева (через 6 ч'ас.) </w:t>
      </w:r>
      <w:r>
        <w:rPr>
          <w:rFonts w:cs="Times New Roman;Georgia" w:ascii="Times New Roman;Georgia" w:hAnsi="Times New Roman;Georgia"/>
          <w:color w:val="000000"/>
          <w:lang w:val="en-US"/>
        </w:rPr>
        <w:t>[L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давящая боль в задней части шеи при кашле, будто она сломается (через 3 1/2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хое покашливание, при этом зуд в горле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теснение в груди </w:t>
      </w:r>
      <w:r>
        <w:rPr>
          <w:rFonts w:cs="Times New Roman;Georgia" w:ascii="Times New Roman;Georgia" w:hAnsi="Times New Roman;Georgia"/>
          <w:color w:val="000000"/>
          <w:lang w:val="en-US"/>
        </w:rPr>
        <w:t>[Schmucker, chirurg.Wahrnehm.II]</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825. Затрудненное дыхание </w:t>
      </w:r>
      <w:r>
        <w:rPr>
          <w:rFonts w:cs="Times New Roman;Georgia" w:ascii="Times New Roman;Georgia" w:hAnsi="Times New Roman;Georgia"/>
          <w:color w:val="000000"/>
          <w:lang w:val="en-US"/>
        </w:rPr>
        <w:t xml:space="preserve">|Rau,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 кашле ребенок сильно сжимается и раздражен).</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еред каждым приступом кашля ребенок тих, и не успеет начаться кашель, он плач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ступы кашля заканчиваются чихание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о время кашля в желудке позывы к рвоте, если даже желудок пус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830. Сильно затрудненное дыхание </w:t>
      </w:r>
      <w:r>
        <w:rPr>
          <w:rFonts w:cs="Times New Roman;Georgia" w:ascii="Times New Roman;Georgia" w:hAnsi="Times New Roman;Georgia"/>
          <w:color w:val="000000"/>
          <w:lang w:val="en-US"/>
        </w:rPr>
        <w:t>[de Launay d"Hermon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е, короткие, частые, боязливые дыхательные движения (через 18 час.) </w:t>
      </w:r>
      <w:r>
        <w:rPr>
          <w:rFonts w:cs="Times New Roman;Georgia" w:ascii="Times New Roman;Georgia" w:hAnsi="Times New Roman;Georgia"/>
          <w:color w:val="000000"/>
          <w:lang w:val="en-US"/>
        </w:rPr>
        <w:t>[Grimm,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ление в области сердца, дыхание становится сбивчивым и боязливы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теснение в груди (давление доходит до его сердц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е хватает за сердце (под ложечкой), как-будто давит в области сердца; она не может нормально дышать; тошнота, поднимающаяся к горлу, как-будто ее вырвет; чувство давления в области сердца и тошнота с промежутками примерно каждые 7 минут (через 1/4 час.)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835. После кофе быстро задыхается (во второй половине дня) (через 3 дня)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о во время ходьбы стеснение под ложечкой,- ощущение своего рода спазма, который заставляет его глубже дышать (через 1 час) </w:t>
      </w:r>
      <w:r>
        <w:rPr>
          <w:rFonts w:cs="Times New Roman;Georgia" w:ascii="Times New Roman;Georgia" w:hAnsi="Times New Roman;Georgia"/>
          <w:color w:val="000000"/>
          <w:lang w:val="en-US"/>
        </w:rPr>
        <w:t>[Htn.].</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 xml:space="preserve">Сильно теснит грудь, будтос обеих сторон ее вдавливают внутрь(через 5 час.) </w:t>
      </w:r>
      <w:r>
        <w:rPr>
          <w:rFonts w:cs="Times New Roman;Georgia" w:ascii="Times New Roman;Georgia" w:hAnsi="Times New Roman;Georgia"/>
          <w:color w:val="000000"/>
          <w:lang w:val="en-US"/>
        </w:rPr>
        <w:t xml:space="preserve">[Htn. </w:t>
      </w:r>
      <w:r>
        <w:rPr>
          <w:rFonts w:cs="Times New Roman;Georgia" w:ascii="Times New Roman;Georgia" w:hAnsi="Times New Roman;Georgia"/>
          <w:color w:val="000000"/>
        </w:rPr>
        <w:t>].</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Затрудненное дыхание </w:t>
      </w:r>
      <w:r>
        <w:rPr>
          <w:rFonts w:cs="Arial;Trebuchet MS" w:ascii="Arial;Trebuchet MS" w:hAnsi="Arial;Trebuchet MS"/>
          <w:color w:val="000000"/>
          <w:lang w:val="en-US"/>
        </w:rPr>
        <w:t>[Vicaf, a.a.</w:t>
      </w:r>
      <w:r>
        <w:rPr>
          <w:rFonts w:cs="Arial;Trebuchet MS" w:ascii="Arial;Trebuchet MS" w:hAnsi="Arial;Trebuchet MS"/>
          <w:color w:val="000000"/>
        </w:rPr>
        <w:t>0).</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Вечером в постели ему что-то мешает в груди, специально кашляет, чтобы избавиться от этого ощущения, но оно не проходит; он с трудом вдыхает, будто слизь является препятствием вдыхательной трубке; одновременно с этим жжение в груди (через 60 час).</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840. Он то дышал, то, казалось, что это было его последним вздохом; четыре раза в течение четверти часа приступы возобновлялись </w:t>
      </w:r>
      <w:r>
        <w:rPr>
          <w:rFonts w:cs="Arial;Trebuchet MS" w:ascii="Arial;Trebuchet MS" w:hAnsi="Arial;Trebuchet MS"/>
          <w:color w:val="000000"/>
          <w:lang w:val="en-US"/>
        </w:rPr>
        <w:t>[El.Camerarius,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Жжение с правой стороны груди </w:t>
      </w:r>
      <w:r>
        <w:rPr>
          <w:rFonts w:cs="Arial;Trebuchet MS" w:ascii="Arial;Trebuchet MS" w:hAnsi="Arial;Trebuchet MS"/>
          <w:color w:val="000000"/>
          <w:lang w:val="en-US"/>
        </w:rPr>
        <w:t>[Hartun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Внезапно из живота до груди поднимается жар, очень быстро проходит (через 1/2 час.)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Покалывание в грудине при кашле и во время зевоты.</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Во время ходьбы слабое покалывание под ключицей в направлении спереди назад (через 4 дня)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845. Слабое покалывание в левой стороне груди от грудины к подмышке, усиливается при движении, не влияет на дыхание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лабое покалывание в груди </w:t>
      </w:r>
      <w:r>
        <w:rPr>
          <w:rFonts w:cs="Arial;Trebuchet MS" w:ascii="Arial;Trebuchet MS" w:hAnsi="Arial;Trebuchet MS"/>
          <w:color w:val="000000"/>
          <w:lang w:val="en-US"/>
        </w:rPr>
        <w:t>[Greding, a.a.</w:t>
      </w:r>
      <w:r>
        <w:rPr>
          <w:rFonts w:cs="Arial;Trebuchet MS" w:ascii="Arial;Trebuchet MS" w:hAnsi="Arial;Trebuchet MS"/>
          <w:color w:val="000000"/>
        </w:rPr>
        <w:t>0.</w:t>
      </w:r>
      <w:r>
        <w:rPr>
          <w:rFonts w:cs="Arial;Trebuchet MS" w:ascii="Arial;Trebuchet MS" w:hAnsi="Arial;Trebuchet MS"/>
          <w:color w:val="000000"/>
          <w:lang w:val="en-US"/>
        </w:rPr>
        <w:t>S.</w:t>
      </w:r>
      <w:r>
        <w:rPr>
          <w:rFonts w:cs="Arial;Trebuchet MS" w:ascii="Arial;Trebuchet MS" w:hAnsi="Arial;Trebuchet MS"/>
          <w:color w:val="000000"/>
        </w:rPr>
        <w:t>661, 681].</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 правой стороны груди глубоко пронизывающий продолжительный укол, не влияет на дыхание (через 72 час.)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Уколы в груди сбоку под правой рукой, препятствующие дыханию, вечером.</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 правой стороны уколы то там, то здесь под кожей, более или менее поверхностны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850. Уколы в одной из грудей (через 3 час).</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Болезненные уколы с левой стороны груди, не связано с дыханием.</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Быстро проходящие уколы, как тупым ножом под обоими последними ребрами возле мечевидного отростка над ложным ребром (через 8 мин.)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Times New Roman;Georgia" w:ascii="Times New Roman;Georgia" w:hAnsi="Times New Roman;Georgia"/>
          <w:color w:val="000000"/>
        </w:rPr>
        <w:t xml:space="preserve">Колющая, щиплющая боль в груди с обеих сторон в верхней части грудины </w:t>
      </w:r>
      <w:r>
        <w:rPr>
          <w:rFonts w:cs="Times New Roman;Georgia" w:ascii="Times New Roman;Georgia" w:hAnsi="Times New Roman;Georgia"/>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роходящая гнетущая боль с правой стороны груди, независимо от вдоха и выдоха (через 1/2 час.)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855. Продолжительное давящее колотье в левом реберном хряще, при выдохе увеличивается, ощущается почти как жжение (через 3 час.)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ильное давление в области шестого истинного ребра, изнутри наружу (через 1/4 час.)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страя давящая боль в грудине, прямо над мечевидным отростком [СВ.].</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Гнетущая боль под правым соском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Гнетущая боль в груди и между плечам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860. Давящая боль в груди при неглубоком дыхании, одновременно боль между плечами, когда ходит или сидит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ящая сжимающая боль в левой и правой груди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Пульсирующая боль под грудиной под «ложечкой»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Давит в правой груди, это вызывает состояние страх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ильное беспокойство, стучит в груди.</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865. (Сердцебиение в состоянии покоя, будто сотрясение доходит до горла; усиливается во время движения, медленное затрудненное дыхани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ердце клохчет, когда она поднимается по лестнице, своего рода сердцебиение </w:t>
      </w:r>
      <w:r>
        <w:rPr>
          <w:rFonts w:cs="Arial;Trebuchet MS" w:ascii="Arial;Trebuchet MS" w:hAnsi="Arial;Trebuchet MS"/>
          <w:color w:val="000000"/>
          <w:lang w:val="en-US"/>
        </w:rPr>
        <w:t>[Stf.</w:t>
      </w:r>
      <w:r>
        <w:rPr>
          <w:rFonts w:cs="Arial;Trebuchet MS" w:ascii="Arial;Trebuchet MS" w:hAnsi="Arial;Trebuchet MS"/>
          <w:color w:val="000000"/>
        </w:rPr>
        <w:t>).</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Разъедающая боль под последним правым реберным хрящом (через 2 час.)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аполненные жидкостью, болезненные пузырьки на грудине </w:t>
      </w:r>
      <w:r>
        <w:rPr>
          <w:rFonts w:cs="Arial;Trebuchet MS" w:ascii="Arial;Trebuchet MS" w:hAnsi="Arial;Trebuchet MS"/>
          <w:color w:val="000000"/>
          <w:lang w:val="en-US"/>
        </w:rPr>
        <w:t>[Lambergen, a.a.O].</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Грудь и бедро покрыты темно-красными очень маленькими пятнышками разной формы </w:t>
      </w:r>
      <w:r>
        <w:rPr>
          <w:rFonts w:cs="Arial;Trebuchet MS" w:ascii="Arial;Trebuchet MS" w:hAnsi="Arial;Trebuchet MS"/>
          <w:color w:val="000000"/>
          <w:lang w:val="en-US"/>
        </w:rPr>
        <w:t>[Greding, a.a.O.S.685].</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870. Из молочных желез выступает молоко (у небеременной женщины) и вытекает; на левой груди появляется мелкая рассеянная сыпь; она зудит, от растирания легч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Болят седалищные кости; ей кажется, что там нет мышц, и все же ей лучше, когда она сидит на твердом, чем на мягком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Неясная (рассеянная) ощутимая тянущая боль по всему тазу; затем, однако, она перемещается от лобка к крестцу и обратно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Ощущение судороги в области левого бедра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Крайне болезненная схватывающая боль в крестце и копчике; он может сидетьлишь непродолжительное время, деревенеет в этом положении и не в состоянии подняться; ему нехорошо, даже когда он лежит, он часто просыпается от этого ночами и вынужден переворачиваться на другую сторону, испытывая сильные боли; он вообще не может лежать на спине; легче всего становится, когда он стоит или медленно ходит, но быстрая ходьба для него исключается (в течение 8 дней)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875. Когда он поднимается из'положения сидя, на краю подвздошной кости над бедрами возникает боль, будто там режут чем-то острым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Ревматическая боль в спине </w:t>
      </w:r>
      <w:r>
        <w:rPr>
          <w:rFonts w:cs="Arial;Trebuchet MS" w:ascii="Arial;Trebuchet MS" w:hAnsi="Arial;Trebuchet MS"/>
          <w:color w:val="000000"/>
          <w:lang w:val="en-US"/>
        </w:rPr>
        <w:t>[Greding, a.a.O.S.674[.</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лева от позвоночника под ложными ребрами давящая боль </w:t>
      </w:r>
      <w:r>
        <w:rPr>
          <w:rFonts w:cs="Arial;Trebuchet MS" w:ascii="Arial;Trebuchet MS" w:hAnsi="Arial;Trebuchet MS"/>
          <w:color w:val="000000"/>
          <w:lang w:val="en-US"/>
        </w:rPr>
        <w:t>[Hbg.].</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Ноющая боль в позвоночнике и кашель.</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Колющая ноющая боль в позвоночник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880. В костях позвоночника уколы в направлении снаружи внутрь, как ножом [Кг.].</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 правой стороны спины и позвоночника боль, как от вывиха.</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Ощущение зажима, давления в центре позвоночника, возникает напряже</w:t>
        <w:softHyphen/>
        <w:t xml:space="preserve">ние, когда он хочет выпрямить спину (через 1/2 час) </w:t>
      </w:r>
      <w:r>
        <w:rPr>
          <w:rFonts w:cs="Arial;Trebuchet MS" w:ascii="Arial;Trebuchet MS" w:hAnsi="Arial;Trebuchet MS"/>
          <w:color w:val="000000"/>
          <w:lang w:val="en-US"/>
        </w:rPr>
        <w:t>[Ht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пина, в основном лопатки, покрыты крупной красной сыпью; вся кожа выглядит покрасневшей и при прикосновении болит, как будто </w:t>
      </w:r>
      <w:r>
        <w:rPr>
          <w:rFonts w:cs="Arial;Trebuchet MS" w:ascii="Arial;Trebuchet MS" w:hAnsi="Arial;Trebuchet MS"/>
          <w:b/>
          <w:color w:val="000000"/>
        </w:rPr>
        <w:t xml:space="preserve">это </w:t>
      </w:r>
      <w:r>
        <w:rPr>
          <w:rFonts w:cs="Arial;Trebuchet MS" w:ascii="Arial;Trebuchet MS" w:hAnsi="Arial;Trebuchet MS"/>
          <w:color w:val="000000"/>
        </w:rPr>
        <w:t xml:space="preserve">раненая поверхность, но в головках сыпи ощущается лишь слабое покалывание (через 10 дней)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Головная боль, переходящая в лопатки </w:t>
      </w:r>
      <w:r>
        <w:rPr>
          <w:rFonts w:cs="Arial;Trebuchet MS" w:ascii="Arial;Trebuchet MS" w:hAnsi="Arial;Trebuchet MS"/>
          <w:color w:val="000000"/>
          <w:lang w:val="en-US"/>
        </w:rPr>
        <w:t xml:space="preserve">[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656].</w:t>
      </w:r>
    </w:p>
    <w:p>
      <w:pPr>
        <w:pStyle w:val="Normal"/>
        <w:shd w:fill="FFFFFF" w:val="clear"/>
        <w:jc w:val="both"/>
        <w:rPr>
          <w:rFonts w:ascii="Arial;Trebuchet MS" w:hAnsi="Arial;Trebuchet MS" w:cs="Arial;Trebuchet MS"/>
          <w:sz w:val="24"/>
        </w:rPr>
      </w:pPr>
      <w:r>
        <w:rPr>
          <w:rFonts w:cs="Times New Roman;Georgia" w:ascii="Times New Roman;Georgia" w:hAnsi="Times New Roman;Georgia"/>
          <w:color w:val="000000"/>
        </w:rPr>
        <w:t>885. Фурункул на плече.</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Давящая боль под левой лопаткой, больше к внешней стороне </w:t>
      </w:r>
      <w:r>
        <w:rPr>
          <w:rFonts w:cs="Arial;Trebuchet MS" w:ascii="Arial;Trebuchet MS" w:hAnsi="Arial;Trebuchet MS"/>
          <w:color w:val="000000"/>
          <w:lang w:val="en-US"/>
        </w:rPr>
        <w:t>[GB.].</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Тянущее давление между правой лопаткой и позвоночником [Нп.[.</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Боль между лопатками, как будто подняв тяжелое, надорвался.</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Сильно тянет между лопатками вниз по позвоночнику; вечером.</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890. Зажимающая боль, как от щипка, между правой лопаткой и позвоночником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Щекочущий зуд на левой лопатке) </w:t>
      </w:r>
      <w:r>
        <w:rPr>
          <w:rFonts w:cs="Arial;Trebuchet MS" w:ascii="Arial;Trebuchet MS" w:hAnsi="Arial;Trebuchet MS"/>
          <w:color w:val="000000"/>
          <w:lang w:val="en-US"/>
        </w:rPr>
        <w:t>]Ln.].</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Зудящие уколы на правой лопатке, вызывают желание почесать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Зудящие уколы в лопатках, проходят от почесывания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Слабое покалывание в правой лопатке </w:t>
      </w:r>
      <w:r>
        <w:rPr>
          <w:rFonts w:cs="Arial;Trebuchet MS" w:ascii="Arial;Trebuchet MS" w:hAnsi="Arial;Trebuchet MS"/>
          <w:color w:val="000000"/>
          <w:lang w:val="en-US"/>
        </w:rPr>
        <w:t>|Ws.].</w:t>
      </w:r>
    </w:p>
    <w:p>
      <w:pPr>
        <w:pStyle w:val="Normal"/>
        <w:shd w:fill="FFFFFF" w:val="clear"/>
        <w:jc w:val="both"/>
        <w:rPr>
          <w:rFonts w:ascii="Arial;Trebuchet MS" w:hAnsi="Arial;Trebuchet MS" w:cs="Arial;Trebuchet MS"/>
          <w:sz w:val="24"/>
        </w:rPr>
      </w:pPr>
      <w:r>
        <w:rPr>
          <w:rFonts w:cs="Arial;Trebuchet MS" w:ascii="Arial;Trebuchet MS" w:hAnsi="Arial;Trebuchet MS"/>
          <w:color w:val="000000"/>
        </w:rPr>
        <w:t xml:space="preserve">895. Повторяющиеся уколы, как от электрического тока, от левой лопатки к правой (через 1 час.) </w:t>
      </w:r>
      <w:r>
        <w:rPr>
          <w:rFonts w:cs="Arial;Trebuchet MS" w:ascii="Arial;Trebuchet MS" w:hAnsi="Arial;Trebuchet MS"/>
          <w:color w:val="000000"/>
          <w:lang w:val="en-US"/>
        </w:rPr>
        <w:t>[Mkl.j.</w:t>
      </w:r>
    </w:p>
    <w:p>
      <w:pPr>
        <w:pStyle w:val="Normal"/>
        <w:jc w:val="both"/>
        <w:rPr/>
      </w:pPr>
      <w:r>
        <w:rPr>
          <w:rFonts w:cs="Arial;Trebuchet MS" w:ascii="Arial;Trebuchet MS" w:hAnsi="Arial;Trebuchet MS"/>
          <w:color w:val="000000"/>
        </w:rPr>
        <w:t xml:space="preserve">Колющее давление в левом плечевом отростке (через 3 час.) </w:t>
      </w:r>
      <w:r>
        <w:rPr>
          <w:rFonts w:cs="Arial;Trebuchet MS" w:ascii="Arial;Trebuchet MS" w:hAnsi="Arial;Trebuchet MS"/>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езненная одеревенелость между лопатками и задней части шеи при поворачивании шеи и головы влево и вправо; утром (через 16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ящая боль с внешней стороны шеи при откидывании головы назад и при ощупыван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пухание желез задней части шеи, затемнение в голове (через 6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00. На задней,части шеи и руке выступает сыпь, быстро наполняется гноем и покрывается корост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езненная опухоль потовых желез левой подмышечной впадины (через 5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пухает болеющая рука и нога </w:t>
      </w:r>
      <w:r>
        <w:rPr>
          <w:rFonts w:cs="Times New Roman;Georgia" w:ascii="Times New Roman;Georgia" w:hAnsi="Times New Roman;Georgia"/>
          <w:color w:val="000000"/>
          <w:lang w:val="en-US"/>
        </w:rPr>
        <w:t>[Munch in Richter Biblioth.V.S.55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астяжение и вытягивание верхних конечностей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вматические боли в руке, связанные с зудом, затем конвульсии этой рук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1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05. Тупая боль в руке </w:t>
      </w:r>
      <w:r>
        <w:rPr>
          <w:rFonts w:cs="Times New Roman;Georgia" w:ascii="Times New Roman;Georgia" w:hAnsi="Times New Roman;Georgia"/>
          <w:color w:val="000000"/>
          <w:lang w:val="en-US"/>
        </w:rPr>
        <w:t xml:space="preserve">[Sant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ука опухает </w:t>
      </w:r>
      <w:r>
        <w:rPr>
          <w:rFonts w:cs="Times New Roman;Georgia" w:ascii="Times New Roman;Georgia" w:hAnsi="Times New Roman;Georgia"/>
          <w:color w:val="000000"/>
          <w:lang w:val="en-US"/>
        </w:rPr>
        <w:t>[Munch,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увство сильной усталости в руках, больше в кистях, ей кажется, они должны повиснуть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щущение тяжести в обеих рук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тяжести в левой руке </w:t>
      </w:r>
      <w:r>
        <w:rPr>
          <w:rFonts w:cs="Times New Roman;Georgia" w:ascii="Times New Roman;Georgia" w:hAnsi="Times New Roman;Georgia"/>
          <w:color w:val="000000"/>
          <w:lang w:val="en-US"/>
        </w:rPr>
        <w:t xml:space="preserve">[Gra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10. Паралич правой рук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жесть и онемение верхних конечностей, больше чувствуется в левой руке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сть, похожая на онемение, сначала правого плеча, а затем и предплечья (через 5 час.) </w:t>
      </w:r>
      <w:r>
        <w:rPr>
          <w:rFonts w:cs="Times New Roman;Georgia" w:ascii="Times New Roman;Georgia" w:hAnsi="Times New Roman;Georgia"/>
          <w:color w:val="000000"/>
          <w:lang w:val="en-US"/>
        </w:rPr>
        <w:t>[Mkl.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левом плече давление и ощущение онемения, ощущение онемения и слабости во всей левой руке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ее давление, слабость в правом плече и предплечье (через 4 дня)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15. Дергающее давление, онемение внешней стороны левого плеча (через 5 дней)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дорога правой руки, скрежетание зубам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8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олезненное) подергиванье в руках, в правой больше, чем в лев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непроизвольно.и бессознательно поднимает правую руку над головой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правом плече мускулы как будто тянет вниз, и когда его опускают вниз, то несколько раз его дергает в обратном направлении в области локтевого сустава, вверх к плечам; через короткое время прошл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20. Конвульсивное сотрясение рук, как будто очень сильная дрож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дороги рук с дрожанием </w:t>
      </w:r>
      <w:r>
        <w:rPr>
          <w:rFonts w:cs="Times New Roman;Georgia" w:ascii="Times New Roman;Georgia" w:hAnsi="Times New Roman;Georgia"/>
          <w:color w:val="000000"/>
          <w:lang w:val="en-US"/>
        </w:rPr>
        <w:t>[Greding, a.a.O.S.64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тоянное поворачиванье внутрь </w:t>
      </w:r>
      <w:r>
        <w:rPr>
          <w:rFonts w:cs="Times New Roman;Georgia" w:ascii="Times New Roman;Georgia" w:hAnsi="Times New Roman;Georgia"/>
          <w:color w:val="000000"/>
          <w:lang w:val="en-US"/>
        </w:rPr>
        <w:t xml:space="preserve">(intorsio) </w:t>
      </w:r>
      <w:r>
        <w:rPr>
          <w:rFonts w:cs="Times New Roman;Georgia" w:ascii="Times New Roman;Georgia" w:hAnsi="Times New Roman;Georgia"/>
          <w:color w:val="000000"/>
        </w:rPr>
        <w:t xml:space="preserve">рук и кистей </w:t>
      </w:r>
      <w:r>
        <w:rPr>
          <w:rFonts w:cs="Times New Roman;Georgia" w:ascii="Times New Roman;Georgia" w:hAnsi="Times New Roman;Georgia"/>
          <w:color w:val="000000"/>
          <w:lang w:val="en-US"/>
        </w:rPr>
        <w:t>[Bouche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протягивает иногда вперед руки и кисти, будто хочет что-то схватить </w:t>
      </w:r>
      <w:r>
        <w:rPr>
          <w:rFonts w:cs="Times New Roman;Georgia" w:ascii="Times New Roman;Georgia" w:hAnsi="Times New Roman;Georgia"/>
          <w:color w:val="000000"/>
          <w:lang w:val="en-US"/>
        </w:rPr>
        <w:t>[Bouch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колющая боль, как от тупого ножа, под головкой-плечевой кости, — наружу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25. Онемение правой руки, на которой она не лежала (к утру, около 3 часов), (она не могла ее согнуть), ощущение, будто эта рука короче другой, дергающая боль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нущая боль с внутренней стороны левого плеча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ергающая боль в плечевых костях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4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елладонн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ь в плечах, будто они разбиты (через 6 час.) </w:t>
      </w:r>
      <w:r>
        <w:rPr>
          <w:rFonts w:cs="Times New Roman;Georgia" w:ascii="Times New Roman;Georgia" w:hAnsi="Times New Roman;Georgia"/>
          <w:color w:val="000000"/>
          <w:lang w:val="en-US"/>
        </w:rPr>
        <w:t xml:space="preserve">[Ws.]. </w:t>
      </w:r>
      <w:r>
        <w:rPr>
          <w:rFonts w:cs="Times New Roman;Georgia" w:ascii="Times New Roman;Georgia" w:hAnsi="Times New Roman;Georgia"/>
          <w:color w:val="000000"/>
        </w:rPr>
        <w:t>Дергающая боль в плечевых костя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30. Медленное движение вверх по левой руке, будто по коже ползет муха, обычно ощущение не снимается почесывание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ыщ на левой руке под локтевым суставом, темно-красный, ощущения гноя т, при прикосновении болит, как рана (через 9 дней)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ыщ под правым локтем, колющая боль при прикосновении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Локоть болит при движении и прикосновении, будто обожженны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левой руке в сгибе локтевого сустава по векам как будто течет вода ил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желая жидкос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35. Режущая боль внутри левого локтевого сустава, при ходьбе </w:t>
      </w:r>
      <w:r>
        <w:rPr>
          <w:rFonts w:cs="Times New Roman;Georgia" w:ascii="Times New Roman;Georgia" w:hAnsi="Times New Roman;Georgia"/>
          <w:color w:val="000000"/>
          <w:lang w:val="en-US"/>
        </w:rPr>
        <w:t>[Ws.t</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стрые внешние уколы в левом локтевом суставе,(через 72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ящая тянущая боль в локт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вящая тянущая боль в локте и пальцах левой руки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е покалывание в левом предплечье (через 24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40. Тупые уколы в середине предплечья, внутри, постепенно усиливаются и в конце концов становятся ожесточенными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жущая острая боль в нижних мышцах правого предплечья (в по.кое) (через 5 1/2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жущая острая боль в нижних мышцах левого предплечья (через 3/4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ящая рвущая боль в костях запястья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лющая острая боль в пястной кости левой руки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45. Дергающее давление в пястной кости и дистальном суставе левого указательного пальца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асто холодный пот на кистя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ыльная поверхность обеих кистей покрыта небольшими красными пятнами, которые быстро исчезают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исти опухают </w:t>
      </w:r>
      <w:r>
        <w:rPr>
          <w:rFonts w:cs="Times New Roman;Georgia" w:ascii="Times New Roman;Georgia" w:hAnsi="Times New Roman;Georgia"/>
          <w:color w:val="000000"/>
          <w:lang w:val="en-US"/>
        </w:rPr>
        <w:t>[Wienholt, Heilkt.d.thier.Magnet.l.S.Sl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исти сильно опухают </w:t>
      </w:r>
      <w:r>
        <w:rPr>
          <w:rFonts w:cs="Times New Roman;Georgia" w:ascii="Times New Roman;Georgia" w:hAnsi="Times New Roman;Georgia"/>
          <w:color w:val="000000"/>
          <w:lang w:val="en-US"/>
        </w:rPr>
        <w:t xml:space="preserve">[Munch,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39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50. Ощущение одеревенения правой кисти и пальцев, она не могла и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огнуть </w:t>
      </w:r>
      <w:r>
        <w:rPr>
          <w:rFonts w:cs="Times New Roman;Georgia" w:ascii="Times New Roman;Georgia" w:hAnsi="Times New Roman;Georgia"/>
          <w:color w:val="000000"/>
          <w:lang w:val="en-US"/>
        </w:rPr>
        <w:t>[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не может свободно повернуть кисть по своей оси (например, чтобы вылить жидкость из стакана), он может сделать это только рывками, как будто в кистевом суставе нет синовиальной жидкости; однако это нарушенное движение безболезненно (через 4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ая боль в проксимальных суставах левого среднего пальца, как 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дкостниц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ящая рвущая боль в среднем суставе правого указательного пальца [Нгп.]. Дистальный сустав среднего пальца как одеревенел, болит при сгибан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осто как (ранены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55. Дергающая резь в мышцах правого мизинца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области пястной кости у большого пальца руки острые уколы (через 1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нчики пальцев левой руки болят, как прищемленные </w:t>
      </w:r>
      <w:r>
        <w:rPr>
          <w:rFonts w:cs="Times New Roman;Georgia" w:ascii="Times New Roman;Georgia" w:hAnsi="Times New Roman;Georgia"/>
          <w:color w:val="000000"/>
          <w:lang w:val="en-US"/>
        </w:rPr>
        <w:t>[Hbg.].</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При ознобе уколы в кончиках пальцев в направлении наружу, особенно, когда дотрагивается до чего-нибуд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нчик среднего пальца болит, будто в него что-то воткнули и он загноился, хуже всего при прикосновении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60. На пальце болезненный, воспалившийся пузырь </w:t>
      </w:r>
      <w:r>
        <w:rPr>
          <w:rFonts w:cs="Times New Roman;Georgia" w:ascii="Times New Roman;Georgia" w:hAnsi="Times New Roman;Georgia"/>
          <w:color w:val="000000"/>
          <w:lang w:val="en-US"/>
        </w:rPr>
        <w:t xml:space="preserve">[Lamberge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ямо возле ногтя на правом указательном пальце вскрывшаяся пустула, из которой вышло много жидкости </w:t>
      </w:r>
      <w:r>
        <w:rPr>
          <w:rFonts w:cs="Times New Roman;Georgia" w:ascii="Times New Roman;Georgia" w:hAnsi="Times New Roman;Georgia"/>
          <w:color w:val="000000"/>
          <w:lang w:val="en-US"/>
        </w:rPr>
        <w:t>[Greding, a.a.O.S.70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может легко сломать палец.</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 внутренней поверхности бедра боль, как от ссадин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ь в бедре и голени, как будто они вообще разбиты и сломались, легкое покалывание и ноющая боль у трубчатых костей, в суставах сильная рвущая боль; боль постепенно поднимается от ступней к бедрам и вынуждает постоянно двигать ступнями в сидячем положении, пересаживаться; уменьшается при ходьбе (через 4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65. Иногда вялость в ступнях, тянущая.бол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воего рода растяжение, ему необходимо вытянуть ноги (через 11 дн.).</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гда ходит, тяжесть в бедрах и голени, при этом одеревенелость коленного сустава (через 12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величенное ощущение тяжести в бедрах и голени (а также выделение желтой носовой слизи при повышенной жажд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32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ящее тянущее ощущение в правом бедре и голени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70. Онемение ступней (нижних конечностей), она должна была лечь; при этом тошнота, дрожание, чувство страха и головокружение </w:t>
      </w:r>
      <w:r>
        <w:rPr>
          <w:rFonts w:cs="Times New Roman;Georgia" w:ascii="Times New Roman;Georgia" w:hAnsi="Times New Roman;Georgia"/>
          <w:color w:val="000000"/>
          <w:lang w:val="en-US"/>
        </w:rPr>
        <w:t xml:space="preserve">|Balcling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емение нижних конечностей </w:t>
      </w:r>
      <w:r>
        <w:rPr>
          <w:rFonts w:cs="Times New Roman;Georgia" w:ascii="Times New Roman;Georgia" w:hAnsi="Times New Roman;Georgia"/>
          <w:color w:val="000000"/>
          <w:lang w:val="en-US"/>
        </w:rPr>
        <w:t xml:space="preserve">|Dumou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ащемляющая боль в седалищных мышцах, напряжение; при наклоне тела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ри-четыре сильных укола в правом бедре, как в покое, так и при движении </w:t>
      </w:r>
      <w:r>
        <w:rPr>
          <w:rFonts w:cs="Times New Roman;Georgia" w:ascii="Times New Roman;Georgia" w:hAnsi="Times New Roman;Georgia"/>
          <w:color w:val="000000"/>
          <w:lang w:val="en-US"/>
        </w:rPr>
        <w:t>[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холода (быстро проходящее), в правом тазобедренном суставе (через 1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75. Боль в левом бедре, хромота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8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огда она лежит на правом бедре, левое болит, если она ложится на левое, все успокаивается (через 8, 9 дне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 ходьбе давящее напряжение в тазобедренных суставах, будто они вывихнуты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жущая дергающая боль в задних мышцах левого бедра, когда сидит (черех 3/4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жущие уколы во внешних мышцах правого бедра, прямо над коленом, только в сидячем положении (через 2 1/2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80. При ходьбе необычайная тяжесть и одеревенелость в бедр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тяжести в бедрах, даже когда сидит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нущая боль изнутри к коже в одной точке на внутренней стороне левого бедра (через 1 час)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Жесткое давление в середине передней поверхности правого бедра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жевые уколы в середине бедра, направленные большей частью к задней стороне (сразу после еды)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85. Колеблющаяся пульсирущая боль вверху с внутренней стороны левого бедра (через 29 час)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удящее и жужжащее ощущение над правым коленом, когда сидит (через 1 / 4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жимающая боль в правом колене, рядом с коленной чашечкой, наружу, — когда сидит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е боли в колене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пряженность при движении, будто внешние сухожилия левой подколен</w:t>
        <w:softHyphen/>
        <w:t>ной впадины коротковаты, попеременно это ощущение и во внутренних сухожиль</w:t>
        <w:softHyphen/>
        <w:t xml:space="preserve">ях, но сильнее во внешних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990. В правой подколенной впадине сжимающая и давящая боль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пые уколы в левой подколенной впадине (через 1/4 час.)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ергивание в правой подколенной впадине (через 4 час.) </w:t>
      </w:r>
      <w:r>
        <w:rPr>
          <w:rFonts w:cs="Times New Roman;Georgia" w:ascii="Times New Roman;Georgia" w:hAnsi="Times New Roman;Georgia"/>
          <w:color w:val="000000"/>
          <w:lang w:val="en-US"/>
        </w:rPr>
        <w:t>[Z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рожь в коленях </w:t>
      </w:r>
      <w:r>
        <w:rPr>
          <w:rFonts w:cs="Times New Roman;Georgia" w:ascii="Times New Roman;Georgia" w:hAnsi="Times New Roman;Georgia"/>
          <w:color w:val="000000"/>
          <w:lang w:val="en-US"/>
        </w:rPr>
        <w:t xml:space="preserve">[Mull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приятное ощущение в нижних конечностях, особенно в коленях, будто они сломаются, наиболее сильно при ходьбе, чаще всего, когда сходит вниз.</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995. Подергивание в подколенной впадине, вверх к мышцам бедр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ульканье в ноге, будто внутри капают капли (через 54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чень быстрое бульканье спереди в левом колене, когда сидит (сразу ж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колы, как иглой, под левой коленной чашечкой, когда сидит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авящие уколы в правой коленной чашечке (в сидячем положении) (через</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3 1/2 час.) </w:t>
      </w:r>
      <w:r>
        <w:rPr>
          <w:rFonts w:cs="Times New Roman;Georgia" w:ascii="Times New Roman;Georgia" w:hAnsi="Times New Roman;Georgia"/>
          <w:color w:val="000000"/>
          <w:lang w:val="en-US"/>
        </w:rPr>
        <w:t>[Htn.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00. Когда наступает на левую ступню, болезненные уколы пронизываю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о колена (через 38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ежущее тянущее ощущение в одной точке на ступне, распространившееся снизу вверх до голени, бедра, потом через крестец до плечей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авящая усталость обеих голеней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гда поднимается по лестнице, усталость в ногах, особенно в икрах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голенях ощущение внешне просто зуда, внутри бесчисленных укол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нимающихся кверху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05. В голени боль, будто она защемлена, и клокотанье (тупое дерганье), и стук внутри, обычно ночью, уменьшается, если голень свободно висит (через 1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Жгучая дергающая боль голени — вверх через внутреннюю поверхность подколенной впадин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жесть, дрожание голен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пая дергающая боль в голенях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жасная боль в голени, вынуждающая вытянуть ногу </w:t>
      </w:r>
      <w:r>
        <w:rPr>
          <w:rFonts w:cs="Times New Roman;Georgia" w:ascii="Times New Roman;Georgia" w:hAnsi="Times New Roman;Georgia"/>
          <w:color w:val="000000"/>
          <w:lang w:val="en-US"/>
        </w:rPr>
        <w:t>]Lamberge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010. Ощущение тяжести в правой голени, когда закидывает эту ногу на левую (4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ая тяжесть голен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ергающая боль в области большеберцовой кост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щущение в правой голени, будто она растет, ощущение окоченелости 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яжести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ая дергающая боль в правой голени, внутри будто раздирает в разны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тороны (через 4 час.) </w:t>
      </w:r>
      <w:r>
        <w:rPr>
          <w:rFonts w:cs="Times New Roman;Georgia" w:ascii="Times New Roman;Georgia" w:hAnsi="Times New Roman;Georgia"/>
          <w:color w:val="000000"/>
          <w:lang w:val="en-US"/>
        </w:rPr>
        <w:t>[H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015. Острые уколы в левой икре, поднимающиеся снизу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Зажим в икре при сгибании ноги; вечером в постели. Прошел после распрямления ноги (через 72 час.).</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Дергающее давление в середине с внутренней стороны голени, независим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т движения и прикосновения </w:t>
      </w:r>
      <w:r>
        <w:rPr>
          <w:rFonts w:cs="Times New Roman;Georgia" w:ascii="Times New Roman;Georgia" w:hAnsi="Times New Roman;Georgia"/>
          <w:color w:val="000000"/>
          <w:lang w:val="en-US"/>
        </w:rPr>
        <w:t>[Hrn.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переди в большеберцовой кости давящие уколы </w:t>
      </w:r>
      <w:r>
        <w:rPr>
          <w:rFonts w:cs="Times New Roman;Georgia" w:ascii="Times New Roman;Georgia" w:hAnsi="Times New Roman;Georgia"/>
          <w:color w:val="000000"/>
          <w:lang w:val="en-US"/>
        </w:rPr>
        <w:t>[Hbg.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ошвы потеют, без теплоты, когда сидит </w:t>
      </w:r>
      <w:r>
        <w:rPr>
          <w:rFonts w:cs="Times New Roman;Georgia" w:ascii="Times New Roman;Georgia" w:hAnsi="Times New Roman;Georgia"/>
          <w:color w:val="000000"/>
          <w:lang w:val="en-US"/>
        </w:rPr>
        <w:t>[Hbg.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20. Разъедающий зуд на подошвах, с тыльной стороны стопы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пые уколы с тыльной стороны левой стопы, когда сидит, не меняется от внешнего давления </w:t>
      </w:r>
      <w:r>
        <w:rPr>
          <w:rFonts w:cs="Times New Roman;Georgia" w:ascii="Times New Roman;Georgia" w:hAnsi="Times New Roman;Georgia"/>
          <w:color w:val="000000"/>
          <w:lang w:val="en-US"/>
        </w:rPr>
        <w:t>[Ws.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 ходьбе на воздухе напряжение в правом голеностопном сустав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ри ходьбе и сгибании подошвы боль в плюсневой кости, как при вывих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ергающая боль в плюсневой кости большого пальц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25. Зажим в подошве, вечером в постели, когда подтягивает колен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Жжет и свербит в подошв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ый зуд в стоп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днимающийся вверх зуд в стопах (через 20 час.). Стопы опухают. 1030. Жар, особенно в стоп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 подошвах сверлящая, терзающая боль (через несколько часов). Колющая боль в подошвах (через 1/2 час.). Боль в пятке, будто она разбита, — когда на нее наступает. От пятки к большому пальцу вокруглодыжки, как будто тянет; движется, без боли (через 3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035. Сверлящие, дергающие уколы в ахилловом сухожилии. (При ходьбе) дергающая боль в левой подошве, смешанная с уколами; в течение четверти часа </w:t>
      </w:r>
      <w:r>
        <w:rPr>
          <w:rFonts w:cs="Times New Roman;Georgia" w:ascii="Times New Roman;Georgia" w:hAnsi="Times New Roman;Georgia"/>
          <w:color w:val="000000"/>
          <w:lang w:val="en-US"/>
        </w:rPr>
        <w:t>[Mkl.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апряжение в правой подошве в области пятки, переходящее затем в напряженное давление; если надавить, на некоторое время боль исчезает (через 1 /4 час.) </w:t>
      </w:r>
      <w:r>
        <w:rPr>
          <w:rFonts w:cs="Times New Roman;Georgia" w:ascii="Times New Roman;Georgia" w:hAnsi="Times New Roman;Georgia"/>
          <w:color w:val="000000"/>
          <w:lang w:val="en-US"/>
        </w:rPr>
        <w:t>[Hrn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алобы на болезненные судороги в левой руке и спине, которые вечером доходят до ног </w:t>
      </w:r>
      <w:r>
        <w:rPr>
          <w:rFonts w:cs="Times New Roman;Georgia" w:ascii="Times New Roman;Georgia" w:hAnsi="Times New Roman;Georgia"/>
          <w:color w:val="000000"/>
          <w:lang w:val="en-US"/>
        </w:rPr>
        <w:t>[Greding, a.a.O.S.652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ечером она хотела потянуться, но не смогла из-за боли [Кг.]. 1040. Обычно, когда боль достигала наивысшей точки, она внезапно исчезала и мгновенно возникала боль в другом месте </w:t>
      </w:r>
      <w:r>
        <w:rPr>
          <w:rFonts w:cs="Times New Roman;Georgia" w:ascii="Times New Roman;Georgia" w:hAnsi="Times New Roman;Georgia"/>
          <w:color w:val="000000"/>
          <w:lang w:val="en-US"/>
        </w:rPr>
        <w:t>fGB.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езненная чувствительность кожи при любом прикосновении </w:t>
      </w:r>
      <w:r>
        <w:rPr>
          <w:rFonts w:cs="Times New Roman;Georgia" w:ascii="Times New Roman;Georgia" w:hAnsi="Times New Roman;Georgia"/>
          <w:color w:val="000000"/>
          <w:lang w:val="en-US"/>
        </w:rPr>
        <w:t xml:space="preserve">[Kr.J. </w:t>
      </w:r>
      <w:r>
        <w:rPr>
          <w:rFonts w:cs="Times New Roman;Georgia" w:ascii="Times New Roman;Georgia" w:hAnsi="Times New Roman;Georgia"/>
          <w:color w:val="000000"/>
        </w:rPr>
        <w:t xml:space="preserve">Щекочущий зуд по всему телу, переходящий то туда, то сюда </w:t>
      </w:r>
      <w:r>
        <w:rPr>
          <w:rFonts w:cs="Times New Roman;Georgia" w:ascii="Times New Roman;Georgia" w:hAnsi="Times New Roman;Georgia"/>
          <w:color w:val="000000"/>
          <w:lang w:val="en-US"/>
        </w:rPr>
        <w:t xml:space="preserve">[Ws.j. </w:t>
      </w:r>
      <w:r>
        <w:rPr>
          <w:rFonts w:cs="Times New Roman;Georgia" w:ascii="Times New Roman;Georgia" w:hAnsi="Times New Roman;Georgia"/>
          <w:color w:val="000000"/>
        </w:rPr>
        <w:t xml:space="preserve">Красная шелушащаяся сыпь в нижних частях тела, до живота </w:t>
      </w:r>
      <w:r>
        <w:rPr>
          <w:rFonts w:cs="Times New Roman;Georgia" w:ascii="Times New Roman;Georgia" w:hAnsi="Times New Roman;Georgia"/>
          <w:color w:val="000000"/>
          <w:lang w:val="en-US"/>
        </w:rPr>
        <w:t xml:space="preserve">(Ziegler, </w:t>
      </w:r>
      <w:r>
        <w:rPr>
          <w:rFonts w:cs="Times New Roman;Georgia" w:ascii="Times New Roman;Georgia" w:hAnsi="Times New Roman;Georgia"/>
          <w:color w:val="000000"/>
        </w:rPr>
        <w:t>а.а.О]. По поверхнсгсти кистей и голеней (легко лопающиеся) пузырьки, наполнен</w:t>
        <w:softHyphen/>
        <w:t xml:space="preserve">ные жидкостью </w:t>
      </w:r>
      <w:r>
        <w:rPr>
          <w:rFonts w:cs="Times New Roman;Georgia" w:ascii="Times New Roman;Georgia" w:hAnsi="Times New Roman;Georgia"/>
          <w:color w:val="000000"/>
          <w:lang w:val="en-US"/>
        </w:rPr>
        <w:t>[Lambergen,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45. Во время ходьбы при каждом втором, третьем шаге — укол в больной части, достигающий головы, как будто нечаянно себя колет; в сидячем положении не быва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еста, где наблюдалась колющая боль, при внешнем прикосновении очень боля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верлящая боль в желез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ющая боль в больных местах (через 1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ружное применение белладонны повышает чувствительность этих частей к свежему воздух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50. Холодные, болезненные, долго не исчезающие узелки и опухоли (похоже на последств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ергающий зуд .то там, то здесь, обычно после того, как вечером ляжет в постель; после того как почешет, остается дергающая боль, но усиленна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Жгучая боль от нарыва почти всегда только ночью (с 6 вечера до 6 утра), будто что-то выдавливают, и эта часть становится как бы одеревенелой (через 48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арыв покрывается черной коростой, как из засохшей кров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Из нарыва выходит почти только кровавый ихорозный гно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55. Нарыв болит при прикосновении, почти жгучая бол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ый зуд в нарыве (через 1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ежущая боль в нарыве в состоянии покоя, дергающая боль при движении этой части тела (через 2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округ нарыва боль, как от ссадины (через 4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аневые повреждения в изгибах сустав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60. Внезапная поражающая зажимающая боль с одной стороны груди, с одной стороны живота, поясницы, или же в одном локте, обычно во сне; при этом •озникает нужда согнуть или загнуть вовнутрь часть тела, которая болит (через 8, 16, 3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ая боль в ногах, поднимающаяся до лопаток, оттуда в пальцы рук и, наконец, в зубы, которые становятся тупыми и шатким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янущая боль во всех конечностя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ечером в постели зудящее покалыванье на коже то там, то здесь, какотбло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бычно после полудня (в 3, 4 часа) все недуги обостряются, до полудня состояние неплохо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65. Злобный судорожный сме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ые конвульсивные движения конечностей </w:t>
      </w:r>
      <w:r>
        <w:rPr>
          <w:rFonts w:cs="Times New Roman;Georgia" w:ascii="Times New Roman;Georgia" w:hAnsi="Times New Roman;Georgia"/>
          <w:color w:val="000000"/>
          <w:lang w:val="en-US"/>
        </w:rPr>
        <w:t xml:space="preserve">[Dumou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дорожные движения конечностей </w:t>
      </w:r>
      <w:r>
        <w:rPr>
          <w:rFonts w:cs="Times New Roman;Georgia" w:ascii="Times New Roman;Georgia" w:hAnsi="Times New Roman;Georgia"/>
          <w:color w:val="000000"/>
          <w:lang w:val="en-US"/>
        </w:rPr>
        <w:t xml:space="preserve">[Rau, </w:t>
      </w:r>
      <w:r>
        <w:rPr>
          <w:rFonts w:cs="Times New Roman;Georgia" w:ascii="Times New Roman;Georgia" w:hAnsi="Times New Roman;Georgia"/>
          <w:color w:val="000000"/>
        </w:rPr>
        <w:t xml:space="preserve">а.а.О. - </w:t>
      </w:r>
      <w:r>
        <w:rPr>
          <w:rFonts w:cs="Times New Roman;Georgia" w:ascii="Times New Roman;Georgia" w:hAnsi="Times New Roman;Georgia"/>
          <w:color w:val="000000"/>
          <w:lang w:val="en-US"/>
        </w:rPr>
        <w:t xml:space="preserve">Greding, a.a.O.S. </w:t>
      </w:r>
      <w:r>
        <w:rPr>
          <w:rFonts w:cs="Times New Roman;Georgia" w:ascii="Times New Roman;Georgia" w:hAnsi="Times New Roman;Georgia"/>
          <w:color w:val="000000"/>
        </w:rPr>
        <w:t>67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дергивания сухожилий при кратковременных непроизвольных сокраще</w:t>
        <w:softHyphen/>
        <w:t xml:space="preserve">ниях мышц </w:t>
      </w:r>
      <w:r>
        <w:rPr>
          <w:rFonts w:cs="Times New Roman;Georgia" w:ascii="Times New Roman;Georgia" w:hAnsi="Times New Roman;Georgia"/>
          <w:color w:val="000000"/>
          <w:lang w:val="en-US"/>
        </w:rPr>
        <w:t>|Elfes,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ергивание конечностей </w:t>
      </w:r>
      <w:r>
        <w:rPr>
          <w:rFonts w:cs="Times New Roman;Georgia" w:ascii="Times New Roman;Georgia" w:hAnsi="Times New Roman;Georgia"/>
          <w:color w:val="000000"/>
          <w:lang w:val="en-US"/>
        </w:rPr>
        <w:t>[Ziegler,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070. После небольшого раздражения сильнейшие судороги, заставляющие его лезть на стену </w:t>
      </w:r>
      <w:r>
        <w:rPr>
          <w:rFonts w:cs="Times New Roman;Georgia" w:ascii="Times New Roman;Georgia" w:hAnsi="Times New Roman;Georgia"/>
          <w:color w:val="000000"/>
          <w:lang w:val="en-US"/>
        </w:rPr>
        <w:t>IStf.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дороги конечностей с икотой </w:t>
      </w:r>
      <w:r>
        <w:rPr>
          <w:rFonts w:cs="Times New Roman;Georgia" w:ascii="Times New Roman;Georgia" w:hAnsi="Times New Roman;Georgia"/>
          <w:color w:val="000000"/>
          <w:lang w:val="en-US"/>
        </w:rPr>
        <w:t>[Greding, a.a.O.S.</w:t>
      </w:r>
      <w:r>
        <w:rPr>
          <w:rFonts w:cs="Times New Roman;Georgia" w:ascii="Times New Roman;Georgia" w:hAnsi="Times New Roman;Georgia"/>
          <w:color w:val="000000"/>
        </w:rPr>
        <w:t>67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удороги конечностей, при этом вялость и чувство страха </w:t>
      </w:r>
      <w:r>
        <w:rPr>
          <w:rFonts w:cs="Times New Roman;Georgia" w:ascii="Times New Roman;Georgia" w:hAnsi="Times New Roman;Georgia"/>
          <w:color w:val="000000"/>
          <w:lang w:val="en-US"/>
        </w:rPr>
        <w:t>[Greding, a.a.O.S.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нвульсии </w:t>
      </w:r>
      <w:r>
        <w:rPr>
          <w:rFonts w:cs="Times New Roman;Georgia" w:ascii="Times New Roman;Georgia" w:hAnsi="Times New Roman;Georgia"/>
          <w:color w:val="000000"/>
          <w:lang w:val="en-US"/>
        </w:rPr>
        <w:t>[Eb.gmelin,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онвульсивное, молниеносное вытягивание конечностей во время пробуж</w:t>
        <w:softHyphen/>
        <w:t>дения ото сн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075. Повторяющиеся судороги и ужасные конвульсии преимущественно сгибательных мышц </w:t>
      </w:r>
      <w:r>
        <w:rPr>
          <w:rFonts w:cs="Times New Roman;Georgia" w:ascii="Times New Roman;Georgia" w:hAnsi="Times New Roman;Georgia"/>
          <w:color w:val="000000"/>
          <w:lang w:val="en-US"/>
        </w:rPr>
        <w:t>[Grimm,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е подергиванья, громко говорит в бреду </w:t>
      </w:r>
      <w:r>
        <w:rPr>
          <w:rFonts w:cs="Times New Roman;Georgia" w:ascii="Times New Roman;Georgia" w:hAnsi="Times New Roman;Georgia"/>
          <w:color w:val="000000"/>
          <w:lang w:val="en-US"/>
        </w:rPr>
        <w:t xml:space="preserve">[Balding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нвульсии эпилептического характера </w:t>
      </w:r>
      <w:r>
        <w:rPr>
          <w:rFonts w:cs="Times New Roman;Georgia" w:ascii="Times New Roman;Georgia" w:hAnsi="Times New Roman;Georgia"/>
          <w:color w:val="000000"/>
          <w:lang w:val="en-US"/>
        </w:rPr>
        <w:t xml:space="preserve">[Wagn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жасные судороги, похожие на падучую </w:t>
      </w:r>
      <w:r>
        <w:rPr>
          <w:rFonts w:cs="Times New Roman;Georgia" w:ascii="Times New Roman;Georgia" w:hAnsi="Times New Roman;Georgia"/>
          <w:color w:val="000000"/>
          <w:lang w:val="en-US"/>
        </w:rPr>
        <w:t xml:space="preserve">[Grimm,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нвульсии, скручиванье всех мышц </w:t>
      </w:r>
      <w:r>
        <w:rPr>
          <w:rFonts w:cs="Times New Roman;Georgia" w:ascii="Times New Roman;Georgia" w:hAnsi="Times New Roman;Georgia"/>
          <w:color w:val="000000"/>
          <w:lang w:val="en-US"/>
        </w:rPr>
        <w:t xml:space="preserve">|de St.Mart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080. Судороги всех конечностей </w:t>
      </w:r>
      <w:r>
        <w:rPr>
          <w:rFonts w:cs="Times New Roman;Georgia" w:ascii="Times New Roman;Georgia" w:hAnsi="Times New Roman;Georgia"/>
          <w:color w:val="000000"/>
          <w:lang w:val="en-US"/>
        </w:rPr>
        <w:t>[Munch, a.a.Oj.</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 xml:space="preserve">В перерывах между судорогами он издает громкие крики, как будто страдает от сильной боли </w:t>
      </w:r>
      <w:r>
        <w:rPr>
          <w:rFonts w:cs="Times New Roman;Georgia" w:ascii="Times New Roman;Georgia" w:hAnsi="Times New Roman;Georgia"/>
          <w:color w:val="000000"/>
          <w:lang w:val="en-US"/>
        </w:rPr>
        <w:t xml:space="preserve">[Grimm,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олову и все тело тянет вниз в левую сторону, он не может идти </w:t>
      </w:r>
      <w:r>
        <w:rPr>
          <w:rFonts w:cs="Times New Roman;Georgia" w:ascii="Times New Roman;Georgia" w:hAnsi="Times New Roman;Georgia"/>
          <w:color w:val="000000"/>
          <w:lang w:val="en-US"/>
        </w:rPr>
        <w:t>[Greding, a.a.O.S.66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счувственность, хрипы, подергиванье рук и ног </w:t>
      </w:r>
      <w:r>
        <w:rPr>
          <w:rFonts w:cs="Times New Roman;Georgia" w:ascii="Times New Roman;Georgia" w:hAnsi="Times New Roman;Georgia"/>
          <w:color w:val="000000"/>
          <w:lang w:val="en-US"/>
        </w:rPr>
        <w:t xml:space="preserve">[Baldinger, </w:t>
      </w:r>
      <w:r>
        <w:rPr>
          <w:rFonts w:cs="Times New Roman;Georgia" w:ascii="Times New Roman;Georgia" w:hAnsi="Times New Roman;Georgia"/>
          <w:color w:val="000000"/>
        </w:rPr>
        <w:t xml:space="preserve">а. а.О]. То необычайное кручение конечностей, то полная неподвижность </w:t>
      </w:r>
      <w:r>
        <w:rPr>
          <w:rFonts w:cs="Times New Roman;Georgia" w:ascii="Times New Roman;Georgia" w:hAnsi="Times New Roman;Georgia"/>
          <w:color w:val="000000"/>
          <w:lang w:val="en-US"/>
        </w:rPr>
        <w:t>[El.Camerarius,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085. Потеря всех ощущений, одеревенелость нижних конечностей, непомерно вздутые все кожные кровеносные сосуды при необычно красном, опухшем лице; пульс наполненный и учащенный, повышенное потоотделение </w:t>
      </w:r>
      <w:r>
        <w:rPr>
          <w:rFonts w:cs="Times New Roman;Georgia" w:ascii="Times New Roman;Georgia" w:hAnsi="Times New Roman;Georgia"/>
          <w:color w:val="000000"/>
          <w:lang w:val="en-US"/>
        </w:rPr>
        <w:t>[Baldinger, a.a.O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ая неподвижность и окоченелость конечностей; он не может, например, пошевелить левой ногой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одвижность всех конечностей при кажущемся ощущении слабости. Неподвижность всего тела </w:t>
      </w:r>
      <w:r>
        <w:rPr>
          <w:rFonts w:cs="Times New Roman;Georgia" w:ascii="Times New Roman;Georgia" w:hAnsi="Times New Roman;Georgia"/>
          <w:color w:val="000000"/>
          <w:lang w:val="en-US"/>
        </w:rPr>
        <w:t xml:space="preserve">|Ehrhardt, Pflanzen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historie, X.S. 126|. </w:t>
      </w:r>
      <w:r>
        <w:rPr>
          <w:rFonts w:cs="Times New Roman;Georgia" w:ascii="Times New Roman;Georgia" w:hAnsi="Times New Roman;Georgia"/>
          <w:color w:val="000000"/>
        </w:rPr>
        <w:t xml:space="preserve">Судорожное вытягиванье конечностей, верчение глаз </w:t>
      </w:r>
      <w:r>
        <w:rPr>
          <w:rFonts w:cs="Times New Roman;Georgia" w:ascii="Times New Roman;Georgia" w:hAnsi="Times New Roman;Georgia"/>
          <w:color w:val="000000"/>
          <w:lang w:val="en-US"/>
        </w:rPr>
        <w:t xml:space="preserve">[Greding, a. a.O.S.664|. </w:t>
      </w:r>
      <w:r>
        <w:rPr>
          <w:rFonts w:cs="Times New Roman;Georgia" w:ascii="Times New Roman;Georgia" w:hAnsi="Times New Roman;Georgia"/>
          <w:color w:val="000000"/>
        </w:rPr>
        <w:t>1090. По утрам от боли конечности устали и неспокойны, ей хочется каждую переложить на другое место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хорошее беспокойство во всех конечностях, не знал, как успокоиться. Голова и руки в постоянном движен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ело неспокойно; он должен был постоянно менять положение тела, особенно рук и ног, он не мог долго находиться в одном положении; он то лежит, то сидит, то встает, постоянно изменяет свое положение тем или иным способом [Нгп.]. Дрожание с конвульсивным содрогание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095. Дрожание конечностей, невозможность ходить, вздутые вены по всему телу и неприятное, раздражающее ощущение на шее, в течение нескольких дней |</w:t>
      </w:r>
      <w:r>
        <w:rPr>
          <w:rFonts w:cs="Times New Roman;Georgia" w:ascii="Times New Roman;Georgia" w:hAnsi="Times New Roman;Georgia"/>
          <w:color w:val="000000"/>
          <w:lang w:val="en-US"/>
        </w:rPr>
        <w:t xml:space="preserve">Balding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рожь в сердце, до полудн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рожание и усталость конечностей </w:t>
      </w:r>
      <w:r>
        <w:rPr>
          <w:rFonts w:cs="Times New Roman;Georgia" w:ascii="Times New Roman;Georgia" w:hAnsi="Times New Roman;Georgia"/>
          <w:color w:val="000000"/>
          <w:lang w:val="en-US"/>
        </w:rPr>
        <w:t xml:space="preserve">(Greding, a.a.O.S.644|. </w:t>
      </w:r>
      <w:r>
        <w:rPr>
          <w:rFonts w:cs="Times New Roman;Georgia" w:ascii="Times New Roman;Georgia" w:hAnsi="Times New Roman;Georgia"/>
          <w:color w:val="000000"/>
        </w:rPr>
        <w:t xml:space="preserve">Усталость конечностей </w:t>
      </w:r>
      <w:r>
        <w:rPr>
          <w:rFonts w:cs="Times New Roman;Georgia" w:ascii="Times New Roman;Georgia" w:hAnsi="Times New Roman;Georgia"/>
          <w:color w:val="000000"/>
          <w:lang w:val="en-US"/>
        </w:rPr>
        <w:t xml:space="preserve">[Sicelius,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ечером он так устает, что почти не в состоянии ходить (через 50 час). 1100. Вялость всех конечностей, нежелание работать </w:t>
      </w:r>
      <w:r>
        <w:rPr>
          <w:rFonts w:cs="Times New Roman;Georgia" w:ascii="Times New Roman;Georgia" w:hAnsi="Times New Roman;Georgia"/>
          <w:color w:val="000000"/>
          <w:lang w:val="en-US"/>
        </w:rPr>
        <w:t xml:space="preserve">|GB.[. </w:t>
      </w:r>
      <w:r>
        <w:rPr>
          <w:rFonts w:cs="Times New Roman;Georgia" w:ascii="Times New Roman;Georgia" w:hAnsi="Times New Roman;Georgia"/>
          <w:color w:val="000000"/>
        </w:rPr>
        <w:t xml:space="preserve">Нерасположение, отвращение к работе, к движению (через 1,5 час). Ощущение тяжести в руках и ногах </w:t>
      </w:r>
      <w:r>
        <w:rPr>
          <w:rFonts w:cs="Times New Roman;Georgia" w:ascii="Times New Roman;Georgia" w:hAnsi="Times New Roman;Georgia"/>
          <w:color w:val="000000"/>
          <w:lang w:val="en-US"/>
        </w:rPr>
        <w:t>|Bachr, a.a.</w:t>
      </w:r>
      <w:r>
        <w:rPr>
          <w:rFonts w:cs="Times New Roman;Georgia" w:ascii="Times New Roman;Georgia" w:hAnsi="Times New Roman;Georgia"/>
          <w:color w:val="000000"/>
        </w:rPr>
        <w:t xml:space="preserve">0]. Слабость в теле </w:t>
      </w:r>
      <w:r>
        <w:rPr>
          <w:rFonts w:cs="Times New Roman;Georgia" w:ascii="Times New Roman;Georgia" w:hAnsi="Times New Roman;Georgia"/>
          <w:color w:val="000000"/>
          <w:lang w:val="en-US"/>
        </w:rPr>
        <w:t xml:space="preserve">(Wierus, a.a.O]. </w:t>
      </w:r>
      <w:r>
        <w:rPr>
          <w:rFonts w:cs="Times New Roman;Georgia" w:ascii="Times New Roman;Georgia" w:hAnsi="Times New Roman;Georgia"/>
          <w:color w:val="000000"/>
        </w:rPr>
        <w:t xml:space="preserve">Силы ушли </w:t>
      </w:r>
      <w:r>
        <w:rPr>
          <w:rFonts w:cs="Times New Roman;Georgia" w:ascii="Times New Roman;Georgia" w:hAnsi="Times New Roman;Georgia"/>
          <w:color w:val="000000"/>
          <w:lang w:val="en-US"/>
        </w:rPr>
        <w:t>(Wagn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105. Большая слабость </w:t>
      </w:r>
      <w:r>
        <w:rPr>
          <w:rFonts w:cs="Times New Roman;Georgia" w:ascii="Times New Roman;Georgia" w:hAnsi="Times New Roman;Georgia"/>
          <w:color w:val="000000"/>
          <w:lang w:val="en-US"/>
        </w:rPr>
        <w:t xml:space="preserve">(Carl, Acta Nat.Cur.IV.obs.86|. </w:t>
      </w:r>
      <w:r>
        <w:rPr>
          <w:rFonts w:cs="Times New Roman;Georgia" w:ascii="Times New Roman;Georgia" w:hAnsi="Times New Roman;Georgia"/>
          <w:color w:val="000000"/>
        </w:rPr>
        <w:t xml:space="preserve">Все дни подряд усталость, сон во второй половине дня </w:t>
      </w:r>
      <w:r>
        <w:rPr>
          <w:rFonts w:cs="Times New Roman;Georgia" w:ascii="Times New Roman;Georgia" w:hAnsi="Times New Roman;Georgia"/>
          <w:color w:val="000000"/>
          <w:lang w:val="en-US"/>
        </w:rPr>
        <w:t xml:space="preserve">|Hbg.]. </w:t>
      </w:r>
      <w:r>
        <w:rPr>
          <w:rFonts w:cs="Times New Roman;Georgia" w:ascii="Times New Roman;Georgia" w:hAnsi="Times New Roman;Georgia"/>
          <w:color w:val="000000"/>
        </w:rPr>
        <w:t>Обычно по* вечерам теряет устойчивость, одышка. Общая слабос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сть, нетвердый шаг, колени подгибаются; он не может идти. 1110. Часто повторяющиеся, короткие приступы большой слабости; ей все тяжело, все тянет ее вниз, будто она упадет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сть всех мышцверхних и нижних конечностей, как при параличе (через 6 дней)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лабость всех мышц, особенно мышц ног, как при параличе. Паралич то одних, то других частей </w:t>
      </w:r>
      <w:r>
        <w:rPr>
          <w:rFonts w:cs="Times New Roman;Georgia" w:ascii="Times New Roman;Georgia" w:hAnsi="Times New Roman;Georgia"/>
          <w:color w:val="000000"/>
          <w:lang w:val="en-US"/>
        </w:rPr>
        <w:t xml:space="preserve">(Greding, a.a.O.S.703|. </w:t>
      </w:r>
      <w:r>
        <w:rPr>
          <w:rFonts w:cs="Times New Roman;Georgia" w:ascii="Times New Roman;Georgia" w:hAnsi="Times New Roman;Georgia"/>
          <w:color w:val="000000"/>
        </w:rPr>
        <w:t xml:space="preserve">Паралич правой руки и правой голен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1,66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115. Левая сторона, особенно рука и нога, совсем парализованы </w:t>
      </w:r>
      <w:r>
        <w:rPr>
          <w:rFonts w:cs="Times New Roman;Georgia" w:ascii="Times New Roman;Georgia" w:hAnsi="Times New Roman;Georgia"/>
          <w:color w:val="000000"/>
          <w:lang w:val="en-US"/>
        </w:rPr>
        <w:t>[Greding, a.a.O.S.662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бморок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Апоплексическое состояние </w:t>
      </w:r>
      <w:r>
        <w:rPr>
          <w:rFonts w:cs="Times New Roman;Georgia" w:ascii="Times New Roman;Georgia" w:hAnsi="Times New Roman;Georgia"/>
          <w:color w:val="000000"/>
          <w:lang w:val="en-US"/>
        </w:rPr>
        <w:t xml:space="preserve">(Wagn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четыре дня лежал, ничего не ощущая, неподвижно, как мертвый </w:t>
      </w:r>
      <w:r>
        <w:rPr>
          <w:rFonts w:cs="Times New Roman;Georgia" w:ascii="Times New Roman;Georgia" w:hAnsi="Times New Roman;Georgia"/>
          <w:color w:val="000000"/>
          <w:lang w:val="en-US"/>
        </w:rPr>
        <w:t>[J.B.Porta, Magia natur.Vll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етаргическое состояние, похожее на состояние при инсульте; день и ночь он лежал без движения, не шевеля ни одним членом; после щипка он открыл глаза, но не издал ни единого звука </w:t>
      </w:r>
      <w:r>
        <w:rPr>
          <w:rFonts w:cs="Times New Roman;Georgia" w:ascii="Times New Roman;Georgia" w:hAnsi="Times New Roman;Georgia"/>
          <w:color w:val="000000"/>
          <w:lang w:val="en-US"/>
        </w:rPr>
        <w:t>(Wagn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120. Состояние патологической сонливости </w:t>
      </w:r>
      <w:r>
        <w:rPr>
          <w:rFonts w:cs="Times New Roman;Georgia" w:ascii="Times New Roman;Georgia" w:hAnsi="Times New Roman;Georgia"/>
          <w:color w:val="000000"/>
          <w:lang w:val="en-US"/>
        </w:rPr>
        <w:t>[Hasenes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чень глубокая дремот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убокий сон </w:t>
      </w:r>
      <w:r>
        <w:rPr>
          <w:rFonts w:cs="Times New Roman;Georgia" w:ascii="Times New Roman;Georgia" w:hAnsi="Times New Roman;Georgia"/>
          <w:color w:val="000000"/>
          <w:lang w:val="en-US"/>
        </w:rPr>
        <w:t xml:space="preserve">[Dillenius, Misc.Nat.Cur.Dec.IH.ann.7.8.0bs. </w:t>
      </w:r>
      <w:r>
        <w:rPr>
          <w:rFonts w:cs="Times New Roman;Georgia" w:ascii="Times New Roman;Georgia" w:hAnsi="Times New Roman;Georgia"/>
          <w:color w:val="000000"/>
        </w:rPr>
        <w:t>16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лубокий четырех- и двадцатичасовой сон </w:t>
      </w:r>
      <w:r>
        <w:rPr>
          <w:rFonts w:cs="Times New Roman;Georgia" w:ascii="Times New Roman;Georgia" w:hAnsi="Times New Roman;Georgia"/>
          <w:color w:val="000000"/>
          <w:lang w:val="en-US"/>
        </w:rPr>
        <w:t>[Wier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лубокая патологическая сонливость, подергивания сухожилий при кратков</w:t>
        <w:softHyphen/>
        <w:t xml:space="preserve">ременных непроизвольных сокращениях мышц, бледное, холодное лицо, холодные руки, твердый, слабый, исчезающий пульс </w:t>
      </w:r>
      <w:r>
        <w:rPr>
          <w:rFonts w:cs="Times New Roman;Georgia" w:ascii="Times New Roman;Georgia" w:hAnsi="Times New Roman;Georgia"/>
          <w:color w:val="000000"/>
          <w:lang w:val="en-US"/>
        </w:rPr>
        <w:t xml:space="preserve">[May,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125. Оглушенный, он вынужден идти спать, до полудня; он проспал глубоким сном полтора часа; после пробуждения — сильный голод, жгучий жар и сухость во рту, без жажды; потом при покашливании гадкий запах, как от человеческого кала </w:t>
      </w:r>
      <w:r>
        <w:rPr>
          <w:rFonts w:cs="Times New Roman;Georgia" w:ascii="Times New Roman;Georgia" w:hAnsi="Times New Roman;Georgia"/>
          <w:color w:val="000000"/>
          <w:lang w:val="en-US"/>
        </w:rPr>
        <w:t>(Hartun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еред полуночью неспокойный сон; ребенок мечется, дрыгает ногами и сварливо разговаривает во сне.</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Ему снятся сны, когда засыпа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жажда после долгого сна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8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он ср сновидениями; она среди множества людей, хочет уйти, но не уходит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ИЗО. Ей снится необычайно много снов, но спокойных, о домашних делах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крепкий сон, почти без сновидений, до утра (через 5 дней) </w:t>
      </w:r>
      <w:r>
        <w:rPr>
          <w:rFonts w:cs="Times New Roman;Georgia" w:ascii="Times New Roman;Georgia" w:hAnsi="Times New Roman;Georgia"/>
          <w:color w:val="000000"/>
          <w:lang w:val="en-US"/>
        </w:rPr>
        <w:t>[Ho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ной сон со сновидениями, которые не может вспомнить; он заснул раньше обычного и проснулся раньше, укрепленный, однако через несколько часов это ощущение силы вновь уступает место обычной вялости членов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Ему снится пожар, и он просыпается от этого (через 54 час.).</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Ужасные сны, живо вспоминает и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135. Ночью глубокий сон, полные страхов сновидения об убийцах и уличных грабителях; он сам слышал, как один раз громко вскрикнул, но это не вернуло его в сознание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о вечером, когда засыпает, просыпается от ужаса; ноги дергаются вверх, голова вперед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выносимый сон из-за необычайно сильной боли и жутких сновидений.</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пугается и просыпается, хотя только что хотел усну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а просыпается ночью, полная ужаса и страха; ей казалось, что под ее кроватью кто-то издал звук; сухой жар при пробужден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140. Она испугалась во время относительно спокойного сна оттого, что падала в Рездну, при этом она сильно вздрогнула </w:t>
      </w:r>
      <w:r>
        <w:rPr>
          <w:rFonts w:cs="Times New Roman;Georgia" w:ascii="Times New Roman;Georgia" w:hAnsi="Times New Roman;Georgia"/>
          <w:color w:val="000000"/>
          <w:lang w:val="en-US"/>
        </w:rPr>
        <w:t>[St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 сне он вскакивает в ужасе и просыпается </w:t>
      </w:r>
      <w:r>
        <w:rPr>
          <w:rFonts w:cs="Times New Roman;Georgia" w:ascii="Times New Roman;Georgia" w:hAnsi="Times New Roman;Georgia"/>
          <w:color w:val="000000"/>
          <w:lang w:val="en-US"/>
        </w:rPr>
        <w:t>[Hog.].</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Страх мешает усну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Испуг во-сне, от которого он просыпается, пот на лбу и под ложечкой.</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145. Он постоянно просыпается от ужасных сновидений и подергиваний </w:t>
      </w:r>
      <w:r>
        <w:rPr>
          <w:rFonts w:cs="Arial;Trebuchet MS" w:ascii="Arial;Trebuchet MS" w:hAnsi="Arial;Trebuchet MS"/>
          <w:color w:val="000000"/>
          <w:lang w:val="en-US"/>
        </w:rPr>
        <w:t>(Ziegler, a.a.Oj.</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Он открывает глаза, будучи в сонном оглушении, дико озирается и снова погружается в дремоту, сопровождаемую хрипами </w:t>
      </w:r>
      <w:r>
        <w:rPr>
          <w:rFonts w:cs="Arial;Trebuchet MS" w:ascii="Arial;Trebuchet MS" w:hAnsi="Arial;Trebuchet MS"/>
          <w:color w:val="000000"/>
          <w:lang w:val="en-US"/>
        </w:rPr>
        <w:t xml:space="preserve">[Baldinger, </w:t>
      </w:r>
      <w:r>
        <w:rPr>
          <w:rFonts w:cs="Arial;Trebuchet MS" w:ascii="Arial;Trebuchet MS" w:hAnsi="Arial;Trebuchet MS"/>
          <w:color w:val="000000"/>
        </w:rPr>
        <w:t>а.а.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Ночью ему снились сны, требующие очень большого духовного напряжения, утром, когда ему нужно было вставать, он был совсем вялый </w:t>
      </w:r>
      <w:r>
        <w:rPr>
          <w:rFonts w:cs="Arial;Trebuchet MS" w:ascii="Arial;Trebuchet MS" w:hAnsi="Arial;Trebuchet MS"/>
          <w:color w:val="000000"/>
          <w:lang w:val="en-US"/>
        </w:rPr>
        <w:t>[Rt.d.j.].</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Когда он засыпал, не мог понять, спит он или бодрствует </w:t>
      </w:r>
      <w:r>
        <w:rPr>
          <w:rFonts w:cs="Arial;Trebuchet MS" w:ascii="Arial;Trebuchet MS" w:hAnsi="Arial;Trebuchet MS"/>
          <w:color w:val="000000"/>
          <w:lang w:val="en-US"/>
        </w:rPr>
        <w:t>[Hbg.).</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Оживленные сновидения, но не может их вспомнить </w:t>
      </w:r>
      <w:r>
        <w:rPr>
          <w:rFonts w:cs="Arial;Trebuchet MS" w:ascii="Arial;Trebuchet MS" w:hAnsi="Arial;Trebuchet MS"/>
          <w:color w:val="000000"/>
          <w:lang w:val="en-US"/>
        </w:rPr>
        <w:t>[Lr.].</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150. Вечером, когда лежит в постели, ему кажется, что он плывет вместе с кроватью; десять вечеров подряд сразу после того, как ляжет спать, ему казалось, что он плавает в своей постели </w:t>
      </w:r>
      <w:r>
        <w:rPr>
          <w:rFonts w:cs="Arial;Trebuchet MS" w:ascii="Arial;Trebuchet MS" w:hAnsi="Arial;Trebuchet MS"/>
          <w:color w:val="000000"/>
          <w:lang w:val="en-US"/>
        </w:rPr>
        <w:t>(F.H-n.|.</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Утром он не может проснуться; при пробуждении очень угрюм </w:t>
      </w:r>
      <w:r>
        <w:rPr>
          <w:rFonts w:cs="Arial;Trebuchet MS" w:ascii="Arial;Trebuchet MS" w:hAnsi="Arial;Trebuchet MS"/>
          <w:color w:val="000000"/>
          <w:lang w:val="en-US"/>
        </w:rPr>
        <w:t>[Ws.].</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Поет и громко разговаривает во сне'.</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Она много спит, и если просыпается от кашля, тут же засыпает, и все же утром она ощущает усталость, ее пошатывает |Кг.|.</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Во сне часто просыпается, поворачивается то на одну, то на другую сторону, не может успокоиться и снова уснуть </w:t>
      </w:r>
      <w:r>
        <w:rPr>
          <w:rFonts w:cs="Arial;Trebuchet MS" w:ascii="Arial;Trebuchet MS" w:hAnsi="Arial;Trebuchet MS"/>
          <w:color w:val="000000"/>
          <w:lang w:val="en-US"/>
        </w:rPr>
        <w:t>|Lr.].</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1155. Ночь прошла во сне и бодрствовании, прерывистое дыхание; вдох и выдох длятся вдвое меньше, чем пауза перед следующим вдохом; выдох толчками и громче, чем вдох; вдох длился лишь чуть больше выдох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лухой храп во сне при вдохе).</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Частое пробуждение ночью ото сна, как будто он выспался (первая ночь) </w:t>
      </w:r>
      <w:r>
        <w:rPr>
          <w:rFonts w:cs="Arial;Trebuchet MS" w:ascii="Arial;Trebuchet MS" w:hAnsi="Arial;Trebuchet MS"/>
          <w:color w:val="000000"/>
          <w:lang w:val="en-US"/>
        </w:rPr>
        <w:t>[Lr.].</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Напрасно пытается поймать сон </w:t>
      </w:r>
      <w:r>
        <w:rPr>
          <w:rFonts w:cs="Arial;Trebuchet MS" w:ascii="Arial;Trebuchet MS" w:hAnsi="Arial;Trebuchet MS"/>
          <w:color w:val="000000"/>
          <w:lang w:val="en-US"/>
        </w:rPr>
        <w:t xml:space="preserve">[Grimm, </w:t>
      </w:r>
      <w:r>
        <w:rPr>
          <w:rFonts w:cs="Arial;Trebuchet MS" w:ascii="Arial;Trebuchet MS" w:hAnsi="Arial;Trebuchet MS"/>
          <w:color w:val="000000"/>
        </w:rPr>
        <w:t>а.а.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Он не может спать ночь; мысли, что ему нужно сделать что-то необходимое, не дают заснуть.</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160. Очень ограниченный сон </w:t>
      </w:r>
      <w:r>
        <w:rPr>
          <w:rFonts w:cs="Arial;Trebuchet MS" w:ascii="Arial;Trebuchet MS" w:hAnsi="Arial;Trebuchet MS"/>
          <w:color w:val="000000"/>
          <w:lang w:val="en-US"/>
        </w:rPr>
        <w:t>[Ln.|.</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Бессоница в течение нескольких дней </w:t>
      </w:r>
      <w:r>
        <w:rPr>
          <w:rFonts w:cs="Arial;Trebuchet MS" w:ascii="Arial;Trebuchet MS" w:hAnsi="Arial;Trebuchet MS"/>
          <w:color w:val="000000"/>
          <w:lang w:val="en-US"/>
        </w:rPr>
        <w:t>[Hoyer in Misc. Nat. Cur Dec.HI ann.7.8.0bs.J76l.</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Постоянная сонливость, желание вытянуть члены, вечером от 5 до 9 часов (через 11 час) </w:t>
      </w:r>
      <w:r>
        <w:rPr>
          <w:rFonts w:cs="Arial;Trebuchet MS" w:ascii="Arial;Trebuchet MS" w:hAnsi="Arial;Trebuchet MS"/>
          <w:color w:val="000000"/>
          <w:lang w:val="en-US"/>
        </w:rPr>
        <w:t>(Mkl.j.</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Бессоница, боль утихает; ночью).</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Бессоница.</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165. Продолжительное время затуманенная голова, сонливость (через 4 час.) </w:t>
      </w:r>
      <w:r>
        <w:rPr>
          <w:rFonts w:cs="Arial;Trebuchet MS" w:ascii="Arial;Trebuchet MS" w:hAnsi="Arial;Trebuchet MS"/>
          <w:color w:val="000000"/>
          <w:lang w:val="en-US"/>
        </w:rPr>
        <w:t>[GB.1.</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Сонливость (через 1/2 час.).</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Вечером, уже в сумерки, сонливость с зевотой, утром же ощущение невыспанности.</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При пробуждении — головная боль и большая вялость.</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Утром при пробуждении головная боль только над глазами, как будто тяжесть в голове, когда он трогает глаза — больн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1170. Утром очень уставший, пошатывается.</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Сонливость заметна сразу же после пробуждения </w:t>
      </w:r>
      <w:r>
        <w:rPr>
          <w:rFonts w:cs="Arial;Trebuchet MS" w:ascii="Arial;Trebuchet MS" w:hAnsi="Arial;Trebuchet MS"/>
          <w:color w:val="000000"/>
          <w:lang w:val="en-US"/>
        </w:rPr>
        <w:t>|GB.].</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Дремота. </w:t>
      </w:r>
      <w:r>
        <w:rPr>
          <w:rFonts w:cs="Arial;Trebuchet MS" w:ascii="Arial;Trebuchet MS" w:hAnsi="Arial;Trebuchet MS"/>
          <w:color w:val="000000"/>
          <w:lang w:val="en-US"/>
        </w:rPr>
        <w:t xml:space="preserve">|Sauvages, a.a.O — Valentini.Misc. Nat.Cur.Dec.II.ann.10.Obs. </w:t>
      </w:r>
      <w:r>
        <w:rPr>
          <w:rFonts w:cs="Arial;Trebuchet MS" w:ascii="Arial;Trebuchet MS" w:hAnsi="Arial;Trebuchet MS"/>
          <w:color w:val="000000"/>
        </w:rPr>
        <w:t>118).</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Дремота, пульс слабый, неровный </w:t>
      </w:r>
      <w:r>
        <w:rPr>
          <w:rFonts w:cs="Arial;Trebuchet MS" w:ascii="Arial;Trebuchet MS" w:hAnsi="Arial;Trebuchet MS"/>
          <w:color w:val="000000"/>
          <w:lang w:val="en-US"/>
        </w:rPr>
        <w:t>[Boucher,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Беспокойная сонливость </w:t>
      </w:r>
      <w:r>
        <w:rPr>
          <w:rFonts w:cs="Arial;Trebuchet MS" w:ascii="Arial;Trebuchet MS" w:hAnsi="Arial;Trebuchet MS"/>
          <w:color w:val="000000"/>
          <w:lang w:val="en-US"/>
        </w:rPr>
        <w:t>[Mardorf,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175. Сильная сонливость </w:t>
      </w:r>
      <w:r>
        <w:rPr>
          <w:rFonts w:cs="Arial;Trebuchet MS" w:ascii="Arial;Trebuchet MS" w:hAnsi="Arial;Trebuchet MS"/>
          <w:color w:val="000000"/>
          <w:lang w:val="en-US"/>
        </w:rPr>
        <w:t xml:space="preserve">[Sicelius, </w:t>
      </w:r>
      <w:r>
        <w:rPr>
          <w:rFonts w:cs="Arial;Trebuchet MS" w:ascii="Arial;Trebuchet MS" w:hAnsi="Arial;Trebuchet MS"/>
          <w:color w:val="000000"/>
        </w:rPr>
        <w:t>а.а.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Приступ во второй половине дня, с частым потягиванием и зевотой, глаза наполнены влагой (через 48 час.).</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Часто зевает </w:t>
      </w:r>
      <w:r>
        <w:rPr>
          <w:rFonts w:cs="Arial;Trebuchet MS" w:ascii="Arial;Trebuchet MS" w:hAnsi="Arial;Trebuchet MS"/>
          <w:color w:val="000000"/>
          <w:lang w:val="en-US"/>
        </w:rPr>
        <w:t xml:space="preserve">[Eb.Gmelin, </w:t>
      </w:r>
      <w:r>
        <w:rPr>
          <w:rFonts w:cs="Arial;Trebuchet MS" w:ascii="Arial;Trebuchet MS" w:hAnsi="Arial;Trebuchet MS"/>
          <w:color w:val="000000"/>
        </w:rPr>
        <w:t>а.а.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Зевота, как обычно у пьяных </w:t>
      </w:r>
      <w:r>
        <w:rPr>
          <w:rFonts w:cs="Arial;Trebuchet MS" w:ascii="Arial;Trebuchet MS" w:hAnsi="Arial;Trebuchet MS"/>
          <w:color w:val="000000"/>
          <w:lang w:val="en-US"/>
        </w:rPr>
        <w:t xml:space="preserve">[Mardorf, </w:t>
      </w:r>
      <w:r>
        <w:rPr>
          <w:rFonts w:cs="Arial;Trebuchet MS" w:ascii="Arial;Trebuchet MS" w:hAnsi="Arial;Trebuchet MS"/>
          <w:color w:val="000000"/>
        </w:rPr>
        <w:t>а.а.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Часто зевает, будто не выспался (через 2 1/4 час.) </w:t>
      </w:r>
      <w:r>
        <w:rPr>
          <w:rFonts w:cs="Arial;Trebuchet MS" w:ascii="Arial;Trebuchet MS" w:hAnsi="Arial;Trebuchet MS"/>
          <w:color w:val="000000"/>
          <w:lang w:val="en-US"/>
        </w:rPr>
        <w:t>[Lr.|.</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180. Лихорадочные движения </w:t>
      </w:r>
      <w:r>
        <w:rPr>
          <w:rFonts w:cs="Arial;Trebuchet MS" w:ascii="Arial;Trebuchet MS" w:hAnsi="Arial;Trebuchet MS"/>
          <w:color w:val="000000"/>
          <w:lang w:val="en-US"/>
        </w:rPr>
        <w:t xml:space="preserve">[Ziegler, a.a.O. — Sanvages, </w:t>
      </w:r>
      <w:r>
        <w:rPr>
          <w:rFonts w:cs="Arial;Trebuchet MS" w:ascii="Arial;Trebuchet MS" w:hAnsi="Arial;Trebuchet MS"/>
          <w:color w:val="000000"/>
        </w:rPr>
        <w:t>а.а. О].</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Лихорадочные движения день за днем </w:t>
      </w:r>
      <w:r>
        <w:rPr>
          <w:rFonts w:cs="Arial;Trebuchet MS" w:ascii="Arial;Trebuchet MS" w:hAnsi="Arial;Trebuchet MS"/>
          <w:color w:val="000000"/>
          <w:lang w:val="en-US"/>
        </w:rPr>
        <w:t>[Sauter,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Жар после каждой принятой дозы </w:t>
      </w:r>
      <w:r>
        <w:rPr>
          <w:rFonts w:cs="Arial;Trebuchet MS" w:ascii="Arial;Trebuchet MS" w:hAnsi="Arial;Trebuchet MS"/>
          <w:color w:val="000000"/>
          <w:lang w:val="en-US"/>
        </w:rPr>
        <w:t>[Lentin, Beobacht.S.81].</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Вечерний жар </w:t>
      </w:r>
      <w:r>
        <w:rPr>
          <w:rFonts w:cs="Arial;Trebuchet MS" w:ascii="Arial;Trebuchet MS" w:hAnsi="Arial;Trebuchet MS"/>
          <w:color w:val="000000"/>
          <w:lang w:val="en-US"/>
        </w:rPr>
        <w:t>[G-ch,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Сильная жажда (через 30 час.).</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1185. Сильная жажда после полуночи и утром.</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Жажда, возникающая от чувства страха </w:t>
      </w:r>
      <w:r>
        <w:rPr>
          <w:rFonts w:cs="Arial;Trebuchet MS" w:ascii="Arial;Trebuchet MS" w:hAnsi="Arial;Trebuchet MS"/>
          <w:color w:val="000000"/>
          <w:lang w:val="en-US"/>
        </w:rPr>
        <w:t>[Grimm,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Тягостная жажда </w:t>
      </w:r>
      <w:r>
        <w:rPr>
          <w:rFonts w:cs="Arial;Trebuchet MS" w:ascii="Arial;Trebuchet MS" w:hAnsi="Arial;Trebuchet MS"/>
          <w:color w:val="000000"/>
          <w:lang w:val="en-US"/>
        </w:rPr>
        <w:t>[May,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Огромное желание выпить холодной воды (через 4 час.) </w:t>
      </w:r>
      <w:r>
        <w:rPr>
          <w:rFonts w:cs="Arial;Trebuchet MS" w:ascii="Arial;Trebuchet MS" w:hAnsi="Arial;Trebuchet MS"/>
          <w:color w:val="000000"/>
          <w:lang w:val="en-US"/>
        </w:rPr>
        <w:t>[El.Camerarius].</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Мучимый жгучей жаждой,и жаром, время от времени он просит пить, но отталкивает от себя, когда ему дают </w:t>
      </w:r>
      <w:r>
        <w:rPr>
          <w:rFonts w:cs="Arial;Trebuchet MS" w:ascii="Arial;Trebuchet MS" w:hAnsi="Arial;Trebuchet MS"/>
          <w:color w:val="000000"/>
          <w:lang w:val="en-US"/>
        </w:rPr>
        <w:t>[Grimm,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190. После потения растет жажда и уменьшается желание есть </w:t>
      </w:r>
      <w:r>
        <w:rPr>
          <w:rFonts w:cs="Arial;Trebuchet MS" w:ascii="Arial;Trebuchet MS" w:hAnsi="Arial;Trebuchet MS"/>
          <w:color w:val="000000"/>
          <w:lang w:val="en-US"/>
        </w:rPr>
        <w:t xml:space="preserve">[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659].</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Ночью сильная жажда и сухость во рту.</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Обычно утром — жажда, часто мочится, лицо мрачнеет </w:t>
      </w:r>
      <w:r>
        <w:rPr>
          <w:rFonts w:cs="Arial;Trebuchet MS" w:ascii="Arial;Trebuchet MS" w:hAnsi="Arial;Trebuchet MS"/>
          <w:color w:val="000000"/>
          <w:lang w:val="en-US"/>
        </w:rPr>
        <w:t xml:space="preserve">[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670].</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Утром сильная жажда </w:t>
      </w:r>
      <w:r>
        <w:rPr>
          <w:rFonts w:cs="Arial;Trebuchet MS" w:ascii="Arial;Trebuchet MS" w:hAnsi="Arial;Trebuchet MS"/>
          <w:color w:val="000000"/>
          <w:lang w:val="en-US"/>
        </w:rPr>
        <w:t>|Hbg.|.</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Сильная жажда, часто мочится, обильное потоотделение </w:t>
      </w:r>
      <w:r>
        <w:rPr>
          <w:rFonts w:cs="Arial;Trebuchet MS" w:ascii="Arial;Trebuchet MS" w:hAnsi="Arial;Trebuchet MS"/>
          <w:color w:val="000000"/>
          <w:lang w:val="en-US"/>
        </w:rPr>
        <w:t>|Greding, a.a.O.j.</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1195. Она мертвенно бледная, будто совсем умерла, холодная, как снег |Кг.].</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Утром ледяные руки, головокружение и плаксивос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се тело холодное, лицо бледное.</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Холодные ноги, жар во внутреннем ухе; вечером.</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Холодные ноги, опухшее красное лицо, прилив крови к голове.</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200. Все тело холодное, особенно ноги </w:t>
      </w:r>
      <w:r>
        <w:rPr>
          <w:rFonts w:cs="Arial;Trebuchet MS" w:ascii="Arial;Trebuchet MS" w:hAnsi="Arial;Trebuchet MS"/>
          <w:color w:val="000000"/>
          <w:lang w:val="en-US"/>
        </w:rPr>
        <w:t>[Hbg.].</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Холодные руки и ноги, довольно сильно на ступнях выступает холодный пот (через 10 час.) </w:t>
      </w:r>
      <w:r>
        <w:rPr>
          <w:rFonts w:cs="Arial;Trebuchet MS" w:ascii="Arial;Trebuchet MS" w:hAnsi="Arial;Trebuchet MS"/>
          <w:color w:val="000000"/>
          <w:lang w:val="en-US"/>
        </w:rPr>
        <w:t>|Mkl].</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Холодные руки и ноги </w:t>
      </w:r>
      <w:r>
        <w:rPr>
          <w:rFonts w:cs="Arial;Trebuchet MS" w:ascii="Arial;Trebuchet MS" w:hAnsi="Arial;Trebuchet MS"/>
          <w:color w:val="000000"/>
          <w:lang w:val="en-US"/>
        </w:rPr>
        <w:t>[Ln.].</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Необычное ощущение холода в голени, больше всего в ступнях (через 5 ч.).</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Озноб </w:t>
      </w:r>
      <w:r>
        <w:rPr>
          <w:rFonts w:cs="Arial;Trebuchet MS" w:ascii="Arial;Trebuchet MS" w:hAnsi="Arial;Trebuchet MS"/>
          <w:color w:val="000000"/>
          <w:lang w:val="en-US"/>
        </w:rPr>
        <w:t>[Munch, a.a.O].</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205. Сильный озноб на спине или под ложечкой, или одновременно она чувствует его в обеих руках, отсюда распространяется по всему телу </w:t>
      </w:r>
      <w:r>
        <w:rPr>
          <w:rFonts w:cs="Arial;Trebuchet MS" w:ascii="Arial;Trebuchet MS" w:hAnsi="Arial;Trebuchet MS"/>
          <w:color w:val="000000"/>
          <w:lang w:val="en-US"/>
        </w:rPr>
        <w:t>[Bachr.].</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Озноб после еды).</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Она замерзает во сне, чувствует во сне холод, ей холодно и при пробуждении.</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Озноб, особенно в руках, с мурашками; когда снимает одежду, сразу же покраснение и жар ушей и носа.</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Озноб и дрожь с мурашками, даже у теплой печи (через 1 час) </w:t>
      </w:r>
      <w:r>
        <w:rPr>
          <w:rFonts w:cs="Arial;Trebuchet MS" w:ascii="Arial;Trebuchet MS" w:hAnsi="Arial;Trebuchet MS"/>
          <w:color w:val="000000"/>
          <w:lang w:val="en-US"/>
        </w:rPr>
        <w:t>[Mkl.j.</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210. Лихорадочный озноб, слабое покалывание в груди </w:t>
      </w:r>
      <w:r>
        <w:rPr>
          <w:rFonts w:cs="Arial;Trebuchet MS" w:ascii="Arial;Trebuchet MS" w:hAnsi="Arial;Trebuchet MS"/>
          <w:color w:val="000000"/>
          <w:lang w:val="en-US"/>
        </w:rPr>
        <w:t xml:space="preserve">[Greding, </w:t>
      </w:r>
      <w:r>
        <w:rPr>
          <w:rFonts w:cs="Arial;Trebuchet MS" w:ascii="Arial;Trebuchet MS" w:hAnsi="Arial;Trebuchet MS"/>
          <w:color w:val="000000"/>
        </w:rPr>
        <w:t>а.а.О.</w:t>
      </w:r>
      <w:r>
        <w:rPr>
          <w:rFonts w:cs="Arial;Trebuchet MS" w:ascii="Arial;Trebuchet MS" w:hAnsi="Arial;Trebuchet MS"/>
          <w:color w:val="000000"/>
          <w:lang w:val="en-US"/>
        </w:rPr>
        <w:t>S.</w:t>
      </w:r>
      <w:r>
        <w:rPr>
          <w:rFonts w:cs="Arial;Trebuchet MS" w:ascii="Arial;Trebuchet MS" w:hAnsi="Arial;Trebuchet MS"/>
          <w:color w:val="000000"/>
        </w:rPr>
        <w:t>661 ].</w:t>
      </w:r>
    </w:p>
    <w:p>
      <w:pPr>
        <w:pStyle w:val="Normal"/>
        <w:jc w:val="both"/>
        <w:rPr>
          <w:rFonts w:ascii="Arial;Trebuchet MS" w:hAnsi="Arial;Trebuchet MS" w:cs="Arial;Trebuchet MS"/>
          <w:color w:val="000000"/>
          <w:lang w:val="en-US"/>
        </w:rPr>
      </w:pPr>
      <w:r>
        <w:rPr>
          <w:rFonts w:cs="Arial;Trebuchet MS" w:ascii="Arial;Trebuchet MS" w:hAnsi="Arial;Trebuchet MS"/>
          <w:color w:val="000000"/>
        </w:rPr>
        <w:t>Она сразу начинает дрожать, как только ее коснется холодное дунове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бычно же ей лучше на свежем воздухе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вышенная чувствительность к холодному воздуху </w:t>
      </w:r>
      <w:r>
        <w:rPr>
          <w:rFonts w:cs="Times New Roman;Georgia" w:ascii="Times New Roman;Georgia" w:hAnsi="Times New Roman;Georgia"/>
          <w:color w:val="000000"/>
          <w:lang w:val="en-US"/>
        </w:rPr>
        <w:t>[Sayter,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ая зевота, затем небольшой озноб по всему телу, задевающий лишь кожу снаружи; вечером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рожь в руках и животе, головы не касается (через 2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15. Сразу после полудня легкая дрожь, помрачение лица </w:t>
      </w:r>
      <w:r>
        <w:rPr>
          <w:rFonts w:cs="Times New Roman;Georgia" w:ascii="Times New Roman;Georgia" w:hAnsi="Times New Roman;Georgia"/>
          <w:color w:val="000000"/>
          <w:lang w:val="en-US"/>
        </w:rPr>
        <w:t>[Greding, a.a.O.S.685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рожь в одной руке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Дрожь в животе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хорадочная дрожь и холодные руки </w:t>
      </w:r>
      <w:r>
        <w:rPr>
          <w:rFonts w:cs="Times New Roman;Georgia" w:ascii="Times New Roman;Georgia" w:hAnsi="Times New Roman;Georgia"/>
          <w:color w:val="000000"/>
          <w:lang w:val="en-US"/>
        </w:rPr>
        <w:t>[Rt.d.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ечером лихорадка; сильная дрожь подбрасывает его в постели вверх, через 2 часа — жар, общее потение, не испытывал жажды ни когда его била дрожь, ни когда был в жар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20. С небольшими перерывами дрожь пробегает вниз по спине, без последующего жара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слабый, медленный пульс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хорадка: утром лихорадочный озноб, потом небольшой жар </w:t>
      </w:r>
      <w:r>
        <w:rPr>
          <w:rFonts w:cs="Times New Roman;Georgia" w:ascii="Times New Roman;Georgia" w:hAnsi="Times New Roman;Georgia"/>
          <w:color w:val="000000"/>
          <w:lang w:val="en-US"/>
        </w:rPr>
        <w:t>[Greding, a.a.O.S.64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Лихорадка: перемещающийся по всему телу озноб (через 1 час) — спустя четыре часа ощущение жара и жар, особенно в лице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хорадка: ночью лихорадочный озноб, затем в теле быстро возник жар, частое мочеиспускание, вялость членов; следующей ночью приступ лихорадки вдвое сильнее, с головокружением и жаждой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4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25. Лихорадка: лихорадочная дрожь по всему телу, во второй половине дня — жар </w:t>
      </w:r>
      <w:r>
        <w:rPr>
          <w:rFonts w:cs="Times New Roman;Georgia" w:ascii="Times New Roman;Georgia" w:hAnsi="Times New Roman;Georgia"/>
          <w:color w:val="000000"/>
          <w:lang w:val="en-US"/>
        </w:rPr>
        <w:t>iHbg.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Лихорадка: вечером, когда она разделась, по телу прошел легкий озноб, затем жар по всей левой стороне тел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Лихорадка: после озноба хорошее самочувствие в течение нескольких часов, затем пот только на лице, руках (?) и ногах(?), пока не начался жар; во время жара не было сна, почти не было жажды при ознобе; ее не было совеет при потении и в жару; когда лицо покрылось потом, немного заболела голова, но головной боли не было во время озноба или жар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Лихорадка: сначала во рту ощущение тухлого, затем жар в лице и руках; после того как жар спал, боль усилилас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Днем часто повторяющиеся приступы лихорадки; за сотрясающим ознобом следует общий жар и потение всего тела, жажды не было ни во время озноба, ни во время жар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230. Лихорадка: при наружном холоде внутренний сжигающий жар.</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хорадка: озноб и жар попеременно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хорадка: внезапная смена жара и озноба, то и другое не сопровождается жаждой, днем — сонливость (через 12 дней)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Многократные приступы лихорадки в течение одного дня, жар сменяет озноб в промежутке от нескольких минут до получаса, и в ознобе, и в жару отсутствует жажда, а чаще всего с головокружением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Лихорадка: вечером в постели озноб, затем жар; озноб начался с крестц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днялся по спине и вновь спустился к бедрам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35. Сильный учащенный пульс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ый, наполненный, медленный пуль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чень слабый учащенный пуль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й пульс, увеличенный на десять ударов </w:t>
      </w:r>
      <w:r>
        <w:rPr>
          <w:rFonts w:cs="Times New Roman;Georgia" w:ascii="Times New Roman;Georgia" w:hAnsi="Times New Roman;Georgia"/>
          <w:color w:val="000000"/>
          <w:lang w:val="en-US"/>
        </w:rPr>
        <w:t>[G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й жар </w:t>
      </w:r>
      <w:r>
        <w:rPr>
          <w:rFonts w:cs="Times New Roman;Georgia" w:ascii="Times New Roman;Georgia" w:hAnsi="Times New Roman;Georgia"/>
          <w:color w:val="000000"/>
          <w:lang w:val="en-US"/>
        </w:rPr>
        <w:t xml:space="preserve">[Rau,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40. Кожа горит </w:t>
      </w:r>
      <w:r>
        <w:rPr>
          <w:rFonts w:cs="Times New Roman;Georgia" w:ascii="Times New Roman;Georgia" w:hAnsi="Times New Roman;Georgia"/>
          <w:color w:val="000000"/>
          <w:lang w:val="en-US"/>
        </w:rPr>
        <w:t>[El.Camerari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сильный жар, все возрастающий, с бредом </w:t>
      </w:r>
      <w:r>
        <w:rPr>
          <w:rFonts w:cs="Times New Roman;Georgia" w:ascii="Times New Roman;Georgia" w:hAnsi="Times New Roman;Georgia"/>
          <w:color w:val="000000"/>
          <w:lang w:val="en-US"/>
        </w:rPr>
        <w:t xml:space="preserve">[Commerc. lit.Nor. </w:t>
      </w:r>
      <w:r>
        <w:rPr>
          <w:rFonts w:cs="Times New Roman;Georgia" w:ascii="Times New Roman;Georgia" w:hAnsi="Times New Roman;Georgia"/>
          <w:color w:val="000000"/>
        </w:rPr>
        <w:t>173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гучий жар снаружи или внутри </w:t>
      </w:r>
      <w:r>
        <w:rPr>
          <w:rFonts w:cs="Times New Roman;Georgia" w:ascii="Times New Roman;Georgia" w:hAnsi="Times New Roman;Georgia"/>
          <w:color w:val="000000"/>
          <w:lang w:val="en-US"/>
        </w:rPr>
        <w:t>[Vica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нутреннее жжение </w:t>
      </w:r>
      <w:r>
        <w:rPr>
          <w:rFonts w:cs="Times New Roman;Georgia" w:ascii="Times New Roman;Georgia" w:hAnsi="Times New Roman;Georgia"/>
          <w:color w:val="000000"/>
          <w:lang w:val="en-US"/>
        </w:rPr>
        <w:t>[Carl.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бщий сухой жар на наружной поверхности рук и ног, жажды нет, бледность лица; в течение двенадцати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45. Внутренний жар; жжение в области желудка </w:t>
      </w:r>
      <w:r>
        <w:rPr>
          <w:rFonts w:cs="Times New Roman;Georgia" w:ascii="Times New Roman;Georgia" w:hAnsi="Times New Roman;Georgia"/>
          <w:color w:val="000000"/>
          <w:lang w:val="en-US"/>
        </w:rPr>
        <w:t xml:space="preserve">[Hasenest, </w:t>
      </w:r>
      <w:r>
        <w:rPr>
          <w:rFonts w:cs="Times New Roman;Georgia" w:ascii="Times New Roman;Georgia" w:hAnsi="Times New Roman;Georgia"/>
          <w:color w:val="000000"/>
        </w:rPr>
        <w:t>а.а. 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нутренний жар, все, что она принимает, кажется ей слишком холодны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Лихорадочный жар, жгущая лихорадка </w:t>
      </w:r>
      <w:r>
        <w:rPr>
          <w:rFonts w:cs="Times New Roman;Georgia" w:ascii="Times New Roman;Georgia" w:hAnsi="Times New Roman;Georgia"/>
          <w:color w:val="000000"/>
          <w:lang w:val="en-US"/>
        </w:rPr>
        <w:t>(de Launay d"Hermon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гущая лихорадка </w:t>
      </w:r>
      <w:r>
        <w:rPr>
          <w:rFonts w:cs="Times New Roman;Georgia" w:ascii="Times New Roman;Georgia" w:hAnsi="Times New Roman;Georgia"/>
          <w:color w:val="000000"/>
          <w:lang w:val="en-US"/>
        </w:rPr>
        <w:t xml:space="preserve">(causus) </w:t>
      </w:r>
      <w:r>
        <w:rPr>
          <w:rFonts w:cs="Times New Roman;Georgia" w:ascii="Times New Roman;Georgia" w:hAnsi="Times New Roman;Georgia"/>
          <w:color w:val="000000"/>
        </w:rPr>
        <w:t xml:space="preserve">(через 12 час.) </w:t>
      </w:r>
      <w:r>
        <w:rPr>
          <w:rFonts w:cs="Times New Roman;Georgia" w:ascii="Times New Roman;Georgia" w:hAnsi="Times New Roman;Georgia"/>
          <w:color w:val="000000"/>
          <w:lang w:val="en-US"/>
        </w:rPr>
        <w:t>[de St.Marti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гущий жар в теле, при сильно вздутых кожных венах, бешенство </w:t>
      </w:r>
      <w:r>
        <w:rPr>
          <w:rFonts w:cs="Times New Roman;Georgia" w:ascii="Times New Roman;Georgia" w:hAnsi="Times New Roman;Georgia"/>
          <w:color w:val="000000"/>
          <w:lang w:val="en-US"/>
        </w:rPr>
        <w:t>[Bald-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50. Сильный жар; вздутые на поверхности тела вены; неутолимая жажда </w:t>
      </w:r>
      <w:r>
        <w:rPr>
          <w:rFonts w:cs="Times New Roman;Georgia" w:ascii="Times New Roman;Georgia" w:hAnsi="Times New Roman;Georgia"/>
          <w:color w:val="000000"/>
          <w:lang w:val="en-US"/>
        </w:rPr>
        <w:t>[Bald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здутые кожные вены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ены конечностей вздуты, особенно пульсируют шейные артерии — так, что если рот приоткрыт, то при каждом ударе пульса нижняя челюсть ударяется о верхнюю и зубы тихо постукивают; тепло и ощущение тепла во всем теле, особенно в голове </w:t>
      </w:r>
      <w:r>
        <w:rPr>
          <w:rFonts w:cs="Times New Roman;Georgia" w:ascii="Times New Roman;Georgia" w:hAnsi="Times New Roman;Georgia"/>
          <w:color w:val="000000"/>
          <w:lang w:val="en-US"/>
        </w:rPr>
        <w:t>[F.H-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ром при пробуждении удар пульса в веках, в голове и во всех частях тела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чью, особенно ближе к утру, ему становится слишком жарко в постели, но он не может обнажиться; обнаженные части болят, как при озноб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55. Сильный жар в теле, наиболее сильное и частое биение пульса в сонной артерии, голова придурковата, с последующим сильным потоотделением </w:t>
      </w:r>
      <w:r>
        <w:rPr>
          <w:rFonts w:cs="Times New Roman;Georgia" w:ascii="Times New Roman;Georgia" w:hAnsi="Times New Roman;Georgia"/>
          <w:color w:val="000000"/>
          <w:lang w:val="en-US"/>
        </w:rPr>
        <w:t>[Greding, a.a.O.II.2.S.31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жедневно после обеда сильный жар по телу, особенно по голове, так что время от времени лицо становится очень красным </w:t>
      </w:r>
      <w:r>
        <w:rPr>
          <w:rFonts w:cs="Times New Roman;Georgia" w:ascii="Times New Roman;Georgia" w:hAnsi="Times New Roman;Georgia"/>
          <w:color w:val="000000"/>
          <w:lang w:val="en-US"/>
        </w:rPr>
        <w:t>[Greding, a.a.O.I.S.</w:t>
      </w:r>
      <w:r>
        <w:rPr>
          <w:rFonts w:cs="Times New Roman;Georgia" w:ascii="Times New Roman;Georgia" w:hAnsi="Times New Roman;Georgia"/>
          <w:color w:val="000000"/>
        </w:rPr>
        <w:t>665].</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Ежедневно около полудня внезапный жар и краснота в лице и во всем теле, сильное помрачение лица, сильная жажда; в течение одного часа </w:t>
      </w:r>
      <w:r>
        <w:rPr>
          <w:rFonts w:cs="Times New Roman;Georgia" w:ascii="Times New Roman;Georgia" w:hAnsi="Times New Roman;Georgia"/>
          <w:color w:val="000000"/>
          <w:lang w:val="en-US"/>
        </w:rPr>
        <w:t>(Greding, a.a.O.S.670[. .</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щущение жара и жар во всем теле, особенно в лице, которое краснеет и покрывается потом, головокружение (через 4 час.)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ечером жар в кистях и ступнях, который не распространяется на руки и бедр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260. Незначительное движение (ходьба) вызывает жар в тел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краснение и жар в лице с сильной жаждой </w:t>
      </w:r>
      <w:r>
        <w:rPr>
          <w:rFonts w:cs="Times New Roman;Georgia" w:ascii="Times New Roman;Georgia" w:hAnsi="Times New Roman;Georgia"/>
          <w:color w:val="000000"/>
          <w:lang w:val="en-US"/>
        </w:rPr>
        <w:t xml:space="preserve">I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оспаление наружной поверхности всего тела </w:t>
      </w:r>
      <w:r>
        <w:rPr>
          <w:rFonts w:cs="Times New Roman;Georgia" w:ascii="Times New Roman;Georgia" w:hAnsi="Times New Roman;Georgia"/>
          <w:color w:val="000000"/>
          <w:lang w:val="en-US"/>
        </w:rPr>
        <w:t>[Sauvages,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краснение всего тела </w:t>
      </w:r>
      <w:r>
        <w:rPr>
          <w:rFonts w:cs="Times New Roman;Georgia" w:ascii="Times New Roman;Georgia" w:hAnsi="Times New Roman;Georgia"/>
          <w:color w:val="000000"/>
          <w:lang w:val="en-US"/>
        </w:rPr>
        <w:t>[Much,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краснение всего тела при учащенном пульсе </w:t>
      </w:r>
      <w:r>
        <w:rPr>
          <w:rFonts w:cs="Times New Roman;Georgia" w:ascii="Times New Roman;Georgia" w:hAnsi="Times New Roman;Georgia"/>
          <w:color w:val="000000"/>
          <w:lang w:val="en-US"/>
        </w:rPr>
        <w:t>[Buchave, a.a.O].</w:t>
      </w:r>
    </w:p>
    <w:p>
      <w:pPr>
        <w:pStyle w:val="Normal"/>
        <w:jc w:val="both"/>
        <w:rPr/>
      </w:pPr>
      <w:r>
        <w:rPr>
          <w:rFonts w:cs="Times New Roman;Georgia" w:ascii="Times New Roman;Georgia" w:hAnsi="Times New Roman;Georgia"/>
          <w:color w:val="000000"/>
        </w:rPr>
        <w:t xml:space="preserve">1265. Жар во всем теле, фиолетовая краснота всей кожи </w:t>
      </w:r>
      <w:r>
        <w:rPr>
          <w:rFonts w:cs="Times New Roman;Georgia" w:ascii="Times New Roman;Georgia" w:hAnsi="Times New Roman;Georgia"/>
          <w:color w:val="000000"/>
          <w:lang w:val="en-US"/>
        </w:rPr>
        <w:t>[Wiedeman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се тело краснеет и опухает </w:t>
      </w:r>
      <w:r>
        <w:rPr>
          <w:rFonts w:cs="Times New Roman;Georgia" w:ascii="Times New Roman;Georgia" w:hAnsi="Times New Roman;Georgia"/>
          <w:color w:val="000000"/>
          <w:lang w:val="en-US"/>
        </w:rPr>
        <w:t xml:space="preserve">[Buchave,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се тело опухло, красное, жгущий жар </w:t>
      </w:r>
      <w:r>
        <w:rPr>
          <w:rFonts w:cs="Times New Roman;Georgia" w:ascii="Times New Roman;Georgia" w:hAnsi="Times New Roman;Georgia"/>
          <w:color w:val="000000"/>
          <w:lang w:val="en-US"/>
        </w:rPr>
        <w:t>[Sauter,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бщая горячая и холодная гангрена (быстрое гниение тела после смерти </w:t>
      </w:r>
      <w:r>
        <w:rPr>
          <w:rFonts w:cs="Times New Roman;Georgia" w:ascii="Times New Roman;Georgia" w:hAnsi="Times New Roman;Georgia"/>
          <w:color w:val="000000"/>
          <w:lang w:val="en-US"/>
        </w:rPr>
        <w:t>(Mappi, Plant, alsat.S.36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незапные воспаления </w:t>
      </w:r>
      <w:r>
        <w:rPr>
          <w:rFonts w:cs="Times New Roman;Georgia" w:ascii="Times New Roman;Georgia" w:hAnsi="Times New Roman;Georgia"/>
          <w:color w:val="000000"/>
          <w:lang w:val="en-US"/>
        </w:rPr>
        <w:t xml:space="preserve">[Mardorf,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70. Быстро проходящие воспаления </w:t>
      </w:r>
      <w:r>
        <w:rPr>
          <w:rFonts w:cs="Times New Roman;Georgia" w:ascii="Times New Roman;Georgia" w:hAnsi="Times New Roman;Georgia"/>
          <w:color w:val="000000"/>
          <w:lang w:val="en-US"/>
        </w:rPr>
        <w:t xml:space="preserve">(phlogoses) </w:t>
      </w:r>
      <w:r>
        <w:rPr>
          <w:rFonts w:cs="Times New Roman;Georgia" w:ascii="Times New Roman;Georgia" w:hAnsi="Times New Roman;Georgia"/>
          <w:color w:val="000000"/>
        </w:rPr>
        <w:t xml:space="preserve">и затрудненное дыхание </w:t>
      </w:r>
      <w:r>
        <w:rPr>
          <w:rFonts w:cs="Times New Roman;Georgia" w:ascii="Times New Roman;Georgia" w:hAnsi="Times New Roman;Georgia"/>
          <w:color w:val="000000"/>
          <w:lang w:val="en-US"/>
        </w:rPr>
        <w:t>iGreding, a.a.O.S.64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раснота и опухоль больной части тела </w:t>
      </w:r>
      <w:r>
        <w:rPr>
          <w:rFonts w:cs="Times New Roman;Georgia" w:ascii="Times New Roman;Georgia" w:hAnsi="Times New Roman;Georgia"/>
          <w:color w:val="000000"/>
          <w:lang w:val="en-US"/>
        </w:rPr>
        <w:t xml:space="preserve">[Saut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аздражающее ощущение по всей коже, особенно на ступнях, как от ходьбы по стружке </w:t>
      </w:r>
      <w:r>
        <w:rPr>
          <w:rFonts w:cs="Times New Roman;Georgia" w:ascii="Times New Roman;Georgia" w:hAnsi="Times New Roman;Georgia"/>
          <w:color w:val="000000"/>
          <w:lang w:val="en-US"/>
        </w:rPr>
        <w:t xml:space="preserve">(Saut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щущение зуда </w:t>
      </w:r>
      <w:r>
        <w:rPr>
          <w:rFonts w:cs="Times New Roman;Georgia" w:ascii="Times New Roman;Georgia" w:hAnsi="Times New Roman;Georgia"/>
          <w:color w:val="000000"/>
          <w:lang w:val="en-US"/>
        </w:rPr>
        <w:t xml:space="preserve">I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Зуд во всем теле и появление красных пятнышек, как от блошиных укусов (через 4 час) </w:t>
      </w:r>
      <w:r>
        <w:rPr>
          <w:rFonts w:cs="Times New Roman;Georgia" w:ascii="Times New Roman;Georgia" w:hAnsi="Times New Roman;Georgia"/>
          <w:color w:val="000000"/>
          <w:lang w:val="en-US"/>
        </w:rPr>
        <w:t>(San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75. Грудь и живот покрыты маленькими красными, чуть выпуклыми, безболезненными пятнами, которые часто исчезают, а затем неожиданно вновь появляются, при общем покраснении кожи </w:t>
      </w:r>
      <w:r>
        <w:rPr>
          <w:rFonts w:cs="Times New Roman;Georgia" w:ascii="Times New Roman;Georgia" w:hAnsi="Times New Roman;Georgia"/>
          <w:color w:val="000000"/>
          <w:lang w:val="en-US"/>
        </w:rPr>
        <w:t>[Ws.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Горячая эризипелоидоподобная лихорадка, сопровождающаяся воспаленны</w:t>
        <w:softHyphen/>
        <w:t>ми опухолями, которые переходят в гангрен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 телу — воспаленные красные очаги и скарлатинозные пятна разной формы (которые чешутся?) (через 16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 всему телу, но особенно на лице, шее и груди, кроваво-красные пятна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Кожная сыпь, похожая на коревую </w:t>
      </w:r>
      <w:r>
        <w:rPr>
          <w:rFonts w:cs="Times New Roman;Georgia" w:ascii="Times New Roman;Georgia" w:hAnsi="Times New Roman;Georgia"/>
          <w:color w:val="000000"/>
          <w:lang w:val="en-US"/>
        </w:rPr>
        <w:t>[Buc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80. По всему телу темно-красные, скарлатинозные пятна, слабый и учащенный пульс, затрудненное дыхание, сильный кашель, бред, усиление памяти, потирание носа, расширенные зрачки </w:t>
      </w:r>
      <w:r>
        <w:rPr>
          <w:rFonts w:cs="Times New Roman;Georgia" w:ascii="Times New Roman;Georgia" w:hAnsi="Times New Roman;Georgia"/>
          <w:color w:val="000000"/>
          <w:lang w:val="en-US"/>
        </w:rPr>
        <w:t>[Wiedeman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карлатинозная сыпь (первые дни) </w:t>
      </w:r>
      <w:r>
        <w:rPr>
          <w:rFonts w:cs="Times New Roman;Georgia" w:ascii="Times New Roman;Georgia" w:hAnsi="Times New Roman;Georgia"/>
          <w:color w:val="000000"/>
          <w:lang w:val="en-US"/>
        </w:rPr>
        <w:t xml:space="preserve">[Struve, Triumph d.Heilk.I.S. </w:t>
      </w:r>
      <w:r>
        <w:rPr>
          <w:rFonts w:cs="Times New Roman;Georgia" w:ascii="Times New Roman;Georgia" w:hAnsi="Times New Roman;Georgia"/>
          <w:color w:val="000000"/>
        </w:rPr>
        <w:t>6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а коже пузыри, часто выделяющие жидкость, они так сильно болят, что боль заставляет жалобно стонать и выть </w:t>
      </w:r>
      <w:r>
        <w:rPr>
          <w:rFonts w:cs="Times New Roman;Georgia" w:ascii="Times New Roman;Georgia" w:hAnsi="Times New Roman;Georgia"/>
          <w:color w:val="000000"/>
          <w:lang w:val="en-US"/>
        </w:rPr>
        <w:t>[Lamberg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ый жар (сразу же), затем сильное потоотделение </w:t>
      </w:r>
      <w:r>
        <w:rPr>
          <w:rFonts w:cs="Times New Roman;Georgia" w:ascii="Times New Roman;Georgia" w:hAnsi="Times New Roman;Georgia"/>
          <w:color w:val="000000"/>
          <w:lang w:val="en-US"/>
        </w:rPr>
        <w:t>[Greding, a.a.O.II.2.S.32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ар в теле, пот (через 2 час.)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85. Потение (через несколько часов) </w:t>
      </w:r>
      <w:r>
        <w:rPr>
          <w:rFonts w:cs="Times New Roman;Georgia" w:ascii="Times New Roman;Georgia" w:hAnsi="Times New Roman;Georgia"/>
          <w:color w:val="000000"/>
          <w:lang w:val="en-US"/>
        </w:rPr>
        <w:t>[Ackerman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потеет при незначительном движении, больше всего лицо, вниз от нос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Ему очень жарко, он все время потеет, но жажды не испытыва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сильно потеет при ходьбе на воздухе (на ветру), при этом возникает боль в животе, как будто он простыл.</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чной пот, пахнет гарью (пригорелы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90. Сильное ночное потоотделение, не ослабевает </w:t>
      </w:r>
      <w:r>
        <w:rPr>
          <w:rFonts w:cs="Times New Roman;Georgia" w:ascii="Times New Roman;Georgia" w:hAnsi="Times New Roman;Georgia"/>
          <w:color w:val="000000"/>
          <w:lang w:val="en-US"/>
        </w:rPr>
        <w:t>[Ackerman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ное потоотделение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треннее потоотделение </w:t>
      </w:r>
      <w:r>
        <w:rPr>
          <w:rFonts w:cs="Times New Roman;Georgia" w:ascii="Times New Roman;Georgia" w:hAnsi="Times New Roman;Georgia"/>
          <w:color w:val="000000"/>
          <w:lang w:val="en-US"/>
        </w:rPr>
        <w:t>[Ziegl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потоотделение </w:t>
      </w:r>
      <w:r>
        <w:rPr>
          <w:rFonts w:cs="Times New Roman;Georgia" w:ascii="Times New Roman;Georgia" w:hAnsi="Times New Roman;Georgia"/>
          <w:color w:val="000000"/>
          <w:lang w:val="en-US"/>
        </w:rPr>
        <w:t>[Evers in Schmuckers verm.Schriften, I.S.I</w:t>
      </w:r>
      <w:r>
        <w:rPr>
          <w:rFonts w:cs="Times New Roman;Georgia" w:ascii="Times New Roman;Georgia" w:hAnsi="Times New Roman;Georgia"/>
          <w:color w:val="000000"/>
        </w:rPr>
        <w:t xml:space="preserve">85 — </w:t>
      </w:r>
      <w:r>
        <w:rPr>
          <w:rFonts w:cs="Times New Roman;Georgia" w:ascii="Times New Roman;Georgia" w:hAnsi="Times New Roman;Georgia"/>
          <w:color w:val="000000"/>
          <w:lang w:val="en-US"/>
        </w:rPr>
        <w:t>Greding, a.a.O. S.65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Холодный пот на лбу (через 1 час) </w:t>
      </w:r>
      <w:r>
        <w:rPr>
          <w:rFonts w:cs="Times New Roman;Georgia" w:ascii="Times New Roman;Georgia" w:hAnsi="Times New Roman;Georgia"/>
          <w:color w:val="000000"/>
          <w:lang w:val="en-US"/>
        </w:rPr>
        <w:t>[Rt.d.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295. Каждую ночь сильное потени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во многих местах].</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чное потоотделение во сне, после полуноч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разу после полуночи просыпается в поту (снова он не смог заснуть); потение продолжается и во время бодрствования (через 54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 потеет во время ночного сна, однако потеет, когда спит дне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теет во сне </w:t>
      </w:r>
      <w:r>
        <w:rPr>
          <w:rFonts w:cs="Times New Roman;Georgia" w:ascii="Times New Roman;Georgia" w:hAnsi="Times New Roman;Georgia"/>
          <w:color w:val="000000"/>
          <w:lang w:val="en-US"/>
        </w:rPr>
        <w:t>[Buchave,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00. Все тело потеет во сне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бливается потом с 4 часов пополудни до полуночи, затем спит, потея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потоотделение с мочеиспусканием </w:t>
      </w:r>
      <w:r>
        <w:rPr>
          <w:rFonts w:cs="Times New Roman;Georgia" w:ascii="Times New Roman;Georgia" w:hAnsi="Times New Roman;Georgia"/>
          <w:color w:val="000000"/>
          <w:lang w:val="en-US"/>
        </w:rPr>
        <w:t xml:space="preserve">[Ziegler, a.a.O — Greding, a.a.O.S.688, </w:t>
      </w:r>
      <w:r>
        <w:rPr>
          <w:rFonts w:cs="Times New Roman;Georgia" w:ascii="Times New Roman;Georgia" w:hAnsi="Times New Roman;Georgia"/>
          <w:color w:val="000000"/>
        </w:rPr>
        <w:t>68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сильное продолжительное потоотделение, от пота темнеет бель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7].</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незапно проступающий по всему телу и так же быстро исчезающий пот </w:t>
      </w:r>
      <w:r>
        <w:rPr>
          <w:rFonts w:cs="Times New Roman;Georgia" w:ascii="Times New Roman;Georgia" w:hAnsi="Times New Roman;Georgia"/>
          <w:color w:val="000000"/>
          <w:lang w:val="en-US"/>
        </w:rPr>
        <w:t>[Kt.d.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05. Покрывается потом, как только накрывает себя одеялом, особенно в верхних частях тела </w:t>
      </w:r>
      <w:r>
        <w:rPr>
          <w:rFonts w:cs="Times New Roman;Georgia" w:ascii="Times New Roman;Georgia" w:hAnsi="Times New Roman;Georgia"/>
          <w:color w:val="000000"/>
          <w:lang w:val="en-US"/>
        </w:rPr>
        <w:t>[Ho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теют только те части тела, которые накрыты одеялом; вечер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осле очень раннего пробуждения (в 2, 3 час.) потеет, если прикрывают руки, когда их обнажают, перестает поте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Утром пот, поднимающийся от ног к лицу, которое в основном и потеет; сразу же после этого ей стало снова холодно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о время лихорадки жар возникает, когда руки накрывают одеялом, общее потение, когда их открывают, общий озноб.</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10. Дрожь </w:t>
      </w:r>
      <w:r>
        <w:rPr>
          <w:rFonts w:cs="Times New Roman;Georgia" w:ascii="Times New Roman;Georgia" w:hAnsi="Times New Roman;Georgia"/>
          <w:color w:val="000000"/>
          <w:lang w:val="en-US"/>
        </w:rPr>
        <w:t xml:space="preserve">[Horst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de Launay d"Hermont,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Eb.Gmeli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легко пугается, особенно если кто-нибудь подходит к нему </w:t>
      </w:r>
      <w:r>
        <w:rPr>
          <w:rFonts w:cs="Times New Roman;Georgia" w:ascii="Times New Roman;Georgia" w:hAnsi="Times New Roman;Georgia"/>
          <w:color w:val="000000"/>
          <w:lang w:val="en-US"/>
        </w:rPr>
        <w:t>[Kt.d.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е чувство страха днем; она нигде не может найти покоя; ей казалось, что она должна спасаться бегством.</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чувство страха у сердца </w:t>
      </w:r>
      <w:r>
        <w:rPr>
          <w:rFonts w:cs="Times New Roman;Georgia" w:ascii="Times New Roman;Georgia" w:hAnsi="Times New Roman;Georgia"/>
          <w:color w:val="000000"/>
          <w:lang w:val="en-US"/>
        </w:rPr>
        <w:t>[Wagn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боязлив и труслив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15. Страх в области сердца (через 3 час) </w:t>
      </w:r>
      <w:r>
        <w:rPr>
          <w:rFonts w:cs="Times New Roman;Georgia" w:ascii="Times New Roman;Georgia" w:hAnsi="Times New Roman;Georgia"/>
          <w:color w:val="000000"/>
          <w:lang w:val="en-US"/>
        </w:rPr>
        <w:t>[L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язливость </w:t>
      </w:r>
      <w:r>
        <w:rPr>
          <w:rFonts w:cs="Times New Roman;Georgia" w:ascii="Times New Roman;Georgia" w:hAnsi="Times New Roman;Georgia"/>
          <w:color w:val="000000"/>
          <w:lang w:val="en-US"/>
        </w:rPr>
        <w:t>ISchmucker, a.a.O. — Lamberge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астые стоны, обычно по утрам, больной не может сказать, отчего и какой болью они вызван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тоны при каждом выдох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тоны во сн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20. Стоны </w:t>
      </w:r>
      <w:r>
        <w:rPr>
          <w:rFonts w:cs="Times New Roman;Georgia" w:ascii="Times New Roman;Georgia" w:hAnsi="Times New Roman;Georgia"/>
          <w:color w:val="000000"/>
          <w:lang w:val="en-US"/>
        </w:rPr>
        <w:t>[Eb.Gmeli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тоны, непроизвольное подпрыгивание и баллотирование коленной чашеч</w:t>
        <w:softHyphen/>
        <w:t xml:space="preserve">ки, попеременно </w:t>
      </w:r>
      <w:r>
        <w:rPr>
          <w:rFonts w:cs="Times New Roman;Georgia" w:ascii="Times New Roman;Georgia" w:hAnsi="Times New Roman;Georgia"/>
          <w:color w:val="000000"/>
          <w:lang w:val="en-US"/>
        </w:rPr>
        <w:t>[Mardorf,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внезапно вскрикивает, и у него дрожат руки и ноги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4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ая боязливость, через час — потение </w:t>
      </w:r>
      <w:r>
        <w:rPr>
          <w:rFonts w:cs="Times New Roman;Georgia" w:ascii="Times New Roman;Georgia" w:hAnsi="Times New Roman;Georgia"/>
          <w:color w:val="000000"/>
          <w:lang w:val="en-US"/>
        </w:rPr>
        <w:t>[Henning, a.a.Of.</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обытия, на которые раньше он с удовольствием возлагал надежды, теперь кажутся ему внушающими страх; он думает об этом со страхом и ужасом </w:t>
      </w:r>
      <w:r>
        <w:rPr>
          <w:rFonts w:cs="Times New Roman;Georgia" w:ascii="Times New Roman;Georgia" w:hAnsi="Times New Roman;Georgia"/>
          <w:color w:val="000000"/>
          <w:lang w:val="en-US"/>
        </w:rPr>
        <w:t>[Rt.d.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25. В минуты, когда она выходит из состояния бешенства, жалуется на нестерпимый страх, так что она хочет умереть </w:t>
      </w:r>
      <w:r>
        <w:rPr>
          <w:rFonts w:cs="Times New Roman;Georgia" w:ascii="Times New Roman;Georgia" w:hAnsi="Times New Roman;Georgia"/>
          <w:color w:val="000000"/>
          <w:lang w:val="en-US"/>
        </w:rPr>
        <w:t>[Balding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коло полудня и вечером «сердечный страх», головная боль, покраснение лица и горечь во рту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1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язливость и беспокойство | </w:t>
      </w:r>
      <w:r>
        <w:rPr>
          <w:rFonts w:cs="Times New Roman;Georgia" w:ascii="Times New Roman;Georgia" w:hAnsi="Times New Roman;Georgia"/>
          <w:color w:val="000000"/>
          <w:lang w:val="en-US"/>
        </w:rPr>
        <w:t>Eb.Gmelin. a.a.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спокойство </w:t>
      </w:r>
      <w:r>
        <w:rPr>
          <w:rFonts w:cs="Times New Roman;Georgia" w:ascii="Times New Roman;Georgia" w:hAnsi="Times New Roman;Georgia"/>
          <w:color w:val="000000"/>
          <w:lang w:val="en-US"/>
        </w:rPr>
        <w:t xml:space="preserve">[Bouch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ое беспокойство, она не в состоянии долго усидеть на одном месте, ее все время куда-то тянет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30. Все тело постоянно поворачивается туда-сюда </w:t>
      </w:r>
      <w:r>
        <w:rPr>
          <w:rFonts w:cs="Times New Roman;Georgia" w:ascii="Times New Roman;Georgia" w:hAnsi="Times New Roman;Georgia"/>
          <w:color w:val="000000"/>
          <w:lang w:val="en-US"/>
        </w:rPr>
        <w:t xml:space="preserve">[Boucher, </w:t>
      </w:r>
      <w:r>
        <w:rPr>
          <w:rFonts w:cs="Times New Roman;Georgia" w:ascii="Times New Roman;Georgia" w:hAnsi="Times New Roman;Georgia"/>
          <w:color w:val="000000"/>
        </w:rPr>
        <w:t>а. 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екращающиеся движения тела, особенно рук, пульс не меняется </w:t>
      </w:r>
      <w:r>
        <w:rPr>
          <w:rFonts w:cs="Times New Roman;Georgia" w:ascii="Times New Roman;Georgia" w:hAnsi="Times New Roman;Georgia"/>
          <w:color w:val="000000"/>
          <w:lang w:val="en-US"/>
        </w:rPr>
        <w:t xml:space="preserve">[Bouch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 мечется туда-сюда в постели </w:t>
      </w:r>
      <w:r>
        <w:rPr>
          <w:rFonts w:cs="Times New Roman;Georgia" w:ascii="Times New Roman;Georgia" w:hAnsi="Times New Roman;Georgia"/>
          <w:color w:val="000000"/>
          <w:lang w:val="en-US"/>
        </w:rPr>
        <w:t>[Bouch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ечь бессвязна; вечером </w:t>
      </w:r>
      <w:r>
        <w:rPr>
          <w:rFonts w:cs="Times New Roman;Georgia" w:ascii="Times New Roman;Georgia" w:hAnsi="Times New Roman;Georgia"/>
          <w:color w:val="000000"/>
          <w:lang w:val="en-US"/>
        </w:rPr>
        <w:t>[Ackermann,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ред </w:t>
      </w:r>
      <w:r>
        <w:rPr>
          <w:rFonts w:cs="Times New Roman;Georgia" w:ascii="Times New Roman;Georgia" w:hAnsi="Times New Roman;Georgia"/>
          <w:color w:val="000000"/>
          <w:lang w:val="en-US"/>
        </w:rPr>
        <w:t xml:space="preserve">[Ziegler.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May. — El.Camerarius, Med.chirurg. Wahrnekm.VII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Eb.Gmelin,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Buc"holz,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35. Постоянно бредит </w:t>
      </w:r>
      <w:r>
        <w:rPr>
          <w:rFonts w:cs="Times New Roman;Georgia" w:ascii="Times New Roman;Georgia" w:hAnsi="Times New Roman;Georgia"/>
          <w:color w:val="000000"/>
          <w:lang w:val="en-US"/>
        </w:rPr>
        <w:t>[Hors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еды бред затихает </w:t>
      </w:r>
      <w:r>
        <w:rPr>
          <w:rFonts w:cs="Times New Roman;Georgia" w:ascii="Times New Roman;Georgia" w:hAnsi="Times New Roman;Georgia"/>
          <w:color w:val="000000"/>
          <w:lang w:val="en-US"/>
        </w:rPr>
        <w:t>|F.H-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а собирается ехать домой </w:t>
      </w:r>
      <w:r>
        <w:rPr>
          <w:rFonts w:cs="Times New Roman;Georgia" w:ascii="Times New Roman;Georgia" w:hAnsi="Times New Roman;Georgia"/>
          <w:color w:val="000000"/>
          <w:lang w:val="en-US"/>
        </w:rPr>
        <w:t xml:space="preserve">(Greet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88].</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бредит, как во сне, и кричит; он должен быть дома, т.к. там все сгорело </w:t>
      </w:r>
      <w:r>
        <w:rPr>
          <w:rFonts w:cs="Times New Roman;Georgia" w:ascii="Times New Roman;Georgia" w:hAnsi="Times New Roman;Georgia"/>
          <w:color w:val="000000"/>
          <w:lang w:val="en-US"/>
        </w:rPr>
        <w:t>[Greding, a.a.O.S.668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тает о волках; пульс наполненный </w:t>
      </w:r>
      <w:r>
        <w:rPr>
          <w:rFonts w:cs="Times New Roman;Georgia" w:ascii="Times New Roman;Georgia" w:hAnsi="Times New Roman;Georgia"/>
          <w:color w:val="000000"/>
          <w:lang w:val="en-US"/>
        </w:rPr>
        <w:t>[G-ch,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40. Бредовая болтовня о собаках, которые увиваются вокруг него </w:t>
      </w:r>
      <w:r>
        <w:rPr>
          <w:rFonts w:cs="Times New Roman;Georgia" w:ascii="Times New Roman;Georgia" w:hAnsi="Times New Roman;Georgia"/>
          <w:color w:val="000000"/>
          <w:lang w:val="en-US"/>
        </w:rPr>
        <w:t>[Hufe-land, Journ. XVI|.</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выходит из себя, неистовствует, много говорит о собаках, руки и лицо опухли </w:t>
      </w:r>
      <w:r>
        <w:rPr>
          <w:rFonts w:cs="Times New Roman;Georgia" w:ascii="Times New Roman;Georgia" w:hAnsi="Times New Roman;Georgia"/>
          <w:color w:val="000000"/>
          <w:lang w:val="en-US"/>
        </w:rPr>
        <w:t xml:space="preserve">[Munch,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ью он болтает всякий вздор, днем в сознании </w:t>
      </w:r>
      <w:r>
        <w:rPr>
          <w:rFonts w:cs="Times New Roman;Georgia" w:ascii="Times New Roman;Georgia" w:hAnsi="Times New Roman;Georgia"/>
          <w:color w:val="000000"/>
          <w:lang w:val="en-US"/>
        </w:rPr>
        <w:t>[Greding,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ной бред, днем проходит </w:t>
      </w:r>
      <w:r>
        <w:rPr>
          <w:rFonts w:cs="Times New Roman;Georgia" w:ascii="Times New Roman;Georgia" w:hAnsi="Times New Roman;Georgia"/>
          <w:color w:val="000000"/>
          <w:lang w:val="en-US"/>
        </w:rPr>
        <w:t>|Greding, a.a.O.S.655].</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то бредит, то разговаривает разумно и жалуется </w:t>
      </w:r>
      <w:r>
        <w:rPr>
          <w:rFonts w:cs="Times New Roman;Georgia" w:ascii="Times New Roman;Georgia" w:hAnsi="Times New Roman;Georgia"/>
          <w:color w:val="000000"/>
          <w:lang w:val="en-US"/>
        </w:rPr>
        <w:t>[El.Camerari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45. В пароксизмах возвращающийся бред </w:t>
      </w:r>
      <w:r>
        <w:rPr>
          <w:rFonts w:cs="Times New Roman;Georgia" w:ascii="Times New Roman;Georgia" w:hAnsi="Times New Roman;Georgia"/>
          <w:color w:val="000000"/>
          <w:lang w:val="en-US"/>
        </w:rPr>
        <w:t>[Albrech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бормочет, как во сне </w:t>
      </w:r>
      <w:r>
        <w:rPr>
          <w:rFonts w:cs="Times New Roman;Georgia" w:ascii="Times New Roman;Georgia" w:hAnsi="Times New Roman;Georgia"/>
          <w:color w:val="000000"/>
          <w:lang w:val="en-US"/>
        </w:rPr>
        <w:t>[Hasenes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болтает вздор и крайние бессмыслицы </w:t>
      </w:r>
      <w:r>
        <w:rPr>
          <w:rFonts w:cs="Times New Roman;Georgia" w:ascii="Times New Roman;Georgia" w:hAnsi="Times New Roman;Georgia"/>
          <w:color w:val="000000"/>
          <w:lang w:val="en-US"/>
        </w:rPr>
        <w:t>[Grimm,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ссмысленная болтовня [ </w:t>
      </w:r>
      <w:r>
        <w:rPr>
          <w:rFonts w:cs="Times New Roman;Georgia" w:ascii="Times New Roman;Georgia" w:hAnsi="Times New Roman;Georgia"/>
          <w:color w:val="000000"/>
          <w:lang w:val="en-US"/>
        </w:rPr>
        <w:t xml:space="preserve">Boucher,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El.Camerarius </w:t>
      </w:r>
      <w:r>
        <w:rPr>
          <w:rFonts w:cs="Times New Roman;Georgia" w:ascii="Times New Roman;Georgia" w:hAnsi="Times New Roman;Georgia"/>
          <w:color w:val="000000"/>
        </w:rPr>
        <w:t xml:space="preserve">(через 6 час) - </w:t>
      </w:r>
      <w:r>
        <w:rPr>
          <w:rFonts w:cs="Times New Roman;Georgia" w:ascii="Times New Roman;Georgia" w:hAnsi="Times New Roman;Georgia"/>
          <w:color w:val="000000"/>
          <w:lang w:val="en-US"/>
        </w:rPr>
        <w:t xml:space="preserve">Buchave, a.a.O.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ыстро болтает подряд всякий вздор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50. Болтовня, как сумасшедшего, остановившиеся бешеные глаза </w:t>
      </w:r>
      <w:r>
        <w:rPr>
          <w:rFonts w:cs="Times New Roman;Georgia" w:ascii="Times New Roman;Georgia" w:hAnsi="Times New Roman;Georgia"/>
          <w:color w:val="000000"/>
          <w:lang w:val="en-US"/>
        </w:rPr>
        <w:t>[Buchave,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олтлив, похотлив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болтливости немота </w:t>
      </w:r>
      <w:r>
        <w:rPr>
          <w:rFonts w:cs="Times New Roman;Georgia" w:ascii="Times New Roman;Georgia" w:hAnsi="Times New Roman;Georgia"/>
          <w:color w:val="000000"/>
          <w:lang w:val="en-US"/>
        </w:rPr>
        <w:t xml:space="preserve">(Buchave,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еселое безумие </w:t>
      </w:r>
      <w:r>
        <w:rPr>
          <w:rFonts w:cs="Times New Roman;Georgia" w:ascii="Times New Roman;Georgia" w:hAnsi="Times New Roman;Georgia"/>
          <w:color w:val="000000"/>
          <w:lang w:val="en-US"/>
        </w:rPr>
        <w:t>[Sauvage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дит за печкой, ничем не занимаясь; она старается придумать песни и громко поет песни, веселые, но нерифмованные и совершенно бессмысленного содержания; иногда посвистывает, не хочет ни пить, ни есть; при этом она ничего не слышала и не видела; лицо бледное, лоб покрыт потом </w:t>
      </w:r>
      <w:r>
        <w:rPr>
          <w:rFonts w:cs="Times New Roman;Georgia" w:ascii="Times New Roman;Georgia" w:hAnsi="Times New Roman;Georgia"/>
          <w:color w:val="000000"/>
          <w:lang w:val="en-US"/>
        </w:rPr>
        <w:t>[F.H-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55. Он поет, весело напевает </w:t>
      </w:r>
      <w:r>
        <w:rPr>
          <w:rFonts w:cs="Times New Roman;Georgia" w:ascii="Times New Roman;Georgia" w:hAnsi="Times New Roman;Georgia"/>
          <w:color w:val="000000"/>
          <w:lang w:val="en-US"/>
        </w:rPr>
        <w:t>lMed.chirurg.Wahrnehm.VII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резмерно веселое настроение; он расположен петь и посвистывать (вече</w:t>
        <w:softHyphen/>
        <w:t xml:space="preserve">ром) (через 13 час) </w:t>
      </w:r>
      <w:r>
        <w:rPr>
          <w:rFonts w:cs="Times New Roman;Georgia" w:ascii="Times New Roman;Georgia" w:hAnsi="Times New Roman;Georgia"/>
          <w:color w:val="000000"/>
          <w:lang w:val="en-US"/>
        </w:rPr>
        <w:t>[Ws.].</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произвольный, почти громкий смех, при отсутствии веселых мыслей </w:t>
      </w:r>
      <w:r>
        <w:rPr>
          <w:rFonts w:cs="Times New Roman;Georgia" w:ascii="Times New Roman;Georgia" w:hAnsi="Times New Roman;Georgia"/>
          <w:color w:val="000000"/>
          <w:lang w:val="en-US"/>
        </w:rPr>
        <w:t xml:space="preserve">|Rt.d.j.]. </w:t>
      </w:r>
      <w:r>
        <w:rPr>
          <w:rFonts w:cs="Times New Roman;Georgia" w:ascii="Times New Roman;Georgia" w:hAnsi="Times New Roman;Georgia"/>
          <w:color w:val="000000"/>
        </w:rPr>
        <w:t xml:space="preserve">Он долго улыбается, как бы про себя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Частый смех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360. Смеясь и напевая, она целый день ощупывает рядом стоящие предметы</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lang w:val="en-US"/>
        </w:rPr>
        <w:t>[Greding, a.a.O.S.69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У нее вырывается громкий смех, она поет, ощупывает близкие предметы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79].</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Громкий хохот </w:t>
      </w:r>
      <w:r>
        <w:rPr>
          <w:rFonts w:cs="Times New Roman;Georgia" w:ascii="Times New Roman;Georgia" w:hAnsi="Times New Roman;Georgia"/>
          <w:color w:val="000000"/>
          <w:lang w:val="en-US"/>
        </w:rPr>
        <w:t xml:space="preserve">[Grimm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Dumoulin — Hochstetter, a.a.O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Med. chirurg.Wahrnehm.VII].</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обузданный громкий смех </w:t>
      </w:r>
      <w:r>
        <w:rPr>
          <w:rFonts w:cs="Times New Roman;Georgia" w:ascii="Times New Roman;Georgia" w:hAnsi="Times New Roman;Georgia"/>
          <w:color w:val="000000"/>
          <w:lang w:val="en-US"/>
        </w:rPr>
        <w:t>[Carl,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обузданная и шаловливая веселость, пререкания без причины, оскорби</w:t>
        <w:softHyphen/>
        <w:t xml:space="preserve">тельно насмешливое настроение </w:t>
      </w:r>
      <w:r>
        <w:rPr>
          <w:rFonts w:cs="Times New Roman;Georgia" w:ascii="Times New Roman;Georgia" w:hAnsi="Times New Roman;Georgia"/>
          <w:color w:val="000000"/>
          <w:lang w:val="en-US"/>
        </w:rPr>
        <w:t>[J.C.Hartun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65. Чрезмерная веселость после ужина, повышенная жизненная сила — в течение четверти часа, затем опять сонливость </w:t>
      </w:r>
      <w:r>
        <w:rPr>
          <w:rFonts w:cs="Times New Roman;Georgia" w:ascii="Times New Roman;Georgia" w:hAnsi="Times New Roman;Georgia"/>
          <w:color w:val="000000"/>
          <w:lang w:val="en-US"/>
        </w:rPr>
        <w:t>[Mkl.|.</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мешные жесты; она ощупывает все, что рядом, она то садится, то делает вид, что стирает, то, что считает деньги, то, что пьет </w:t>
      </w:r>
      <w:r>
        <w:rPr>
          <w:rFonts w:cs="Times New Roman;Georgia" w:ascii="Times New Roman;Georgia" w:hAnsi="Times New Roman;Georgia"/>
          <w:color w:val="000000"/>
          <w:lang w:val="en-US"/>
        </w:rPr>
        <w:t>[Hasenest, a.a.</w:t>
      </w:r>
      <w:r>
        <w:rPr>
          <w:rFonts w:cs="Times New Roman;Georgia" w:ascii="Times New Roman;Georgia" w:hAnsi="Times New Roman;Georgia"/>
          <w:color w:val="000000"/>
        </w:rPr>
        <w:t>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то смешно безумен, то разговаривает разумно (через 1,16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по-дурацки, смешно проказничает (через 1/2, 6, 8 час.).</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Жесты, как при покачивани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70. Безумие </w:t>
      </w:r>
      <w:r>
        <w:rPr>
          <w:rFonts w:cs="Times New Roman;Georgia" w:ascii="Times New Roman;Georgia" w:hAnsi="Times New Roman;Georgia"/>
          <w:color w:val="000000"/>
          <w:lang w:val="en-US"/>
        </w:rPr>
        <w:t>[Hochstet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зумие; они раздеваются, бегают по улицам, одетые только в рубашки, странные жесты; они танцуют, громко смеются, болтают, домогаются дурацких вещей </w:t>
      </w:r>
      <w:r>
        <w:rPr>
          <w:rFonts w:cs="Times New Roman;Georgia" w:ascii="Times New Roman;Georgia" w:hAnsi="Times New Roman;Georgia"/>
          <w:color w:val="000000"/>
          <w:lang w:val="en-US"/>
        </w:rPr>
        <w:t>[Dillenius, a.a.)].</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идет, высоко поднимая ноги, будто ему нужно перешагнуть через какие-то предметы, лежащие на пути, как пьяный </w:t>
      </w:r>
      <w:r>
        <w:rPr>
          <w:rFonts w:cs="Times New Roman;Georgia" w:ascii="Times New Roman;Georgia" w:hAnsi="Times New Roman;Georgia"/>
          <w:color w:val="000000"/>
          <w:lang w:val="en-US"/>
        </w:rPr>
        <w:t>|Sicelius,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жесточенное покачивание головой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5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ильное покачивание головой, пена у рта, не в своем уме </w:t>
      </w:r>
      <w:r>
        <w:rPr>
          <w:rFonts w:cs="Times New Roman;Georgia" w:ascii="Times New Roman;Georgia" w:hAnsi="Times New Roman;Georgia"/>
          <w:color w:val="000000"/>
          <w:lang w:val="en-US"/>
        </w:rPr>
        <w:t>[Greding, a.a.O.S.673].</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75. Она хлопает в ладоши над головой; короткий, очень сильный, грозящий удушьем кашель; ноч^ю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хлопает в ладоши, качает головой в обе стороны, с губ свисает длинная вязкая слюна </w:t>
      </w:r>
      <w:r>
        <w:rPr>
          <w:rFonts w:cs="Times New Roman;Georgia" w:ascii="Times New Roman;Georgia" w:hAnsi="Times New Roman;Georgia"/>
          <w:color w:val="000000"/>
          <w:lang w:val="en-US"/>
        </w:rPr>
        <w:t xml:space="preserve">[Gredingr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1].</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а строит ужасные гримасы, далеко высовывает язык, цокает языком, душит себя до рвоты; приступообразно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то торопливо тянется к рядом стоящим, то боязливо отходи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лач </w:t>
      </w:r>
      <w:r>
        <w:rPr>
          <w:rFonts w:cs="Times New Roman;Georgia" w:ascii="Times New Roman;Georgia" w:hAnsi="Times New Roman;Georgia"/>
          <w:color w:val="000000"/>
          <w:lang w:val="en-US"/>
        </w:rPr>
        <w:t xml:space="preserve">iDumou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380. Сильное возбуждение, она все время хочет плакать </w:t>
      </w:r>
      <w:r>
        <w:rPr>
          <w:rFonts w:cs="Times New Roman;Georgia" w:ascii="Times New Roman;Georgia" w:hAnsi="Times New Roman;Georgia"/>
          <w:color w:val="000000"/>
          <w:lang w:val="en-US"/>
        </w:rPr>
        <w:t>[Bach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Когда она идет по улице, на нее нападает слезливый страх; она сыта по горло своей жизнью, хочет пойти к воде утопиться.</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лаксивая боязливость (через 1 /8 час, через 2 и в течение 8 часов).</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начала печальный плач, перешедший затем в нетерпеливый неистовый вой (сопровождается ознобом) (через 1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Часто плачет, хнычет и воет без причины, связано со страхом (через 2 до 8 час, через 8 до 12 час., редко через 12 до 20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385. Плач и ужасное дурное настроение при пробуждении ото сна.</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авленность, упадок духа </w:t>
      </w:r>
      <w:r>
        <w:rPr>
          <w:rFonts w:cs="Times New Roman;Georgia" w:ascii="Times New Roman;Georgia" w:hAnsi="Times New Roman;Georgia"/>
          <w:color w:val="000000"/>
          <w:lang w:val="en-US"/>
        </w:rPr>
        <w:t>[Bouch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очью он встает и, глубоко задумавшись, поднимается и уходит </w:t>
      </w:r>
      <w:r>
        <w:rPr>
          <w:rFonts w:cs="Times New Roman;Georgia" w:ascii="Times New Roman;Georgia" w:hAnsi="Times New Roman;Georgia"/>
          <w:color w:val="000000"/>
          <w:lang w:val="en-US"/>
        </w:rPr>
        <w:t>[Greding, a.a.O.S.682].</w:t>
      </w:r>
    </w:p>
    <w:p>
      <w:pPr>
        <w:pStyle w:val="Normal"/>
        <w:jc w:val="both"/>
        <w:rPr>
          <w:rFonts w:ascii="Times New Roman;Georgia" w:hAnsi="Times New Roman;Georgia" w:cs="Times New Roman;Georgia"/>
          <w:color w:val="000000"/>
          <w:lang w:val="en-US"/>
        </w:rPr>
      </w:pPr>
      <w:r>
        <w:rPr>
          <w:rFonts w:cs="Times New Roman;Georgia" w:ascii="Times New Roman;Georgia" w:hAnsi="Times New Roman;Georgia"/>
          <w:color w:val="000000"/>
        </w:rPr>
        <w:t>Ничего не хочет, равнодушен ко всему, недостаточная телесная и интеллек-</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уальная деятельность </w:t>
      </w:r>
      <w:r>
        <w:rPr>
          <w:rFonts w:cs="Times New Roman;Georgia" w:ascii="Times New Roman;Georgia" w:hAnsi="Times New Roman;Georgia"/>
          <w:color w:val="000000"/>
          <w:lang w:val="en-US"/>
        </w:rPr>
        <w:t>(Mkl.b</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меняющиеся часами плач и злобное настроен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390. Абсолютное безразличие, часами; если бы ее стали убивать, это бы ее ничуть не тронуло [Кг.].</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Апатия; ничто не могло произвести на нее впечатление; после нескольких дней очень чувствительного и раздраженного состояния духа; ничто не доставляет'ей радос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Печаль, дурное настроение, ничего не хочет.</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оющее дурное настроение из-за мелочей, головная боль, будто давит ка'шел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расположение к беседе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395. Он хочет одиночества и покоя; его раздражает любой шорох или чей-то визит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Тихое дурное настроение (через 8 час), через два дня после этого обычное состояние духа, еще через день опять дурное настроение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обычайно плохое настроение, очень серьезен </w:t>
      </w:r>
      <w:r>
        <w:rPr>
          <w:rFonts w:cs="Times New Roman;Georgia" w:ascii="Times New Roman;Georgia" w:hAnsi="Times New Roman;Georgia"/>
          <w:color w:val="000000"/>
          <w:lang w:val="en-US"/>
        </w:rPr>
        <w:t>|Hbg.|.</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Его раздражает то одно, то друго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Раздраженное состояние духа, сильная сухость во рту.</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400. Большая раздражительность и чувствительность; восприятие вкуса и запаха обостряется; осязание, зрение и слух стали тоньше; более подвижное состояние духа, более оживлена мыслительная деятельность (через 3 час.).</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Раздражительность, все было не так; он сердился на самого себя </w:t>
      </w:r>
      <w:r>
        <w:rPr>
          <w:rFonts w:cs="Times New Roman;Georgia" w:ascii="Times New Roman;Georgia" w:hAnsi="Times New Roman;Georgia"/>
          <w:color w:val="000000"/>
          <w:lang w:val="en-US"/>
        </w:rPr>
        <w:t>(F.H-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чень возбуждена; она легко раздражается и начинает плакать </w:t>
      </w:r>
      <w:r>
        <w:rPr>
          <w:rFonts w:cs="Times New Roman;Georgia" w:ascii="Times New Roman;Georgia" w:hAnsi="Times New Roman;Georgia"/>
          <w:color w:val="000000"/>
          <w:lang w:val="en-US"/>
        </w:rPr>
        <w:t>[Bachr.j.</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Он легко эпадает в гнев, даже из-за мелочей |Нгп.].</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твратительные слова и прокляться, разделенные на слоги </w:t>
      </w:r>
      <w:r>
        <w:rPr>
          <w:rFonts w:cs="Times New Roman;Georgia" w:ascii="Times New Roman;Georgia" w:hAnsi="Times New Roman;Georgia"/>
          <w:color w:val="000000"/>
          <w:lang w:val="en-US"/>
        </w:rPr>
        <w:t>|Dumouli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405. Бред, либо приступообразно возобновляющийся, либо продолжитель</w:t>
        <w:softHyphen/>
        <w:t xml:space="preserve">ный, сначала веселый, но постепенно переходящий в бешенство </w:t>
      </w:r>
      <w:r>
        <w:rPr>
          <w:rFonts w:cs="Times New Roman;Georgia" w:ascii="Times New Roman;Georgia" w:hAnsi="Times New Roman;Georgia"/>
          <w:color w:val="000000"/>
          <w:lang w:val="en-US"/>
        </w:rPr>
        <w:t>[Vicat,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Вой и крики по поводу мелочей, доброжелательное обращение раздражает; легко расширяющиеся и необычайно легко сужающиеся зрачки.</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Сильная сварливость, которую не удается унять.</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ред в сочетании с буйством |Ноуег, 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шенство </w:t>
      </w:r>
      <w:r>
        <w:rPr>
          <w:rFonts w:cs="Times New Roman;Georgia" w:ascii="Times New Roman;Georgia" w:hAnsi="Times New Roman;Georgia"/>
          <w:color w:val="000000"/>
          <w:lang w:val="en-US"/>
        </w:rPr>
        <w:t xml:space="preserve">[Valentini,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Wierus, </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Schreck,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1410. Бешенство; ребенок не узнавал своих родителей</w:t>
      </w:r>
      <w:r>
        <w:rPr>
          <w:rFonts w:cs="Times New Roman;Georgia" w:ascii="Times New Roman;Georgia" w:hAnsi="Times New Roman;Georgia"/>
          <w:color w:val="000000"/>
          <w:vertAlign w:val="superscript"/>
        </w:rPr>
        <w:t>1</w:t>
      </w:r>
      <w:r>
        <w:rPr>
          <w:rFonts w:cs="Times New Roman;Georgia" w:ascii="Times New Roman;Georgia" w:hAnsi="Times New Roman;Georgia"/>
          <w:color w:val="000000"/>
        </w:rPr>
        <w:t xml:space="preserve"> </w:t>
      </w:r>
      <w:r>
        <w:rPr>
          <w:rFonts w:cs="Times New Roman;Georgia" w:ascii="Times New Roman;Georgia" w:hAnsi="Times New Roman;Georgia"/>
          <w:color w:val="000000"/>
          <w:lang w:val="en-US"/>
        </w:rPr>
        <w:t xml:space="preserve">[Solenander in den Abh. der konigl.acad.d.Wissensch. Breslau </w:t>
      </w:r>
      <w:r>
        <w:rPr>
          <w:rFonts w:cs="Times New Roman;Georgia" w:ascii="Times New Roman;Georgia" w:hAnsi="Times New Roman;Georgia"/>
          <w:color w:val="000000"/>
        </w:rPr>
        <w:t>1750. 5.36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Совершенно неистово он буйствует в постели (через 10 час.) </w:t>
      </w:r>
      <w:r>
        <w:rPr>
          <w:rFonts w:cs="Times New Roman;Georgia" w:ascii="Times New Roman;Georgia" w:hAnsi="Times New Roman;Georgia"/>
          <w:color w:val="000000"/>
          <w:lang w:val="en-US"/>
        </w:rPr>
        <w:t>[Sauter].</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рвет свое белье и одежду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колотит себя кулаками по лицу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6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Неистовое, жестокое бешенств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415. Бешенство со скрежетанием зубов и конвульсиями </w:t>
      </w:r>
      <w:r>
        <w:rPr>
          <w:rFonts w:cs="Times New Roman;Georgia" w:ascii="Times New Roman;Georgia" w:hAnsi="Times New Roman;Georgia"/>
          <w:color w:val="000000"/>
          <w:lang w:val="en-US"/>
        </w:rPr>
        <w:t xml:space="preserve">[May,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место того чтобы съесть требуемое, он раскусил надвое деревянную ложку, перегрыз ключи и рычал и лаял, как собака </w:t>
      </w:r>
      <w:r>
        <w:rPr>
          <w:rFonts w:cs="Times New Roman;Georgia" w:ascii="Times New Roman;Georgia" w:hAnsi="Times New Roman;Georgia"/>
          <w:color w:val="000000"/>
          <w:lang w:val="en-US"/>
        </w:rPr>
        <w:t>|Munch in Richters Biblioth. V.S.564].</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Неистовство, при этом больной часто бывал очень весел, пел и кричал, затем вновь плевался и кусался </w:t>
      </w:r>
      <w:r>
        <w:rPr>
          <w:rFonts w:cs="Times New Roman;Georgia" w:ascii="Times New Roman;Georgia" w:hAnsi="Times New Roman;Georgia"/>
          <w:color w:val="000000"/>
          <w:lang w:val="en-US"/>
        </w:rPr>
        <w:t xml:space="preserve">|Elfes,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творит бессмысленные вещи, раздирает свою одежду, выковыривает камни из земли и забрасывает ими рядом стоящих (через 2 час) </w:t>
      </w:r>
      <w:r>
        <w:rPr>
          <w:rFonts w:cs="Times New Roman;Georgia" w:ascii="Times New Roman;Georgia" w:hAnsi="Times New Roman;Georgia"/>
          <w:color w:val="000000"/>
          <w:lang w:val="en-US"/>
        </w:rPr>
        <w:t>[Sauter, a.a.O].</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шенство; он поранил себя и Андре и колотит вокруг себя </w:t>
      </w:r>
      <w:r>
        <w:rPr>
          <w:rFonts w:cs="Times New Roman;Georgia" w:ascii="Times New Roman;Georgia" w:hAnsi="Times New Roman;Georgia"/>
          <w:color w:val="000000"/>
          <w:lang w:val="en-US"/>
        </w:rPr>
        <w:t xml:space="preserve">iGredine a.a.O.S.664]. </w:t>
      </w:r>
      <w:r>
        <w:rPr>
          <w:rFonts w:cs="Times New Roman;Georgia" w:ascii="Times New Roman;Georgia" w:hAnsi="Times New Roman;Georgia"/>
          <w:color w:val="000000"/>
          <w:vertAlign w:val="subscript"/>
          <w:lang w:val="en-US"/>
        </w:rPr>
        <w:t>n</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420. Он хочет искусать стоящих вокруг, ночью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 xml:space="preserve">а.а.О. </w:t>
      </w:r>
      <w:r>
        <w:rPr>
          <w:rFonts w:cs="Times New Roman;Georgia" w:ascii="Times New Roman;Georgia" w:hAnsi="Times New Roman;Georgia"/>
          <w:color w:val="000000"/>
          <w:lang w:val="en-US"/>
        </w:rPr>
        <w:t>S.68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Бешенство; она рвет волосы у окружающих </w:t>
      </w:r>
      <w:r>
        <w:rPr>
          <w:rFonts w:cs="Times New Roman;Georgia" w:ascii="Times New Roman;Georgia" w:hAnsi="Times New Roman;Georgia"/>
          <w:color w:val="000000"/>
          <w:lang w:val="en-US"/>
        </w:rPr>
        <w:t xml:space="preserve">[Mardorf,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ри жгущем жаре в теле, открытых, оцепенелых и неподвижных глазах — такое бешенство, что ее все время нужно было крепко держать, чтобы не подвергнуться нападению с ее стороны, и когда ее так держали, что она не могла пошевелиться, она все время плевала в окружающих </w:t>
      </w:r>
      <w:r>
        <w:rPr>
          <w:rFonts w:cs="Times New Roman;Georgia" w:ascii="Times New Roman;Georgia" w:hAnsi="Times New Roman;Georgia"/>
          <w:color w:val="000000"/>
          <w:lang w:val="en-US"/>
        </w:rPr>
        <w:t xml:space="preserve">[Balding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сле сна очень плохое настроение; он кусает окружающих </w:t>
      </w:r>
      <w:r>
        <w:rPr>
          <w:rFonts w:cs="Times New Roman;Georgia" w:ascii="Times New Roman;Georgia" w:hAnsi="Times New Roman;Georgia"/>
          <w:color w:val="000000"/>
          <w:lang w:val="en-US"/>
        </w:rPr>
        <w:t>[Buchave].</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кусает все, что попадет под руку </w:t>
      </w:r>
      <w:r>
        <w:rPr>
          <w:rFonts w:cs="Times New Roman;Georgia" w:ascii="Times New Roman;Georgia" w:hAnsi="Times New Roman;Georgia"/>
          <w:color w:val="000000"/>
          <w:lang w:val="en-US"/>
        </w:rPr>
        <w:t xml:space="preserve">|Munch,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425. Желание укусить окружающих </w:t>
      </w:r>
      <w:r>
        <w:rPr>
          <w:rFonts w:cs="Times New Roman;Georgia" w:ascii="Times New Roman;Georgia" w:hAnsi="Times New Roman;Georgia"/>
          <w:color w:val="000000"/>
          <w:lang w:val="en-US"/>
        </w:rPr>
        <w:t xml:space="preserve">[Dumou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Желание разорвать все вокруг </w:t>
      </w:r>
      <w:r>
        <w:rPr>
          <w:rFonts w:cs="Times New Roman;Georgia" w:ascii="Times New Roman;Georgia" w:hAnsi="Times New Roman;Georgia"/>
          <w:color w:val="000000"/>
          <w:lang w:val="en-US"/>
        </w:rPr>
        <w:t xml:space="preserve">[Dumou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рвет все вокруг себя, кусает и плюет </w:t>
      </w:r>
      <w:r>
        <w:rPr>
          <w:rFonts w:cs="Times New Roman;Georgia" w:ascii="Times New Roman;Georgia" w:hAnsi="Times New Roman;Georgia"/>
          <w:color w:val="000000"/>
          <w:lang w:val="en-US"/>
        </w:rPr>
        <w:t xml:space="preserve">[Sauter,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В безумии сбрасывает с себя покрывало </w:t>
      </w:r>
      <w:r>
        <w:rPr>
          <w:rFonts w:cs="Times New Roman;Georgia" w:ascii="Times New Roman;Georgia" w:hAnsi="Times New Roman;Georgia"/>
          <w:color w:val="000000"/>
          <w:lang w:val="en-US"/>
        </w:rPr>
        <w:t xml:space="preserve">[Eb.Gme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ытается выпрыгнуть из постели </w:t>
      </w:r>
      <w:r>
        <w:rPr>
          <w:rFonts w:cs="Times New Roman;Georgia" w:ascii="Times New Roman;Georgia" w:hAnsi="Times New Roman;Georgia"/>
          <w:color w:val="000000"/>
          <w:lang w:val="en-US"/>
        </w:rPr>
        <w:t xml:space="preserve">[Eb.Gme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1430. Так испугана и смущена, что боится близкой смерти </w:t>
      </w:r>
      <w:r>
        <w:rPr>
          <w:rFonts w:cs="Times New Roman;Georgia" w:ascii="Times New Roman;Georgia" w:hAnsi="Times New Roman;Georgia"/>
          <w:color w:val="000000"/>
          <w:lang w:val="en-US"/>
        </w:rPr>
        <w:t>[Timmermann, Diss. Periculum Belladonnae.].</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 боится близкой смерти </w:t>
      </w:r>
      <w:r>
        <w:rPr>
          <w:rFonts w:cs="Times New Roman;Georgia" w:ascii="Times New Roman;Georgia" w:hAnsi="Times New Roman;Georgia"/>
          <w:color w:val="000000"/>
          <w:lang w:val="en-US"/>
        </w:rPr>
        <w:t xml:space="preserve">[Eb.Gmelin,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русливое недовери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Трусливое безумие; он боится воображаемого черного пса, виселицы и т.д. (чаще в первые 12 часов, реже позднее).</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Безумие; он боится пройти мимо живого тела.</w:t>
      </w:r>
    </w:p>
    <w:p>
      <w:pPr>
        <w:pStyle w:val="Normal"/>
        <w:shd w:fill="FFFFFF" w:val="clear"/>
        <w:jc w:val="both"/>
        <w:rPr>
          <w:rFonts w:ascii="Times New Roman;Georgia" w:hAnsi="Times New Roman;Georgia" w:cs="Times New Roman;Georgia"/>
          <w:sz w:val="24"/>
        </w:rPr>
      </w:pPr>
      <w:r>
        <w:rPr>
          <w:rFonts w:cs="Arial;Trebuchet MS" w:ascii="Arial;Trebuchet MS" w:hAnsi="Arial;Trebuchet MS"/>
          <w:color w:val="000000"/>
        </w:rPr>
        <w:t xml:space="preserve">1435. Он пытается убежать </w:t>
      </w:r>
      <w:r>
        <w:rPr>
          <w:rFonts w:cs="Arial;Trebuchet MS" w:ascii="Arial;Trebuchet MS" w:hAnsi="Arial;Trebuchet MS"/>
          <w:color w:val="000000"/>
          <w:lang w:val="en-US"/>
        </w:rPr>
        <w:t xml:space="preserve">[Sauter, </w:t>
      </w:r>
      <w:r>
        <w:rPr>
          <w:rFonts w:cs="Arial;Trebuchet MS" w:ascii="Arial;Trebuchet MS" w:hAnsi="Arial;Trebuchet MS"/>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Под каким-то предлогом пытается убежать в поля </w:t>
      </w:r>
      <w:r>
        <w:rPr>
          <w:rFonts w:cs="Times New Roman;Georgia" w:ascii="Times New Roman;Georgia" w:hAnsi="Times New Roman;Georgia"/>
          <w:color w:val="000000"/>
          <w:lang w:val="en-US"/>
        </w:rPr>
        <w:t xml:space="preserve">[Munch, </w:t>
      </w:r>
      <w:r>
        <w:rPr>
          <w:rFonts w:cs="Times New Roman;Georgia" w:ascii="Times New Roman;Georgia" w:hAnsi="Times New Roman;Georgia"/>
          <w:color w:val="000000"/>
        </w:rPr>
        <w:t>а.а.О].</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а пытается задушить себя и просит окружающих убить ее, т.к. в этот раз ей непременно нужно умереть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0].</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а просит окружающих убить ее </w:t>
      </w:r>
      <w:r>
        <w:rPr>
          <w:rFonts w:cs="Times New Roman;Georgia" w:ascii="Times New Roman;Georgia" w:hAnsi="Times New Roman;Georgia"/>
          <w:color w:val="000000"/>
          <w:lang w:val="en-US"/>
        </w:rPr>
        <w:t xml:space="preserve">[Greding, </w:t>
      </w:r>
      <w:r>
        <w:rPr>
          <w:rFonts w:cs="Times New Roman;Georgia" w:ascii="Times New Roman;Georgia" w:hAnsi="Times New Roman;Georgia"/>
          <w:color w:val="000000"/>
        </w:rPr>
        <w:t>а.а.О.</w:t>
      </w:r>
      <w:r>
        <w:rPr>
          <w:rFonts w:cs="Times New Roman;Georgia" w:ascii="Times New Roman;Georgia" w:hAnsi="Times New Roman;Georgia"/>
          <w:color w:val="000000"/>
          <w:lang w:val="en-US"/>
        </w:rPr>
        <w:t>S.</w:t>
      </w:r>
      <w:r>
        <w:rPr>
          <w:rFonts w:cs="Times New Roman;Georgia" w:ascii="Times New Roman;Georgia" w:hAnsi="Times New Roman;Georgia"/>
          <w:color w:val="000000"/>
        </w:rPr>
        <w:t>692].</w:t>
      </w:r>
    </w:p>
    <w:p>
      <w:pPr>
        <w:pStyle w:val="Normal"/>
        <w:shd w:fill="FFFFFF" w:val="clear"/>
        <w:jc w:val="both"/>
        <w:rPr>
          <w:rFonts w:ascii="Times New Roman;Georgia" w:hAnsi="Times New Roman;Georgia" w:cs="Times New Roman;Georgia"/>
          <w:sz w:val="24"/>
        </w:rPr>
      </w:pPr>
      <w:r>
        <w:rPr>
          <w:rFonts w:cs="Times New Roman;Georgia" w:ascii="Times New Roman;Georgia" w:hAnsi="Times New Roman;Georgia"/>
          <w:color w:val="000000"/>
        </w:rPr>
        <w:t xml:space="preserve">Она бросается сверху вниз </w:t>
      </w:r>
      <w:r>
        <w:rPr>
          <w:rFonts w:cs="Times New Roman;Georgia" w:ascii="Times New Roman;Georgia" w:hAnsi="Times New Roman;Georgia"/>
          <w:color w:val="000000"/>
          <w:lang w:val="en-US"/>
        </w:rPr>
        <w:t xml:space="preserve">|Buc"hoz, </w:t>
      </w:r>
      <w:r>
        <w:rPr>
          <w:rFonts w:cs="Times New Roman;Georgia" w:ascii="Times New Roman;Georgia" w:hAnsi="Times New Roman;Georgia"/>
          <w:color w:val="000000"/>
        </w:rPr>
        <w:t>а.а.О].</w:t>
      </w:r>
    </w:p>
    <w:p>
      <w:pPr>
        <w:pStyle w:val="Normal"/>
        <w:jc w:val="both"/>
        <w:rPr>
          <w:lang w:val="en-US"/>
        </w:rPr>
      </w:pPr>
      <w:r>
        <w:rPr>
          <w:rFonts w:cs="Times New Roman;Georgia" w:ascii="Times New Roman;Georgia" w:hAnsi="Times New Roman;Georgia"/>
          <w:color w:val="000000"/>
        </w:rPr>
        <w:t xml:space="preserve">1440. Бросается в воду </w:t>
      </w:r>
      <w:r>
        <w:rPr>
          <w:rFonts w:cs="Times New Roman;Georgia" w:ascii="Times New Roman;Georgia" w:hAnsi="Times New Roman;Georgia"/>
          <w:color w:val="000000"/>
          <w:lang w:val="en-US"/>
        </w:rPr>
        <w:t xml:space="preserve">[Sauter, </w:t>
      </w:r>
      <w:r>
        <w:rPr>
          <w:rFonts w:cs="Times New Roman;Georgia" w:ascii="Times New Roman;Georgia" w:hAnsi="Times New Roman;Georgia"/>
          <w:color w:val="000000"/>
        </w:rPr>
        <w:t>а.а.О].</w:t>
      </w:r>
    </w:p>
    <w:p>
      <w:pPr>
        <w:pStyle w:val="Normal"/>
        <w:jc w:val="both"/>
        <w:rPr>
          <w:lang w:val="en-US"/>
        </w:rPr>
      </w:pPr>
      <w:r>
        <w:rPr>
          <w:lang w:val="en-US"/>
        </w:rPr>
      </w:r>
    </w:p>
    <w:p>
      <w:pPr>
        <w:pStyle w:val="Heading2"/>
        <w:jc w:val="both"/>
        <w:rPr>
          <w:lang w:val="en-US"/>
        </w:rPr>
      </w:pPr>
      <w:bookmarkStart w:id="7" w:name="__RefHeading___Toc35567764"/>
      <w:bookmarkEnd w:id="7"/>
      <w:r>
        <w:rPr>
          <w:lang w:val="en-US"/>
        </w:rPr>
        <w:t>Геринг</w:t>
      </w:r>
    </w:p>
    <w:p>
      <w:pPr>
        <w:pStyle w:val="Normal"/>
        <w:jc w:val="both"/>
        <w:rPr>
          <w:rFonts w:ascii="Times New Roman;Georgia" w:hAnsi="Times New Roman;Georgia" w:cs="Times New Roman;Georgia"/>
          <w:lang w:val="en-US"/>
        </w:rPr>
      </w:pPr>
      <w:r>
        <w:rPr>
          <w:rFonts w:cs="Times New Roman;Georgia" w:ascii="Times New Roman;Georgia" w:hAnsi="Times New Roman;Georgia"/>
          <w:lang w:val="en-US"/>
        </w:rPr>
      </w:r>
    </w:p>
    <w:p>
      <w:pPr>
        <w:pStyle w:val="Normal"/>
        <w:shd w:fill="FFFFFF" w:val="clear"/>
        <w:jc w:val="both"/>
        <w:rPr>
          <w:rFonts w:ascii="Times New Roman TAE" w:hAnsi="Times New Roman TAE" w:cs="Times New Roman TAE"/>
          <w:i/>
          <w:i/>
          <w:color w:val="000000"/>
          <w:sz w:val="21"/>
          <w:lang w:val="en-US" w:eastAsia="ru-RU"/>
        </w:rPr>
      </w:pPr>
      <w:r>
        <w:rPr>
          <w:rFonts w:cs="Times New Roman TAE" w:ascii="Times New Roman TAE" w:hAnsi="Times New Roman TAE"/>
          <w:i/>
          <w:color w:val="000000"/>
          <w:sz w:val="21"/>
          <w:lang w:val="en-US" w:eastAsia="ru-RU"/>
        </w:rPr>
      </w:r>
    </w:p>
    <w:p>
      <w:pPr>
        <w:pStyle w:val="Normal"/>
        <w:shd w:fill="FFFFFF" w:val="clear"/>
        <w:jc w:val="both"/>
        <w:rPr>
          <w:rFonts w:ascii="Times New Roman TAE" w:hAnsi="Times New Roman TAE" w:cs="Times New Roman TAE"/>
          <w:i/>
          <w:i/>
          <w:color w:val="000000"/>
          <w:sz w:val="21"/>
          <w:lang w:val="en-US" w:eastAsia="ru-RU"/>
        </w:rPr>
      </w:pPr>
      <w:r>
        <w:rPr>
          <w:rFonts w:cs="Times New Roman TAE" w:ascii="Times New Roman TAE" w:hAnsi="Times New Roman TAE"/>
          <w:i/>
          <w:color w:val="000000"/>
          <w:sz w:val="21"/>
          <w:lang w:val="en-US" w:eastAsia="ru-RU"/>
        </w:rPr>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i/>
          <w:color w:val="000000"/>
          <w:sz w:val="21"/>
          <w:lang w:eastAsia="ru-RU"/>
        </w:rPr>
        <w:t>Смертельный пасле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i/>
          <w:color w:val="000000"/>
          <w:sz w:val="21"/>
          <w:lang w:val="en-US" w:eastAsia="ru-RU"/>
        </w:rPr>
        <w:t>Solanaceae,</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дно из первых лекарств с которым Ганеман экспериментировал, и именно оно привело его в 1800 году к открытию, наиболее значимому по сравнению с другими открытиями в области науки, что лекарства и яды, изменяющие жизнь не только своей химической или физической массой, но исключительно тем, что освобождается на поверхность. Теперь это проверено с математи</w:t>
        <w:softHyphen/>
        <w:t xml:space="preserve">ческой точностью и мы имеем полное право смеяться над глупым упрямством сомневающихся в этом. В 1805 году во </w:t>
      </w:r>
      <w:r>
        <w:rPr>
          <w:rFonts w:cs="Times New Roman TAE" w:ascii="Times New Roman TAE" w:hAnsi="Times New Roman TAE"/>
          <w:color w:val="000000"/>
          <w:lang w:val="en-US" w:eastAsia="ru-RU"/>
        </w:rPr>
        <w:t xml:space="preserve">Fragm. de vir. med. posit., </w:t>
      </w:r>
      <w:r>
        <w:rPr>
          <w:rFonts w:cs="Times New Roman TAE" w:ascii="Times New Roman TAE" w:hAnsi="Times New Roman TAE"/>
          <w:color w:val="000000"/>
          <w:lang w:eastAsia="ru-RU"/>
        </w:rPr>
        <w:t>Ганеман опубликовал собственные наблюдения в количестве 103, из других источни</w:t>
        <w:softHyphen/>
        <w:t xml:space="preserve">ков— 312; в 1811 </w:t>
      </w:r>
      <w:r>
        <w:rPr>
          <w:rFonts w:cs="Times New Roman TAE" w:ascii="Times New Roman TAE" w:hAnsi="Times New Roman TAE"/>
          <w:color w:val="000000"/>
          <w:lang w:val="en-US" w:eastAsia="ru-RU"/>
        </w:rPr>
        <w:t xml:space="preserve">Reine Arzneimittellehre, v. </w:t>
      </w:r>
      <w:r>
        <w:rPr>
          <w:rFonts w:cs="Times New Roman TAE" w:ascii="Times New Roman TAE" w:hAnsi="Times New Roman TAE"/>
          <w:color w:val="000000"/>
          <w:lang w:eastAsia="ru-RU"/>
        </w:rPr>
        <w:t xml:space="preserve">1, как и вначале; его собственных наблюдений — 176, других —474; в 1829 году во втором издании </w:t>
      </w:r>
      <w:r>
        <w:rPr>
          <w:rFonts w:cs="Times New Roman TAE" w:ascii="Times New Roman TAE" w:hAnsi="Times New Roman TAE"/>
          <w:color w:val="000000"/>
          <w:lang w:val="en-US" w:eastAsia="ru-RU"/>
        </w:rPr>
        <w:t xml:space="preserve">R. Ami., v. </w:t>
      </w:r>
      <w:r>
        <w:rPr>
          <w:rFonts w:cs="Times New Roman TAE" w:ascii="Times New Roman TAE" w:hAnsi="Times New Roman TAE"/>
          <w:color w:val="000000"/>
          <w:lang w:eastAsia="ru-RU"/>
        </w:rPr>
        <w:t xml:space="preserve">1, его собственных — 380, из других источников и его учеников </w:t>
      </w:r>
      <w:r>
        <w:rPr>
          <w:rFonts w:cs="Times New Roman TAE" w:ascii="Times New Roman TAE" w:hAnsi="Times New Roman TAE"/>
          <w:color w:val="000000"/>
          <w:lang w:val="en-US" w:eastAsia="ru-RU"/>
        </w:rPr>
        <w:t xml:space="preserve">Hornburg, E. Kummer, Herrmann, E. Stapf, W. Gross, F. Hartmann, C. F. Langhammer, Ruckert, J. E. A. Baehr, H. Lehmann, A. F. Mochel </w:t>
      </w:r>
      <w:r>
        <w:rPr>
          <w:rFonts w:cs="Times New Roman TAE" w:ascii="Times New Roman TAE" w:hAnsi="Times New Roman TAE"/>
          <w:color w:val="000000"/>
          <w:lang w:eastAsia="ru-RU"/>
        </w:rPr>
        <w:t>— 1042 симптома, всего 1422; в 1830 году в третьем и последнем издании, Ганеман имел три серии испыта</w:t>
        <w:softHyphen/>
        <w:t>ний, включавших 1440 симптомами, многие были сокращены и несколько пун</w:t>
        <w:softHyphen/>
        <w:t xml:space="preserve">ктов объединены в один; в 1875 году </w:t>
      </w:r>
      <w:r>
        <w:rPr>
          <w:rFonts w:cs="Times New Roman TAE" w:ascii="Times New Roman TAE" w:hAnsi="Times New Roman TAE"/>
          <w:color w:val="000000"/>
          <w:lang w:val="en-US" w:eastAsia="ru-RU"/>
        </w:rPr>
        <w:t xml:space="preserve">Alien </w:t>
      </w:r>
      <w:r>
        <w:rPr>
          <w:rFonts w:cs="Times New Roman TAE" w:ascii="Times New Roman TAE" w:hAnsi="Times New Roman TAE"/>
          <w:color w:val="000000"/>
          <w:lang w:eastAsia="ru-RU"/>
        </w:rPr>
        <w:t>включил, кроме 85 авторских Гане-мана, из 241, без какой-либо концентрации 2544 симптома, без результатов лечения. При помощи, по крайней мере, 1455 симптомов, связанных с излече</w:t>
        <w:softHyphen/>
        <w:t>нием, нам удалось сократить весь список менее, чем до 4000. Следующей те</w:t>
        <w:softHyphen/>
        <w:t>мой явится разделение симптомов, полученных при испытании ягод, травы и корня, насколько это может быть выполне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1</w:t>
      </w:r>
      <w:r>
        <w:rPr>
          <w:rFonts w:cs="Times New Roman TAE" w:ascii="Times New Roman TAE" w:hAnsi="Times New Roman TAE"/>
          <w:b/>
          <w:color w:val="000000"/>
          <w:lang w:eastAsia="ru-RU"/>
        </w:rPr>
        <w:t xml:space="preserve"> Психика. </w:t>
      </w:r>
      <w:r>
        <w:rPr>
          <w:rFonts w:cs="Times New Roman TAE" w:ascii="Times New Roman TAE" w:hAnsi="Times New Roman TAE"/>
          <w:color w:val="000000"/>
          <w:lang w:eastAsia="ru-RU"/>
        </w:rPr>
        <w:t>Пациент в сознании, но измучен ужасной тревог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теря соз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мрачение сознания с полнокровием головы, увеличенными зрачками;бре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амять живая; помнит давние вещ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амять ослаблена; забывает через мгновение, что он собирался сдела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ссеянный и забывчив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ходит приятным размышлять в тишине, наивысшая степень безразличия, ничто не впечатля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ароксизм мозгового возбуждения с обилием мыслей и образ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фантастических и несвязных. Нарушение сознания. Замешательство в голове, хуже от движ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утанность сознания, что речь не соответствует мысли, ни заду</w:t>
        <w:softHyphen/>
        <w:t>мывается о смысле, не чувствует реальных цел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еселое безумие; когда смеется, или поет, постоянно трогает вещи вокруг.</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бкое безумие: боится мнимой черной собаки; виселицы и т.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зумие; обнажается и одетый в одну рубашке выбегает на улиц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реди бела дня, жестикулирует, танцует, смеется и издает зв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и делает массу абсурдных вещей, я Становится безумным; ставит одну ногу на подоконник, чтоб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бить себя, было необходимо связать; умирает на следующ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ень; за десять часов две дозы. #Чахотка. Имбецильность. Фантастические иллюзии (когда закрывает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гда закрывает глаза, не спит, видит свирепые, злые взгляды больших животных с рогами и косматыми гривами; кажется, что комната наполнена странными людьми, входящими внутрь и выходящими из нее, хватают ее пока проходят мимо, очень пу</w:t>
        <w:softHyphen/>
        <w:t>гают, думает, что эти люди хотят забрать ее далеко от дома; за</w:t>
        <w:softHyphen/>
        <w:t>тем видит, что дети сидят на низких скамьях в ряду, как в класс</w:t>
        <w:softHyphen/>
        <w:t>ной комнат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аллюцинации и иллюз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идит призраков, отвратительные лица, и различных насекомы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рах мнимых вещей, хочет убежать от ни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жасные зрелища; хочет спрятать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ится черной собаки, виселицы и т.д.; видит призраков и насеко</w:t>
        <w:softHyphen/>
        <w:t>мых; легко становится раздосадованным и затем плачет; рвет вещи вокруг, кусает и бьет, и когда его сдерживают, плюется в тех, кто вокруг него, бьет себя, проклинает и употребляет ужас</w:t>
        <w:softHyphen/>
        <w:t>ные слова. (Эти симптомы бешенства очень напоминают тако</w:t>
        <w:softHyphen/>
        <w:t xml:space="preserve">вые </w:t>
      </w:r>
      <w:r>
        <w:rPr>
          <w:rFonts w:cs="Times New Roman TAE" w:ascii="Times New Roman TAE" w:hAnsi="Times New Roman TAE"/>
          <w:color w:val="000000"/>
          <w:lang w:val="en-US" w:eastAsia="ru-RU"/>
        </w:rPr>
        <w:t xml:space="preserve">Stramon. </w:t>
      </w:r>
      <w:r>
        <w:rPr>
          <w:rFonts w:cs="Times New Roman TAE" w:ascii="Times New Roman TAE" w:hAnsi="Times New Roman TAE"/>
          <w:color w:val="000000"/>
          <w:lang w:eastAsia="ru-RU"/>
        </w:rPr>
        <w:t xml:space="preserve">и </w:t>
      </w:r>
      <w:r>
        <w:rPr>
          <w:rFonts w:cs="Times New Roman TAE" w:ascii="Times New Roman TAE" w:hAnsi="Times New Roman TAE"/>
          <w:color w:val="000000"/>
          <w:lang w:val="en-US" w:eastAsia="ru-RU"/>
        </w:rPr>
        <w:t>Hyosc.).</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Идеи фикс, думает, что едет на быке, держит палку в качестве ору</w:t>
        <w:softHyphen/>
        <w:t>жия, рычит и лает, как соба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елир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етаргия и делирий с болью в голове. #Исчезновение опухоли. Делириозные стенания, прилив к лицу, горячая голо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ред и жа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ссвязный бред.</w:t>
      </w:r>
    </w:p>
    <w:p>
      <w:pPr>
        <w:pStyle w:val="TextBody"/>
        <w:rPr>
          <w:rFonts w:ascii="Times New Roman TAE" w:hAnsi="Times New Roman TAE" w:cs="Times New Roman TAE"/>
          <w:sz w:val="24"/>
        </w:rPr>
      </w:pPr>
      <w:r>
        <w:rPr>
          <w:rFonts w:cs="Times New Roman TAE" w:ascii="Times New Roman TAE" w:hAnsi="Times New Roman TAE"/>
        </w:rPr>
        <w:t>•</w:t>
      </w:r>
      <w:r>
        <w:rPr>
          <w:rFonts w:cs="Times New Roman TAE" w:ascii="Times New Roman TAE" w:hAnsi="Times New Roman TAE"/>
        </w:rPr>
        <w:t>Бред: с ужасными фигурами и образами перед глазами; боится воображаемых вещей; видит монстров; говорит с собаками, будто они крутятся около него; разъяренн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й бред; взрывается приступом смеха, затем скрежещет зубами; желание кусать и бить всех вокруг.</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ред; мальчик вскакивает с кровати, много говорит, оживленный и часто смеется; сознание полностью уходит; не узнает своих ро</w:t>
        <w:softHyphen/>
        <w:t>дител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ечером такой сильный бред, что требуется, чтобы три человека удерживали его; лицо ливидное; глаза инъецированы, выпуче</w:t>
        <w:softHyphen/>
        <w:t>ны, зрачки резко расширены; сонные артерии яростно пульсиру</w:t>
        <w:softHyphen/>
        <w:t>ют; полный, твердый пульс, с утратой способности глотать.</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ред, или непрерывный, или возвращается пароксизмами, радос</w:t>
        <w:softHyphen/>
        <w:t>тный вначале, но впоследствии становится безумны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збужденный и делириозный, с сильными движениями рук и го</w:t>
        <w:softHyphen/>
        <w:t>леней, нарастает до буйного бре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зъяренный бред всю ночь с приятными галлюцинациями, с пос</w:t>
        <w:softHyphen/>
        <w:t>ледующей выраженной прострацией и нарушением соз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усает сиделку и себя, кричит неистово. #Мальчик 3 лет. Мания, с желанием кусаться, бить и убега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аивысшая степень мании, полнейшая двигательная растормо-женность; он вскакивает на стулья, столы и печ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ароксизмы безумия иногда прерываются громким смехом и скре</w:t>
        <w:softHyphen/>
        <w:t>жетом зубов; голова горячая, красное лицо, безумный и при</w:t>
        <w:softHyphen/>
        <w:t>стальный взгляд; пульс малый и очень частый; зрачки расшире</w:t>
        <w:softHyphen/>
        <w:t>ны; артерии головы и шеи заметно пульсируют, пульс твердый и част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ания, то веселая, то снова плюется и кусает всех вокруг.</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Эпилепсия и м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шенство, безумие, желание кусать, плеваться, бить и рвать вещ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рость, скрежещет зубами, конвульс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рость; хватает за волосы персонал.</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акая ярость (со жгучим жаром тела и пристальным взглядом не</w:t>
        <w:softHyphen/>
        <w:t>подвижных, раскрытых глаз), что ее постоянно необходимо удерживать, чтобы она не бросалась на людей; и когда ее таким образом удерживают, чтобы она не могла двигаться, она непре</w:t>
        <w:softHyphen/>
        <w:t>рывно плюет в окружающи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елание убегать или прятать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скакивает из кровати со страхом, пробует убежать и скрыться. Желает смерти, но боится е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прерывно разыскивает то, что упало с крова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елание кусать все вокруг и рвать все на части. Желает бить, кусать и ссорить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томленность жизнью, с желанием утопиться. Желание света, но избегает компанию. Болтлив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чь быстрая и поспешная; часто совершенно нечленораздель</w:t>
        <w:softHyphen/>
        <w:t>ная, путает зв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тливость, дурацкие разговоры, смеется без причины. Болтливость, затем вновь умолк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ред, непристойные ре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тливость; постоянно использует дурацкий и абсурдный язык, над которым часто и громко смеется; когда к нему обращаются он поворачивается к говорящему, но не отвечает соответствую</w:t>
        <w:softHyphen/>
        <w:t>щим образ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зговаривает, как маньяк, с пристальным взглядом выпученны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лаз. Громкий смех, безумная развязность, пение, свист, похотлив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зменение настроения от тихого до беспутного и веселого, в кото</w:t>
        <w:softHyphen/>
        <w:t>ром издают трели и поют песенки; сильная жажда, сильные дви</w:t>
        <w:softHyphen/>
        <w:t>жение ру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е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е стенания, расстройства, внезапные выкрики. #3адерж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очи. Плач и вопли, &lt; от нежного успоко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ростный делирий, кричит и громко плачет, неуправляема, выра-женнейшая тревога и отчаяние о выздоровл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бенок внезапно начинает кричать, через некоторое время пре</w:t>
        <w:softHyphen/>
        <w:t>кращает кричать также внезапно, как и начал, и кажется, будто, ничего не произошл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рики и вой детей, как при бешенст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 ест, но раскусывает деревянную ложку надвое, грызет тарел</w:t>
        <w:softHyphen/>
        <w:t>ку, и рычит, и лает, как соба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альчик был весьма спокойным, ударил свою мать, укусил ее, де</w:t>
        <w:softHyphen/>
        <w:t>лал ужасными гримасами и кривлялся, ни на минуту не стоял 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ест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ыталась укусит и ударить персонал, взрывалась приступами смеха и скрежетала зубами; голова горячая, лицо красное, бе</w:t>
        <w:softHyphen/>
        <w:t>зумное и свиреп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вет ночью одежду и постельное бель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выряется в постельном белье, будто ищет что-то потерянное, со сконфуженным бормота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бреду ковыряется в постельном белье, отбрасывает его и непре</w:t>
        <w:softHyphen/>
        <w:t>рывно разыскивает то, что упало с крова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урацкие, нелепые проделки и жесты; касаются всего их кругозо</w:t>
        <w:softHyphen/>
        <w:t>ра; дурацкий смех, чрезмерная чувствитель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Экстравагантное веселье, выбегает из дома и выставляется обна</w:t>
        <w:softHyphen/>
        <w:t>женным напока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едут себя как пья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ба ребенка играли друг с другом, прятались и искали, звали друг</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руга во с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альчик бегал по комнате, несдержанно смеялся, не желал ни еды, ни питья; кусочек хлеба, который он принял за камень, от</w:t>
        <w:softHyphen/>
        <w:t>бросил от себя; бред был веселым, затем стал полностью бес</w:t>
        <w:softHyphen/>
        <w:t>сознательным; пульс очень медленный, полный; зрачки широ</w:t>
        <w:softHyphen/>
        <w:t>кие, на свет не реагировали, живот несколько взду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анцует, бегает и ползает в одной рубаш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бенок стал румяным, захотел убежать, бил людей, бредил и бес</w:t>
        <w:softHyphen/>
        <w:t>покоил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стает с кровати в совершенном бешенст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 бреду бросается вниз с высоты.</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Почти все симптомы связаны с насильственными действиями; па</w:t>
        <w:softHyphen/>
        <w:t>циент должен делать все яростно; она хочет, чтобы окружаю</w:t>
        <w:softHyphen/>
        <w:t>щие ее уби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плавания или скольжения, как на корабле; будто тело, или часть его, очень увеличе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твращение к шуму и комп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вращение ко всем умственным занятиям; ле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исти постоянно в движении, пробует что-то поймать в воздух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дит и ломает булавки на кусочки, половину дн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Ее чувства сосредоточены на себе; временами усаживается; вре</w:t>
        <w:softHyphen/>
        <w:t>менами выполняет действия, будто моется, или считает деньги, или пьет; бормочет, как во сне, разговаривает, как маньяк, с при</w:t>
        <w:softHyphen/>
        <w:t>стальным взглядом выпученных глаз; разговаривает с собака</w:t>
        <w:softHyphen/>
        <w:t>ми, окружающими ее; обращается к младшей сестре на кладби</w:t>
        <w:softHyphen/>
        <w:t>ще; у нее возникают прекрасные образы, как бы очаровываю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желание говорить, или очень быстрая реч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чень радостное настроение, пение и свист; частый сме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епрессия, или слишком большое весель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ечаль и удрученность; пациенты безразличны ко всему, ищут одиночества, желают поко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еланхолия; ипохондрия;безысход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на очень подавле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пещущее отчая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ое недомогание с беспокойств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чая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стерия, с депрессивным настрое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угается, когда люди приближаются к нему на улице, и когда они проходят, он настаивает на том, чтобы напасть на ни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ступы испуга при приближении других люд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рах мнимых вещей, желание убегать от ни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ердечная тревога, с болью и двигательным беспокойств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вога и страх мнимых вещей и галлюцинации: призраки, солда</w:t>
        <w:softHyphen/>
        <w:t>ты, которые приходят, чтобы забрать, черные животных, крысы, собаки, волки и т.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вога, двигательное беспокойство, тошнота, и боль в спине, с га</w:t>
        <w:softHyphen/>
        <w:t>зовой колик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ревога, боль, дрожь, постоянное двигательное беспокойств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нем сильная тревога; она нигде не находит успокоения; ей ка</w:t>
        <w:softHyphen/>
        <w:t>жется, что она должна улете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вожная и смущенная, боится умере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пещущий, тревожный, нервозн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вожный и робк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рвная тревога, двигательное беспокойство, желание убега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вога с потливост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выносимая боль, временами она облегчается от гнева, с жела</w:t>
        <w:softHyphen/>
        <w:t>нием умере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теря храбр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чень чувствительное, раздражительное настро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егко возбудимое настроение, слезлив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лезы, раздраженное настро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призность; все кажется неправильным; раздосадован на себя. Плач и досада по пустякам, с головной болью и давлением во лб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 выраженной сухостью рта. Замкнутый и серьезн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невливость, переходит в пароксизмы судорожного бешенст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клочный, в периоде излишней рад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клочность, не может быть мирным, с расположенностью к силь</w:t>
        <w:softHyphen/>
        <w:t>ному гнев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ое беспокойство, ходит с места на мест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ое двигательное беспокойство и неописуемая тревога, не может сидеть, или лежать долго в каком-либо положении; ло</w:t>
        <w:softHyphen/>
        <w:t>вит мух.</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ания: с интенсивным желанием нюхать табак; жадный аппетит, глотает все досягаемое; вообще запор; безумный, неустойчи</w:t>
        <w:softHyphen/>
        <w:t xml:space="preserve">вый взгляд, блеск глаз, приливом к лицу, тревожное дыхание, непостоянное; половое возбуждение, склонность к онанизму; бессонница и беспокойство. Ошеломляющаяся головная боль.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Чувствительность. </w:t>
      </w:r>
      <w:r>
        <w:rPr>
          <w:rFonts w:cs="Times New Roman TAE" w:ascii="Times New Roman TAE" w:hAnsi="Times New Roman TAE"/>
          <w:color w:val="000000"/>
          <w:lang w:eastAsia="ru-RU"/>
        </w:rPr>
        <w:t>Все чувства обостре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ая раздражительность и впечатлительность чувств; ощуще</w:t>
        <w:softHyphen/>
        <w:t>ние вкусов и запахов обострено; вкус, зрение и слух обострены, психика более подвижная, и мысли более актив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резмерная нервная возбудимость, с высокой чувствительнос</w:t>
        <w:softHyphen/>
        <w:t>тью всех органов; небольшой шум, свет раздражают. Чувства обманывают ег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туманенность, или отупение, будто пьян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опьянения с пошатыва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растерянности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енное отупение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упение и ошеломленное чувство, &lt; от движения головой, но 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шей степени от ходьбы. Неразбериха в голове. Утомленность головы. ЦТяжесть в голове, будто она неме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овь поднимается к голове, она становится тяжелой, как при го</w:t>
        <w:softHyphen/>
        <w:t>ловокруж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яжесть в голове, как от пад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Головокружение с ощущением, будто доска на лбу, падает на </w:t>
      </w:r>
      <w:r>
        <w:rPr>
          <w:rFonts w:cs="Times New Roman TAE" w:ascii="Times New Roman TAE" w:hAnsi="Times New Roman TAE"/>
          <w:color w:val="000000"/>
          <w:lang w:val="en-US" w:eastAsia="ru-RU"/>
        </w:rPr>
        <w:t>I.,</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или наза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окружение, будто все вокруг качается туда-сю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вокружение, будто она раскачив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гда укладывается, кажется, что кровать подбрасывает вверх 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ни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вокружение, будто все вращается по кругу. •Головокружение увеличивается от каждого движения те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окружение при наклоне, или при выпрямлении из накло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окружение, больше ночью при поворотах в кровати, или ког</w:t>
        <w:softHyphen/>
        <w:t>да встает утром, при ходьбе, и при всякой перемене полож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вокружение с падением и потерей соз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пет в голове, гул в ушах, ослабленное зрение, прилив к лицу, тревога и тошнота, даже р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окружение с приливом крови к голове, ревом в ушах и не</w:t>
        <w:softHyphen/>
        <w:t>большой затуманенное™ зр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окружение с ослабленным зрением, потерей зрения, или мерцанием перед глаз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окружение с заметной пульсацией в голове, расширенны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рачками, с тошнотой. Головокружение с чувством утомленности, до и после приступа.</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Головокружение, затем головная боль, потом падение.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Голова, внутри. </w:t>
      </w:r>
      <w:r>
        <w:rPr>
          <w:rFonts w:cs="Times New Roman TAE" w:ascii="Times New Roman TAE" w:hAnsi="Times New Roman TAE"/>
          <w:color w:val="000000"/>
          <w:lang w:eastAsia="ru-RU"/>
        </w:rPr>
        <w:t>Лобная головная бо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ящая головная боль, особенно во лб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как камень давит на лоб, &gt; от укладывания головы и наклона, с расширенными зрачками, хнычет по пустяка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sz w:val="22"/>
          <w:lang w:eastAsia="ru-RU"/>
        </w:rPr>
        <w:t>•</w:t>
      </w:r>
      <w:r>
        <w:rPr>
          <w:rFonts w:cs="Times New Roman TAE" w:ascii="Times New Roman TAE" w:hAnsi="Times New Roman TAE"/>
          <w:color w:val="000000"/>
          <w:sz w:val="22"/>
          <w:lang w:eastAsia="ru-RU"/>
        </w:rPr>
        <w:t xml:space="preserve">Болезненное давление в голове, особенно </w:t>
      </w:r>
      <w:r>
        <w:rPr>
          <w:rFonts w:cs="Times New Roman TAE" w:ascii="Times New Roman TAE" w:hAnsi="Times New Roman TAE"/>
          <w:i/>
          <w:color w:val="000000"/>
          <w:sz w:val="22"/>
          <w:lang w:eastAsia="ru-RU"/>
        </w:rPr>
        <w:t xml:space="preserve">в </w:t>
      </w:r>
      <w:r>
        <w:rPr>
          <w:rFonts w:cs="Times New Roman TAE" w:ascii="Times New Roman TAE" w:hAnsi="Times New Roman TAE"/>
          <w:color w:val="000000"/>
          <w:sz w:val="22"/>
          <w:lang w:eastAsia="ru-RU"/>
        </w:rPr>
        <w:t>нижней части лба, сразу над носом, невыносимое при наклоне, или чт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будто мозг давит на лоб, исчезло сразу от наклона го</w:t>
        <w:softHyphen/>
        <w:t>ловы наза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при наклоне вперед, будто все вываливается изо лб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будто мозг выдавливается, во лбу, над глазница</w:t>
        <w:softHyphen/>
        <w:t>ми, мешает открыванию глаз, вынуждает прилеч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спирающее давление в г. половине лб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ящая лобная головная боль, при ходьбе такая сильная, что закрывает глаза; &gt; когда сидит, прекращается когда ложится, &lt; когда снова встает, или выходит на открытый возду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е прострелы в г. лобном бугре, &lt; от наклона вперед, &gt; от давл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облегчается от сильного давления на лоб.</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верлящая боль под г. лобным бугром, рано утром, вскоре после пробужд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пая болезненность во лбу, во время движение она так сильно увеличивается, что вынуждает закрывать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лобная головная боль, с жаром и краснотой лица, пульса</w:t>
        <w:softHyphen/>
        <w:t>цией сонных артерий; иногда тошн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Болезненность в темени, тугоподвижность </w:t>
      </w:r>
      <w:r>
        <w:rPr>
          <w:rFonts w:cs="Times New Roman TAE" w:ascii="Times New Roman TAE" w:hAnsi="Times New Roman TAE"/>
          <w:i/>
          <w:color w:val="000000"/>
          <w:lang w:eastAsia="ru-RU"/>
        </w:rPr>
        <w:t xml:space="preserve">в </w:t>
      </w:r>
      <w:r>
        <w:rPr>
          <w:rFonts w:cs="Times New Roman TAE" w:ascii="Times New Roman TAE" w:hAnsi="Times New Roman TAE"/>
          <w:color w:val="000000"/>
          <w:lang w:eastAsia="ru-RU"/>
        </w:rPr>
        <w:t>затыл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вная боль над глазницами, будто мозг сжат так, что необходи</w:t>
        <w:softHyphen/>
        <w:t>мо закрыть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чень обеспокоена пульсирующей головной болью, над глаз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дностороннее давление, или распирающая боль, перемещаю</w:t>
        <w:softHyphen/>
        <w:t>щаяся от виска, или лба к глазнице, распространяется оттуда на всю половину мозга, &lt; в соответствии с движением головы и глаз, от лучей света и от легкого шум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голове и глазных яблоках, кажется, что глаза выскакивают из глазни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ая головная боль, в основном, в области орбит, с покрасне</w:t>
        <w:softHyphen/>
        <w:t>нием глаз и лица. Головная боль &lt; от движения глаза, взгляде вниз, и при чт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янет вниз в висках и в г. глазн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дносторонняя головная боль, распространяющаяся в глазницы и кости носа, с давлением, взрыванием, волнообразным ощу</w:t>
        <w:softHyphen/>
        <w:t>ще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ота и давление в висках и лбу, с болью, вызывает беспокой</w:t>
        <w:softHyphen/>
        <w:t>ство и стеснен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ая простреливающая боль в г. виске. Боли рвущие, тянущие, начинаются в г. виске, распространяются по глазнице к г. щеке, &lt; в соответствии с легким движе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ящая боль в г. височной области, которая при поддерживании головы руками увеличивается до взрывающей, и иррадиирует в г. лобный буго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Тупое простреливание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виске, и из нег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ый удар, как ножом, от одного виска, до другог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ая, режущая боль в г. половине головы, от лобной до заты</w:t>
        <w:softHyphen/>
        <w:t>лочной области, становится генерализованной, и наконец, со</w:t>
        <w:softHyphen/>
        <w:t xml:space="preserve">средотачивается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париетальной к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верлящие, разрывающие, режущие, стреляющие боли в различ</w:t>
        <w:softHyphen/>
        <w:t>ных частях головы, &lt; в г. половине и во лбу, меньше в затыл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пая, давящая боль на одной или другой половине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пульсация в мозге, вперед и к обеим половинам; пульса</w:t>
        <w:softHyphen/>
        <w:t>ция на поверхности в местах болезненных прострел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Распирающее давление с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в макушке и во лб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рывающая боль с г. в макуш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ри сильных укола через голову ото лба до затылка, после чего все предшествующие головные боли внезапно исчезаю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тяжести в голове с давлением в затылке, или давящим ощущением в мозгу, направленным к вискам, с ослаблением зрения и тугоухост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прерывная, тупая, давящая боль, на одной, или другой полови</w:t>
        <w:softHyphen/>
        <w:t>не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ление в голове, то здесь, то там, всякий раз занимает большие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ое давление по всей голове, изнутри наружу, будто она раз</w:t>
        <w:softHyphen/>
        <w:t>рыв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прерывное и выраженное распирание всего мозга; головная боль непосредственно над глазницами, будто мозг выдавлива</w:t>
        <w:softHyphen/>
        <w:t>ется; вынужден закрывать глаза из-за боли, зрачки резко суже</w:t>
        <w:softHyphen/>
        <w:t>ны, голос едва различим.</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будто швы черепа разрываются наружу, будто ры</w:t>
        <w:softHyphen/>
        <w:t>чагом голову разрывают на ч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прерывная тянущая и расширяющаяся боль в голове, будто что-то в ней качается и колеблется, как от подерги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в макушке, крутящая, иногда долбящая, иногда разрывающая, становится сильнее от внешнего давления; че</w:t>
        <w:softHyphen/>
        <w:t>реп, будто весьма истончен, как бы совершенно сдавле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лотье, и рвущие боли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верлящие, разрывающие, режущие, стреляющие боли в различ</w:t>
        <w:softHyphen/>
        <w:t>ных частях головы, вообще &lt; в г. половине и во лбу, меньше в затыл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ый удар через голову, будто обоюдоострым ножом, вече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ые удары в г. половине головы, будто обоюдоострым ножом, сперва во лбу, затем в макушке, потом в затылке, так, что она не могла лежать ни на одном бок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леск в голове, будто она наполнена вод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взбалтывания в череп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увство в мозге, как от плеска вод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дагрическая головная боль, больше односторонняя; летучее колотье, очень глубокое, иногда начинается, как удар в голову, проходит как длинный и очень болезненный прокол, тянется че</w:t>
        <w:softHyphen/>
        <w:t>рез всю половину головы и длится несколько минут, часто с по</w:t>
        <w:softHyphen/>
        <w:t>терей соз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и наступают внезапно, продолжаются неопределенно долго, но прекращаются внезап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стерическая головная боль. Гемикрания; мигрен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чень интенсивная головная бо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сперва вызывает слепоту, затем бессознательное состоя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увеличивается ночью, доводит до сумасшествия, должен двигаться вверх и вниз, часто пад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ступы головной боли, с болью в пояснице; холодные стопы; затрудненное глотание; тошнота и рвота; частое мочеиспуска</w:t>
        <w:softHyphen/>
        <w:t>ние; стеснение груди; ригидность затылочных мышц; раздражи</w:t>
        <w:softHyphen/>
        <w:t>тельность и чувство утомленности в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с желанием лимона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с сонливостью, но не может засну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ые боли &lt; от шума, света, движения, движения глаз, уда</w:t>
        <w:softHyphen/>
        <w:t>ров, дотрагивания, малейшего сотрясения, малейшего напря</w:t>
        <w:softHyphen/>
        <w:t>жения, и на открытом воздух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от солнечного жа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gt; во время менструации, от давления, тугого затя</w:t>
        <w:softHyphen/>
        <w:t>гивания и обертывания,но &lt; от теп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а открытом воздухе очень сильное ощущение взрывания в голо</w:t>
        <w:softHyphen/>
        <w:t>ве, боится кашлять из-за увеличения бо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ление глубоко в мозгу по всей голове, во время и после про</w:t>
        <w:softHyphen/>
        <w:t>гулки на открытом воздух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незапная подергивающая головная боль, чрезвычайно сильная при быстрой ходьбе, или быстром подъеме по лестнице; каж</w:t>
        <w:softHyphen/>
        <w:t>дый шаг толчком отдается, кактяжесть в затыл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нужден часто останавливаться при ходьбе из-за сильной боли во лбу; при каждом шаге она возвращается, будто мозг подни</w:t>
        <w:softHyphen/>
        <w:t>мается и падает в лоб; боль &gt; от твердого сдавл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ва &gt; от взгляда вверх и от наклона головы наза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уменьшается от твердого сдавл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lt; при наклоне вперед, &gt; при наклоне наза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с головокружением, ухудшается от накло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ление глубоко в мозгу, по всей голове, после накло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сле пробуждения, пульсация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вная боль наступает утром, после беспокойной но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вная боль от злоупотребления кофе, от перегрева и от охлаж</w:t>
        <w:softHyphen/>
        <w:t>д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нокровие в мозг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нота и тяжесть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бщая тенденция к полнокровию головы, с краснотой глаз и лица, которое развивается спокойно, однако возможно в виде спазма</w:t>
        <w:softHyphen/>
        <w:t>тических приступ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лив крови к голове; пульсация мозговых артерий и пульсация внутри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 голове ощущение сильного полнокровия, полноты, напряженно</w:t>
        <w:softHyphen/>
        <w:t>сти и пульсации мозговых сосудов, кстати, то же ощущение, что и при затягивании шеи лигатурой, когда нарушается венозный отто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нокровие головы; сухой жар; красное лицо; бессонница, или сопорозное состояние, со вздрагиваниями, или крик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окровие головы, с бредом. #Тиф.</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й прилив крови к голове, с ударами в висках и жжением в глаз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окровие головы, с риском апоплексии. Ощущение холода в мозгу, в середине лб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й жар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дражающаяся пульсация артерий мозга при леж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ая пульсация кровеносных сосудов лба и боль, будто кости приподним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ульсирующая головная боль с давлением в макуш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спаление основания мозга и спинного мозга от пребывания на солнце, после стрижки волос.</w:t>
      </w:r>
    </w:p>
    <w:p>
      <w:pPr>
        <w:pStyle w:val="TextBody"/>
        <w:rPr>
          <w:rFonts w:ascii="Times New Roman TAE" w:hAnsi="Times New Roman TAE" w:cs="Times New Roman TAE"/>
          <w:sz w:val="24"/>
        </w:rPr>
      </w:pPr>
      <w:r>
        <w:rPr>
          <w:rFonts w:cs="Times New Roman TAE" w:ascii="Times New Roman TAE" w:hAnsi="Times New Roman TAE"/>
        </w:rPr>
        <w:t>••</w:t>
      </w:r>
      <w:r>
        <w:rPr>
          <w:rFonts w:cs="Times New Roman TAE" w:ascii="Times New Roman TAE" w:hAnsi="Times New Roman TAE"/>
        </w:rPr>
        <w:t>Менингит и энцефалит, первая стадия; пульсирующие сонные артерии; горячая голова; прилив к лицу; сверкающие глаза; тошнота; жажда; скудная моча; никакого стула; внезапные вздрагивания; сухой жар; частый, полный пульс; дремота; вво</w:t>
        <w:softHyphen/>
        <w:t>рачивает голову в подушку и т.д.</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окровие мозга; «гиперемия от активного полнокров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ая гидроцефалия, вворачивает голову в подушк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поплексия; прилив, горячее, вздутое лицо; расширенные зрач</w:t>
        <w:softHyphen/>
        <w:t>ки; фиксированный, угрожающий взгляд; тошнота; пошатыва</w:t>
        <w:softHyphen/>
        <w:t>ние; дремота; хрипящее дыхание во сне; скрежещет зубами; при пробуждении пульсация в голове; продрома с чувством утомленности в конечностях, летаргией и отвращением к заня</w:t>
        <w:softHyphen/>
        <w:t>тиям, слабой памятью, тугоподвижностью языка и т.д.</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 xml:space="preserve">Подходит плеторическим индивидуумам, предрасположенным к флегмонозным воспалениям; или лимфатическим, скрофулез-ным людям, подверженным железистым припухлостям.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Голова, снаружи. </w:t>
      </w:r>
      <w:r>
        <w:rPr>
          <w:rFonts w:cs="Times New Roman TAE" w:ascii="Times New Roman TAE" w:hAnsi="Times New Roman TAE"/>
          <w:color w:val="000000"/>
          <w:lang w:eastAsia="ru-RU"/>
        </w:rPr>
        <w:t>Грызущие боли в лобных бугр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будто череп такой же тонкий, как бумаг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удто череп прозрачн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янущие боли в лобной кости и в задней поверхности шеи, в обо</w:t>
        <w:softHyphen/>
        <w:t>их, в покое, и во время движ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не только с видимой, но и слышной пульсаци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а горячая; стопы холодные; голова катается. #Детская хо</w:t>
        <w:softHyphen/>
        <w:t>ле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рячая голова, чувствительная к прикосновению. Судорожные движения и наклоны головы назад. "Вворачивает голову в подушку. Онемение в висках. Стягивающая боль в скальпе. Болезненная припухлость и покраснение головы. Судорожная боль в лобном бугре, распространяющаяся к скуло</w:t>
        <w:softHyphen/>
        <w:t>вой кости и нижней челю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раженная отечность головы с краснотой по всему тел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а распухшая, удваивается в размере. Внешнее ощущение, будто мышцы лба и глаз сжат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стужается на каждом сквозняке, особенно когда раскрывает голову; проблемы после стрижки волос.</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а снаружи такая чувствительная, что незначительное дотра-гивание, даже давление волос, вызывает бо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требность опираться головой на что-то холодное и тверд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ная боль &gt;, если волосы свисают свободно, &lt;, если заче</w:t>
        <w:softHyphen/>
        <w:t>са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лосы, которые легко электризовались, перестают электризо</w:t>
        <w:softHyphen/>
        <w:t>ваться.</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 xml:space="preserve">Дети рвут волосы.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Зрение и Глаза. </w:t>
      </w:r>
      <w:r>
        <w:rPr>
          <w:rFonts w:cs="Times New Roman TAE" w:ascii="Times New Roman TAE" w:hAnsi="Times New Roman TAE"/>
          <w:color w:val="000000"/>
          <w:lang w:eastAsia="ru-RU"/>
        </w:rPr>
        <w:t>Плывут, как только закрывает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идит при закрытых глаз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закрывании глаз для сна, внезапный удар пробегает через тело снизу ввер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ссматривание ярких, или блестящих предметов ухудш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ящая боль глубоко в глазу, когда она их закрывает; чувство, будто таза выпячив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верхчувствительность зр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увствительность глаз, непереносимость све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нтолерантность к све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дорожные движения глазных яблок на свету, с ужасной давящ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ю, через всю голову; &gt; в темной комнате. Желание оставаться в темной комнат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Фотофобия; &lt; от искусственного света. Желание све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реол вокруг света, разноцветный, красный преобладает; време</w:t>
        <w:softHyphen/>
        <w:t>нами кажется, что свет преломля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Хромопс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се на что смотрит кажется красны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ерцание перед глазами; искры, или ослабленное зр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ркие искры перед глаз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спышка света перед глаз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льнозорк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аждый предмет в комнате, и реальный, и призрачный, имеет двойные, или, по крайней мере тусклые очертания, из-за чрез</w:t>
        <w:softHyphen/>
        <w:t>вычайной дилатации зрачк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траница письма исписана в беспоря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едметы: раздваиваются, кажется, что вращаются и убегают на</w:t>
        <w:softHyphen/>
        <w:t>зад; перевернуты вверх дном, или искривле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риплопия; видит второе тусклое изображение предмета на каж</w:t>
        <w:softHyphen/>
        <w:t>дой стороне его; от свечи исходят лучи того же цвета, что и пла</w:t>
        <w:softHyphen/>
        <w:t>мя, снаружи от лучей — пестрый ореол, внутренний круг — зе</w:t>
        <w:softHyphen/>
        <w:t>леный, средний — красный, и внешний — белый; при ходьбе он также видит круглый, черный, вращающийся шар, меньше горо</w:t>
        <w:softHyphen/>
        <w:t xml:space="preserve">шины; все это видит перед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глаз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Когда читает, линии кажутся искривленными. Она видит вещи перевернутыми </w:t>
      </w:r>
      <w:r>
        <w:rPr>
          <w:rFonts w:cs="Times New Roman TAE" w:ascii="Times New Roman TAE" w:hAnsi="Times New Roman TAE"/>
          <w:color w:val="000000"/>
          <w:lang w:val="en-US" w:eastAsia="ru-RU"/>
        </w:rPr>
        <w:t xml:space="preserve">(Stramon. </w:t>
      </w:r>
      <w:r>
        <w:rPr>
          <w:rFonts w:cs="Times New Roman TAE" w:ascii="Times New Roman TAE" w:hAnsi="Times New Roman TAE"/>
          <w:color w:val="000000"/>
          <w:lang w:eastAsia="ru-RU"/>
        </w:rPr>
        <w:t>вызывает наклонное восприятие всех предмет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 может смотреть вверх. Слабость зрения от выполнения тонкой работы. Исчезновение зрения, когда сидит выпрямившись в кровати. Частичная слепота, не может читать что-то напечатанное. Зрение затуманенное, как от белого па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лабленное зрение, или слеп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мблиопия, вызванная прекращением менструации; вуаль перед глазами; диплопия; хромопсия; расширенные зрачки и проши-вание в г. глаз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дужки нечувствительные к све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лепота от сильных конгестивных головных болей после скарла</w:t>
        <w:softHyphen/>
        <w:t>тины. Узнает друзей по звуку, не зрением.</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гда заслонки на окнах открыты, он говорит, что они закрыты, не может смотреть открытыми глазами. #Гепат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мавро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ый амавроз, вызванный сильной нервной лихорадкой, или от большого количества хинина, принятого одномоментно; зрачки широк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мавроз от холода, с сильным головокружением; давящая боль и чувство полноты в глазных яблоках; пятна перед глазами; нара</w:t>
        <w:softHyphen/>
        <w:t>стание боли при свечах, и сильное полнокровие сосуд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мавроз длится четыре года, после подавления сыпи при скарла</w:t>
        <w:softHyphen/>
        <w:t>тине; осталось только восприятие света; зрачки расшире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поплексия сетчатки при подавлении менструации, у девушки 18 лет; она была расположена к мозговому полнокровию, внезап</w:t>
        <w:softHyphen/>
        <w:t>ному жару головы, головокружениям, жгучей и пульсирующей лобной боли, шуму в ушах и иллюзиям зрения, тело оставалось холодным; головные боли увеличились; пульсация подчелюст</w:t>
        <w:softHyphen/>
        <w:t>ной слюнной железы стала сильнее; фотопсии и затем внезап</w:t>
        <w:softHyphen/>
        <w:t>ная слеп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икий взгляд, ошеломленный ви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еспокойный, неустойчивый взгляд, пристально глядит, глаза ис</w:t>
        <w:softHyphen/>
        <w:t>крятся; лицо румяное; тревожное, нерегулярное дых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лаза тусклые, обморочные, без блес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стальный, угрожающий, безумный, блуждающий взгляд. Пристальный взгляд, стеклянные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уприкрытые, выпуклые, пристально смотрящие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еки широко раскрыты; глаза блестящие и выпукл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лаза красные, выпуклые, пристально смотрящие и блестящ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лаза очень живые, с полностью расширенными зрачками. Боль над глазами. Давящая боль над г. глазом. Глубокая, тупая боль за глаз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голове и глазных яблоках, кажется, что они выскакивают из глазни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начинается в глазнице, попеременно распространяется к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бу и к коже лица. Боль в глазницах; часто ощущение, будто глаза вырывают, иног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удто вдавливают в голов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рбитальные невралгии, особенно инфраорбитального нерва, с красным лицом, горячими кист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Цилиарная невралгия появляется и исчезает внезапно; фотофо</w:t>
        <w:softHyphen/>
        <w:t>бия; полнокров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боль глубоко в глазах, ухудшается от движения, но осо</w:t>
        <w:softHyphen/>
        <w:t>бенно на све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имолетная, тонкая, жалящая боль в глаз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стрелы в глазах, изнутри наруж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ые, продолжительные, тупые боли в глазах, снаружи внутр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и жжение в глаз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жара в глазах; кажется, будто окружены горячим па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жение, зуд и резкая жгучая боль в глаз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ые боли при глаукоме; (глаукоматозные глаза чрезвычай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чувствительны к действию </w:t>
      </w:r>
      <w:r>
        <w:rPr>
          <w:rFonts w:cs="Times New Roman TAE" w:ascii="Times New Roman TAE" w:hAnsi="Times New Roman TAE"/>
          <w:color w:val="000000"/>
          <w:lang w:val="en-US" w:eastAsia="ru-RU"/>
        </w:rPr>
        <w:t xml:space="preserve">Bellad.). </w:t>
      </w:r>
      <w:r>
        <w:rPr>
          <w:rFonts w:cs="Times New Roman TAE" w:ascii="Times New Roman TAE" w:hAnsi="Times New Roman TAE"/>
          <w:color w:val="000000"/>
          <w:lang w:eastAsia="ru-RU"/>
        </w:rPr>
        <w:t>Мидриаз, в результате нервной головной бо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рачки расширен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рачки расширенные и неподвижные; склера голубая; ливидные, свинцовые пятна на веках; мертвенная бледность ли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пученные глаза с расширенными зрачк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женные зрач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Хориоидит, особенно диссеминированная форм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хроническом кератите, когда глаз внезапно становится интен</w:t>
        <w:softHyphen/>
        <w:t>сивно полнокровным, с жаром, болями, фотофобией; боли час</w:t>
        <w:softHyphen/>
        <w:t>то острые, стреляющие через глаз к затылк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Язвы, или пятна на роговице; утолщенная рогови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обенно полезна при заболеваниях дна; гиперестезия сетч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иск зрительного нерва очень темного оттенка, и артерии, и вены сетчатки сильно увеличены, вены более замет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врит зрительного нерва, большие вены, вспышки света перед глазом и головные бо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гиперемии зрительного нерва и сетчатки, особенно показана тогда, когда имеется связь с мозговым полнокровием, и сопро</w:t>
        <w:softHyphen/>
        <w:t>вождается продолжительной, тупой болью в глазу, ухудшаю</w:t>
        <w:softHyphen/>
        <w:t>щейся от любого све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спаление зрительного нерва и сетч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тинит у молодой леди (с застойными головными болями, всегда &lt; после полудня); сетчатка очень мутная и отечная, будто по</w:t>
        <w:softHyphen/>
        <w:t>крыта серо-голубой пленкой, очертания диска нечеткие, сосуды большие и извилист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вматический ирит на ранних стади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лаза полнокровные, очень красные; непереносимость света; вна</w:t>
        <w:softHyphen/>
        <w:t>чале только когда в темном мест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таральная офтальм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фтальмия, внезапно появляющаяся; &lt; г. глаз; интенсивная фо</w:t>
        <w:softHyphen/>
        <w:t>тофоб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крофулезная офтальмия: непереносимость искусственного све</w:t>
        <w:softHyphen/>
        <w:t>та; обильные, горячие слез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спаление глаз; с краснотой и припухлостью век, также у ново</w:t>
        <w:softHyphen/>
        <w:t>рожденных младенцев; у подагрических, или скрофулезных людей, от простуд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меняется в случаях хронической офтальмии, вызывающей жжение глаз и чувство, как бы ожога, в скуловых к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нъюнктивит (особенно катаральный, на ранних стадиях) с сухо</w:t>
        <w:softHyphen/>
        <w:t>стью глаз, утолщенными красными губами, и жгучими болями в глаз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нъюнктива покрыта красными сосудами; простреливающие</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боли; в глазах сле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хронических формах гиперемии, если конъюнктива очень красная в переходной скла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нъюнктива сильно инъецирована; выпуклый и неестественно блестящий гла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соглазие, из-за спазма мышц, или в результате поражения мо</w:t>
        <w:softHyphen/>
        <w:t>зга. Спазматическое движение гла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змы глаз, искажающ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лаза в постоянном движении, зрачки чрезвычайно расширены. Глазные яблоки конвульсивно поворачиваются по круг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Глаза искаженные, с краснотой и припухлостью лица. ||Припухлость и гнойное воспаление слезного мясца с </w:t>
      </w:r>
      <w:r>
        <w:rPr>
          <w:rFonts w:cs="Times New Roman TAE" w:ascii="Times New Roman TAE" w:hAnsi="Times New Roman TAE"/>
          <w:color w:val="000000"/>
          <w:lang w:val="en-US" w:eastAsia="ru-RU"/>
        </w:rPr>
        <w:t>I.</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гла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увство жгучей сухости в обоих глазах. Чувство песка в глаз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й глаз, движения сопровождаются ощущением сухости и ту-гоподвижности; поверхность глаза становится весьма сухой, вызывает очень неприятное ощущение, не облегчающееся от мигания, или продолжительного закрывания гла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гучая сухость глаз; слеза, вытекающая из глаз, горячая, или жгу</w:t>
        <w:softHyphen/>
        <w:t>чая; диплоп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лезотечение, с выраженной фотофоби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гучие слез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лезотечение на стороне головной бо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елтушность скле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пая, тяжелая, продолжительная боль в век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жесть ве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лаза широко открыт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игание ве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пет и мелкая дрожь г. верхнего ве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уд и жжение ве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ровотечение из ве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еки распухшие, красные, как рож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еки пухлые, красные и полнокров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еки болят, красные, полнокровные и распухш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 блефарите, если веки болезненные и распухшие, как рож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удящее колотье во внутреннем углу глазной щели, только вре</w:t>
        <w:softHyphen/>
        <w:t>менно облегчающееся от расчесы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спалительная припухлость нижнего века около внутреннего угла глазной щели, с пульсирующими бол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 утрам веки полностью слип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крофулезное воспаление ве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вернутые ве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строе ухудшение различных хронических болезней, например, зернистости век, после охлаждения глаза становятся чувстви</w:t>
        <w:softHyphen/>
        <w:t>тельными к воздуху и свету, с сухостью и ощущением пес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val="en-US" w:eastAsia="ru-RU"/>
        </w:rPr>
        <w:t>C</w:t>
      </w:r>
      <w:r>
        <w:rPr>
          <w:rFonts w:cs="Times New Roman TAE" w:ascii="Times New Roman TAE" w:hAnsi="Times New Roman TAE"/>
          <w:b/>
          <w:color w:val="000000"/>
          <w:lang w:eastAsia="ru-RU"/>
        </w:rPr>
        <w:t xml:space="preserve">лух и Уши. </w:t>
      </w:r>
      <w:r>
        <w:rPr>
          <w:rFonts w:cs="Times New Roman TAE" w:ascii="Times New Roman TAE" w:hAnsi="Times New Roman TAE"/>
          <w:color w:val="000000"/>
          <w:lang w:eastAsia="ru-RU"/>
        </w:rPr>
        <w:t>'Чрезвычайно чувствительный слух. Очень чувствительный к шуму; пугливый. Оталгия, хуже от малого шума. Непереносимость шума, или яркого све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в, звон, или шум в уш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в, пощипывание, жужжание, шепот в уш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в в ушах; головокружение и тупая кол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чудливый шум при вставании с кровати; легкая делириоз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 пробужд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лухота, будто кожа натянута на уши. Притупленность слуха, вследствие простуд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еряют слух. #Тиф.</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зрывание во внутреннем и внешнем ухе, в нисходящем направ</w:t>
        <w:softHyphen/>
        <w:t>л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лотье в уш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острелы во внутреннем ухе, с уплотнением, надавливающим на ту же сторон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щипывание в ушах, сначала в г., затем в лев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алгия, со сверлящей и вворачивающей болью в уш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ый, прокалывающий толчок во внутреннем ухе, со щипками, как при оталг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езненность распространяется от горла до ушей. Разрывание сверху вниз во внешнем и внутреннем ух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зрывание с г. в наружном ухе и по всей г. половине лица, вниз. Сильные, разрывающие боли распространяются от наружного ух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 обеих сторон назад и вперед по лицу. Острые боли внутри и около ушей, иногда вызываемые жева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талг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ое воспаление уш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редний отит; ребенок кричит во сне; бред; вращает головой; уг</w:t>
        <w:softHyphen/>
        <w:t>роза менинги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торе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спалительная припухлость ушей и подчелюстной слюнной же</w:t>
        <w:softHyphen/>
        <w:t>лез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пухлость г. околоушной железы, с рожистой яркой краснотой и сильными стреляющими бол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спалительная припухлость околоушной желез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ые прострелы в г. околоушной слюнной железе, распростра</w:t>
        <w:softHyphen/>
        <w:t>няющиеся в наружное ухо, где они становятся судорожными и затем исчезают; возвращаются снова, в тот же самый час.</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 xml:space="preserve">Воспаление желез около ушей, с разрыванием и колотьем.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Обоняние и Нос. </w:t>
      </w:r>
      <w:r>
        <w:rPr>
          <w:rFonts w:cs="Times New Roman TAE" w:ascii="Times New Roman TAE" w:hAnsi="Times New Roman TAE"/>
          <w:color w:val="000000"/>
          <w:lang w:eastAsia="ru-RU"/>
        </w:rPr>
        <w:t>Сверхчувствительность к запаха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резвычайная чувствительность к запахам; запах табака и сажи невыносим.</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боняние, то острое, то притуплено. #Ринит. Потеря обоня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 носу запах, как от соленой сельди, или кислого пива. #Ринит. Гнилостный запах из носа. Судорога в корне нос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осовое кровотечение: с полнокровием головы; у детей по ноча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чень частые носовые кровотечения, с пульсирующими головны</w:t>
        <w:softHyphen/>
        <w:t>ми болями, особенно ночью в кровати, и при пробуждении ут</w:t>
        <w:softHyphen/>
        <w:t>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осовые кровотечения; раздутый живот; горло часто болит; глаза часто воспаляются; вздутое лицо; не глубокий сон, слышит все, что происходит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деление слизи, смешанной с кровью, из нос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астое чих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Частый сухой насморк, со щекотанием, особенно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ноздре. Спазматическое чихание, при кашле у де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сухости слизистой оболочки носовой полости. Сухость носа, ступой лобной головной болью. Насморк; одна половина носа заложе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носа и губ; губы очень красные. Носовой голос; от заложенн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ЦРинит с отвратительным запахом в носу, как от селедочного рас</w:t>
        <w:softHyphen/>
        <w:t>сола, особенно когда сморк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давленный катарр, бешенная головная боль. Воспалительная припухлость и краснота внутри и снаружи носа. Боль, как от ушиба, когда трогает нос. Внезапная краснота кончика носа, со жгучим ощуще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нчик носа красный, распухший и блестящ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нчик носа красный и горячий, особенно в теплую погод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оздри и углы губ изъязвлены, без боли, или зу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нойнички высыпают на щеке и носу, быстро наполняются гно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крываются корк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Лицо. </w:t>
      </w:r>
      <w:r>
        <w:rPr>
          <w:rFonts w:cs="Times New Roman TAE" w:ascii="Times New Roman TAE" w:hAnsi="Times New Roman TAE"/>
          <w:color w:val="000000"/>
          <w:lang w:eastAsia="ru-RU"/>
        </w:rPr>
        <w:t>-Рези, разрывающие боли, больше в г. половине, стреляющие от половины лица до виска, в уши и до задней поверхности шеи; &lt; от дотрагивания и движения; твердое давление иногда облег</w:t>
        <w:softHyphen/>
        <w:t>ч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Невралгические боли начинаются под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глазницей и проходят 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хо. Сильный прострел в г. суставе челюсти, распространяется к ух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гда жу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Невралгия тройничного нерва; болевой тик; болезнь Фозергиля. Необычайная подвижность мимических мышц, особенно с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Резкое подергивание мимических мыш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дорожное движение мимических мышц, с искажением р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Спазм мимических мышц; </w:t>
      </w:r>
      <w:r>
        <w:rPr>
          <w:rFonts w:cs="Times New Roman TAE" w:ascii="Times New Roman TAE" w:hAnsi="Times New Roman TAE"/>
          <w:color w:val="000000"/>
          <w:lang w:val="en-US" w:eastAsia="ru-RU"/>
        </w:rPr>
        <w:t xml:space="preserve">risus sardonicus; </w:t>
      </w:r>
      <w:r>
        <w:rPr>
          <w:rFonts w:cs="Times New Roman TAE" w:ascii="Times New Roman TAE" w:hAnsi="Times New Roman TAE"/>
          <w:color w:val="000000"/>
          <w:lang w:eastAsia="ru-RU"/>
        </w:rPr>
        <w:t>непрерывное мигание и дрожь век чередуется с судорогами кистей и стоп.</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ышцы лица, челюстей и конечностей сотрясаются от резких по</w:t>
        <w:softHyphen/>
        <w:t>дергиван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нвульсивное поигрывание мимических мышц со скрежетом зу</w:t>
        <w:softHyphen/>
        <w:t>б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немение ли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ледность и зябкость лица с поеживанием; фиксированные, или конвульсивные глаза; пена во рту; непроизвольное выделение кала и мо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бледность лица; стенает и скрежещет зуб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резвычайная бледность лица мгновенно сменяется краснотой, с холодными щеками и горячим лбом; пот только на л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ледность лица иногда внезапно чередуется с краснот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ицо бледное и запавшее; демонстрирует нарочитое двигательное беспокойство и тревогу, часто покрыто глубокими морщинами от печали, или бледное и уныл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жгучего жара во всем лице, без красноты щек; или за</w:t>
        <w:softHyphen/>
        <w:t>метная жажда; тело теплое; стопы холод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ое лиц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живленное лицо с прилив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ицо очень красное, пристальный, тревожный взгля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рячая голова; прилив к лицу; дикий, пристальный взгляд; частый пульс; слизистая оболочка рта сухая; задержка стула; подав</w:t>
        <w:softHyphen/>
        <w:t>ленные мочеиспуск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и вызывают покраснение лица и глаз; пульсация сонных арте</w:t>
        <w:softHyphen/>
        <w:t>рий и пульсация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ылающая краснота лица с сильной, невыразимой головной бо</w:t>
        <w:softHyphen/>
        <w:t>л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ая невралгия; иногда возникает в г. виске и распространя</w:t>
        <w:softHyphen/>
        <w:t>ется над глазницей к г. щеке; &lt; от легкого движения; иногда боль иррадиирует от глазницы до лба и по коже лица; иногда затраги</w:t>
        <w:softHyphen/>
        <w:t>вает уши и зубы. #Невралгия тройничного нер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емно-красное лиц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Алые пятна на л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ятнистая краснота лица. Красно-голубое, вздутое лиц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ое лицо со жгучим жа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чень красное лицо, с общим потеплением и выраженным двига</w:t>
        <w:softHyphen/>
        <w:t>тельным беспокойств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лив к лицу и инъекция сосудов гла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чень красное и горячее лицо, зрачки расширены, горячая голо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ульсация сонных артерий, инъекция сосудов склер. Сильная жажда без п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ицо красное и горячее, лицо, шея и грудь сильной распухш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пухание и краснота лица и губ.</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пухлость щек со жгучими болями; также односторонняя на лице.</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жа лица, пораженные участки покрасневшие, горячие и твер</w:t>
        <w:softHyphen/>
        <w:t>д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кребущий зуд лб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5</w:t>
      </w:r>
      <w:r>
        <w:rPr>
          <w:rFonts w:cs="Times New Roman TAE" w:ascii="Times New Roman TAE" w:hAnsi="Times New Roman TAE"/>
          <w:b/>
          <w:color w:val="000000"/>
          <w:lang w:eastAsia="ru-RU"/>
        </w:rPr>
        <w:t xml:space="preserve">Нижняя часть лица. </w:t>
      </w:r>
      <w:r>
        <w:rPr>
          <w:rFonts w:cs="Times New Roman TAE" w:ascii="Times New Roman TAE" w:hAnsi="Times New Roman TAE"/>
          <w:color w:val="000000"/>
          <w:lang w:eastAsia="ru-RU"/>
        </w:rPr>
        <w:t>Разрывающая боль в челюстях. Прошивание и тесное стягивание в суставах челюсти. Ощущение, будто нижняя челюсть оттянута наза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стрелы и напряженность нижней челюсти в направлении уш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стрелы от верхней челюсти во внутреннее ух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ление под правой скуловой кост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зрывает и тянет за г. скуловой костью. Воспаление и припухлость подчелюстных и шейных желез. Наружное горло под углом нижней челюсти очень болезненное к прикоснове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жимает зубы с такой силой, что невозможно открыть рот, со вздрагиваниями во всех конечностях и озноб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ижняя челюсть конвульсивно давит на верхнюю, с покраснением лица и необычным пристальным взгляд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дорожное сжатие челюстей и стягивание мышц лица и конечно</w:t>
        <w:softHyphen/>
        <w:t>стей; на следующий день нарастание судорожных движений, с покраснением лица и профузным потом; выраженная ригид</w:t>
        <w:softHyphen/>
        <w:t>ность вниз по позвоночник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елюсти конвульсивно сжаты, очень затруднено открывание р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из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от приоткрыт, или спастически закрыт в результате тризма. Дрожь верхней губ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олстая, распухшая верхняя губа. #Скрофулез. Гнойнички или абсцесс на верхней губ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убы: особенно верхняя, с трещиной посередине; сухие и сожжен</w:t>
        <w:softHyphen/>
        <w:t>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емно-красные губы. Припухлость губ. Гнойнички на границах губ, с резкими, жгучими бол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Сухие, жгучие, распухшие и затвердевшие губы. Ощущение ссадины в углах рта. Сыпи в углах рта, болезненные при дотрагивании. </w:t>
      </w:r>
      <w:r>
        <w:rPr>
          <w:rFonts w:cs="Times New Roman TAE" w:ascii="Times New Roman TAE" w:hAnsi="Times New Roman TAE"/>
          <w:b/>
          <w:color w:val="000000"/>
          <w:lang w:eastAsia="ru-RU"/>
        </w:rPr>
        <w:t xml:space="preserve">"Зубы и Десны. </w:t>
      </w:r>
      <w:r>
        <w:rPr>
          <w:rFonts w:cs="Times New Roman TAE" w:ascii="Times New Roman TAE" w:hAnsi="Times New Roman TAE"/>
          <w:color w:val="000000"/>
          <w:lang w:eastAsia="ru-RU"/>
        </w:rPr>
        <w:t>Ощущение, будто зубы вырывают. Чувство, что зубы удлинены. Долбящая зубная боль. Зубы кажутся «обернутыми». Разрывающая зубная боль; хуже вечером. Тупо тянет в верхнем ряду, с г., всю ноч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енные подергивания в нервах корней одного, или несколь</w:t>
        <w:softHyphen/>
        <w:t>ких зубов. Боль в зубах, как в ране, от входящего воздух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убная боль через несколько минут после еды, не во время еды; увеличивается постепенно до высокой степени и постепенно уменьш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убная боль: разрывающая, тянущая и жалящая, периодичная; &lt; вечером, до ночи; иногда возобновляется утром при пробужде</w:t>
        <w:softHyphen/>
        <w:t>нии; &lt; от прикосновения к зубам, жевания и от холодного возду</w:t>
        <w:softHyphen/>
        <w:t>ха; &gt; от давления и покалывания десен, пока не появится кров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убная боль с красным, горячим лицом и пульсацией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убная боль соталги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вматическая зубная боль, особенно при беременн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ульсация в зубах. #Беремен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кажется, начинается с зубов и возвращается к ни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ает и рычит, скрежещет зуб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крежет зуб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крежещет зубами, со стенаниями; выраженная сухость рта, об</w:t>
        <w:softHyphen/>
        <w:t>легчается от непродолжительного полоскания холодной вод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крежещет зубами, пена изо р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резвычайно мучительный зуд десен с болью в гор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узырек на десне ниже передних зубов, с болью, как от ожог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есны болят, как при яз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резвычайно болезненная припухлость десен с г.</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овоточивость десе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Вкус и Язык. </w:t>
      </w:r>
      <w:r>
        <w:rPr>
          <w:rFonts w:cs="Times New Roman TAE" w:ascii="Times New Roman TAE" w:hAnsi="Times New Roman TAE"/>
          <w:color w:val="000000"/>
          <w:lang w:eastAsia="ru-RU"/>
        </w:rPr>
        <w:t>Вкус: соленый; кислый; горький; нежный; отвратитель</w:t>
        <w:softHyphen/>
        <w:t>ный; гнилостный, при еде, или пить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ислый вкус хлеб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нилостный вкус поднимается из горла; также при еде, или питье, хотя пища и питье имеют соответствующий вкус.</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нилостный, неприятный вкус во рту с чистым язык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есный вкус; или потеря вкус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чь поспешная; часто нечленораздельная, путает зв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пинающаяся реч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членораздельная речь из-за нарушенной подвижности язы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Язык сухой, с отвращением в разговор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теря речи. #Тиф.</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тическая слабость органов ре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мокает язык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зык дрожит при высовыв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зябкости и сухости передней части язы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языка и горла, становится настолько выраженной, что ме</w:t>
        <w:softHyphen/>
        <w:t>шает говорить. Горячий язы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й язык, растресканный, им трудно двига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зык обожженный; хруст во рту, как от чипсов. Воспалительная припухлость язы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Язык: воспаленный и сильно распухший; сосочки темно-красного цвета; кончик и края ярко-красные.</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Сосочки на языке темно-красного цвета, воспаленные и сильно распухшие </w:t>
      </w:r>
      <w:r>
        <w:rPr>
          <w:rFonts w:cs="Times New Roman TAE" w:ascii="Times New Roman TAE" w:hAnsi="Times New Roman TAE"/>
          <w:color w:val="000000"/>
          <w:lang w:val="en-US" w:eastAsia="ru-RU"/>
        </w:rPr>
        <w:t xml:space="preserve">(Tart. emet. </w:t>
      </w:r>
      <w:r>
        <w:rPr>
          <w:rFonts w:cs="Times New Roman TAE" w:ascii="Times New Roman TAE" w:hAnsi="Times New Roman TAE"/>
          <w:color w:val="000000"/>
          <w:lang w:eastAsia="ru-RU"/>
        </w:rPr>
        <w:t>вызывает покраснение языка с припод</w:t>
        <w:softHyphen/>
        <w:t>нятыми сосочк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зыку ребенка сухой, свешивается изо рта, распухший, толст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едва можно накапать несколько капель молока в рот. Язык болезненный, особенно к прикосновению; красный, горячий 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хой, с красными краями и белый посеред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ая полоса посередине языка, расширяется к кончику.</w:t>
      </w:r>
    </w:p>
    <w:p>
      <w:pPr>
        <w:pStyle w:val="22"/>
        <w:jc w:val="both"/>
        <w:rPr>
          <w:sz w:val="24"/>
        </w:rPr>
      </w:pPr>
      <w:r>
        <w:rPr/>
        <w:t>•</w:t>
      </w:r>
      <w:r>
        <w:rPr/>
        <w:t>Язык: белый центр, красные края; или две белые полосы; покрыт белым, липким налетом, который снимается волокнами; сухой и обложенный; обильная, вязкая, желтовато-белая слиз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на кончике языка, будто на нем пузырек, со жгучей болью придотрагив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Трещины на языке, обложен белым налетом, со слюнотечением. </w:t>
      </w:r>
      <w:r>
        <w:rPr>
          <w:rFonts w:cs="Times New Roman TAE" w:ascii="Times New Roman TAE" w:hAnsi="Times New Roman TAE"/>
          <w:b/>
          <w:color w:val="000000"/>
          <w:lang w:eastAsia="ru-RU"/>
        </w:rPr>
        <w:t xml:space="preserve">"Полость рта. </w:t>
      </w:r>
      <w:r>
        <w:rPr>
          <w:rFonts w:cs="Times New Roman TAE" w:ascii="Times New Roman TAE" w:hAnsi="Times New Roman TAE"/>
          <w:color w:val="000000"/>
          <w:lang w:eastAsia="ru-RU"/>
        </w:rPr>
        <w:t>Гадкий запах изо р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обычный запах изо рта, со слегка обложенным язык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рячее ощущение во р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жение во р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й, жгучий рот, с сильной жаждой. Паралитическая слабость внутренних частей рта. Кровотечение изо рта и нос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убы, слизистая оболочка рта, зева и носа, очень горячие и сухие. Сухость рта и губ.</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рта, с жажд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обожженности р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внутренней поверхности щек по линии смыкания зубов, сухость языка (выглядит обожженным), твердого неба и глотки. Покраснение, воспалительная припухлость рта и мягкого неба. Губы, язык и горло сухие, с чувством стягивания во рту. Обилие липкой слизи во рту. Слизь во рту утром, при пробуждении, с давящей головной бол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олстая, белая слизь скапливается во рту и горле, с постоянны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еланием отхаркивать и глотать. Слюна густая, липкая, коричневатая, белая, прилипает к языку, ка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лей.</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 xml:space="preserve">Слюнотечение; &lt; когда ложится. Слюнотечение следует за сухостью рта. Слюнотечение нарастает.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13</w:t>
      </w:r>
      <w:r>
        <w:rPr>
          <w:rFonts w:cs="Times New Roman TAE" w:ascii="Times New Roman TAE" w:hAnsi="Times New Roman TAE"/>
          <w:b/>
          <w:color w:val="000000"/>
          <w:lang w:eastAsia="ru-RU"/>
        </w:rPr>
        <w:t xml:space="preserve">Горло. </w:t>
      </w:r>
      <w:r>
        <w:rPr>
          <w:rFonts w:cs="Times New Roman TAE" w:ascii="Times New Roman TAE" w:hAnsi="Times New Roman TAE"/>
          <w:color w:val="000000"/>
          <w:lang w:eastAsia="ru-RU"/>
        </w:rPr>
        <w:t>Сухость твердого неба, зева и гор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учительная, продолжительная сухость рта, губ и горла с выра</w:t>
        <w:softHyphen/>
        <w:t>женной тягой к питью, которое не удовлетворя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сухость рта и горла; хочет пить, но не может глота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очет глотать слюну, но глотание болезнен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зеве очень беспокоящее ощущение сухости; вызывает постоян</w:t>
        <w:softHyphen/>
        <w:t>ные глотательные движения, и наконец, выраженные спазмы удушья в зеве и в голосовой щели; возобновляется при всякой попытке глота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хость зева вызывает чрезмерно затрудненное глотание; и изме</w:t>
        <w:softHyphen/>
        <w:t>нение голос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жара и сухости во рту и глотке, распространяется к же</w:t>
        <w:softHyphen/>
        <w:t>лудку; эпигастральная область болезненная и распухшая, с по</w:t>
        <w:softHyphen/>
        <w:t>стоянной жажд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жжение и выскабливание во рту и горле. Катаральное воспаление неба. Осадненность и болезненность неба. Болезненное сжатие и стягивание гло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рта и глотки, с ощущением сжатия горла. Язык и небо темно-красные; жалуется на сухость горла и затруд</w:t>
        <w:softHyphen/>
        <w:t>ненное глотание. Воспаление горла и зева. Краснота и припухлость мягкого неба и язычка. Ощущение жжения в зе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лизистая оболочка, от задней трети неба, глубоко вниз, как это возможно рассмотреть, темно-красного цвета, миндалины сильно увеличе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нгина зева, катаральная, рожистая, миндалин и т.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онзилл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спаление; также припухлость и нагноение миндали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онзиллит; &lt; с г.; яркая краснота; &lt; от проглатывания жидко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ев, язычок и миндалины алые и блестящ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Тонкое разрывание на внутренней поверхности угла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нижней че</w:t>
        <w:softHyphen/>
        <w:t xml:space="preserve">люсти, внутри и позади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миндалины, не изменяется при дотра-гивании; &lt; при глот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инородного тела в пищевод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комка, который невозможно удали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Тонкое разрывание на внутренней поверхности угла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нижней че</w:t>
        <w:softHyphen/>
        <w:t xml:space="preserve">люсти;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миндалине и позади нее; не изменяется при дотраги-вании; разрывание сильнее во время глот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жара, жжения и сухости в гор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ое жжение в горло (рот, в то же время остается влажным), которое совершенно не облегчается от питья, но от маленького количества сахара, хотя только на мгнов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тоянное давление и жжение в горле. #Острый, гнойный тон</w:t>
        <w:softHyphen/>
        <w:t>зилл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увство выраженной болезненности в горле, оно выглядит очень красным в области миндалин и неба; болезненность простира</w:t>
        <w:softHyphen/>
        <w:t>ется к уша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рло: ощущение ссадины и раны; очень красный и блестящий. Воспаление горла и задней части р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большой опухоли, выросшей в горле.</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Боль в горле: зев и глотка темно-красные; мягкое небо и миндали</w:t>
        <w:softHyphen/>
        <w:t>ны распухшие; болезненное глотание, особенно жидкостей; язык толстый; ощущение кома в горле, которое вызывает откашливание; горло распухшее снаружи и чувствительное к при</w:t>
        <w:softHyphen/>
        <w:t>коснове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м в гор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колющая боль в горле при глотании, или дых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горле: прострелы в глотке, боль, как от внутреннего отека, ощущается только во время глотания, и при поворотах головы; аналогичное ощущение в половине шеи, но не в покое, или при разговор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горле, которая нарастает каждый час; жар; выскабливание; сжатие и чувство болезненн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к только в горле начинается боль, появляется обильная, свет</w:t>
        <w:softHyphen/>
        <w:t>лая слиз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горле: зев и глотка темно-красные; мягкое небо и минда</w:t>
        <w:softHyphen/>
        <w:t>лины распухшие; болезненное глотание, особенно жидкостей; язык толстый; ощущение кома в горле, которое вызывает от-кашливание; горло распухшее снаружи и чувствительное к при</w:t>
        <w:softHyphen/>
        <w:t>коснове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енное стягивание и сужение верхней части гор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жатие горла, с ощущением щелкань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ягивание пищевода, непродолжительное, но часто возвращаю</w:t>
        <w:softHyphen/>
        <w:t>щееся; больше во время глотания, чем между, и всякий раз со</w:t>
        <w:softHyphen/>
        <w:t>провождается ощущением выскабливания в области надгор</w:t>
        <w:softHyphen/>
        <w:t>танника, будто он осаднен и поране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стическое сжатие гор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зм в пищеводе. #Тиф.</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олько с трудом и постоянно набирая в рот жидкости он способен глотать твердую пищ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тоянная потребность и желание глотать; как бы задыхается, если не глот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 время глотания, в горле ощущение, будто оно слишком узкое, или спалось, будто ничто не может прой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трудненное глотание; сильные приступы кашля, вызывают по</w:t>
        <w:softHyphen/>
        <w:t>явление очень красных полос; стенания и дрем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глотании в горле ощущение, будто оно слишком узкое, сокра</w:t>
        <w:softHyphen/>
        <w:t>щенное, будто ничего не проход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попытке вливания жидкости, тетаническое закрывание рта, и регургитация жидк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труденное глотание или полная неспособность проглатывать даже жидкости, которые возвращаются через нос.</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лотает воду с выраженнейшим затруднением, может проглоти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олько малейшее количество. ||Легко давится; пища проходит не в то горл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твращение ко всем жидкостям, при виде их ведет себя ужас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сильственное  назначение жидкого лекарства  вызыв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ярость. Постоянное желание пустого глотания, которые вызывают боль 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рта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глотании, давление, неожиданная боль.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глатывание слюны, или пустое глотание наиболее болезнен</w:t>
        <w:softHyphen/>
        <w:t>но.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олжен проглатывать, но глотание очень болезненно; вынужден наклонять голову вперед и поднимать колени.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ая простреливающая боль в горле при глотании, или дыха</w:t>
        <w:softHyphen/>
        <w:t>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ыстрое образование афтозных язв на миндалинах; интенсивное полнокровие; пульсация сонных артер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рло болезненное к прикосновению с г., особенно к уху, где оно вызывает боли, как укусы насекомого.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ЦПравой рукой сжимает горло. #Эпилепс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ящая боль снаружи при наклоне головы назад и когда дотраги</w:t>
        <w:softHyphen/>
        <w:t>ваются до пораженной ч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Шейные железы внезапно воспаля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14</w:t>
      </w:r>
      <w:r>
        <w:rPr>
          <w:rFonts w:cs="Times New Roman TAE" w:ascii="Times New Roman TAE" w:hAnsi="Times New Roman TAE"/>
          <w:b/>
          <w:color w:val="000000"/>
          <w:lang w:eastAsia="ru-RU"/>
        </w:rPr>
        <w:t xml:space="preserve">Аппетит, Жажда. Желания, Отвращения. </w:t>
      </w:r>
      <w:r>
        <w:rPr>
          <w:rFonts w:cs="Times New Roman TAE" w:ascii="Times New Roman TAE" w:hAnsi="Times New Roman TAE"/>
          <w:color w:val="000000"/>
          <w:lang w:eastAsia="ru-RU"/>
        </w:rPr>
        <w:t xml:space="preserve">Если дети при гидроцефа-лии кричат до тех пор, пока они не получат что-то поесть, </w:t>
      </w:r>
      <w:r>
        <w:rPr>
          <w:rFonts w:cs="Times New Roman TAE" w:ascii="Times New Roman TAE" w:hAnsi="Times New Roman TAE"/>
          <w:color w:val="000000"/>
          <w:lang w:val="en-US" w:eastAsia="ru-RU"/>
        </w:rPr>
        <w:t xml:space="preserve">Bellad. </w:t>
      </w:r>
      <w:r>
        <w:rPr>
          <w:rFonts w:cs="Times New Roman TAE" w:ascii="Times New Roman TAE" w:hAnsi="Times New Roman TAE"/>
          <w:color w:val="000000"/>
          <w:lang w:eastAsia="ru-RU"/>
        </w:rPr>
        <w:t>весьма показана. Полная потеря аппетита. Отвращение к пище, особенно к мяс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 тревогой просит пить. Сильная жажда. Сильная жажда в полден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резмерная жажда холодной воды.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елание лимонов и лимонада, которые оказываются благотвор</w:t>
        <w:softHyphen/>
        <w:t>ны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елание теплого пить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жажда вечером, с водянистым вкусом; любое питье не</w:t>
        <w:softHyphen/>
        <w:t>прият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сутствие жажд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вращение к любой жидкости; выходит из себя, ярость, при виде е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ое жжение, удушье, неутолимая жажда, с неспособностью глотать малую каплю, или выраженное отвращение к питью.</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Жажда воды сменяется жаждой пива. Антипатия к пиву, кислотам, кофе, камфаре. Желание табака и неусвояемых вещей; жадно глотает пищу.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16</w:t>
      </w:r>
      <w:r>
        <w:rPr>
          <w:rFonts w:cs="Times New Roman TAE" w:ascii="Times New Roman TAE" w:hAnsi="Times New Roman TAE"/>
          <w:b/>
          <w:color w:val="000000"/>
          <w:lang w:eastAsia="ru-RU"/>
        </w:rPr>
        <w:t xml:space="preserve">Еда и Питье. </w:t>
      </w:r>
      <w:r>
        <w:rPr>
          <w:rFonts w:cs="Times New Roman TAE" w:ascii="Times New Roman TAE" w:hAnsi="Times New Roman TAE"/>
          <w:color w:val="000000"/>
          <w:lang w:eastAsia="ru-RU"/>
        </w:rPr>
        <w:t>-Поспешно пьет, с дрожью. После еды: гнилостный вкус во рту. Давление в желудке после еды. Питье, или еда возбуждают рво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начале отталкивает стакан со сладкой водой, затем, после уго</w:t>
        <w:softHyphen/>
        <w:t>воров начинает пить, проходят лишь несколько капель, осталь</w:t>
        <w:softHyphen/>
        <w:t>ное вырывается изо рта спазматическим стягиванием глота</w:t>
        <w:softHyphen/>
        <w:t>тельных мыш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сле пива внутренний жар.</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Вино ухудшает одышк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вота после еды или питья. "Икота, Отрыжка, Тошнота и Рвота. 'Приступы сильной икоты. #Г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тит. Кричит из-за боли от икот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кающие отрыжки; спазм состоит частично из отрыжки, частично из икот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уподавленные, неполные отрыж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рькие, частые отрыжки, с недостатком аппетита и головокруже</w:t>
        <w:softHyphen/>
        <w:t>ни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ится пищей, с давлением в желу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ошнота с ненавистью к пищ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ошнота в горле и желу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ошнота и горькие отрыж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эффективные усилия к рвоте около полуночи, с холодным по</w:t>
        <w:softHyphen/>
        <w:t>т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ошнота, позывы на рвоту и р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удавшийся позыв на рвоту; пустая р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ставший и слабеющий; всем рв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 может удержать любую пищу в желудке; не может удерживать голову; вода улучшает; чрезвычайно страдает, болезненно раз</w:t>
        <w:softHyphen/>
        <w:t>драженный; сонливость, но не может крепко заснуть; выражен</w:t>
        <w:softHyphen/>
        <w:t>ный запор; стул темный и твердый; язык обложен белым нале</w:t>
        <w:softHyphen/>
        <w:t>том; стесненность, беспокойство; пробуждается и кричит; вздрагивает и кричит, как от испуг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ичего проглоченное не удерживает; бледный; слаб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астая тошнота; спастическая р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вота: слизью; желчью и слизью, или непереваренной пищей; во</w:t>
        <w:softHyphen/>
        <w:t>дянистая, кислая, кровавая слиз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вота кровавой слизью и улучшение.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вота водянистая, слизистая, желчной жидкостью. #Печеноч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елудок. Безболезненный трепет и удары в подложечной области. Распирающая, давящая боль в подложечной области, особен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сле еды. Болезненное давление в подложечной области только при ходьб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аставляет идти медлен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й прострел, режущая боль в подложечной области, вы</w:t>
        <w:softHyphen/>
        <w:t>нуждает сгибаться всем телом назад и задерживать дых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очью периодические боли в подложечной области, стремо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жение в желу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учительные боли в подложечной области. Чувство пустоты в желу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зм в желудке, как судорог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ронический спазм желудка, всегда наступает во время еды; коли</w:t>
        <w:softHyphen/>
        <w:t>ка, будто в одном месте в животе хватают ногтем; схватываю</w:t>
        <w:softHyphen/>
        <w:t xml:space="preserve">щие, сжимающие, схватывающие когтем (см. </w:t>
      </w:r>
      <w:r>
        <w:rPr>
          <w:rFonts w:cs="Times New Roman TAE" w:ascii="Times New Roman TAE" w:hAnsi="Times New Roman TAE"/>
          <w:color w:val="000000"/>
          <w:lang w:val="en-US" w:eastAsia="ru-RU"/>
        </w:rPr>
        <w:t>Ipec.).</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ота и стеснение в желудке; не может лежать спокойно. #Гепат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рдиалгия; гастралг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вердое давление в желудке после еды; сильная боль в желудке, непродолжительн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желудке к позвоночнику, между плеч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и в желудке и животе &lt; при ходьбе и от сотрясения; в желудке, или животе, как от сжатия рук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рызущая, давящая, судорожная, тянущая и щемящая боль в же</w:t>
        <w:softHyphen/>
        <w:t>лудке, заставляет выгибаться назад; &lt; после пить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треляющие боли в желу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жущие боль в желудке; &lt; от движения, или давл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бласть желудка чувствительна к прикосновению. Кровотечение; шум в ушах; красные щеки; чувство полноты и теп</w:t>
        <w:softHyphen/>
        <w:t>лоты в желу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астр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спирание эпигастрия, с распирающей болью в желудке. "Подреберье. Боль в пече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ый и хронический гепат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бласть печени болезненная и болит от прикосновения, полнок</w:t>
        <w:softHyphen/>
        <w:t>ровие пече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ая боль в области печени; &lt; лежа на г. боку; боли проходят плечо и шею; непереносимость любого давления, или сотрясе</w:t>
        <w:softHyphen/>
        <w:t>ния; подложечная область вздут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ое давление в г. подреберье на маленьком участке около и выше пупка; &lt; от движения, очень чувствительно к прикоснове</w:t>
        <w:softHyphen/>
        <w:t>нию. ЯГепат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печеночной области быстро ухудшается; распространяет</w:t>
        <w:softHyphen/>
        <w:t>ся к спине и почкам; вызывает позывы на рвоту и рвоту желчью; должен согнуться вдвое. #Гепат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Колика от желчных конкрементов; печень твердая. #Желтуха. Выдавливающая боль в подреберье, при давлении на эпигастрий. </w:t>
      </w:r>
      <w:r>
        <w:rPr>
          <w:rFonts w:cs="Times New Roman TAE" w:ascii="Times New Roman TAE" w:hAnsi="Times New Roman TAE"/>
          <w:color w:val="000000"/>
          <w:vertAlign w:val="superscript"/>
          <w:lang w:eastAsia="ru-RU"/>
        </w:rPr>
        <w:t>1</w:t>
      </w:r>
      <w:r>
        <w:rPr>
          <w:rFonts w:cs="Times New Roman TAE" w:ascii="Times New Roman TAE" w:hAnsi="Times New Roman TAE"/>
          <w:color w:val="000000"/>
          <w:lang w:eastAsia="ru-RU"/>
        </w:rPr>
        <w:t>'Живот. -Во время боли поперечно-ободочная кишка выступает, как подушка, полностью через весь живо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лика; спазматическая напряженность от груди, глубоко в живо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лика, будто небольшой участок в животе схвачен ногтями; схват</w:t>
        <w:softHyphen/>
        <w:t>ки, сжимающие, царапающ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незапная, сильная, жалящая, резь, или щиплющая боль, из одно</w:t>
        <w:softHyphen/>
        <w:t>го участка в животе и распространяется по его большей ч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ромкое урчание и щипки в животе; газовая кол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давящая резь в гипогастрии, то здесь, то та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щипывающие колики; метеоризм с коликой &gt;, от наклона впе</w:t>
        <w:softHyphen/>
        <w:t>ред и от давления на болезненную обла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Царапанье вокруг пупка; &gt; от давления.</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лика у детей; выгибается назад, боли появляются и уходят внезап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и в животе с сильными воплями. #Дети с дизентери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и, особенно в животе и тазу, наступают внезапно, продолжа</w:t>
        <w:softHyphen/>
        <w:t>ются яростно, дольше, или короче, исчезают также внезапно, как и появилис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ети облегчают кишечную колику, ровно укладываясь на живот поперек сту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тягивание живота вокруг пупка, будто образуется шар, или узел.</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дирающее стягивание в области пупка, особенно около и после полудн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жимающие, пощипывающие боли под пупком, наступают внезап</w:t>
        <w:softHyphen/>
        <w:t>но, должен согнуться вдв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 гипогастрии, сразу под пупком, чувство, будто кишечник выдав</w:t>
        <w:softHyphen/>
        <w:t>ливается наружу, в основном, при стоя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аряду с ощущением растяжения живота, сжимающая боль ниже пупка, которая начинается с толчков и вынуждает его накло</w:t>
        <w:softHyphen/>
        <w:t>няться вперед, сгибаться вдвой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дорожная, сжимающая боль в нижних отделах кишечн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ление в животе, как от камня (вечером), с болями в поясн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тром, немедленно после укладывания в кровати, сильная распи</w:t>
        <w:softHyphen/>
        <w:t>рающая, давящая боль во всем гипогастрии, но особенно в об</w:t>
        <w:softHyphen/>
        <w:t>ласти лобка; кажется, будто гипогастрий (редко эпигастрий) спа</w:t>
        <w:softHyphen/>
        <w:t>стически сжат, иногда, как бы раздут (хотя это не так); боли по</w:t>
        <w:softHyphen/>
        <w:t>степенно увеличиваются и постепенно уменьш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жимающие, сжимающие боли в самых нижних отделах кишеч</w:t>
        <w:softHyphen/>
        <w:t>ника, поочередно с тупым простреливанием, или толчками в на</w:t>
        <w:softHyphen/>
        <w:t>правлении промежн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жение, давящие и пощипывающие боли в животе, вынуждающие сгибаться вдв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увство жара в животе, как от раскаленного железа. Жар в животе (стревогой), в грудной клетке, в лице, с заложеннос</w:t>
        <w:softHyphen/>
        <w:t>тью носа. Боль в животе, как ободранность и ра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лительная болезненность по всему животу, будто все поранено и ободра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еритон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ивот распухает, очень чувствителен к прикоснове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енность живота при дотрагив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ительность даже к небольшому давлению, особенно на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бластью яичников. Чувствительность живота к легкому дотрагива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увствительность живота, ухудшается от легкого сотрясения, даже кровати, или стула, на котором она сидит; вынуждена при ходьбе ступать с большой осторожностью, из-за боязни сотря</w:t>
        <w:softHyphen/>
        <w:t>с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ая боль в г. илео-цекальной области, легкое дотрагивание непереносимо, даже одеял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ивот тимпанитный и чрезвычайно чувствительн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тянутый живо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здутие живота, но без уплотнения и болезненн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ивот вздутый, горячий. #Детская холе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о напирающая на низ боль; &lt; ут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будто твердое тело давит изнутри наружу, в г. пахов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льцо; при пальпации уплотнение не ощущается; когда сид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наклонившись вперед. Тонкие прострелы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паху. Сильное, резкое подергивание брюшных мыш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щемленная грыжа. Зуд жи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20</w:t>
      </w:r>
      <w:r>
        <w:rPr>
          <w:rFonts w:cs="Times New Roman TAE" w:ascii="Times New Roman TAE" w:hAnsi="Times New Roman TAE"/>
          <w:b/>
          <w:color w:val="000000"/>
          <w:lang w:eastAsia="ru-RU"/>
        </w:rPr>
        <w:t xml:space="preserve">Прямая кишка и Стул. </w:t>
      </w:r>
      <w:r>
        <w:rPr>
          <w:rFonts w:cs="Times New Roman TAE" w:ascii="Times New Roman TAE" w:hAnsi="Times New Roman TAE"/>
          <w:color w:val="000000"/>
          <w:lang w:eastAsia="ru-RU"/>
        </w:rPr>
        <w:t>Стягивающая боль в прямой кишке. Потуги и коли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астые, безрезультатные позывы на дефекацию, или очень скуд</w:t>
        <w:softHyphen/>
        <w:t>ный и твердый стул.</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зыв на дефекацию, стул более жидкий, чем обычно, но отходит в надлежащем объем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т 10 вечера до 2 часов ночи сильные тенезмы, с кровотечением и слизью, в остальное время, жидкий, но оформленный стул.</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астый позыв на дефекацию, иногда неэффективный, с тенез-м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ужится при дефекации; стул несомненно диарейный, но очень скудный, немедленно после него сильное натужив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зыв на дефекацию, стул более жидкий, чем обычно, но в надле</w:t>
        <w:softHyphen/>
        <w:t>жащем объем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астый, жидкий стул, стенезм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изентер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лизистый и кровавый, диарейный стул. Кашицеобразный стул, смешанный со слизью. ЦПонос с болью, напирающей на низ, в мат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Понос &lt; от движения (сходство с </w:t>
      </w:r>
      <w:r>
        <w:rPr>
          <w:rFonts w:cs="Times New Roman TAE" w:ascii="Times New Roman TAE" w:hAnsi="Times New Roman TAE"/>
          <w:color w:val="000000"/>
          <w:lang w:val="en-US" w:eastAsia="ru-RU"/>
        </w:rPr>
        <w:t xml:space="preserve">Rheum </w:t>
      </w:r>
      <w:r>
        <w:rPr>
          <w:rFonts w:cs="Times New Roman TAE" w:ascii="Times New Roman TAE" w:hAnsi="Times New Roman TAE"/>
          <w:color w:val="000000"/>
          <w:lang w:eastAsia="ru-RU"/>
        </w:rPr>
        <w:t xml:space="preserve">и </w:t>
      </w:r>
      <w:r>
        <w:rPr>
          <w:rFonts w:cs="Times New Roman TAE" w:ascii="Times New Roman TAE" w:hAnsi="Times New Roman TAE"/>
          <w:color w:val="000000"/>
          <w:lang w:val="en-US" w:eastAsia="ru-RU"/>
        </w:rPr>
        <w:t>Crot. tigl.).</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Азиатская холе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произвольные испражнения; временный паралич сфинкте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произвольное отхождение кала и мочи; сильные вздрагивания; прилив к лиц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деление кала при отхождении газ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Стул: жидкая, зеленая слизь; частый, жидкий; кровавая слизь с </w:t>
      </w:r>
      <w:r>
        <w:rPr>
          <w:rFonts w:cs="Times New Roman TAE" w:ascii="Times New Roman TAE" w:hAnsi="Times New Roman TAE"/>
          <w:color w:val="000000"/>
          <w:lang w:val="en-US" w:eastAsia="ru-RU"/>
        </w:rPr>
        <w:t>je-</w:t>
      </w:r>
      <w:r>
        <w:rPr>
          <w:rFonts w:cs="Times New Roman TAE" w:ascii="Times New Roman TAE" w:hAnsi="Times New Roman TAE"/>
          <w:color w:val="000000"/>
          <w:lang w:eastAsia="ru-RU"/>
        </w:rPr>
        <w:t>незмами; с комками, как мел; цвета глины; известково-белый, с зернистой, липкой слизью; кислый запах; с дрож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адержка сту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ищеварение вялое; стул скудн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запо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порный запо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апор со слабым пульсом.</w:t>
      </w:r>
    </w:p>
    <w:p>
      <w:pPr>
        <w:pStyle w:val="Normal"/>
        <w:jc w:val="both"/>
        <w:rPr/>
      </w:pPr>
      <w:r>
        <w:rPr>
          <w:rFonts w:cs="Times New Roman TAE" w:ascii="Times New Roman TAE" w:hAnsi="Times New Roman TAE"/>
          <w:color w:val="000000"/>
          <w:lang w:eastAsia="ru-RU"/>
        </w:rPr>
        <w:t>Перед стулом: сжатие в прямой кишке; продолжительная, тупая</w:t>
      </w:r>
      <w:r>
        <w:rPr>
          <w:rFonts w:cs="Times New Roman TAE" w:ascii="Times New Roman TAE" w:hAnsi="Times New Roman TAE"/>
          <w:color w:val="000000"/>
          <w:lang w:val="en-US" w:eastAsia="ru-RU"/>
        </w:rPr>
        <w:t xml:space="preserve">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енность в верхней части живота; потливость; жар в живо</w:t>
        <w:softHyphen/>
        <w:t>те; кол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 время стула: дрожь; тошнота и давящая боль в желудке; давле</w:t>
        <w:softHyphen/>
        <w:t>ние на генитал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нос с давлением на мочевой пузыр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о стулом отходит моч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иарейный стул сменяется частыми позывами, стула отходит не больш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сле стула: тенез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зновидность тенезма, постоянное давление, и позыв к анусу, 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ениталиям, чередуется с болезненным стягиванием ануса. Давление в прямой кишке к анус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стическое сжатие сфинктера ануса. #Дизентер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еморрой, кровотечение; боли в пояснице, как от перелом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лизистая оболочка ануса кажется распухшей и выдавливается. Пролапс ануса.</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 xml:space="preserve">Чувственное щекотание в нижних частях прямой кишки и ануса. Сильный зуд, в то же время стенозирующее ощущение в анусе.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Мочевыделительная система. </w:t>
      </w:r>
      <w:r>
        <w:rPr>
          <w:rFonts w:cs="Times New Roman TAE" w:ascii="Times New Roman TAE" w:hAnsi="Times New Roman TAE"/>
          <w:color w:val="000000"/>
          <w:lang w:eastAsia="ru-RU"/>
        </w:rPr>
        <w:t>Жалящая, жгучая боль, от области почек вниз, в мочевой пузыр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фр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зматическое, судорожное напряжение по мочеточнику, во вре</w:t>
        <w:softHyphen/>
        <w:t>мя прохождения конкремента. #Нефритная кол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поворота и скручивания в мочевом пузыре, как от боль</w:t>
        <w:softHyphen/>
        <w:t>шого червя, без желания мочеиспуск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енезм мочевого пузыря, без воспал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упое давление в области мочевого пузыря ночью. Область мочевого пузыря очень чувствительная к давлению, или сотрясе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Это указывает на раздражение (не воспаление) мочевого пузыр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о странгурией и белым эпителием в моче. Прострелы в мочевом пузыре при движ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енезм мочевого пузыр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чень частое желание мочиться, даже если скопилось только не</w:t>
        <w:softHyphen/>
        <w:t>сколько капе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астое желание мочиться, но моча отходит малыми порциями, хотя нормального цве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меньшенное количество мо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При мочеиспускании подтекает кал (сходство с </w:t>
      </w:r>
      <w:r>
        <w:rPr>
          <w:rFonts w:cs="Times New Roman TAE" w:ascii="Times New Roman TAE" w:hAnsi="Times New Roman TAE"/>
          <w:color w:val="000000"/>
          <w:lang w:val="en-US" w:eastAsia="ru-RU"/>
        </w:rPr>
        <w:t>Rhus).</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астое, обильное мочеиспуск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оча: или скудная или профузная, светлая и прозрачная; ярко-желтая и прозрачная; частые, обильные мочеиспускания, моча бледная и водянистая; сначала прозрачная, становится мутной при стоянии; кроваво-красная, темная и скудная, иногда жел</w:t>
        <w:softHyphen/>
        <w:t>тая, как золото; красная и скудная; темная, даже кровавая; скуд</w:t>
        <w:softHyphen/>
        <w:t>ная, отходит с трудом; темно-красная, со светлым осадк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емная и увеличенная; мутная, как дрожжи, с красноватым осадком; скудная, коричнево-красная и мутно-желтая, мутная. При нагревании мочи, осадок фосфат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оча, как бы смешана с черным порошком, или с прожилк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зко кислая. #После скарлатины. Подавление стула и мо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адержка мочи, которая отходит только по каплям. Выраженные затруднения при отхождении малого количест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очи, она вытекает очень слабой струей, или по капля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родовая задержка мо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произвольное мочеиспускание при стоянии. Постоянное подтекание мочи по каплям, прозрачная, как вода и без запах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оча подтекает во время глубокого дневного с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очной энурез у детей. Энурез с профузным пот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очится в кровать; беспокойный, вздрагивает во сне. #Скрофу-лезные дети. #Хоре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ежду мочеиспусканиями, тупое простреливание в уретре, позади головки, особенно во время движ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о время мочеиспускания: жжение; тянет в семенном канатике; боль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пах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сле мочеиспускания: зуд; резкая жгучая боль по наружном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раю крайней плоти усилив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Мужские половые органы. </w:t>
      </w:r>
      <w:r>
        <w:rPr>
          <w:rFonts w:cs="Times New Roman TAE" w:ascii="Times New Roman TAE" w:hAnsi="Times New Roman TAE"/>
          <w:color w:val="000000"/>
          <w:lang w:eastAsia="ru-RU"/>
        </w:rPr>
        <w:t>Увеличенное половое желание, с боль</w:t>
        <w:softHyphen/>
        <w:t>шой потребностью к онанизм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овое желание уменьше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очные поллюции, во время расслабления полового чле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спаление простат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спаление яиче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нущая боль в одном из яичек и в семенном канатике, будто яичк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тягивается в живот. Сильное колотье в яичках, они втянуты. Разрывание, вверх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семенном канатике, вечером в кровати. Мягкая, безболезненная опухоль на головке. Сильное давление и неотложный позыв к гениталиям, будто вс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падает; &lt; сидя согнувшись, и при ходьбе; &gt; от стояния и сид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ертикаль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лабость и расслабление гениталий. Потливость генитал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Женские половые органы. </w:t>
      </w:r>
      <w:r>
        <w:rPr>
          <w:rFonts w:cs="Times New Roman TAE" w:ascii="Times New Roman TAE" w:hAnsi="Times New Roman TAE"/>
          <w:color w:val="000000"/>
          <w:lang w:eastAsia="ru-RU"/>
        </w:rPr>
        <w:t>Нимфомания. См. 24. Овариальная невралгия. Колющая боль в яичнике.</w:t>
      </w:r>
    </w:p>
    <w:p>
      <w:pPr>
        <w:pStyle w:val="Normal"/>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авый яичник: сильно увеличенный; прошивающие, пульсирую</w:t>
        <w:softHyphen/>
        <w:t>щие боли в области твердого, распухшего яичника; боли появ</w:t>
        <w:softHyphen/>
        <w:t>ляются и исчезают внезап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жение в овариальной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интересованность г. яичн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яичниках с появлением менструац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и в тазовой области наступают внезапно и прекращаются так</w:t>
        <w:softHyphen/>
        <w:t>же внезапно. #Смещение м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янущие боли в тазовой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аточное полнокров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нокровие матки и ощущение, будто она выпад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ый метр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жение, давление, неловкость и тяжесть в области м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жимающие, или царапающие боли, или мимолетное колотье в области матки; чувствительные части не переносят малейшего сотряс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величение матки и периодически спастические напирания на низ, коликообразные боли в матке, выделения черные, дегтеоб</w:t>
        <w:softHyphen/>
        <w:t>разные, ихороз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ота и напирание на низ, не может стоять без проблем; непос</w:t>
        <w:softHyphen/>
        <w:t>тоянно возникает выраженная болезненность крестца; крова</w:t>
        <w:softHyphen/>
        <w:t>вые, ихорозные выделения. #Начало рака м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пастические сжатия шейки матки, она горячая, сухая и чувстви</w:t>
        <w:softHyphen/>
        <w:t>тельн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лапс: с напирающими на низ болями, будто все вываливается через вульву; облегчается от стояния; особенно ощутимо ут</w:t>
        <w:softHyphen/>
        <w:t>ром; с индурациями; в периоде климакса; застой; жжение, жаля</w:t>
        <w:softHyphen/>
        <w:t xml:space="preserve">щие укусы, напряженность, полнота и напирание на низ; </w:t>
      </w:r>
      <w:r>
        <w:rPr>
          <w:rFonts w:cs="Times New Roman TAE" w:ascii="Times New Roman TAE" w:hAnsi="Times New Roman TAE"/>
          <w:i/>
          <w:color w:val="000000"/>
          <w:lang w:eastAsia="ru-RU"/>
        </w:rPr>
        <w:t xml:space="preserve">в </w:t>
      </w:r>
      <w:r>
        <w:rPr>
          <w:rFonts w:cs="Times New Roman TAE" w:ascii="Times New Roman TAE" w:hAnsi="Times New Roman TAE"/>
          <w:color w:val="000000"/>
          <w:lang w:eastAsia="ru-RU"/>
        </w:rPr>
        <w:t>пояс</w:t>
        <w:softHyphen/>
        <w:t>нице и крестце тянущие, режущие, давящие, судорожные боли; у нервозных, раздражительных женщи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енструации: слишком ранние и слишком профузные; густая, разлагающаяся, темно-красная кровь; задержка, и слишком бледные; ярко-красные, или черные, сгустками; горячие; отвра</w:t>
        <w:softHyphen/>
        <w:t>тительные.</w:t>
      </w:r>
    </w:p>
    <w:p>
      <w:pPr>
        <w:pStyle w:val="22"/>
        <w:jc w:val="both"/>
        <w:rPr>
          <w:sz w:val="24"/>
        </w:rPr>
      </w:pPr>
      <w:r>
        <w:rPr/>
        <w:t>•</w:t>
      </w:r>
      <w:r>
        <w:rPr/>
        <w:t>Перед менструацией: колика; судорога желудка; потеря аппетита, утомленность; ослабленное зр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 время менструации: напирание на низ, к гениталиям; боль в спине и конечностях; жар головы, тревога; расстройство психи</w:t>
        <w:softHyphen/>
        <w:t>ки; ознобы, жажда; потливость груди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 менструации: судороги желуд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исменорея: с приливом крови к голове; со спастическим стягива</w:t>
        <w:softHyphen/>
        <w:t>нием матки и ужасной болью, напирающей на низ; &lt; утром; с бо</w:t>
        <w:softHyphen/>
        <w:t>лями в конечностях и спине; у полных женщи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Аменорея с полнокровием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енструация между цикл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етрорраг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овотечение из матки, со сжимающей болью в нижней части жи</w:t>
        <w:softHyphen/>
        <w:t>вота; &lt; от каждого движ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фузное выделение горячей, ярко-красной крови; иногда т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ые, со сгустками и неприятным запах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шие, или меньшие выделения крови, иногда кажутся очень горячи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фузные выделения ярко-красной, горячей крови, с давлением или потугами, будто все вываливается из вульвы, или болью в спине, как от перелома; иногда бывает полнокровие головы с пульсацией сонных артер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ли из белой слизи, с или без коли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ли с коликами; боли наступают внезапно и заканчиваются также внезапно,как и началис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апирающие на низ боли с бел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ндурация матки: с судорожными болями и напиранием на низ; с царапающими и режущими бол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ление вниз, будто все содержимое живота выходит через вульву: &lt; по утра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 каждом шаге сильные прострелы в области гениталий, как бы во внутренних половых орган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тром давление, будто все вырывается наружу, с растяжением жи</w:t>
        <w:softHyphen/>
        <w:t>вота; затем, втянутый живот, давления сменяется выделением белой слизи из влагалищ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авление и позыв к гениталиям, &lt; когда сидит согнувшись и от ходьбы; &gt; от стояния и сидя вертикально.</w:t>
      </w:r>
    </w:p>
    <w:p>
      <w:pPr>
        <w:pStyle w:val="22"/>
        <w:jc w:val="both"/>
        <w:rPr>
          <w:sz w:val="24"/>
        </w:rPr>
      </w:pPr>
      <w:r>
        <w:rPr/>
        <w:t>•</w:t>
      </w:r>
      <w:r>
        <w:rPr/>
        <w:t>Чувство тяжести, полноты и напирание на ни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ульсация и ощущение груза в орган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лотье во влагалище с ощущением сильного жара и сух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енские части чувствительны, не переносят ни контакта, ни ма</w:t>
        <w:softHyphen/>
        <w:t>лейшего сотряс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ни красно-ал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спаление наружных генитал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Беременность. Роды. Лактация. </w:t>
      </w:r>
      <w:r>
        <w:rPr>
          <w:rFonts w:cs="Times New Roman TAE" w:ascii="Times New Roman TAE" w:hAnsi="Times New Roman TAE"/>
          <w:color w:val="000000"/>
          <w:lang w:eastAsia="ru-RU"/>
        </w:rPr>
        <w:t>-Подходит женщинам, особенно во время беременн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 время беременности: умственные расстройства; зубная бо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пазмы и конвульсии; спазматический кашель возвращ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бмороки. Родовые боли глубоко в тазу, иррадиируют к спине и поясн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особствует изгнанию заносов и т.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довые боли: недостаточные; прекращающиеся, только перио</w:t>
        <w:softHyphen/>
        <w:t>дическое небольшое давление на крестец; амниотическая жид</w:t>
        <w:softHyphen/>
        <w:t>кость уходит, а устье, однако, остается спастически сжатым; •ложные спазмы; роды медленные и утомитель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арые девы, поздно вышли замуж, в начале родов ригидность мыш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енщина в родах тихо лежит, без боли; бывает только редкая боль в затылке.</w:t>
      </w:r>
    </w:p>
    <w:p>
      <w:pPr>
        <w:pStyle w:val="32"/>
        <w:rPr>
          <w:lang w:val="en-US"/>
        </w:rPr>
      </w:pPr>
      <w:r>
        <w:rPr/>
        <w:t>•</w:t>
      </w:r>
      <w:r>
        <w:rPr/>
        <w:t>Лицо роженицы периодически искажается от давления в крестце. Тянущие боли от поясницы до беде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 время мощных схваток шейка матки, не раскрылась, либо спа</w:t>
        <w:softHyphen/>
        <w:t>стически сжа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жатие нижних отделов м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 рождения тела, когда головка задерживается в спазмоди-ческой матке (пять капель настойки ослабило сжатие за 20 ми</w:t>
        <w:softHyphen/>
        <w:t>нут, и головка была извлечена; сменилось сильным кровотече</w:t>
        <w:softHyphen/>
        <w:t xml:space="preserve">нием, вылеченным </w:t>
      </w:r>
      <w:r>
        <w:rPr>
          <w:rFonts w:cs="Times New Roman TAE" w:ascii="Times New Roman TAE" w:hAnsi="Times New Roman TAE"/>
          <w:color w:val="000000"/>
          <w:lang w:val="en-US" w:eastAsia="ru-RU"/>
        </w:rPr>
        <w:t>Secale).</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ид ошеломленный; полусознательный с потерей речи; судорож</w:t>
        <w:softHyphen/>
        <w:t>ные движения в конечностях и мышцах лица; паралич г. полови</w:t>
        <w:softHyphen/>
        <w:t>ны языка, пена во рту; возобновление приступов при каждой боли. #Эклампсия в послеродовом период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Судороги голеней во время родов, требовали инструментального родоразрешения в девяти случаях; стала взбешенной, хотела все вокруг рвать, пыталась убегать; </w:t>
      </w:r>
      <w:r>
        <w:rPr>
          <w:rFonts w:cs="Times New Roman TAE" w:ascii="Times New Roman TAE" w:hAnsi="Times New Roman TAE"/>
          <w:color w:val="000000"/>
          <w:lang w:val="en-US" w:eastAsia="ru-RU"/>
        </w:rPr>
        <w:t xml:space="preserve">Bellad. </w:t>
      </w:r>
      <w:r>
        <w:rPr>
          <w:rFonts w:cs="Times New Roman TAE" w:ascii="Times New Roman TAE" w:hAnsi="Times New Roman TAE"/>
          <w:color w:val="000000"/>
          <w:lang w:eastAsia="ru-RU"/>
        </w:rPr>
        <w:t>4 С успокоила ее и вызвала естественное родоразреш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нос после родов: редкие ознобы; постоянная жажда; стенания; сморкающееся дыхание; безумный взгляд; бешенство; безум</w:t>
        <w:softHyphen/>
        <w:t>ный смех; ощущение, будто веревка стягивает подреберья; бока болезненные к давлению; короткий желудочный кашель, вызывает рвоту и отрыжки кислой слизью; давление во лб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дильницы: лактационный мастит; дефицит молока, или слиш</w:t>
        <w:softHyphen/>
        <w:t>ком обильное его отделение; послеродовая лихорадка, особен</w:t>
        <w:softHyphen/>
        <w:t>но после сильных эмоций, или после подавления выделения моло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дильная м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держка плаценты, с профузным выделением горячей крови, ко</w:t>
        <w:softHyphen/>
        <w:t>торая быстро сворачивается; плацента может быть спастически задержа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овотечение после родов, или после самопроизвольного абор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родовой перитонит (в начале), горячий пар, как бы выходит из те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шая чувствительность живота после род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чень острые остаточные бо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лапс после род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охии: слишком слабые и недостаточные; подавленные; отврати</w:t>
        <w:softHyphen/>
        <w:t>тельные, половые органы ощущают их, как горяч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дствия охлаждения во время род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лый болевой флеб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олочные железы переполняются молоком (у не беременных жен</w:t>
        <w:softHyphen/>
        <w:t>щин), молоко вытек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лишком обильная галакторе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спаление молочных желез, полосы, или лучи, расходятся от центра по окружности. #Родинки, бугорки, волдыри, бородавки и т.д., как характерист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пухлость и индурация молочных желе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спухшие, болезненные молочные желез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зловатая припухлость молочных желез: кожа молочной железы горячая и воспаленная, боль жалящая и пульсирующ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зовый цвет, воспаление, излучающее жар, припухлость молоч</w:t>
        <w:softHyphen/>
        <w:t>ных желез, с жалящими, рвущими бол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жистая припухлость молочных желе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ожистое воспаление молочных желез, особенно при отнятии от груд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фтальмия; спазмы; не спящие и крикливые младенцы; наруше</w:t>
        <w:softHyphen/>
        <w:t>ния прорезывания зуб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и покраснение десен во время прорезывания зуб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трудненное прорезывание зубов; конвульсии и т.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арушения во время прорезывания зубов и в периоде полового</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 xml:space="preserve">созревания.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25</w:t>
      </w:r>
      <w:r>
        <w:rPr>
          <w:rFonts w:cs="Times New Roman TAE" w:ascii="Times New Roman TAE" w:hAnsi="Times New Roman TAE"/>
          <w:b/>
          <w:color w:val="000000"/>
          <w:lang w:eastAsia="ru-RU"/>
        </w:rPr>
        <w:t xml:space="preserve"> Гол ос и Гортань. Трахея и Бронхи. </w:t>
      </w:r>
      <w:r>
        <w:rPr>
          <w:rFonts w:cs="Times New Roman TAE" w:ascii="Times New Roman TAE" w:hAnsi="Times New Roman TAE"/>
          <w:color w:val="000000"/>
          <w:lang w:eastAsia="ru-RU"/>
        </w:rPr>
        <w:t>Хриплые вскрики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хриплость, особенно сильная при кри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Хриплый, грубый голос, с сухостью в горле, в месте, которое она точно указывает в гортани; вынуждена часто кашлять и глотать; при глотании жалуется на боль в горта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с хриплый; и слаб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лос изменяющийся, хриплый, грубый, слабый и присвистыва</w:t>
        <w:softHyphen/>
        <w:t>ющ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незапные приступы охриплости; слабый голос; сухой каше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асто с периодами удушья. #Хронический ларингит. Речь очень затруднена; говорит, как в труб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 может говорить, лишь с большим напряжением, очень слабый и низкий голос.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ремя от времени при разговоре слабый голос становится внезап</w:t>
        <w:softHyphen/>
        <w:t>но громким и чистым. Голос ослаблен, вплоть до полной афо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фония, или путает произносимые звуки, с бол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сть распространяется в гортань, голос хриплый, часто вызы</w:t>
        <w:softHyphen/>
        <w:t>вает сухой каше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езненная сухость в гортани, но непреодолимое отвращение 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юбому питью. Выраженная чувствительность клегкому давлению в нижней ч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орта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будто кто-то сжимает гортан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будто гортань воспалилась и распухла, с храпящим дыханием и опасностью удушь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в гортани при разговор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ая болезненность верхней части трахеи, с опасностью удушья, когда трогает горло, или вращает шеей; при кашле, раз</w:t>
        <w:softHyphen/>
        <w:t>говоре, или придых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пастические сжатия гор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упозные спазмы в гортани, приступами; красный зев.</w:t>
      </w:r>
    </w:p>
    <w:p>
      <w:pPr>
        <w:pStyle w:val="32"/>
        <w:rPr>
          <w:lang w:val="en-US"/>
        </w:rPr>
      </w:pPr>
      <w:r>
        <w:rPr/>
        <w:t>••</w:t>
      </w:r>
      <w:r>
        <w:rPr/>
        <w:t>Спазм голосовой ще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се симптомы мембранозного крупа, но обычные средства не дают никакой пользы, заболевание характеризуется отдельны</w:t>
        <w:softHyphen/>
        <w:t>ми приступами; глухой кашель, как бы с удавлением, кисти ле</w:t>
        <w:softHyphen/>
        <w:t>жат на гортани, заметное спастическое сжат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стрый катаральный ларинг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Хронический ларингит, со спазматическим сухим кашлем. Шум и хрипы в бронхах. </w:t>
      </w:r>
      <w:r>
        <w:rPr>
          <w:rFonts w:cs="Times New Roman TAE" w:ascii="Times New Roman TAE" w:hAnsi="Times New Roman TAE"/>
          <w:b/>
          <w:color w:val="000000"/>
          <w:vertAlign w:val="superscript"/>
          <w:lang w:eastAsia="ru-RU"/>
        </w:rPr>
        <w:t>2е</w:t>
      </w:r>
      <w:r>
        <w:rPr>
          <w:rFonts w:cs="Times New Roman TAE" w:ascii="Times New Roman TAE" w:hAnsi="Times New Roman TAE"/>
          <w:b/>
          <w:color w:val="000000"/>
          <w:lang w:eastAsia="ru-RU"/>
        </w:rPr>
        <w:t xml:space="preserve">Дыхание. </w:t>
      </w:r>
      <w:r>
        <w:rPr>
          <w:rFonts w:cs="Times New Roman TAE" w:ascii="Times New Roman TAE" w:hAnsi="Times New Roman TAE"/>
          <w:color w:val="000000"/>
          <w:lang w:eastAsia="ru-RU"/>
        </w:rPr>
        <w:t>Поверхностное дых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дышка после кофе, полден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ыхание поверхностное и несколько угнетенное. Короткое, поспешное, тревожное дыхание. Дыхание тяжелое и хрипящее. Шумное дыхание при каш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верхностное, короткое, нерегулярное дыхание, чередуется с медленным, слабым, временами почти незаметным дыханием; у ребен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ыхание горячее; дыхание затрудненн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Астматический пароксизм после полудня и вечером с ощущением пыли в легки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стматические явления с удушливым голосом. Приступы одышки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стма в жаркую, сырую погоду; &lt; после с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еснение груд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дышка после вставания утром; &gt; на открытом воздух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гроза удушья при глотании; или когда поворачивает голову, и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асаются ше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Кашель. </w:t>
      </w:r>
      <w:r>
        <w:rPr>
          <w:rFonts w:cs="Times New Roman TAE" w:ascii="Times New Roman TAE" w:hAnsi="Times New Roman TAE"/>
          <w:color w:val="000000"/>
          <w:lang w:eastAsia="ru-RU"/>
        </w:rPr>
        <w:t>Сухой кашель: от сухости гортани; от щекотания, зудящего в задней части вершины гортани, вечером после укладывания в кровати; от ощущения инородного тела в горта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хой кашель днем и ночью, со щекотанием в горле, или с голов</w:t>
        <w:softHyphen/>
        <w:t>ной болью и краснотой лица.</w:t>
      </w:r>
    </w:p>
    <w:p>
      <w:pPr>
        <w:pStyle w:val="22"/>
        <w:jc w:val="both"/>
        <w:rPr>
          <w:sz w:val="24"/>
        </w:rPr>
      </w:pPr>
      <w:r>
        <w:rPr/>
        <w:t>•</w:t>
      </w:r>
      <w:r>
        <w:rPr/>
        <w:t>Очень сухой, рвущий кашель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шель с покраснением горла, инъекцией сосуд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й и короткий каше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ое выскабливание в гортани, вызывающее сухой кашель. Сильный сухой кашель, как от инородного тела в горле. Ощущение чего-то в подложечной области, что вызывает каше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й спастический кашель: с рвотой, особенно после полуночи; ступой болью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хое горло, из-за чего ощущается выскобленность гор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Щекотание и жжение в гортани, с сильными пароксизмами кашл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шель спастический, грубый, глухой, отрывистый, вызывается ощущением сжатия гортани; &lt; от движения и разговора, или ког</w:t>
        <w:softHyphen/>
        <w:t>да дети кричат; при пробуждении ото сна; чахоточный; полнок</w:t>
        <w:softHyphen/>
        <w:t>ровие в голове; отвращение к свету; хрипы в грудной клетке; кожа сухая; общая раздражительность в нача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ающий кашель внезапно пробуждающий в 11 вечера; лицо ог</w:t>
        <w:softHyphen/>
        <w:t>ненно-красное; кричит при кашле. #Круп.</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роткий, сухой кашель; спазматический, или также и глухой, и хриплый каше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клюш: с чиханием; с инъекцией капилляров; кашель короткими пароксизмами; &lt; вечером и ночью, более сильный только после полуночи; &lt; от каждого движения, или прикосновения, особенно к гортани и горлу; &lt; от разговора или крика; &lt; от глубокого вдоха, и при пробуждении; подходит в самом начале, или когда вмеши</w:t>
        <w:softHyphen/>
        <w:t>вается церебральное воспал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шель вызывает такое полнокровие, что появляется запекшаяся кровь. #Коклюш.</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ашель, кровавая слизистая мокрота, утром; кровавый вкус во р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астые приступы кашля около 11 часов вече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очной кашель; пробуждается ото с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егкое движение в кровати ночью возобновляет каше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очной кашель, больше сухой, с разрыванием в грудной клетке, или с холодом в голове и колотьем в груд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ый кашель около полудня, с откашливанием обильной вяз</w:t>
        <w:softHyphen/>
        <w:t>кой слиз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ступы кашля &lt; после полудня и вечером до полуно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шель начинается вечером (около 10 часов), и возобновляется каждые четверть часа, или чаще, три, или четыре приступ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ступ кашля, будто вдохнул пыль; просыпается ночью; слизис</w:t>
        <w:softHyphen/>
        <w:t>тая мокр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шель, вызванный вдыханием мелкой пыли в воздухе. Катаральный кашель с хрипами в грудной клетке. Слизистые крупнопузырчатые хрипы и крепитация; хриплый ка</w:t>
        <w:softHyphen/>
        <w:t>шель; сильные стенания, стенания при каждом дыха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бенок начинает кричать непосредственно перед началом каш</w:t>
        <w:softHyphen/>
        <w:t>ля. (Сходные. Нераги Вгуоп.).</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шель, вызывающий полнокровие лица и выраженное покрасне</w:t>
        <w:softHyphen/>
        <w:t>ние гла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ступы кашля, завершающиеся чиханием.</w:t>
      </w:r>
    </w:p>
    <w:p>
      <w:pPr>
        <w:pStyle w:val="22"/>
        <w:jc w:val="both"/>
        <w:rPr>
          <w:sz w:val="24"/>
        </w:rPr>
      </w:pPr>
      <w:r>
        <w:rPr/>
        <w:t>•</w:t>
      </w:r>
      <w:r>
        <w:rPr/>
        <w:t>Сильный кашель во сне, скрежещет зуб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шель с кровавым вкусом во р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ашель вызывается выскабливанием в горле, или болями в желуд</w:t>
        <w:softHyphen/>
        <w:t>ке, и склонностью к рвот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ашель вызывает боль в подложечной области, «кажется, что бьет ту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в грудине от кашл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кашливание кровавой слиз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в задней поверхности шеи при каш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 время кашля: боль в грудине; сжатие горла; колотье в грудной клетке, или в области матки; головные боли, боли в животе, бед</w:t>
        <w:softHyphen/>
        <w:t xml:space="preserve">рах, или голенях; обратная </w:t>
      </w:r>
      <w:r>
        <w:rPr>
          <w:rFonts w:cs="Times New Roman TAE" w:ascii="Times New Roman TAE" w:hAnsi="Times New Roman TAE"/>
        </w:rPr>
        <w:t>деятельность желудка; рвота cли</w:t>
      </w:r>
      <w:r>
        <w:rPr>
          <w:rFonts w:cs="Times New Roman TAE" w:ascii="Times New Roman TAE" w:hAnsi="Times New Roman TAE"/>
          <w:color w:val="000000"/>
          <w:lang w:eastAsia="ru-RU"/>
        </w:rPr>
        <w:t>зью; кровавый вкус во рту; кровотечение из уха, или носа; жа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ица; краснота, или синюшность лица; давление в эпигастр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ело становится жестким; конвульсии. Катарр, или кашель, с ринитом. Приступы кашля, с последующим жаром; при астме; от прилива</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 xml:space="preserve">крови к груди.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28</w:t>
      </w:r>
      <w:r>
        <w:rPr>
          <w:rFonts w:cs="Times New Roman TAE" w:ascii="Times New Roman TAE" w:hAnsi="Times New Roman TAE"/>
          <w:b/>
          <w:color w:val="000000"/>
          <w:lang w:eastAsia="ru-RU"/>
        </w:rPr>
        <w:t xml:space="preserve">Грудная клетка и Легкие. </w:t>
      </w:r>
      <w:r>
        <w:rPr>
          <w:rFonts w:cs="Times New Roman TAE" w:ascii="Times New Roman TAE" w:hAnsi="Times New Roman TAE"/>
          <w:color w:val="000000"/>
          <w:lang w:eastAsia="ru-RU"/>
        </w:rPr>
        <w:t>'Тесное стягивание, стеснение, или сжат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руд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жатие поперек груди, будто сдавливает внутрь с обеих сторон. Чрезмерная тяжесть и стеснение всей груд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езненное давление в грудной клетке, идет в спин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ящая боль в грудной клетке, с одышкой, и в то же время межд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лечами, когда ходит, или сидит. Давление с г. в груди вызывает тревогу. Давление в грудной клетке воздействующее на сердце. Прилив крови к груди. Колотье в верхушке г. легкого. (Сходство с </w:t>
      </w:r>
      <w:r>
        <w:rPr>
          <w:rFonts w:cs="Times New Roman TAE" w:ascii="Times New Roman TAE" w:hAnsi="Times New Roman TAE"/>
          <w:color w:val="000000"/>
          <w:lang w:val="en-US" w:eastAsia="ru-RU"/>
        </w:rPr>
        <w:t>Arsen.).</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жение с г. в груд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лотье в грудной клетке; с потребностью кашлять, или особенно когда кашляет, или зев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пневмонии: молодые, полные люди; температура и высокая лихорадка; прилив к лицу; глаза полнокровные; большая не</w:t>
        <w:softHyphen/>
        <w:t>рвозность, бессонница; бред, или угроза конвульсий, со щеко</w:t>
        <w:softHyphen/>
        <w:t>чущим, сухим кашл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Сердце, Пульс и Кровообращение. </w:t>
      </w:r>
      <w:r>
        <w:rPr>
          <w:rFonts w:cs="Times New Roman TAE" w:ascii="Times New Roman TAE" w:hAnsi="Times New Roman TAE"/>
          <w:color w:val="000000"/>
          <w:lang w:eastAsia="ru-RU"/>
        </w:rPr>
        <w:t>Сильные сердцебиения, прово</w:t>
        <w:softHyphen/>
        <w:t>дящиеся далеко;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мор сердца, с мучительной и продолжительной, тупой бол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ульканье в сердце, сердцебиения при подъеме по лестн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ление в области сердца, которое останавливает дыхание и вы</w:t>
        <w:softHyphen/>
        <w:t>зывает ощущение тревог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ульсация каротидных артер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дары артерий головы и всего тела, утром при пробужд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лнокровие различных частей тела, головы, груди, м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осудистое волнение: пульсация сонных артерий; прилив к лицу; красные глаза; и полный, скачущий пульс.</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летора; кровотечения.</w:t>
      </w:r>
    </w:p>
    <w:p>
      <w:pPr>
        <w:pStyle w:val="Normal"/>
        <w:shd w:fill="FFFFFF" w:val="clear"/>
        <w:jc w:val="both"/>
        <w:rPr>
          <w:rFonts w:ascii="Times New Roman TAE" w:hAnsi="Times New Roman TAE" w:cs="Times New Roman TAE"/>
          <w:color w:val="000000"/>
          <w:lang w:val="en-US"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ульс: очень увеличен в силе и частоте; полный, частый; ускорен</w:t>
        <w:softHyphen/>
        <w:t>ный, часто полный, твердый и напряженный; большой, полный и медленный; временами малый и мягкий; медленный, ните</w:t>
        <w:softHyphen/>
        <w:t xml:space="preserve">видный, нерегулярный.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Грудная клетка, снаружи. </w:t>
      </w:r>
      <w:r>
        <w:rPr>
          <w:rFonts w:cs="Times New Roman TAE" w:ascii="Times New Roman TAE" w:hAnsi="Times New Roman TAE"/>
          <w:color w:val="000000"/>
          <w:lang w:eastAsia="ru-RU"/>
        </w:rPr>
        <w:t>Жар в груд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ъедающая, грызущая боль ниже хрящей нижних ребер, спра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припухлость и уплотнение молочных желез. #Мастит.</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Сыпь начинается на горле и груди. #Скарлатина.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31</w:t>
      </w:r>
      <w:r>
        <w:rPr>
          <w:rFonts w:cs="Times New Roman TAE" w:ascii="Times New Roman TAE" w:hAnsi="Times New Roman TAE"/>
          <w:b/>
          <w:color w:val="000000"/>
          <w:lang w:eastAsia="ru-RU"/>
        </w:rPr>
        <w:t xml:space="preserve">Шея и Спина. </w:t>
      </w:r>
      <w:r>
        <w:rPr>
          <w:rFonts w:cs="Times New Roman TAE" w:ascii="Times New Roman TAE" w:hAnsi="Times New Roman TAE"/>
          <w:color w:val="000000"/>
          <w:lang w:eastAsia="ru-RU"/>
        </w:rPr>
        <w:t>Болезненная припухлость и тугоподвижность шеи и задней поверхности ше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val="en-US" w:eastAsia="ru-RU"/>
        </w:rPr>
        <w:t>П</w:t>
      </w:r>
      <w:r>
        <w:rPr>
          <w:rFonts w:cs="Times New Roman TAE" w:ascii="Times New Roman TAE" w:hAnsi="Times New Roman TAE"/>
          <w:color w:val="000000"/>
          <w:lang w:eastAsia="ru-RU"/>
        </w:rPr>
        <w:t>рипухлость желез на задней поверхности шеи с затуманениостью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спаление и припухлость шейных желез и задней части гор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кашле, сильная давящая боль в задней поверхности ше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удто она сломана. Давящая наружная боль в шее, при наклоне голова назад, и ког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ее кас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спирание и заметная пульсация сосудов ше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т с кислым запахом только на ше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нущее давления между г. лопаткой и позвоночник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Давящая боль под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лопаткой, больше к внешней сторо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треляющая и грызущая боль в позвоночни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рызущая боль в позвоночнике, при каш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стрый удар, как ножом, снаружи внутрь, в позвоночни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нущая, жгучая и пульсирующая боль в позвоночни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иел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вматическая боль в сп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 в спине, будто спина сломалась. В спине ощущение перелома, препятствующее движению. Болезненность последних грудных и первых поясничных поз</w:t>
        <w:softHyphen/>
        <w:t xml:space="preserve">вонков. Судорожное ощущение с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в поясничной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скривление поясничных позвонков.</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 xml:space="preserve">Напирание на низ к крестцу.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Верхние конечности. </w:t>
      </w:r>
      <w:r>
        <w:rPr>
          <w:rFonts w:cs="Times New Roman TAE" w:ascii="Times New Roman TAE" w:hAnsi="Times New Roman TAE"/>
          <w:color w:val="000000"/>
          <w:lang w:eastAsia="ru-RU"/>
        </w:rPr>
        <w:t>Припухлость подкрыльцовых желе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Стреляющее, или давящее прошивание на вершине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плеч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рывание, с давлением в плече, жалящее прокалывание вне</w:t>
        <w:softHyphen/>
        <w:t>запно по руке; особенно болезненное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зкое подергивание ру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тическое тянущее давление со слабостью с г. в верхней ча</w:t>
        <w:softHyphen/>
        <w:t>сти руки и предплечь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аралитическое разрывающее давление в передней поверхности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р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вытягивания и скручивания в верхних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Тянущая боль на внутренней части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р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зующее, тянущее давление, рвущее в руках, со слабост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аралитическое давление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 xml:space="preserve">руке, с паралитическим чувством и слабостью по всей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ру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жесть и паралитическое чувство в верхних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ый, острый удар, как тупым ножом, ниже головки плечевой кости, изнутри наруж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рывающая боль в плечевой к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как от ушиба, в верхней части р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Острый прострел снаружи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локтевом суста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Режущая боль внутри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локтевого сустава при ходьбе.</w:t>
      </w:r>
    </w:p>
    <w:p>
      <w:pPr>
        <w:pStyle w:val="32"/>
        <w:rPr/>
      </w:pPr>
      <w:r>
        <w:rPr/>
        <w:t>Режущая, рвущая боль в мышцах обоих предплеч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енный внезапный приступ подергивания; спазмы и конвуль</w:t>
        <w:softHyphen/>
        <w:t>сии рук и ки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пухлость и алое покраснение рук и ки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обычные режущие боли начинаются в запястье, прострелива</w:t>
        <w:softHyphen/>
        <w:t>ют к локтю и выше, всегда от периферии к центр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способность легко поворачивать кисть и вращать по оси (как при выливании из стакана), поворачивает только толчками, как от недостатка синовиальной жидкости в суставах запястья; безбо</w:t>
        <w:softHyphen/>
        <w:t>лезнен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пастическое сжатие пальце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немение и мучительная колющая боль в ки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исти распухшие и сухие, роняет вещ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тическое разрывание в среднем суставе г. указательного паль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Болезненно тянет в проксимальном суставе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среднего паль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удто в надкостн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Нижние конечности. </w:t>
      </w:r>
      <w:r>
        <w:rPr>
          <w:rFonts w:cs="Times New Roman TAE" w:ascii="Times New Roman TAE" w:hAnsi="Times New Roman TAE"/>
          <w:color w:val="000000"/>
          <w:lang w:eastAsia="ru-RU"/>
        </w:rPr>
        <w:t>Подагра бедра, со жгучими, жалящими болями, сильнее ночью, и отдотраги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уберкулезный коксит, первая стадия; острые боли, &lt; ночью; кри</w:t>
        <w:softHyphen/>
        <w:t>чит во с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гоподвижность тазобедренного суста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дорожная боль в ягодичных мышцах, с напряженностью при сги</w:t>
        <w:softHyphen/>
        <w:t>бании тела впере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жущее колотье в наружных мышцах г. бедра, над коленом, толь</w:t>
        <w:softHyphen/>
        <w:t>ко когда сид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в бедрах и голенях, как от ушиба и как при кариесе; тонкие, стреляющие, и грызущие боли вдоль костей, с сильным разры</w:t>
        <w:softHyphen/>
        <w:t>ванием в суставах; боли постепенно поднимаются от лодыжек до бедер, вынуждают при сидении постоянно двигать и пере</w:t>
        <w:softHyphen/>
        <w:t>кладывать ноги; более умеренные при ходьб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дорожная боль в обоих коленных суставах, особенно в области надколенника; не может подниматься ввер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дорожная боль в г. колене около надколенника, кнаружи, когда сид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алящее жжение в коленном суставе; хуже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в суставах ног, особенно в коленях, будто они расхо</w:t>
        <w:softHyphen/>
        <w:t>дятся, особенно при ходьбе, и более заметно при спуске с хол</w:t>
        <w:softHyphen/>
        <w:t>м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пое разрывание в голен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жесть и хромота голеней и стоп.</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рывающее давление посередине внутренней части голеней, независимо от движений или дотраги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пещущая тяжесть голен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оги холодные и полуригид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ч ног одновременно с параличом шейки мочевого пузыря и сфинктера анус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шой пузырь с геморрагическим содержимым на бедре, выде</w:t>
        <w:softHyphen/>
        <w:t>ляет желтый, густой, кровавый гн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как от травмы, в пятке, когда наступает на не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в костях плюсны, будто выви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пряженность в г. суставе предплюсны при прогулке на открытом воздух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олодные стоп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верлящие, долбящие, или стреляющие боли в подошв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пряженность в г. подошве около пятки, сменяется распирающим</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 xml:space="preserve">давлением; давление на нее &gt; на некоторое время.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Конечности вообще. </w:t>
      </w:r>
      <w:r>
        <w:rPr>
          <w:rFonts w:cs="Times New Roman TAE" w:ascii="Times New Roman TAE" w:hAnsi="Times New Roman TAE"/>
          <w:color w:val="000000"/>
          <w:lang w:eastAsia="ru-RU"/>
        </w:rPr>
        <w:t>-Медленно передвигает конечности вверх, дрожь, затем с большой силой отбрасывает их вниз.</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зкое подергивание конечно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дорожные движения конечно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зкое подергивание, скручивание и повороты конечностей. Давление, жжение, жалящие укусы, или пощипывания в конечнос</w:t>
        <w:softHyphen/>
        <w:t>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яжесть кистей и стоп.</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жесть и чувство утомленности в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исти и стопы становятся очень холодны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томленность конечно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теря мышечной координации верхних и нижних конечностей, ка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ы тяжесть и беспомощность, наблюдаемая в первой стадии</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 xml:space="preserve">прогрессивного паралича.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Отдых. Положение. Движение. </w:t>
      </w:r>
      <w:r>
        <w:rPr>
          <w:rFonts w:cs="Times New Roman TAE" w:ascii="Times New Roman TAE" w:hAnsi="Times New Roman TAE"/>
          <w:color w:val="000000"/>
          <w:lang w:eastAsia="ru-RU"/>
        </w:rPr>
        <w:t>Отдых: тянущие боли в голове 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ше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желание и отвращение работать, или двигать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вигательное беспокойство; вынужден постоянно передвигать тело туда-сюда, особенно кисти и стоп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 может долго оставаться в одном положении, то лежит, то сидит, снова встает, все время меняет полож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кладывание: головная боль &gt;, или прекращается; слюноотделе</w:t>
        <w:softHyphen/>
        <w:t xml:space="preserve">ние &lt;; кашель </w:t>
      </w:r>
      <w:r>
        <w:rPr>
          <w:rFonts w:cs="Times New Roman TAE" w:ascii="Times New Roman TAE" w:hAnsi="Times New Roman TAE"/>
          <w:i/>
          <w:color w:val="000000"/>
          <w:lang w:eastAsia="ru-RU"/>
        </w:rPr>
        <w:t>&l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Лежа на г. боку: боль в печени &l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олжен прилечь: при супраорбитальной головной бол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клон головы назад: давление мозга кпереди &gt;; головная боль &g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дит вертикально: давление к гениталиям &gt;; боль в груд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дя: головная боль &gt;; режущее колотье в мышцах бед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дя согнувшись вперед: чувство, будто твердый предмет выдав</w:t>
        <w:softHyphen/>
        <w:t>ливается из г. пахового кольца; давление к гениталиям, будто все выпадает; судорога в г. коле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клон вперед: метеоризм с коликой &g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клон вперед: боль в ягодичных мышц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клон назад: колика у младенце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клон головы назад: поверхностная боль в шее.</w:t>
      </w:r>
    </w:p>
    <w:p>
      <w:pPr>
        <w:pStyle w:val="32"/>
        <w:rPr/>
      </w:pPr>
      <w:r>
        <w:rPr/>
        <w:t>Лежа ровно на животе поперек стула: колика у детей &g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тоя: кишечник, кажется, выдавливается наружу ниже пупка; дав</w:t>
        <w:softHyphen/>
        <w:t>ление к гениталиям &gt;. Сидя выпрямившись: может заснуть. Соскальзывает с кровати: при тиф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ожет лежать только на болезненной стороне.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аждое сотрясение, поворот, или движение увеличивает боли, по</w:t>
        <w:softHyphen/>
        <w:t>этому лежит неподвижно на сп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вижение: замешательство в голове &lt;; головокружение &lt;; продол</w:t>
        <w:softHyphen/>
        <w:t>жительная болезненность во лбу &lt;; тянет в задней поверхности шеи; боль в половине лица &lt;; давление в г. гипохондрии &lt;; по</w:t>
        <w:softHyphen/>
        <w:t>нос &lt;; прострелы в мочевом пузыре; метроррагия &lt;; кашель &l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кладывание: кровать, кажется, кач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вставании с места он пошатывается, не может пользоваться экипажем; если его оставить, он падает под колеса; головная боль &l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одьба: неуверенная, поспешная, стремительная; отупение и за</w:t>
        <w:softHyphen/>
        <w:t>мешательство в голове &lt;; головокружение &lt;; лобная головная боль &lt;; иллюзии зрения; боль в подложечной области; давле</w:t>
        <w:softHyphen/>
        <w:t xml:space="preserve">ние к гениталиям, будто все выпадает &lt;; боль в грудной клетке; боль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локтевом суставе; напряженность в суставах пред</w:t>
        <w:softHyphen/>
        <w:t>плюсны; боль в лодыжках, к бедрам &lt;; ощущение, будто колени расходя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клон: головокружение &lt;; головная боль &gt;, или &lt;; ощущение, буд</w:t>
        <w:softHyphen/>
        <w:t>то мозг выходит изо лба; прострелы в голове &l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епереносимость наклон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дъем по лестнице: сердцеби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вороты в кровати: головокружение &lt;.</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олжен согнуться вдвое: от боли в печеночной области.</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 xml:space="preserve">Тревога не дает возможности долго пребывать в одном положении.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Нервы. </w:t>
      </w:r>
      <w:r>
        <w:rPr>
          <w:rFonts w:cs="Times New Roman TAE" w:ascii="Times New Roman TAE" w:hAnsi="Times New Roman TAE"/>
          <w:color w:val="000000"/>
          <w:lang w:eastAsia="ru-RU"/>
        </w:rPr>
        <w:t>Спазмы: от смеха, или кр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стерия: головная боль доминирует; со спазматическими симпто</w:t>
        <w:softHyphen/>
        <w:t>мами в грудной клетке, животе и конечностях; доминирование симптомов половых орган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ое двигательное беспокойство, тело отбрасывается то в одну, то в другую сторону; то грудь, то живот, вздым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ое двигательное беспокойство с внезапными вздрагива</w:t>
        <w:softHyphen/>
        <w:t>ни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ильная раздражительность и бессонни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Физическое беспокойство; вынужден постоянно передвигать тело туда-сюда, особенно кисти и стопы; не может долго оставаться в одном положении, то лежит, то сидит, то встает, постоянно ме</w:t>
        <w:softHyphen/>
        <w:t>няет положение на ино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одит по кругу и вращается по круг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зкое подергивание конечно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зкое подергивание, больше в руках и лице; затрудненная арти</w:t>
        <w:softHyphen/>
        <w:t>куляция; выгибает голову назад, катает голову. #Хоре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едынсультное состояние. Пугливый; внезапные вздраги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здрагивает при засыпании; ноги дергаются вверх и голова впе</w:t>
        <w:softHyphen/>
        <w:t>ре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здрагивает, как от испуга, пробуждается, как только засыпает. Вздрагивает, как от испуга, или же тихо спит, чувствует, как прова</w:t>
        <w:softHyphen/>
        <w:t>ливается глубоко вниз, из-за чего возникает яростная дрож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закрывании глаз внезапный внутренний удар, проходящий вверх, и мешающий сну. #Солнечный удар, после того, как солн</w:t>
        <w:softHyphen/>
        <w:t>це напекло ше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зматическое движение тела, в основном, назад. #Хоре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гибаеттело вперед и назад, при укладывании, постоянная сме</w:t>
        <w:softHyphen/>
        <w:t>на эмпростотонуса на опистотонус. #Хоре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язнь призраков, с судорожными движениями конечностей, или резкими подергиваниями отдельных мыш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ышцы лица, челюстей и конечностей, судорожно и резко подерги</w:t>
        <w:softHyphen/>
        <w:t>в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пазматические болез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Эклампсия у детей; конвульс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нвульсии начинаются в руке. #Эпилепс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удорожное мгновенное вытягивание конечностей при пробуж</w:t>
        <w:softHyphen/>
        <w:t>дении. Конвульсии наступают внезап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вторные конвульсии и ужасные спазмы, особенно мышц флек</w:t>
        <w:softHyphen/>
        <w:t>сор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е конвульсии; выворачивает конечности и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нвульсии сменяются крепким сн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зобновление приступов при каждой боли; больше, или меньше мечется между спазмами, или глубоко спит, с гримасами, или вздрагиваниями и криками, с пугающими видени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пазмы, вздрагивания и конвульсии конечностей: после приступа досады; возобновляется от малого контакта; с криками и поте</w:t>
        <w:softHyphen/>
        <w:t>рей сознания; с бредом; с вытягиванием конечностей, или силь</w:t>
        <w:softHyphen/>
        <w:t>ным выкручиванием мыш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глядит оглушенной; полубессознательное состояние и потеря речи; судорожные движения в конечностях и мышцах лица; па</w:t>
        <w:softHyphen/>
        <w:t>ралич г. половины языка; затрудненное глотание; расширенные зрачки; красное, или ливидиое лиц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иступы напоминают эпилепс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Эпилептические конвульс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Эпилепсия, с сильным полнокровием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Эпилептические конвульсии сменяются апоплектическим состоя</w:t>
        <w:softHyphen/>
        <w:t>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Эпилепсия: пациент дико сжимает горле; закатывает глаза, пена изо рта; от испуга.</w:t>
      </w:r>
    </w:p>
    <w:p>
      <w:pPr>
        <w:pStyle w:val="32"/>
        <w:rPr/>
      </w:pPr>
      <w:r>
        <w:rPr/>
        <w:t>Клонические и тонические спазм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 3 до 9 лет, каждые три месяца спазматические приступы; лицо красное, моментально захлопывает челюсти и прикусывает язык; лежит на сп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убы стиснуты с такой силой, что невозможно открыть ро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олбняк и триз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ссознательное состояние после работы на жарком солнце; че</w:t>
        <w:softHyphen/>
        <w:t>люсти сжаты; голова горячая; стопы холодные. #Столбня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кручивание конечностей с выраженной простраци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оксизмы тугоподвижности и неподвижности всех конечностей, или только отдельных конечно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гоподвижность всего те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ая прострац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 прострации от солнечного удара. #Эпилепс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раженная общая утомлен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ся сила уходит моменталь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сслабленность конечностей; красное, распухшее лицо; расши</w:t>
        <w:softHyphen/>
        <w:t>ренные зрачки; паралич и отечность верхних век; хрипящее ды</w:t>
        <w:softHyphen/>
        <w:t>хание; слабые, но быстрые сердечные сокращения; затруднен</w:t>
        <w:softHyphen/>
        <w:t>ное глот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рожь во всех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бщий тремор с тревог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лабость и трясущаяся поход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тическая слабость всех мышц, особенно ног.</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Спазм одной и паралич другой стороны. Обмороки, иногда походят на летаргию.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37</w:t>
      </w:r>
      <w:r>
        <w:rPr>
          <w:rFonts w:cs="Times New Roman TAE" w:ascii="Times New Roman TAE" w:hAnsi="Times New Roman TAE"/>
          <w:b/>
          <w:color w:val="000000"/>
          <w:lang w:eastAsia="ru-RU"/>
        </w:rPr>
        <w:t xml:space="preserve">Сон. </w:t>
      </w:r>
      <w:r>
        <w:rPr>
          <w:rFonts w:cs="Times New Roman TAE" w:ascii="Times New Roman TAE" w:hAnsi="Times New Roman TAE"/>
          <w:color w:val="000000"/>
          <w:lang w:eastAsia="ru-RU"/>
        </w:rPr>
        <w:t>Частая зе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гда зевает, должен кашлять. #Гепатит. К вечеру дремота, с зевотой. Сильная дремота и сонливость. Ребенок очень сонливый, полусонный. Сон нарушен тревогой. Может спать только сидя выпрямившис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ольшая потребность спа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онный, но невозможно заснуть.</w:t>
      </w:r>
    </w:p>
    <w:p>
      <w:pPr>
        <w:pStyle w:val="22"/>
        <w:jc w:val="both"/>
        <w:rPr>
          <w:sz w:val="24"/>
        </w:rPr>
      </w:pPr>
      <w:r>
        <w:rPr/>
        <w:t>Весьма глубокая сонливость, в предынсультном состоянии; блед</w:t>
        <w:softHyphen/>
        <w:t>ный, холодные кисти, твердый, малый, скорый пульс. Сопорозность после спазмов. Сонливость: ступор; летаргия; глубокий сон с храп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матозное состояние, с шумом в горле; очень красное лиц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пит плохо; в полус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астое пробуждение ночью, с выраженным двигательным беспо</w:t>
        <w:softHyphen/>
        <w:t>койством, тревогой и метаниями в крова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вога и призраки мешают спать; жгучий жар, жажда, с затруднен</w:t>
        <w:softHyphen/>
        <w:t>ным глотанием; беспокойно мечется, резкие подерги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тходит ко сну после 11 часов; бессонница с 2 до бчасов; смея</w:t>
        <w:softHyphen/>
        <w:t>лась и говорила, что видела смеющиеся мас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 время сна: пение и громкие разговоры; стенания; мечется; воп</w:t>
        <w:softHyphen/>
        <w:t>ли; вздрагив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ревожный сон перед полуночью; ребенок мечется, пинается и бранится во с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обуждается ночью полная испугом и страхами; он появился из-за того, что будто что-то под кроватью вызвало шум; чувствует сухой жар при пробужден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очью мальчики становятся беспокойными, говорят неразумно, и с трудом могут улежать в крова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раженное двигательное беспокойство, мальчик хотел убежать, нужно было силой удерживать его на кушетке, у него была энер</w:t>
        <w:softHyphen/>
        <w:t>гия и сила не свойственная его возрас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тенания и вздрагивания во сне; горячая голо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ставая ото сна выглядит испуганным, с пристальным взгляд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ети спят с приоткрытыми глаз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н спит плохо и «слышит все, что происход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вигательное беспокойство ночью; скрежещет зубами, время о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ремени конвульс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лубоко, крепкий сон, полный сновидениями. Яркие сновидения, но не может их запомнить. Сон нарушен неприятными сновидени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спокойный сон, с тревожными и ужасными сновидени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Часто пробуждается, напуган сновидениями и конвульсиями. Тревожные сновидения: об убийствах; уличных грабителях; опас</w:t>
        <w:softHyphen/>
        <w:t>ного пожара; плав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он беспокойный, нарушен сновидениями; невразумительные разговор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он весьма нарушен ужасными сновидениями; жалуется на интен</w:t>
        <w:softHyphen/>
        <w:t>сивные головные боли, и говорит, что она кажется очень боль</w:t>
        <w:softHyphen/>
        <w:t>шой; выраженная непереносимость света и шума; в полдень выраженный бред и настойчивое появление отвратительных монстров по всей комнате, которые смотрят на не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чень беспокойный со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спокойно мечется в крова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здрагивает, как в испуге, во время, и после с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ак только закрывает глаза для сна, удар снизу вызывает вздраги</w:t>
        <w:softHyphen/>
        <w:t>вание; мучается от каждого удара пульса; огромное желание заснуть. #Солнечный удар, после того, как шею напекло на сол</w:t>
        <w:softHyphen/>
        <w:t>н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рипящее дых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едяной холод стоп; едва можно согре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Бессонни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пробуждение чрезвычайная раздражительность и склонно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 слезам.</w:t>
      </w:r>
    </w:p>
    <w:p>
      <w:pPr>
        <w:pStyle w:val="32"/>
        <w:rPr/>
      </w:pPr>
      <w:r>
        <w:rPr/>
        <w:t>Утром ощущении, будто достаточно не выспался. Сон глубокий, но не освежающ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38</w:t>
      </w:r>
      <w:r>
        <w:rPr>
          <w:rFonts w:cs="Times New Roman TAE" w:ascii="Times New Roman TAE" w:hAnsi="Times New Roman TAE"/>
          <w:b/>
          <w:color w:val="000000"/>
          <w:lang w:eastAsia="ru-RU"/>
        </w:rPr>
        <w:t xml:space="preserve">Время. </w:t>
      </w:r>
      <w:r>
        <w:rPr>
          <w:rFonts w:cs="Times New Roman TAE" w:ascii="Times New Roman TAE" w:hAnsi="Times New Roman TAE"/>
          <w:color w:val="000000"/>
          <w:lang w:eastAsia="ru-RU"/>
        </w:rPr>
        <w:t>С 2 до 5 утра: бессонни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Утро: сверлящая боль в г. лобном бугре; веки слипаются; носовое кровотечение; возобновление зубной боли; рот слизистый; боль в гипогастрии &lt;; напирающие на низ боли &lt;; дисменорея &lt;; одышка; общее биение артерий при пробуждении; лихорадка с жажд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 10 утра до 2 дня: сильный тенезм; дизентерийный стул.</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день: сильная жажда; раздирающее стягивание в области пуп</w:t>
        <w:softHyphen/>
        <w:t>ка; сильный кашель; бред; зябкость; слабость; жар; по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ень: сухой кашель; несколько приступов лихорадки; частая зяб</w:t>
        <w:softHyphen/>
        <w:t>кость; пот во время с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сле полудня: раздирающее стягивание в области пупка; одышка после кофе; астма; приступы кашля &lt;; лихорадка; жар без жаж</w:t>
        <w:softHyphen/>
        <w:t>д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бычно &lt; после 3 часов дня, и снова после полуноч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 вечеру: дремота с зевот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ечер: острые удары через голову; зубная боль &lt;; сильная жажда; давление в животе, как от камня; разрывание вверх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семен</w:t>
        <w:softHyphen/>
        <w:t>ном канатике; астма; кашель &lt;; коклюш &lt;; озноб; пот; лихорадка сильно ухудш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10 вечера: кашель начин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11 вечера: лающий кашель внезапно поднимает с крова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очь: головная боль &lt;; носовое кровотечение у детей; слышит «все что происходит»; зубная боль &lt;; боли в желудке; энурез; поллюции; одышка; сухой кашель; жалящее, прокалывающее давление в плече &lt;; боли в тазобедренном суставе &lt;; жалящее жжение в коленном суставе &lt;; встает полный страхами и испуга</w:t>
        <w:softHyphen/>
        <w:t>ми; двигательное беспокойство; рвоты у детей; тифоподобная лихорадка &lt;; лихорад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еред полуночью: тревожный сон.</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ночь: неэффективные рвотные усилия, с холодным пот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сле полуночи: сухой кашель с рвотой; коклюшный кашель наи</w:t>
        <w:softHyphen/>
        <w:t xml:space="preserve">более сильный. </w:t>
      </w:r>
      <w:r>
        <w:rPr>
          <w:rFonts w:cs="Times New Roman TAE" w:ascii="Times New Roman TAE" w:hAnsi="Times New Roman TAE"/>
          <w:b/>
          <w:color w:val="000000"/>
          <w:lang w:eastAsia="ru-RU"/>
        </w:rPr>
        <w:t xml:space="preserve">Температура и Погода. </w:t>
      </w:r>
      <w:r>
        <w:rPr>
          <w:rFonts w:cs="Times New Roman TAE" w:ascii="Times New Roman TAE" w:hAnsi="Times New Roman TAE"/>
          <w:color w:val="000000"/>
          <w:lang w:eastAsia="ru-RU"/>
        </w:rPr>
        <w:t>-Простуживается после стрижки волос.</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Хуже при внезапных переменах от тепла к холод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учше от теплого укутывания в комнате. Весна: фурункулы и т.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олнечный уда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дверженность простуде с выраженной чувствительностью к сквознякам,особенно с непокрытой голов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 верховой езды на холодном ветру миндалины припухают, мешая глота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ткрытый воздух: лобная головная боль &lt;; давление глубоко в мозгу &lt;; глаза чувствительные; одышка &gt;; напряженность в сус</w:t>
        <w:softHyphen/>
        <w:t>тавах предплюс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олодный воздух: зубная боль хуж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квозняк: простужается легк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олнце: головная боль; воспаление основания мозга после стриж</w:t>
        <w:softHyphen/>
        <w:t>ки волос; бессознательное состояние от работы на палящем солн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аркая, сырая погода: астма хуже.</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 xml:space="preserve">Теплая погода: нос красный и горячий.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Лихорадка. </w:t>
      </w:r>
      <w:r>
        <w:rPr>
          <w:rFonts w:cs="Times New Roman TAE" w:ascii="Times New Roman TAE" w:hAnsi="Times New Roman TAE"/>
          <w:color w:val="000000"/>
          <w:lang w:eastAsia="ru-RU"/>
        </w:rPr>
        <w:t>Иногда озноб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еживание проходит вниз по сп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раженная зябкость, желание печного тепла. #Анги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Холодные кисти и лоб, с сильной жаждой, но никакой лихорадки. Дрожь, или сильный озноб в спине, эпигастрии, или руках. Озноб и жар череду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 полдень: зябкость, с мраморностью кожи, и синюшностью губ; настолько слаб, что падает; затем жар с пылающей краснотой лица и жжением ушей; затем пот каплями на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зноб вечером, больше на руках, с жаром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нутренний озноб, с внешним жгучим жа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сколько приступов лихорадки за день, во время которой стадия жара сменяется ознобом, от нескольких минут до получаса, всегда без жажды в любой стадии, и больше со спутанностью соз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лба с холодными щек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астые ознобы в течение дня, несмотря на достаточную одежду, и даже лихорадка; зрение затуманено при интенсивной лихорад</w:t>
        <w:softHyphen/>
        <w:t>ке; поверхность тела передает руке врача ощущение жжения; пульс с полным двойным удар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актационный мастит, с зябкостью носа, кончиков пальцев и стоп; ночью лихорадка, двигательное беспокойство, рвота и частый стул.</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е ознобы; жажда; горькая рвота; пульсация во лбу; слезы; ригидность затылочных мышц; боль в эпигастрии; жар, жажда и по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ябкость конечностей с жаром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емпература головы очень увеличена, тела уменьшена. Внутренний жар с тревогой и двигательным беспокойств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головы с краснотой лица и бред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 стадии жара: бред; краснота и отечность лица, сильная жаж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сильное жжение, внутреннее, или внешнее; сухость, пре</w:t>
        <w:softHyphen/>
        <w:t>имущественно, головы и ли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олова горячая; лицо красное; выпуклые глаза, пристальный взгляд, расширенные зрач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жа горячая, сухая, алая, особенно интенсивная на лице и уш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rPr>
        <w:t>•</w:t>
      </w:r>
      <w:r>
        <w:rPr>
          <w:rFonts w:cs="Times New Roman TAE" w:ascii="Times New Roman TAE" w:hAnsi="Times New Roman TAE"/>
        </w:rPr>
        <w:t>Дети кричат, отказываются есть, рвота ночью; лихорадка утром с жаждой; красное лицо; маленькие пузыри на внутренней части губ; лоб горит жгучим жаром и болезненный; пульс скорый и мягкий; на глубоком вдохе, или при рвоте, боль ощущается в се</w:t>
      </w:r>
      <w:r>
        <w:rPr>
          <w:rFonts w:cs="Times New Roman TAE" w:ascii="Times New Roman TAE" w:hAnsi="Times New Roman TAE"/>
          <w:color w:val="000000"/>
          <w:lang w:eastAsia="ru-RU"/>
        </w:rPr>
        <w:t>редине грудины; часто стискивает пальцы. #Ребенок предрас</w:t>
        <w:softHyphen/>
        <w:t>положенный к конвульсия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ерегревание: раздутые вены; выраженная жажда, с тревогой 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рожью. Летучий жа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й жар; распирание поверхностных вен тела и сильная жажд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ифоподобная лихорадка: ночью всегда хуже; сперва лежит тихо, но часто стонет; дрожь, резкое подергивание губ, головы и ко</w:t>
        <w:softHyphen/>
        <w:t>нечностей; соскальзывает с кровати; становится беспокойным время от времени, или кричит и говорит, что это непереносимо; иногда жалуется, иногда отказывается отвечать; пульс очень малый, нитевидный и нерегулярный; сильная пульсация в голо</w:t>
        <w:softHyphen/>
        <w:t>ве; приступы жара в голове, с жаждой; уши холодные и белые; лицо бледное; горло такое сухое, что болит при питье; всегда держит кисти на половых органах; жалуется, или на боль при мочеиспускании, или что моча отходит слишком медлен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лика с растяжением живота; рвота завтраком, нет аппетита, но сильная жажда; язык беловатый, обложенный; отвращение к сладостям; никакого стула; жгучий жар тела с очень частым пульсом; лицо, или очень бледное, или очень красное; расши</w:t>
        <w:softHyphen/>
        <w:t>ренные зрачки; прострация и дурное расположение духа. Ли</w:t>
        <w:softHyphen/>
        <w:t>хорадка при глистной инваз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хой жар и треп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ильный жа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емпература кожи увеличена; лицо красное; ускоренный пульс, бессмысленные разговоры и шатающаяся походка, как у пья</w:t>
        <w:softHyphen/>
        <w:t>ног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оспалительная, катаральная, ревматическая, молочная, после</w:t>
        <w:softHyphen/>
        <w:t>родовая и тифоподобная лихорадка, с яростным бредом и поте</w:t>
        <w:softHyphen/>
        <w:t>рей соз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ЦКишечная колика с рвотой пищей и глистами, сильная жажда; кожа горячая и сухая; пульс скорый; сильная, жгучая головная боль; беспокойный и разговаривает ночью; выраженная про</w:t>
        <w:softHyphen/>
        <w:t>страция; мальчик. #Лихорадка при глистной инваз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доминирует; Цотвращение к раскрывани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гучий жар внутри и снаружи; тело горит огн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гучий жар по всему телу; вся кожа красная; пульс полный, ско</w:t>
        <w:softHyphen/>
        <w:t>рый, чрезвычайно часты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гучий жар тела с чрезвычайным распиранием поверхностны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ровеносных сосудов, с яростным бредом. Лихорадка после полудня и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емпература кожи очень высокая; алая кож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бенок с лихорадкой, преходящая потливость; жажда; тошнота; чего-то желает, но отказывается, когда предлагают; говорит, что все горькое; жалуется на боль в горле; неэффективный позы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 дефекацию; очень сенситивный, и кричит с раздраже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Непрерывный, сухой, жгучий жар с потом, только на голове. Боли в печени с сильной рвотой; лихорадочный жар; сон с жаждой и потом. #Гепати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сле полудня жар без жажды; вечером пот; кашель &lt; во время лихорадки; голодный, но не может есть; говорит во сне и скри</w:t>
        <w:softHyphen/>
        <w:t>пит зубами. #Пузырь с геморрагическим содержимым на бедр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Ощущение жара с реальным жаром всего тела, но особенно лица, которое краснеет и покрыто потом, со спутанностью созн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ихорадочный жар, время от времени пот, часто просят пить, но много не пьют; пульс полный и частый. #После злоупотребле</w:t>
        <w:softHyphen/>
        <w:t xml:space="preserve">ния </w:t>
      </w:r>
      <w:r>
        <w:rPr>
          <w:rFonts w:cs="Times New Roman TAE" w:ascii="Times New Roman TAE" w:hAnsi="Times New Roman TAE"/>
          <w:color w:val="000000"/>
          <w:lang w:val="en-US" w:eastAsia="ru-RU"/>
        </w:rPr>
        <w:t xml:space="preserve">Sulphur </w:t>
      </w:r>
      <w:r>
        <w:rPr>
          <w:rFonts w:cs="Times New Roman TAE" w:ascii="Times New Roman TAE" w:hAnsi="Times New Roman TAE"/>
          <w:color w:val="000000"/>
          <w:lang w:eastAsia="ru-RU"/>
        </w:rPr>
        <w:t>при зуд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от: закрытых частей; вместе с, или сразу после жара, больше на лице; окрашивает одежду и пахнет горелым; во время сна, дневного, или ночного; поднимается от ног до головы; обиль</w:t>
        <w:softHyphen/>
        <w:t>ный; коричневато-желтое окрашива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ное отсутствие п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ЦОбщий пот, внезапно начинающийся и быстро исчезающи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Холодный пот на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бщий пот, за исключением голов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Приступы, Периодичность. </w:t>
      </w:r>
      <w:r>
        <w:rPr>
          <w:rFonts w:cs="Times New Roman TAE" w:ascii="Times New Roman TAE" w:hAnsi="Times New Roman TAE"/>
          <w:color w:val="000000"/>
          <w:lang w:eastAsia="ru-RU"/>
        </w:rPr>
        <w:t>Боли наступают внезапно, и через бо</w:t>
        <w:softHyphen/>
        <w:t>лее, или менее короткий период, внезапно прекращаю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незапные приступы сильной судорожной боли в одной половине груди, или живота, или поясницы, или локте, особенно во время сна, вынуждают сгибать болезненную част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ежде всего при болях, протекающих короткими приступа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ериодическая нервная головная бол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Локализация и Направление. </w:t>
      </w:r>
      <w:r>
        <w:rPr>
          <w:rFonts w:cs="Times New Roman TAE" w:ascii="Times New Roman TAE" w:hAnsi="Times New Roman TAE"/>
          <w:color w:val="000000"/>
          <w:lang w:eastAsia="ru-RU"/>
        </w:rPr>
        <w:t>Справа: давление во лбу; прострелы в лобном бугре и виске; тянущая боль в виске и глазнице; ост</w:t>
        <w:softHyphen/>
        <w:t>рый удар в половине головы; мелкое дрожание верхнего века; разрывание в ухе и половине лица; припухлость околоушных слюнных желез; прострелы в суставе челюсти; давление под скуловой костью; зубная боль в верхнем ряду; болезненная припухлость половины десны; тонзиллит; рукой сжимает горло при эпилепсии; боль в печени, &lt; лежа на боку; боль в гипохонд-рии; боль в илео-цекальной области; чувство, будто твердый предмет выдавливается из пахового кольца; увеличение яични</w:t>
        <w:softHyphen/>
        <w:t>ка; половина языка парализована; колотье в верхушке легкого; жжение в груди; тянущее давление между лопаткой и позвоноч</w:t>
        <w:softHyphen/>
        <w:t>ником; паралитическая слабость руки и предплечья; паралити</w:t>
        <w:softHyphen/>
        <w:t>ческое разрывание в указательном пальце; напряженность в суставах предплюсны; напряженность в стопе; режущее коло</w:t>
        <w:softHyphen/>
        <w:t>тье в бедре когда сидит; судорога в коле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Справа на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 xml:space="preserve">рези от г. затылочной кости к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париетальной кости; пощипывание в ушах.</w:t>
      </w:r>
    </w:p>
    <w:p>
      <w:pPr>
        <w:pStyle w:val="32"/>
        <w:rPr/>
      </w:pPr>
      <w:r>
        <w:rPr/>
        <w:t>От одной половины, к другой: острый удар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лева: прострелы в виске; триплопия; щекотание в ноздре; боли под глазницей; подвижность мимических мышц этой половины; разрывание в миндалине; тонкий прострел в паху; разрывание в семенном канатике вечером в кровати; давящая боль под ло</w:t>
        <w:softHyphen/>
        <w:t>паткой; судорога в поясничной области; прострелы, или проши-вание в вершине плеча; паралитическая слабость руки; боль по внутренней стороне верхней части руки; острые прострелы в локтевом суставе; болезненное натяжение в середине паль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верху вниз: разрывание в ухе и г. половине лица; напряженность в грудной клетке; давление к гениталиям, будто все выпадае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Снизу вверх: удар через тело при закрывании глаз; разрывание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семенном канатике; боли в лодыжк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наружи внутрь: острый удар, как ножом, в позвоночнике.</w:t>
      </w:r>
    </w:p>
    <w:p>
      <w:pPr>
        <w:pStyle w:val="Normal"/>
        <w:shd w:fill="FFFFFF" w:val="clear"/>
        <w:jc w:val="both"/>
        <w:rPr/>
      </w:pPr>
      <w:r>
        <w:rPr>
          <w:rFonts w:cs="Times New Roman TAE" w:ascii="Times New Roman TAE" w:hAnsi="Times New Roman TAE"/>
          <w:color w:val="000000"/>
          <w:lang w:eastAsia="ru-RU"/>
        </w:rPr>
        <w:t xml:space="preserve">Изнутри наружу: прострелы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виске; давление в голове; простре</w:t>
        <w:softHyphen/>
        <w:t>лы в глазах; чувство, будто твердый предмет выдавливается из г. пахового кольца; острый удар ниже головки плечевой к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Ощущения. </w:t>
      </w:r>
      <w:r>
        <w:rPr>
          <w:rFonts w:cs="Times New Roman TAE" w:ascii="Times New Roman TAE" w:hAnsi="Times New Roman TAE"/>
          <w:color w:val="000000"/>
          <w:lang w:eastAsia="ru-RU"/>
        </w:rPr>
        <w:t>Будто доска перед лбом; будто голова наполнена водой; мозг взбалтывается в черепе; кости лба приподняты; кожа натя</w:t>
        <w:softHyphen/>
        <w:t>нута на уши; нижняя челюсть оттянута назад; будто предметы вокруг колеблются; будто ее качают; будто кровать подпрыгива</w:t>
        <w:softHyphen/>
        <w:t>ет с пациентом вверх и вниз; будто все вращается по кругу; буд</w:t>
        <w:softHyphen/>
        <w:t>то мозг прижат ко лбу; будто все выступает изо лба при наклоне; мозг будто поднимается и падает во лбу с каждым шагом; будто мозг сжат; головная боль над глазницами; мозг будто взбалты</w:t>
        <w:softHyphen/>
        <w:t>вается; будто глаза выскакивают из глазниц; будто швы черепа разверзлись; будто рычагом разрывают голову на части; будто что-то качается и колеблется, как от подергивания, в голове; будто череп тонкий и его можно сдавить; при каждом шаге тол</w:t>
        <w:softHyphen/>
        <w:t>чок, как от тяжести в затылке; череп тонкий, как бумага, как бы прозрачный; будто мышцы лба и глаза сжаты; внезапный удар через тело, снизу вверх; будто глаза вырывают или вдавливают в голову; будто глаза окутаны горячим паром; чувство песка в глазах; будто вырывают зубы; зубы кажутся длинными и обер</w:t>
        <w:softHyphen/>
        <w:t>нутыми; как пузырек на кончике языка; как инородное тело в пи</w:t>
        <w:softHyphen/>
        <w:t>щеводе; как от заложенности горла опухолью; что-то в подло</w:t>
        <w:softHyphen/>
        <w:t>жечной области вызывает кашель; небольшой участок в животе схвачен ногтями, хватает, сжимает; будто подреберье выдавле</w:t>
        <w:softHyphen/>
        <w:t>но; будто шар, или ком образуется в животе; кишечник как бы выдавливается наружу, ниже пупка; будто твердый предмет вы</w:t>
        <w:softHyphen/>
        <w:t>давливается изнутри наружу в г. паховом кольце; слизистая оболочка ануса как бы распухшая и выступающая; как бы боль</w:t>
        <w:softHyphen/>
        <w:t>шой червь крутится в мочевом пузыре; яичко как бы втягивается в живот; будто веревка обернута вокруг подреберья; будто мат</w:t>
        <w:softHyphen/>
        <w:t>ка выпадает; будто спина сломана; будто колени расходятся; как инородное тело в гортани; будто мышь ползает в мышц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учительные боли: в подложечной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страя, стреляющая боль: в горле; в яични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окалывающий толчок: во внутреннем ух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зи: в г. половине головы, от лобной до затылочной области: в те</w:t>
        <w:softHyphen/>
        <w:t xml:space="preserve">менной кости; в различных частях головы; в половине лица, к виску, уху и шее; в подложечной области; в желудке; в животе; в матке; в пояснице и крестце;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локтевом суставе; разрывание в мышцах обоих предплечий; от запястья до локтя; колотье в наружных мышцах г. бедр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Острый удар: от виска к виску; ото лба в затылок; через голову, как обоюдоострым ножом; во лбу, макушке и затылке; с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в нижней челюсти; в позвоночнике; под головкой плечевой к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лотье: в голове; летучее, через голову; зудящее колотье во внут</w:t>
        <w:softHyphen/>
        <w:t>реннем углу глазной щели; в ушах; в суставах челюсти; в яич</w:t>
        <w:softHyphen/>
        <w:t xml:space="preserve">ках; в яичнике; в области матки; в грудной клетке; во влагалище; давящее прошивание верхушки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плеча; в верхушке г. легког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рострелы: в г. лобном бугре; в г. виске; тупые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виске; в различ</w:t>
        <w:softHyphen/>
        <w:t>ных частях головы; в глазах; во внутреннем ухе; в г. околоушной слюнной железе; от половины лица к виску, уху и шее; в г. суста</w:t>
        <w:softHyphen/>
        <w:t>ве челюсти; в нижней челюсти; от верхней челюсти во внутрен</w:t>
        <w:softHyphen/>
        <w:t xml:space="preserve">нее ухо; в глотке; в горле; в подложечной области; в желудке;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 xml:space="preserve">паху; в мочевом пузыре; в уретре; позади головки; в гениталиях; в позвоночнике; снаружи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локтевом суставе; в подошвах; вдоль ко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алящий укус: в глазах; зубная боль; в животе; от почек до моче</w:t>
        <w:softHyphen/>
        <w:t>вого пузыря; в области матки; в узелках в груди; в бедре; в ко</w:t>
        <w:softHyphen/>
        <w:t>ленном суста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учительная колющая боль: в ки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ерзающая боль: зубная; в наружном и внутреннем ухе; в плеч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рывание: от г. виска, над глазницей, к г. щеке; в различных час</w:t>
        <w:softHyphen/>
        <w:t xml:space="preserve">тях головы; с г. в макушке; в макушке; в голове; в наружном и внутреннем ухе; в г. половине лица; от половины лица к виску, уху и шее; в челюстях; позади г. скуловой кости; зубная боль;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семенном канатике; в воспаленной молочной железе; в руках; в плечевой кости; в суставах; в голенях; давление изнутри в сред</w:t>
        <w:softHyphen/>
        <w:t>ней части голени; кашель ноч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тическое разрывание: в среднем суставе г. указательного паль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незапная, дергающая боль: головная боль; в зубах; в животе; в направлении промежности от нижних отделов кишечника; пред</w:t>
        <w:softHyphen/>
        <w:t>плечий и ки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ьющая: в виск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верлящая: под г. лобным бугром; в различных частях головы; в ушах; в подошв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щипывание: в ушах: в животе; под пупком.</w:t>
      </w:r>
    </w:p>
    <w:p>
      <w:pPr>
        <w:pStyle w:val="32"/>
        <w:rPr/>
      </w:pPr>
      <w:r>
        <w:rPr/>
        <w:t>Грызущая: в лобных буграх; в желудке; под хрящами нижних ре</w:t>
        <w:softHyphen/>
        <w:t>бер; в позвоночнике; вдоль костей.</w:t>
      </w:r>
    </w:p>
    <w:p>
      <w:pPr>
        <w:pStyle w:val="22"/>
        <w:jc w:val="both"/>
        <w:rPr>
          <w:sz w:val="24"/>
        </w:rPr>
      </w:pPr>
      <w:r>
        <w:rPr/>
        <w:t>Царапающая: вокруг пупка; в области м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ворачивающая: в уш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тягивающая: в верхних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рутящая: в макушке; в верхних конечно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ращающая и скручивающая: в мочевом пузыр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олбящая: в макушке; зубная боль; в подошв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sz w:val="22"/>
          <w:lang w:eastAsia="ru-RU"/>
        </w:rPr>
        <w:t>Тянущая: вниз в висках и г. глазнице; от г. виска над глазницей, к г. щеке; непрерывная в голове; в лобной кости; в задней поверх</w:t>
        <w:softHyphen/>
        <w:t xml:space="preserve">ности шеи; позади г. скуловой кости; в верхних зубах; зубная боль; в семенном канатике; </w:t>
      </w:r>
      <w:r>
        <w:rPr>
          <w:rFonts w:cs="Times New Roman TAE" w:ascii="Times New Roman TAE" w:hAnsi="Times New Roman TAE"/>
          <w:i/>
          <w:color w:val="000000"/>
          <w:sz w:val="22"/>
          <w:lang w:eastAsia="ru-RU"/>
        </w:rPr>
        <w:t xml:space="preserve">в </w:t>
      </w:r>
      <w:r>
        <w:rPr>
          <w:rFonts w:cs="Times New Roman TAE" w:ascii="Times New Roman TAE" w:hAnsi="Times New Roman TAE"/>
          <w:color w:val="000000"/>
          <w:sz w:val="22"/>
          <w:lang w:eastAsia="ru-RU"/>
        </w:rPr>
        <w:t>одном из яичек и семенном кана</w:t>
        <w:softHyphen/>
        <w:t xml:space="preserve">тике; в тазовой области; в пояснице и крестце; давление между г. лопаткой и позвоночником; в позвоночнике; от поясницы до бедер; внутри верхней части </w:t>
      </w:r>
      <w:r>
        <w:rPr>
          <w:rFonts w:cs="Times New Roman TAE" w:ascii="Times New Roman TAE" w:hAnsi="Times New Roman TAE"/>
          <w:color w:val="000000"/>
          <w:sz w:val="22"/>
          <w:lang w:val="en-US" w:eastAsia="ru-RU"/>
        </w:rPr>
        <w:t xml:space="preserve">I. </w:t>
      </w:r>
      <w:r>
        <w:rPr>
          <w:rFonts w:cs="Times New Roman TAE" w:ascii="Times New Roman TAE" w:hAnsi="Times New Roman TAE"/>
          <w:color w:val="000000"/>
          <w:sz w:val="22"/>
          <w:lang w:eastAsia="ru-RU"/>
        </w:rPr>
        <w:t xml:space="preserve">предплечья; в суставе </w:t>
      </w:r>
      <w:r>
        <w:rPr>
          <w:rFonts w:cs="Times New Roman TAE" w:ascii="Times New Roman TAE" w:hAnsi="Times New Roman TAE"/>
          <w:color w:val="000000"/>
          <w:sz w:val="22"/>
          <w:lang w:val="en-US" w:eastAsia="ru-RU"/>
        </w:rPr>
        <w:t xml:space="preserve">I. </w:t>
      </w:r>
      <w:r>
        <w:rPr>
          <w:rFonts w:cs="Times New Roman TAE" w:ascii="Times New Roman TAE" w:hAnsi="Times New Roman TAE"/>
          <w:color w:val="000000"/>
          <w:sz w:val="22"/>
          <w:lang w:eastAsia="ru-RU"/>
        </w:rPr>
        <w:t>среднего пальц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жение: в глазах; век; в кончике носа; жгучее, в лице; в распухшей щеке; губ; во рту; в зеве: в желудке; в животе; в гортани; с г. в груди; от почек в мочевой пузырь; в семенном канатике; в облас</w:t>
        <w:softHyphen/>
        <w:t>ти яичников; в области матки; в позвоночнике; в бедре; в колен</w:t>
        <w:softHyphen/>
        <w:t>ном суста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зкая жгучая боль: в глазах; в гнойничках на верхней губе; в край</w:t>
        <w:softHyphen/>
        <w:t>ней плоти полового члена. Разъедающая: под хрящами нижнего г. ребра. Ощущение обожженности: в скуловых костях; во р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жог: в пузырьке на дес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авление: во лбу; как камень сдавливает лоб; в нижней части лба; выше носа; гемикрания; в г. височной области; в затылке; в моз</w:t>
        <w:softHyphen/>
        <w:t>ге, к вискам, занимает большие области в голове; в макушке; в глазном яблоке; над г. глазом; ниже г. скуловой кости; в горле; в грудной клетке; в желудке; безболезненное; в г. подреберье; в животе; в гипогастрии; в костях лобка; к анусу и гениталиям; в области мочевого пузыря; в области матки; через вульву; в крес</w:t>
        <w:softHyphen/>
        <w:t>тце; в пояснице и пахах; в области сердца; в задней поверхнос</w:t>
        <w:softHyphen/>
        <w:t xml:space="preserve">ти шеи; под !. лопаткой; в плече; в верхней части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р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пирание на низ: в животе; в матке; к крестцу; с бел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одовые боли: глубоко в тазу, к спине и поясниц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Распирающее давление: в г. половине лба; от виска до глазницы; гемикрания; с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в макушке и во лбу; в подложечной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родолжительная, тупая болезненность: во лбу; в глазах; в веках; в верхней части жи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езненность: в области сердца; в темени; век; от горла до ушей; в зубах; неба; в горле; в животе; последних грудных и первых поясничных позвонк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ссадины: углов рта; неба; в горле; в живот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скабливание: в горле; в области надгортанника; в горта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кребущий зуд: лб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Боль, как от ушиба: в носу; в верхней части руки; в пят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ушиба: в бедрах и голен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ыжимающая: в самых нижних отделах кишечни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олнообразное ощущение: гемикр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спирание: всего мозга; живот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зрывающая: гемикрания; в г. височной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сширяющаяся боль: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щущение вывиха: в костях плюс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жимающее ощущение: во рту; пищевода; горла; живота, вокруг пупка; под пупком; в нижних отделах кишечника; в прямой киш</w:t>
        <w:softHyphen/>
        <w:t>ке; в гортани; в грудной клет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тягивающая боль: в скальпе; в нижнем отдел живота; в прямой кишке; анус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аздирающее стягивание: в области пуп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дорожная боль: в лобном бугре, к скуловой кости и нижней челю</w:t>
        <w:softHyphen/>
        <w:t>сти; в г. наружном ухе; в корне носа; в желудке; в животе и ниж</w:t>
        <w:softHyphen/>
        <w:t xml:space="preserve">них отделах кишечника; в матке; в пояснице и пахах;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пояс</w:t>
        <w:softHyphen/>
        <w:t>ничной области; в ягодичных мышцах; в коленных суставах; в г. коле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дороги: кистей и стоп; в желудке по мочеточнику; в голенях, во время род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зкое подергивание: мимических мышц; рук; брюшных мышц.</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Мелкая дрожь: г. верхнего ве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рожь: г. верхнего века; верхней губы; язык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леск: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песка: в век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пряженность: в нижней челюсти; спастическая, от груди в живот; в области матки; в г. суставе предплюсны; в г. подошве; в яго</w:t>
        <w:softHyphen/>
        <w:t>дичных мышц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есное стягивание: в суставах челю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репет: в голове; во лбу; сильный в мозгу; в зубах; в подложечной области; в яичнике; в сонных артериях; в позвоночнике; в узел</w:t>
        <w:softHyphen/>
        <w:t>ках в молочной желез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ульсирующая: боль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нота: в висках и лбу; в желудке; в области мат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пустоты: в желуд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вматическая: зубная боль; боль в сп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Невралгическая боль: в инфраорбитальном нерве; ниже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глазни</w:t>
        <w:softHyphen/>
        <w:t>цы, к ух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изъязвления: в десн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пая боль: в задней части глаз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зованность: голеней и стоп.</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аралитическое чувство: в верхних частях рук.</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Чувство утомленности: до и после головокружения.</w:t>
      </w:r>
    </w:p>
    <w:p>
      <w:pPr>
        <w:pStyle w:val="32"/>
        <w:rPr/>
      </w:pPr>
      <w:r>
        <w:rPr/>
        <w:t>Неопределенная боль: над глазами; в глазницах; в желудке, сквозь него, к позвоночнику; в печени; в г. илео-цекальной области; в грудине; в затылк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Груз: в голов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яжесть: в голове; в области матки; в верхних конечностях; голе</w:t>
        <w:softHyphen/>
        <w:t>ней и стоп; век, ки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угоподвижность: в затылке; шеи; тазобедренного сустава; те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Слабость: верхней части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рук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Онемение: в висках; лица; в кист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Щекотание: в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ноздре; чувственное в нижних частях прямой кишки и в анусе; в гор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уд: в глазах; век; зудящее колотье во внутреннем углу глазной щели; десен; на животе; в задней части вершины гортан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Жар: в голове; в лице; в горле; в животе; в грудной клетке; в груди</w:t>
        <w:softHyphen/>
        <w:t>не; молочных железы; во влагалище; те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ябкость: в мозгу, в середине лба; лица; передней части языка; в носу, кончиков пальцев и стоп.</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ухость: жгучая в глазах; век; слизистой оболочки носовой полос</w:t>
        <w:softHyphen/>
        <w:t>ти; языка; во рту; зева; в глотке; в горле; в гортани; во влага</w:t>
        <w:softHyphen/>
        <w:t>лищ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кани. Подходит людям с весьма развитыми умственными способно</w:t>
        <w:softHyphen/>
        <w:t>ст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ействует на циркулярные волокна кровеносных сосудов; 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финктеры, например, при спазме шейки матки и т.д. Воспаление серозных и слизистых оболочек. Боли по надкостнице. Красная, блестящая припухлость суставов.</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Флегмонозное воспал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Застой желез; острая припухлость. Воспаление лимфатических сосудов и желез у детей. Железистые припухлости, болезненные, или нагнаивающиеся. Припухлость слюнных и шейных желез. Воспаление внутренних органов, с наклонностью к нагноению. Воспаление имеет рожистый вид, расходится лучами, простирает</w:t>
        <w:softHyphen/>
        <w:t>ся на смежные обла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Индурация после воспал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Твердые индурац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арикозные узл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крофулезные и рахитические расстройст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евматические и подагрические расстройства, с воспалением и припухлост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трофичные и изнуренные скрофулезные субъекты). #Детский мараз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Гангрена.</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Рахит, особенно когда живот припухает, становится напряженным и твердым; ребенок вздрагивающий и увядающий: весь блед</w:t>
        <w:softHyphen/>
        <w:t xml:space="preserve">ный, с приливами; зрачки не очень чувствительные.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45</w:t>
      </w:r>
      <w:r>
        <w:rPr>
          <w:rFonts w:cs="Times New Roman TAE" w:ascii="Times New Roman TAE" w:hAnsi="Times New Roman TAE"/>
          <w:b/>
          <w:color w:val="000000"/>
          <w:lang w:eastAsia="ru-RU"/>
        </w:rPr>
        <w:t xml:space="preserve">Дотрагивание. Пассивное Движение. Повреждения. </w:t>
      </w:r>
      <w:r>
        <w:rPr>
          <w:rFonts w:cs="Times New Roman TAE" w:ascii="Times New Roman TAE" w:hAnsi="Times New Roman TAE"/>
          <w:color w:val="000000"/>
          <w:lang w:eastAsia="ru-RU"/>
        </w:rPr>
        <w:t>-Чувстви</w:t>
        <w:softHyphen/>
        <w:t>тельность живота ухудшается от малейшего сотрясения, даж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ровати, или стула, на котором она сидит; вынуждена наступать при ходьбе с большой осторожностью, из-за боязни сотря</w:t>
        <w:softHyphen/>
        <w:t>с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давливание: головная боль &gt;; стреляющие боли во лбу &gt;; голов</w:t>
        <w:softHyphen/>
        <w:t>ная боль в макушке &lt;; боли в половине головы &gt;; зубная боль &gt;; потребность опираться головой на что-то твердое и холодное; давление на эпигастрий вызывает боль, будто подреберья вы</w:t>
        <w:softHyphen/>
        <w:t>давливаются; метеоризм с коликой &gt;; царапанье вокруг пупка &gt;; область яичников чувствительная; область мочевого пузыря чувствительная; нижняя часть гортани чувствительная; напря</w:t>
        <w:softHyphen/>
        <w:t>женность в г. стопе облегч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Дотрагивание: голова снаружи чувствительна; ощущение ушиба носа; боль г. половины лица &lt;; зубная боль &lt;; горло чувстви</w:t>
        <w:softHyphen/>
        <w:t>тельно; г. гипохондрий чувствителен; живот чувствителен; боль в г. илео-цекальной области &lt;; опасность удушья от прикосно</w:t>
        <w:softHyphen/>
        <w:t>вения к гортани; боль в тазобедренном суставе &lt;; кожа чувстви</w:t>
        <w:softHyphen/>
        <w:t>тельна; подложечная область чувствитель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пазм возобновляется от малейшего дотрагивания (особенно при бешенстве).</w:t>
      </w:r>
    </w:p>
    <w:p>
      <w:pPr>
        <w:pStyle w:val="Normal"/>
        <w:shd w:fill="FFFFFF" w:val="clear"/>
        <w:jc w:val="both"/>
        <w:rPr>
          <w:rFonts w:ascii="Times New Roman TAE" w:hAnsi="Times New Roman TAE" w:cs="Times New Roman TAE"/>
          <w:color w:val="000000"/>
          <w:lang w:eastAsia="ru-RU"/>
        </w:rPr>
      </w:pPr>
      <w:r>
        <w:rPr>
          <w:rFonts w:cs="Times New Roman TAE" w:ascii="Times New Roman TAE" w:hAnsi="Times New Roman TAE"/>
          <w:color w:val="000000"/>
          <w:lang w:eastAsia="ru-RU"/>
        </w:rPr>
        <w:t xml:space="preserve">Болезненная чувствительность кожи ко всякому контакту.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Кожа.</w:t>
      </w:r>
      <w:r>
        <w:rPr>
          <w:rFonts w:cs="Times New Roman TAE" w:ascii="Times New Roman TAE" w:hAnsi="Times New Roman TAE"/>
          <w:color w:val="000000"/>
          <w:lang w:eastAsia="ru-RU"/>
        </w:rPr>
        <w:t>Болезненная чувствительность кожи к контакт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всего тела, с голубоватой краснотой всей поверхност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рач испытывает рукой жар, исходящий от кож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ар, краснота и сухость кож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ая, горячая припухлость пораженных ча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пряженная кож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ожа попеременно красная и бледн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Выраженное покраснение частей, краснота распространяется лу</w:t>
        <w:softHyphen/>
        <w:t>чами. Универсальное покраснение кожи, с или без сып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жа алая, гладкая и блестящ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Красная, чешуйчатая сыпь на нижней части тела, на животе. Воспаленные, красные пятна на коже и нерегулярные, имеющие определенную форму, скарлатинозные сыпи по тел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ота всего тела, с поверхностным пульс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Эритема кож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пивница: во время профузной менструации; по всему телу, больше на внутренней поверхности конечностей, но не на лице; иногда похожа на укусы москитов; зуд больше по утрам и вече</w:t>
        <w:softHyphen/>
        <w:t>рам; расчесывание приятно; временами пылающий жар, с по</w:t>
        <w:softHyphen/>
        <w:t>тливостью, затем притупление и поеживание по спине; &lt; после питья холодной воды; ощущение взбалтывания мозга; при зево</w:t>
        <w:softHyphen/>
        <w:t>те, при кашле, или чихании боль пробегает от носа вверх и внутрь, будто голова отрывает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ожистое воспаление с припухлостью.</w:t>
      </w:r>
    </w:p>
    <w:p>
      <w:pPr>
        <w:pStyle w:val="32"/>
        <w:rPr/>
      </w:pPr>
      <w:r>
        <w:rPr/>
        <w:t>•</w:t>
      </w:r>
      <w:r>
        <w:rPr/>
        <w:t>Флегмонозная рожа; ярко-красная и распространяющаяс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езикулезная рожа (когда лихорадка выражена). Интенсивная рожистая лихорадка, сопровождаемая воспалитель</w:t>
        <w:softHyphen/>
        <w:t>ными припухлостями, доходящая даже до гангрены. Корь.</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Сыпи напоминают розеолезную и скарлатинозную, с лихорадкой, болью в горле, кашлем, головной болью и т.д.</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ыпь походит на коревую; алые пятна, и алая краснота на различ</w:t>
        <w:softHyphen/>
        <w:t>ных частях, иногда с горячей припухлост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ые пятна с мелкими пузырьками, становятся сливными, бо</w:t>
        <w:softHyphen/>
        <w:t>лее темными и красными, белеют при надавливании пальцем; лихорадочный жар с жаждой; частый, малый пульс; поверхнос</w:t>
        <w:softHyphen/>
        <w:t>тное, короткое дыхание; ощущение слабости в грудной клетке, и боль, которая не дает возможности прилечь; полное двигатель</w:t>
        <w:softHyphen/>
        <w:t>ное беспокойство; дрожь; бессонница; обильная слюна; судо</w:t>
        <w:softHyphen/>
        <w:t>рожные, стреляющие боли ниже подложечной области; эпигаст-рий очень чувствителен к прикосновению; несколько дней нет стул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Лицо, верхние конечности и туловище покрыты разбросанной, алой сыпью, с мельчайшими, бесчисленными папулами, очень напоминающей высыпания при скарлатине; сыпь резко закан</w:t>
        <w:softHyphen/>
        <w:t>чивается на запястьях и сгибателях бедер, не пораженная часть тела сохраняет естественный цвет; кожа горячая и сух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ономорфная, гладкая, блестящая, алая краснота кожи, с сухо</w:t>
        <w:softHyphen/>
        <w:t>стью, жаром, зудом, жжением и отечностью членов, особенно лица, шеи, груди, живота и кисте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лая краснота внезапно распространяется по телу, особенно по лицу и конечностям, появляется жар и возбуждение всех сис</w:t>
        <w:softHyphen/>
        <w:t>тем, без жажд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лая краснота кожи, особенно лица, с большой мозговой активно</w:t>
        <w:softHyphen/>
        <w:t xml:space="preserve">стью; красное, распухшее лицо, с пристальным взглядом; рожа лица (с </w:t>
      </w:r>
      <w:r>
        <w:rPr>
          <w:rFonts w:cs="Times New Roman TAE" w:ascii="Times New Roman TAE" w:hAnsi="Times New Roman TAE"/>
          <w:color w:val="000000"/>
          <w:lang w:val="en-US" w:eastAsia="ru-RU"/>
        </w:rPr>
        <w:t xml:space="preserve">Graphit., Laches, </w:t>
      </w:r>
      <w:r>
        <w:rPr>
          <w:rFonts w:cs="Times New Roman TAE" w:ascii="Times New Roman TAE" w:hAnsi="Times New Roman TAE"/>
          <w:color w:val="000000"/>
          <w:lang w:eastAsia="ru-RU"/>
        </w:rPr>
        <w:t xml:space="preserve">и </w:t>
      </w:r>
      <w:r>
        <w:rPr>
          <w:rFonts w:cs="Times New Roman TAE" w:ascii="Times New Roman TAE" w:hAnsi="Times New Roman TAE"/>
          <w:color w:val="000000"/>
          <w:lang w:val="en-US" w:eastAsia="ru-RU"/>
        </w:rPr>
        <w:t>Rhustox.).</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лая краснота кожи лица и шеи, сопровождаемая на второй день шелушение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ота, напоминающая скарлатину, всей поверхности тела, с побелением вокруг рта и носа и сильной сухостью в горл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Алая сыпь по всему телу; сыпь, напоминающая корь; фиолетовые высыпа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огда при оспе поражается мозг.</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ри истинной скарлатине Сиденгама, при которой сыпь совер</w:t>
        <w:softHyphen/>
        <w:t>шенно гладкая и по-настоящему ала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Пузыри с геморрагическим содержимым в различных места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 ребенка после подавления зуда — ночная лихорадка без жаж</w:t>
        <w:softHyphen/>
        <w:t>ды; бледные губы и лицо; отвратительный запах стула; двига</w:t>
        <w:softHyphen/>
        <w:t>тельное беспокойств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Язва на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щеке, с кровянистым отделяемым, дном с измененной окраской, и приподнятыми краям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Язвы, если прервано нагноение и наступают боли. Скрофулезные и ртутные язвы, также и карцинозны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 xml:space="preserve">Пузыри с геморрагическим содержимым после злоупотребления </w:t>
      </w:r>
      <w:r>
        <w:rPr>
          <w:rFonts w:cs="Times New Roman TAE" w:ascii="Times New Roman TAE" w:hAnsi="Times New Roman TAE"/>
          <w:color w:val="000000"/>
          <w:lang w:val="en-US" w:eastAsia="ru-RU"/>
        </w:rPr>
        <w:t xml:space="preserve">Sulphur, </w:t>
      </w:r>
      <w:r>
        <w:rPr>
          <w:rFonts w:cs="Times New Roman TAE" w:ascii="Times New Roman TAE" w:hAnsi="Times New Roman TAE"/>
          <w:color w:val="000000"/>
          <w:lang w:eastAsia="ru-RU"/>
        </w:rPr>
        <w:t>с лихорадкой.</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Красные полосы, как лучи расходятся от скиррозного уплотнен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или язвы. Гнойнички на задней поверхности шеи, руках и спин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Желтуха от злоупотребления Перуанской корой или ртутью; при осложнениях в случае камней в желчном пузыр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езикулезные сыпи с чешуйками, беловатым краем и припухлос</w:t>
        <w:softHyphen/>
        <w:t>тью.</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лзающий зуд по всему телу, мимолетный, то здесь, то та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Укус змеи, если назначается сразу, до наступления затрудненного</w:t>
      </w:r>
    </w:p>
    <w:p>
      <w:pPr>
        <w:pStyle w:val="Normal"/>
        <w:shd w:fill="FFFFFF" w:val="clear"/>
        <w:jc w:val="both"/>
        <w:rPr>
          <w:rFonts w:ascii="Times New Roman TAE" w:hAnsi="Times New Roman TAE" w:cs="Times New Roman TAE"/>
          <w:b/>
          <w:b/>
          <w:color w:val="000000"/>
          <w:lang w:eastAsia="ru-RU"/>
        </w:rPr>
      </w:pPr>
      <w:r>
        <w:rPr>
          <w:rFonts w:cs="Times New Roman TAE" w:ascii="Times New Roman TAE" w:hAnsi="Times New Roman TAE"/>
          <w:color w:val="000000"/>
          <w:lang w:eastAsia="ru-RU"/>
        </w:rPr>
        <w:t xml:space="preserve">дыхания. </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 xml:space="preserve">Возраст, Конституция. </w:t>
      </w:r>
      <w:r>
        <w:rPr>
          <w:rFonts w:cs="Times New Roman TAE" w:ascii="Times New Roman TAE" w:hAnsi="Times New Roman TAE"/>
          <w:color w:val="000000"/>
          <w:lang w:eastAsia="ru-RU"/>
        </w:rPr>
        <w:t>«Желчный, лимфатический темперамент.</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Девочка 10 лет, светловолосая и белое лицо, синие глаза. #Эпи-лептические конвульсии.</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w:t>
      </w:r>
      <w:r>
        <w:rPr>
          <w:rFonts w:cs="Times New Roman TAE" w:ascii="Times New Roman TAE" w:hAnsi="Times New Roman TAE"/>
          <w:color w:val="000000"/>
          <w:lang w:eastAsia="ru-RU"/>
        </w:rPr>
        <w:t>Мужчина 27 лет, крепкий, никогда не страдал головокружениями; после того, как подстригся и держал шею на тропическом солн</w:t>
        <w:softHyphen/>
        <w:t>це, получил солнечный удар.</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vertAlign w:val="superscript"/>
          <w:lang w:eastAsia="ru-RU"/>
        </w:rPr>
        <w:t>48</w:t>
      </w:r>
      <w:r>
        <w:rPr>
          <w:rFonts w:cs="Times New Roman TAE" w:ascii="Times New Roman TAE" w:hAnsi="Times New Roman TAE"/>
          <w:b/>
          <w:color w:val="000000"/>
          <w:lang w:eastAsia="ru-RU"/>
        </w:rPr>
        <w:t xml:space="preserve">Связи. </w:t>
      </w:r>
      <w:r>
        <w:rPr>
          <w:rFonts w:cs="Times New Roman TAE" w:ascii="Times New Roman TAE" w:hAnsi="Times New Roman TAE"/>
          <w:color w:val="000000"/>
          <w:lang w:eastAsia="ru-RU"/>
        </w:rPr>
        <w:t xml:space="preserve">Антидоты </w:t>
      </w:r>
      <w:r>
        <w:rPr>
          <w:rFonts w:cs="Times New Roman TAE" w:ascii="Times New Roman TAE" w:hAnsi="Times New Roman TAE"/>
          <w:color w:val="000000"/>
          <w:lang w:val="en-US" w:eastAsia="ru-RU"/>
        </w:rPr>
        <w:t xml:space="preserve">Bellad; </w:t>
      </w:r>
      <w:r>
        <w:rPr>
          <w:rFonts w:cs="Times New Roman TAE" w:ascii="Times New Roman TAE" w:hAnsi="Times New Roman TAE"/>
          <w:color w:val="000000"/>
          <w:lang w:eastAsia="ru-RU"/>
        </w:rPr>
        <w:t>большие дозы растительных кислот; влива</w:t>
        <w:softHyphen/>
        <w:t xml:space="preserve">ние желчи, или зеленого чая; </w:t>
      </w:r>
      <w:r>
        <w:rPr>
          <w:rFonts w:cs="Times New Roman TAE" w:ascii="Times New Roman TAE" w:hAnsi="Times New Roman TAE"/>
          <w:color w:val="000000"/>
          <w:lang w:val="en-US" w:eastAsia="ru-RU"/>
        </w:rPr>
        <w:t xml:space="preserve">Opium </w:t>
      </w:r>
      <w:r>
        <w:rPr>
          <w:rFonts w:cs="Times New Roman TAE" w:ascii="Times New Roman TAE" w:hAnsi="Times New Roman TAE"/>
          <w:color w:val="000000"/>
          <w:lang w:eastAsia="ru-RU"/>
        </w:rPr>
        <w:t xml:space="preserve">(?), </w:t>
      </w:r>
      <w:r>
        <w:rPr>
          <w:rFonts w:cs="Times New Roman TAE" w:ascii="Times New Roman TAE" w:hAnsi="Times New Roman TAE"/>
          <w:color w:val="000000"/>
          <w:lang w:val="en-US" w:eastAsia="ru-RU"/>
        </w:rPr>
        <w:t xml:space="preserve">Coffea, Hyosc.; </w:t>
      </w:r>
      <w:r>
        <w:rPr>
          <w:rFonts w:cs="Times New Roman TAE" w:ascii="Times New Roman TAE" w:hAnsi="Times New Roman TAE"/>
          <w:color w:val="000000"/>
          <w:lang w:eastAsia="ru-RU"/>
        </w:rPr>
        <w:t xml:space="preserve">малые дозы </w:t>
      </w:r>
      <w:r>
        <w:rPr>
          <w:rFonts w:cs="Times New Roman TAE" w:ascii="Times New Roman TAE" w:hAnsi="Times New Roman TAE"/>
          <w:color w:val="000000"/>
          <w:lang w:val="en-US" w:eastAsia="ru-RU"/>
        </w:rPr>
        <w:t xml:space="preserve">Camphor, Coffea, Hepar, Hyosc., Opium, Pulsat., Sabad. </w:t>
      </w:r>
      <w:r>
        <w:rPr>
          <w:rFonts w:cs="Times New Roman TAE" w:ascii="Times New Roman TAE" w:hAnsi="Times New Roman TAE"/>
          <w:color w:val="000000"/>
          <w:lang w:eastAsia="ru-RU"/>
        </w:rPr>
        <w:t>(слюнотечение), вино.</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val="en-US" w:eastAsia="ru-RU"/>
        </w:rPr>
        <w:t xml:space="preserve">Bellad. </w:t>
      </w:r>
      <w:r>
        <w:rPr>
          <w:rFonts w:cs="Times New Roman TAE" w:ascii="Times New Roman TAE" w:hAnsi="Times New Roman TAE"/>
          <w:color w:val="000000"/>
          <w:lang w:eastAsia="ru-RU"/>
        </w:rPr>
        <w:t xml:space="preserve">антидот: </w:t>
      </w:r>
      <w:r>
        <w:rPr>
          <w:rFonts w:cs="Times New Roman TAE" w:ascii="Times New Roman TAE" w:hAnsi="Times New Roman TAE"/>
          <w:color w:val="000000"/>
          <w:lang w:val="en-US" w:eastAsia="ru-RU"/>
        </w:rPr>
        <w:t xml:space="preserve">Aeon., Arum triph., Atrop., Cinchon., Cuprum, Ferrum, Hyosc., Jaborand., Mercur., Opium, Platin., Plumbum; </w:t>
      </w:r>
      <w:r>
        <w:rPr>
          <w:rFonts w:cs="Times New Roman TAE" w:ascii="Times New Roman TAE" w:hAnsi="Times New Roman TAE"/>
          <w:color w:val="000000"/>
          <w:lang w:eastAsia="ru-RU"/>
        </w:rPr>
        <w:t>от</w:t>
        <w:softHyphen/>
        <w:t>равление колбасой; -скипидарному маслу.</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Часто после: </w:t>
      </w:r>
      <w:r>
        <w:rPr>
          <w:rFonts w:cs="Times New Roman TAE" w:ascii="Times New Roman TAE" w:hAnsi="Times New Roman TAE"/>
          <w:color w:val="000000"/>
          <w:lang w:val="en-US" w:eastAsia="ru-RU"/>
        </w:rPr>
        <w:t>Arsen., Chamom., Hepar, Laches., Mercur., Phosphor., Nitr. ac.</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val="en-US" w:eastAsia="ru-RU"/>
        </w:rPr>
        <w:t xml:space="preserve">Bellad. </w:t>
      </w:r>
      <w:r>
        <w:rPr>
          <w:rFonts w:cs="Times New Roman TAE" w:ascii="Times New Roman TAE" w:hAnsi="Times New Roman TAE"/>
          <w:color w:val="000000"/>
          <w:lang w:eastAsia="ru-RU"/>
        </w:rPr>
        <w:t xml:space="preserve">лечит спазмы груди после </w:t>
      </w:r>
      <w:r>
        <w:rPr>
          <w:rFonts w:cs="Times New Roman TAE" w:ascii="Times New Roman TAE" w:hAnsi="Times New Roman TAE"/>
          <w:color w:val="000000"/>
          <w:lang w:val="en-US" w:eastAsia="ru-RU"/>
        </w:rPr>
        <w:t>Cuprum.</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осле </w:t>
      </w:r>
      <w:r>
        <w:rPr>
          <w:rFonts w:cs="Times New Roman TAE" w:ascii="Times New Roman TAE" w:hAnsi="Times New Roman TAE"/>
          <w:color w:val="000000"/>
          <w:lang w:val="en-US" w:eastAsia="ru-RU"/>
        </w:rPr>
        <w:t xml:space="preserve">Bellad: Cinchon., Chamom., Conium, Dulcam., Hepar, Hyosc., Laches., Rhus, Seneg., Stramon., Valer., Veratr, </w:t>
      </w:r>
      <w:r>
        <w:rPr>
          <w:rFonts w:cs="Times New Roman TAE" w:ascii="Times New Roman TAE" w:hAnsi="Times New Roman TAE"/>
          <w:color w:val="000000"/>
          <w:lang w:eastAsia="ru-RU"/>
        </w:rPr>
        <w:t>часто показаны.</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ылечен запор после неудачи с </w:t>
      </w:r>
      <w:r>
        <w:rPr>
          <w:rFonts w:cs="Times New Roman TAE" w:ascii="Times New Roman TAE" w:hAnsi="Times New Roman TAE"/>
          <w:color w:val="000000"/>
          <w:lang w:val="en-US" w:eastAsia="ru-RU"/>
        </w:rPr>
        <w:t xml:space="preserve">Opium, Nux vom., Bryon. </w:t>
      </w:r>
      <w:r>
        <w:rPr>
          <w:rFonts w:cs="Times New Roman TAE" w:ascii="Times New Roman TAE" w:hAnsi="Times New Roman TAE"/>
          <w:color w:val="000000"/>
          <w:lang w:eastAsia="ru-RU"/>
        </w:rPr>
        <w:t xml:space="preserve">и </w:t>
      </w:r>
      <w:r>
        <w:rPr>
          <w:rFonts w:cs="Times New Roman TAE" w:ascii="Times New Roman TAE" w:hAnsi="Times New Roman TAE"/>
          <w:color w:val="000000"/>
          <w:lang w:val="en-US" w:eastAsia="ru-RU"/>
        </w:rPr>
        <w:t>Alumina.</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осле </w:t>
      </w:r>
      <w:r>
        <w:rPr>
          <w:rFonts w:cs="Times New Roman TAE" w:ascii="Times New Roman TAE" w:hAnsi="Times New Roman TAE"/>
          <w:color w:val="000000"/>
          <w:lang w:val="en-US" w:eastAsia="ru-RU"/>
        </w:rPr>
        <w:t xml:space="preserve">Bellad., </w:t>
      </w:r>
      <w:r>
        <w:rPr>
          <w:rFonts w:cs="Times New Roman TAE" w:ascii="Times New Roman TAE" w:hAnsi="Times New Roman TAE"/>
          <w:color w:val="000000"/>
          <w:lang w:eastAsia="ru-RU"/>
        </w:rPr>
        <w:t>если имеется сильная жажда лимонного сока, он можно ускорить выздоровле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одобна: </w:t>
      </w:r>
      <w:r>
        <w:rPr>
          <w:rFonts w:cs="Times New Roman TAE" w:ascii="Times New Roman TAE" w:hAnsi="Times New Roman TAE"/>
          <w:color w:val="000000"/>
          <w:lang w:val="en-US" w:eastAsia="ru-RU"/>
        </w:rPr>
        <w:t xml:space="preserve">Aeon., Alcohol </w:t>
      </w:r>
      <w:r>
        <w:rPr>
          <w:rFonts w:cs="Times New Roman TAE" w:ascii="Times New Roman TAE" w:hAnsi="Times New Roman TAE"/>
          <w:color w:val="000000"/>
          <w:lang w:eastAsia="ru-RU"/>
        </w:rPr>
        <w:t xml:space="preserve">(веселое безумие); </w:t>
      </w:r>
      <w:r>
        <w:rPr>
          <w:rFonts w:cs="Times New Roman TAE" w:ascii="Times New Roman TAE" w:hAnsi="Times New Roman TAE"/>
          <w:color w:val="000000"/>
          <w:lang w:val="en-US" w:eastAsia="ru-RU"/>
        </w:rPr>
        <w:t xml:space="preserve">Arsen. </w:t>
      </w:r>
      <w:r>
        <w:rPr>
          <w:rFonts w:cs="Times New Roman TAE" w:ascii="Times New Roman TAE" w:hAnsi="Times New Roman TAE"/>
          <w:color w:val="000000"/>
          <w:lang w:eastAsia="ru-RU"/>
        </w:rPr>
        <w:t xml:space="preserve">(раковые боли и т.д.); </w:t>
      </w:r>
      <w:r>
        <w:rPr>
          <w:rFonts w:cs="Times New Roman TAE" w:ascii="Times New Roman TAE" w:hAnsi="Times New Roman TAE"/>
          <w:color w:val="000000"/>
          <w:lang w:val="en-US" w:eastAsia="ru-RU"/>
        </w:rPr>
        <w:t xml:space="preserve">Bryon., Calc. ostr., Chamom., Cicut., Coffea, Cuprum, Eupat. purp. </w:t>
      </w:r>
      <w:r>
        <w:rPr>
          <w:rFonts w:cs="Times New Roman TAE" w:ascii="Times New Roman TAE" w:hAnsi="Times New Roman TAE"/>
          <w:color w:val="000000"/>
          <w:lang w:eastAsia="ru-RU"/>
        </w:rPr>
        <w:t xml:space="preserve">(мочеиспускание и раздражение мочевого пузыря, но </w:t>
      </w:r>
      <w:r>
        <w:rPr>
          <w:rFonts w:cs="Times New Roman TAE" w:ascii="Times New Roman TAE" w:hAnsi="Times New Roman TAE"/>
          <w:color w:val="000000"/>
          <w:lang w:val="en-US" w:eastAsia="ru-RU"/>
        </w:rPr>
        <w:t xml:space="preserve">Eupat. </w:t>
      </w:r>
      <w:r>
        <w:rPr>
          <w:rFonts w:cs="Times New Roman TAE" w:ascii="Times New Roman TAE" w:hAnsi="Times New Roman TAE"/>
          <w:color w:val="000000"/>
          <w:lang w:eastAsia="ru-RU"/>
        </w:rPr>
        <w:t xml:space="preserve">имеет более выраженную гиперемию и воспаление), </w:t>
      </w:r>
      <w:r>
        <w:rPr>
          <w:rFonts w:cs="Times New Roman TAE" w:ascii="Times New Roman TAE" w:hAnsi="Times New Roman TAE"/>
          <w:color w:val="000000"/>
          <w:lang w:val="en-US" w:eastAsia="ru-RU"/>
        </w:rPr>
        <w:t xml:space="preserve">Gelsem., Hepar, Hyosc., Laches., Mercur., Nux vom., Opium, Pulsat., Rhustox., Stramon. </w:t>
      </w:r>
      <w:r>
        <w:rPr>
          <w:rFonts w:cs="Times New Roman TAE" w:ascii="Times New Roman TAE" w:hAnsi="Times New Roman TAE"/>
          <w:color w:val="000000"/>
          <w:lang w:eastAsia="ru-RU"/>
        </w:rPr>
        <w:t xml:space="preserve">(бешенство), </w:t>
      </w:r>
      <w:r>
        <w:rPr>
          <w:rFonts w:cs="Times New Roman TAE" w:ascii="Times New Roman TAE" w:hAnsi="Times New Roman TAE"/>
          <w:color w:val="000000"/>
          <w:lang w:val="en-US" w:eastAsia="ru-RU"/>
        </w:rPr>
        <w:t>Tereb., Veratr.</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Комплеменарные: </w:t>
      </w:r>
      <w:r>
        <w:rPr>
          <w:rFonts w:cs="Times New Roman TAE" w:ascii="Times New Roman TAE" w:hAnsi="Times New Roman TAE"/>
          <w:color w:val="000000"/>
          <w:lang w:val="en-US" w:eastAsia="ru-RU"/>
        </w:rPr>
        <w:t>Calc. ost.</w:t>
      </w:r>
    </w:p>
    <w:p>
      <w:pPr>
        <w:pStyle w:val="32"/>
        <w:rPr>
          <w:rFonts w:ascii="Times New Roman;Georgia" w:hAnsi="Times New Roman;Georgia" w:cs="Times New Roman;Georgia"/>
          <w:lang w:val="en-US"/>
        </w:rPr>
      </w:pPr>
      <w:r>
        <w:rPr/>
        <w:t xml:space="preserve">Несовместима: уксус (головная боль), </w:t>
      </w:r>
      <w:r>
        <w:rPr>
          <w:lang w:val="en-US"/>
        </w:rPr>
        <w:t xml:space="preserve">Dulcam. </w:t>
      </w:r>
      <w:r>
        <w:rPr/>
        <w:t>(?).</w:t>
      </w:r>
    </w:p>
    <w:p>
      <w:pPr>
        <w:pStyle w:val="Normal"/>
        <w:jc w:val="both"/>
        <w:rPr>
          <w:rFonts w:ascii="Times New Roman;Georgia" w:hAnsi="Times New Roman;Georgia" w:cs="Times New Roman;Georgia"/>
          <w:lang w:val="en-US"/>
        </w:rPr>
      </w:pPr>
      <w:r>
        <w:rPr>
          <w:rFonts w:cs="Times New Roman;Georgia" w:ascii="Times New Roman;Georgia" w:hAnsi="Times New Roman;Georgia"/>
          <w:lang w:val="en-US"/>
        </w:rPr>
      </w:r>
    </w:p>
    <w:p>
      <w:pPr>
        <w:pStyle w:val="Heading2"/>
        <w:jc w:val="both"/>
        <w:rPr/>
      </w:pPr>
      <w:bookmarkStart w:id="8" w:name="__RefHeading___Toc35567765"/>
      <w:bookmarkEnd w:id="8"/>
      <w:r>
        <w:rPr/>
        <w:t>Кент</w:t>
      </w:r>
    </w:p>
    <w:p>
      <w:pPr>
        <w:pStyle w:val="Normal"/>
        <w:jc w:val="both"/>
        <w:rPr>
          <w:rFonts w:ascii="Times New Roman;Georgia" w:hAnsi="Times New Roman;Georgia" w:cs="Times New Roman;Georgia"/>
          <w:lang w:val="en-US"/>
        </w:rPr>
      </w:pPr>
      <w:r>
        <w:rPr>
          <w:rFonts w:cs="Times New Roman;Georgia" w:ascii="Times New Roman;Georgia" w:hAnsi="Times New Roman;Georgia"/>
          <w:lang w:val="en-US"/>
        </w:rPr>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 средство, активно влияющее на весь организм.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одходит плеторическим, энергичным людям и интел</w:t>
        <w:softHyphen/>
        <w:t xml:space="preserve">лектуалам. У интеллектуалов жалобы возникают внезапно, подтверждая их крепкое здоровье, полнокровие и выраженность сосудистых реакций. Жалобы, характерные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озникают внезапно, носят регулярный характер и внезапно стихают. Боль и другие симптомы возникают внезапно, сильно выражены и внезапно стихают. Простуда быстро проходит, протекает остро, с выраженными симптомами и внезапно стихае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оражает в первую очередь сосудистую систему, сердце, легкие, головной мозг и нервную систем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реди ранних симптомов следует отметить жар.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о воспаление всех органов, особенно мозга, легких и печени. Кишечник также поражается. Воспаление всегда сопровождается выраженным жаром; иногда жар необычен. Этот признак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ыражен в большей степени, чем у других лекарств. Положив руку на кожу больного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ы сразу же отдернете ее, настолько силен жар. Впечатление о таком жаре остается в ладонях и пальцах рук на некоторое время. Этому жару сопутствуют боль, воспаление, другие симптомы, ночные приступы делирия, сильные приступы, имеющие воспалительный характер. Неважно, где расположен очаг воспаления, все равно возникает сильный жар. Однако сильный жар не всегда соответствуе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 в тех случаях, когда имеется постоянная лихорадка.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характерна постоянная лихорадка. В старых книгах описано использовани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ри сильном жаре в случае тифоподобной лихорадки и других постоянных лихорадок, но при подробном рассмотрени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ы не найдете ничего постоянного в лихорадк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типична ремиттирующая лихорадка. Она никогда не наступает постепенно, как при тифоиде. Для лихорадк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 характерен постепенный подъем и постепенный спад температуры, как при постоянной лихорадке. Геринг пишет, что при тифоподобной лихорадки, когда есть сочетание делирия и жара, можно назначить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днако здесь есть одно замечание. Если вы дадит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ри делирии во время тифоподобной лихорадке, то делирий исчезнет, но появятся другие симптомы. В таких случаях молено сбить температуру, но потерять больного. Но выздоровление затянется, пациент будет более истощен, чем в том случае, когда был делирий. В тех случаях, когда Геринг рекомендовал применять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орошо подходит </w:t>
      </w:r>
      <w:r>
        <w:rPr>
          <w:rFonts w:cs="Times New Roman;Georgia" w:ascii="Times New Roman;Georgia" w:hAnsi="Times New Roman;Georgia"/>
          <w:color w:val="000000"/>
          <w:lang w:val="en-US" w:eastAsia="ru-RU"/>
        </w:rPr>
        <w:t xml:space="preserve">Stramonium. </w:t>
      </w:r>
      <w:r>
        <w:rPr>
          <w:rFonts w:cs="Times New Roman;Georgia" w:ascii="Times New Roman;Georgia" w:hAnsi="Times New Roman;Georgia"/>
          <w:color w:val="000000"/>
          <w:lang w:eastAsia="ru-RU"/>
        </w:rPr>
        <w:t xml:space="preserve">Следует хорошо запомнить главный признак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Жар, сильный жар, интенсивный жар.</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Есть и другая характерная че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которая проходит красной нитью через все воспалительные симптомы этого лекарства. Воспаленные части тела, часто кожа, очень красные, а по мере прогрессирования воспаления темнеют, при нарастании лихорадки лицо становится пятнистым; патогенез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ачинается с ярко-красного цвета, кожа блестящая. Видимый глазом воспаленный участок имеет красную окраску. При воспалении лимфоузлов кожа над ними испещрена ярко-красными пятнами. Таким образом, на коже над воспаленными лимфоузлами шеи имеются красные пятна. Воспаление околоушных слюнных желез, подчелюстных слюнных желез, воспаление лимфоузлов шеи - на коже над каждой железой будет огненно-красное пятно. Слизистая глотки такая же красная, как при скарлатине. Через некоторое время она темнеет, затем становится пятнистой, показывая динамику и характер изменений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оражение постепенно транс</w:t>
        <w:softHyphen/>
        <w:t>формируется в инфекционное состояние, какое мы наблюдаем при скарлатине, при слабых воспалительных состояниях; сначала интенсивная застойная гиперемия, за которой следует вазомоторный паралич. Интенсивный застой и гиперемия или багровый цвет с пятнам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Еще одна характерная че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тмечается на воспаленных участках, в болезненных местах. Жжение, сильное жжение. Жжение в глотке при фарингите, характерном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напоминает раскаленные угли. При воспалении миндалин жжение, напоминающее огонь. Жжение кожи, по словам больных, напоминает жгучий жар, а врач ощущает его как сильный жар. Жжение кожи отмечается при скарлатине. Больной говорит: «Так жжет, доктор, так жжет» - при холецистите или ремиттирующей лихорадке. При воспалении органа отмечается жжение кожи, лихорадка со жгучим жаром и жжение в пораженном органе. Цистит с жжением. Застой в головном мозгу со жгучей головной болью. Застой в глотке с жжением в ней. Местный жар в сочетании с ощущением жара. Жжение при гастрите. Воспаление печени, жжение в печени. Застой в печени с желтухой, жжение в печени. Итак, у нас есть уже три характерных черты: жар, покраснение и жжение. Далее посмотрим, как они изменяют всю картину заболевания, как они проникают и распространяются, как обретают свое значение.</w:t>
      </w:r>
    </w:p>
    <w:p>
      <w:pPr>
        <w:pStyle w:val="Normal"/>
        <w:ind w:firstLine="720"/>
        <w:jc w:val="both"/>
        <w:rPr/>
      </w:pPr>
      <w:r>
        <w:rPr>
          <w:rFonts w:cs="Times New Roman;Georgia" w:ascii="Times New Roman;Georgia" w:hAnsi="Times New Roman;Georgia"/>
          <w:color w:val="000000"/>
          <w:lang w:eastAsia="ru-RU"/>
        </w:rPr>
        <w:t xml:space="preserve">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а выраженная припухлость. Воспаленная часть тела быстро увеличивается в размерах; очень чувствительна к прикосновению; очень болезненна, с ощущением, что она вот-вот разорвется, с давящей болью, жалящей и жгучей. Воспаленные части тела характеризуются жаром, покраснением и жжением, так же как и припухлостью. Припухлость, ощущение горения, жжения, пульсации. Пульсация характерна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тмечается при всех видах застоя и воспаления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ульсация как в пораженной части тела, так и в сонной артерии. Когда дети больны, лежат в постели, отмечается застой в голове, голова очень горячая. Если они умеют разговаривать, то скажут «жжет». Позже мы можем отметить пульсацию. Интенсивно пульсируют височные и сонные артерии. Возникает сумятица, как будто землетрясение. Если больному показан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ему кажется, что все трясется. Это одно из лекарств, которые характеризуются самой сильной болью. Повышенная чувствительность к боли. Пациенты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страдают от боли намного больше, чем остальные. Боли возникают внезапно, сохраняются больше или меньше, и исчезают внезапно. Так происходит при невралгии; при воспалительных заболеваниях. Боли разрывающие, стре</w:t>
        <w:softHyphen/>
        <w:t xml:space="preserve">ляющие, жгучие, жалящие, давящие, острые. Все эти характеристики собраны в один пучок, который составляет основу страдания. Все эти виды боли ухудшаются от движения, хуже от света, хуже от сотрясения, хуже от холода. </w:t>
      </w:r>
    </w:p>
    <w:p>
      <w:pPr>
        <w:pStyle w:val="Normal"/>
        <w:ind w:firstLine="720"/>
        <w:jc w:val="both"/>
        <w:rPr/>
      </w:pPr>
      <w:r>
        <w:rPr>
          <w:rFonts w:cs="Times New Roman;Georgia" w:ascii="Times New Roman;Georgia" w:hAnsi="Times New Roman;Georgia"/>
          <w:color w:val="000000"/>
          <w:lang w:eastAsia="ru-RU"/>
        </w:rPr>
        <w:t xml:space="preserve">Больной хочет тепло укутаться, состояние ухудшается от сквозняка и раскрывания. Головная боль характерна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щущение, как будто головной мозг движется вверх и вниз, разрывающая и жгучая головная боль во время каждого шага, при любом движении глаз, при подъеме вверх, когда больной встает или садится; любое движение вызывает сильную боль; ощущение, что голова вот-вот взорвется, как будто глаза вылезут из орбит. При движениях начинается пульсация в больных местах, сердцебиение, поэтому больной называет эту боль «стучащей ».  </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Невыносимо прикосновение к тому месту, где возникла эта боль. При прикосновении возникает пульсация. В открытых участках тела боль усиливается. Любое сотрясение, даже оттого, что кто-то проходит мимо, усиливает боль. Сотрясение кровати, если больной лежит в постели, приводит к ухудшению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Вы подходите к краю постели, в которой лежит больной с воспалением печени, и он не позволяет вам класть руку на постель, так как от сотрясения кровати ему становится хуже. То же самое происходит при боли в животе, при воспалении матки, при родах. Это ухудшение от сотрясения - очень характерная черта, которая не всегда встречается при воспа</w:t>
        <w:softHyphen/>
        <w:t xml:space="preserve">лении. Такое состояние возникает при нервной гиперестезии. Женщина во время родов, когда нет воспаления и ничего угрожающего, находится в таком состоянии гиперестезии, что хочет, чтобы закрыли все окна и воздух не поступал бы в помещение; она не хочет, чтобы к ней прикасались; не хочет, чтобы кровать двигалась, даже незначительное сотрясение вызывает ухудшение; больная очень чувствительна к сотрясению, даже если невозможно выделить какую-либо пораженную часть тела. В таком случае без использовани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роды будут очень сложными и болезненными. Но после прием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все эти жалобы пройдут очень быстро, так как лекарство действует быстро. Сотрясение постели часто поможет вам определить лекарство. Вы подходите к постели больного с желчной коликой, с сильной болью, и он не дает вам дотронуться до постели. Его лицо красное, кожа горячая, он не позволяет дотронуться до себя, он чувствует себя очень плохо и дает вам понять это, когда вы только проходите по комнате. Он говорит: «Не прикасайтесь к постели, доктор». Это особый симптом; выраженное ухудшение от сотрясения.</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пазмы - общие и местные. Спазмы небольших протоков, циркулярных волокон, трубчатых органов, например,     </w:t>
      </w:r>
      <w:r>
        <w:rPr>
          <w:rFonts w:cs="Times New Roman;Georgia" w:ascii="Times New Roman;Georgia" w:hAnsi="Times New Roman;Georgia"/>
          <w:color w:val="000000"/>
          <w:vertAlign w:val="subscript"/>
          <w:lang w:val="en-US" w:eastAsia="ru-RU"/>
        </w:rPr>
        <w:t xml:space="preserve"> </w:t>
      </w:r>
      <w:r>
        <w:rPr>
          <w:rFonts w:cs="Times New Roman;Georgia" w:ascii="Times New Roman;Georgia" w:hAnsi="Times New Roman;Georgia"/>
          <w:color w:val="000000"/>
          <w:lang w:eastAsia="ru-RU"/>
        </w:rPr>
        <w:t xml:space="preserve">желчная колика. Циркулярные волокна в общем желчном    протоке или пузырном протоке сокращаются и охватывают     камень, не давая ему свободно проходить. Просвет протока    достаточно велик, чтобы камень прошел, но раздражение вызывает спазм, поэтому камень не проходит. После прием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спазм исчезает, камень проходит, и через 15 минут желчная колика купируется. Гомеопатические лекарства при желчной колике всегда эффективны. Не всегда симптомы желчной колики соответствую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о в данном случае, когда имеется повышенная чувствительность, нужно применять </w:t>
      </w:r>
      <w:r>
        <w:rPr>
          <w:rFonts w:cs="Times New Roman;Georgia" w:ascii="Times New Roman;Georgia" w:hAnsi="Times New Roman;Georgia"/>
          <w:color w:val="000000"/>
          <w:lang w:val="en-US" w:eastAsia="ru-RU"/>
        </w:rPr>
        <w:t>Bell.</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удороги у маленьких детей». Сильные, обычно связанные с застоем крови в головном мозгу. Лихорадка. Судороги возникают от света, от сквозняка или холодного воздуха, от охлаждения. Судороги от переохлаждения возникают у нервных, смышленых детей, с правильной формой головы, у пухлых мальчиков с большой головой; особенно у мальчиков, но иногда у девочек с такой же головой, как у мальчиков. Свет, движение и холод - причины таких судорог. Больной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как и Вгу, чувствует себя хуже от движения. Движение вызывает судороги, боль; усиливает сердцебиение и вызывает пульсацию; движение способствует возникновению многих жалоб и симптомов. Эти общие симптомы следует учитывать в первую очередь перед тем, как назначать </w:t>
      </w:r>
      <w:r>
        <w:rPr>
          <w:rFonts w:cs="Times New Roman;Georgia" w:ascii="Times New Roman;Georgia" w:hAnsi="Times New Roman;Georgia"/>
          <w:color w:val="000000"/>
          <w:lang w:val="en-US" w:eastAsia="ru-RU"/>
        </w:rPr>
        <w:t>Bell.</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сихические симптомы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риятно изучать, но ужасно наблюдать. Это те симптомы, которые возникают при выраженной лихорадке, при маниакальном возбуждении, при делирии. Характерная черта - волнение, возбуждение. Очень яркая черта - ярость, буйство. Все психические симптомы активны, никогда не пассивны.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 бывает пассивного делирия. Больной ведет себя дико; дерется, кусается, рвет всю одежду; необычные, странные, неожиданные поступки. Состояние повышенной возбудимости. Эти психические симптомы, которые возникают при лихорадке, делирии и возбуждении, часто уменьшаются от небольшого количества легкой пищи. Это не столь широко известно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но можно считать яркой чертой. Но помните о выраженности, яркости, поэтому, подходя к постели больного с выраженным делирием, не забудьте о жаре, покраснении и жже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ильное воображение. Видит привидений, духов, полицейских и диких животных. В начале лихорадки делирии выражен сильно, повышена возбудимость; но затем больной засыпает, впадает в полусонное, полукоматозное состояние. Он кричит во сне. Кошмарные сновидения. Во сне видит то, о чем говорит. Если засыпает по-настоящему или отдыхает (насколько его сон можно назвать отдыхом), то ему снятся кошмары. Видит, как что-то горит. Мучительный делирии. Временами больной как будто становится глупым, теряет сознание. Потеря памяти, становится неуправляемым. Делирии продолжается даже в тех случаях, когда больной кажется спящим. Такие симптомы часто возникают у маленьких детей при выраженном застое крови в мозгу. Если позволяет возраст, то ребенок рассказывает, что ощущает стук в голове. Ребенок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бычно находится в глубоком ступоре, сочетающемся с застоем в головном мозге; зрачки расширены; кожа горячая и сухая; лицо красное, сонные артерии пульсируют. В конце концов ребенок бледнеет по мере того, как ступор нарастает и шея отклоняется кзади, так как в процесс вовлекается основание головного мозга и спинной мозг, мышцы шеи сокращаются и голова откидывается назад, ребенок крутит головой; взгляд остановившийся, зрачки расширены. Такое психическое состояние возникает при скарлатине и цереброспинальном менингит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сихические симптомы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могут приобретать черты мании, когда больной кусает ложку; лает, как собака; ведет себя буйно; даже выпрыгивает из окна. Его надо утихомирить, поместить в смирительную рубашку. Лицо красное, кожа горячая, больной говорит, что он весь горит или голова горит, голова очень горячая. Все это время ступни остаются холодными. Голова горячая, ступни холодные, или ступни и кисти холодны, как лед. Кажется, что вся кровь скопилась в голове. Все виды фантазий и галлюцинаций переплетены при остром маниакальном приступе; привидения; ужасные монстры; странные вещи, деформированные предметы. Страх воображаемых вещей, хочет убежать. При делирии, характер</w:t>
        <w:softHyphen/>
        <w:t xml:space="preserve">ном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больной хочет выпрыгнуть из окна, убежать, освободиться от надзора. Он считает, что ему сделают что-то плохое. При остром маниакальном состоянии, делирии все проявления носят характер ярости, буйства. Деструктивность. За больным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 самом остром состоянии нужно постоянно наблюдать, его нужно контролировать и оберегать, а иногда даже связывать. «Бешенство, неистовство». Хочет совершить насилие. «Стоны. Вместо того чтобы есть, раскусывает деревянную ложку на две части, грызет тарелку, по-собачьи рычит и лает. Тяжело больной ребенок бегает по комнате, безудержно смеясь». Безумный смех. Громкий, неистовый смех. «Кусок хлеба, который он принял за камень, отброшен далеко в сторону. В бешенстве катается по постели. Отвращение к шуму и обществу». Отвращение к свету; лучше в темноте. Иногда между припадками ярости вклинивается более пассивное состояние. Для активного состояния характерно бешенство; но иногда наблюдается пассивное состояние, когда больной сидит или лежит в постели, рвет постельное белье или ломает все, что попадается под руку. Даже если попадется палка, он сломает и </w:t>
      </w:r>
      <w:r>
        <w:rPr>
          <w:rFonts w:cs="Times New Roman;Georgia" w:ascii="Times New Roman;Georgia" w:hAnsi="Times New Roman;Georgia"/>
          <w:i/>
          <w:color w:val="000000"/>
          <w:lang w:eastAsia="ru-RU"/>
        </w:rPr>
        <w:t>е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Очень характерная че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роявляющаяся при делирии, лихорадке или боли, - вздрагивание. Вздрагивание во сне напоминает электрический шок. Как только заснет, возникает ощущение, что по телу проходит электрический ток. «Вздрагивает в страхе при приближении других. Страх воображаемых вещей, хочет убежать от них». «Выраженная тревога» - характерная че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Как только проходит делирии, судороги, на лице больного возникает страх. Больной в состоянии выраженного волнения; все отражает волнение - кровообращение, сердце; движения и эмоции вызывают</w:t>
      </w:r>
    </w:p>
    <w:p>
      <w:pPr>
        <w:pStyle w:val="Normal"/>
        <w:shd w:fill="FFFFFF" w:val="clear"/>
        <w:jc w:val="both"/>
        <w:rPr>
          <w:rFonts w:ascii="Times New Roman;Georgia" w:hAnsi="Times New Roman;Georgia" w:cs="Times New Roman;Georgia"/>
          <w:sz w:val="24"/>
          <w:lang w:eastAsia="ru-RU"/>
        </w:rPr>
      </w:pPr>
      <w:r>
        <w:rPr>
          <w:rFonts w:cs="Courier New;Courier" w:ascii="Courier New;Courier" w:hAnsi="Courier New;Courier"/>
          <w:color w:val="000000"/>
          <w:lang w:eastAsia="ru-RU"/>
        </w:rPr>
        <w:t>сердцебие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Можно заключить, что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а повышенная чувствительность; состояние гиперестезии; повышенная раздражимость тканей. Повышенная раздражительность нервных центров. Это приводит к повышению чувствительности, в том числе вкусовой, обонятельной; возбудимость органов чувств. Чувствительность к впечатлениям. Чувствительность к свету, шуму, прикосновению, сотрясению. Органы чувств чрезвычайно возбуждены. Повышенная нервная возбудимость, раздражительность остается, возможно, одним из самых характерных чер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 отличие от таких лекарств, как </w:t>
      </w:r>
      <w:r>
        <w:rPr>
          <w:rFonts w:cs="Times New Roman;Georgia" w:ascii="Times New Roman;Georgia" w:hAnsi="Times New Roman;Georgia"/>
          <w:color w:val="000000"/>
          <w:lang w:val="en-US" w:eastAsia="ru-RU"/>
        </w:rPr>
        <w:t xml:space="preserve">Opium, </w:t>
      </w:r>
      <w:r>
        <w:rPr>
          <w:rFonts w:cs="Times New Roman;Georgia" w:ascii="Times New Roman;Georgia" w:hAnsi="Times New Roman;Georgia"/>
          <w:color w:val="000000"/>
          <w:lang w:eastAsia="ru-RU"/>
        </w:rPr>
        <w:t xml:space="preserve">который устраняет все виды чувствительности. Чем больше застой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тем сильнее возбудимость. Чем больше застой у </w:t>
      </w:r>
      <w:r>
        <w:rPr>
          <w:rFonts w:cs="Times New Roman;Georgia" w:ascii="Times New Roman;Georgia" w:hAnsi="Times New Roman;Georgia"/>
          <w:color w:val="000000"/>
          <w:lang w:val="en-US" w:eastAsia="ru-RU"/>
        </w:rPr>
        <w:t xml:space="preserve">Opium, </w:t>
      </w:r>
      <w:r>
        <w:rPr>
          <w:rFonts w:cs="Times New Roman;Georgia" w:ascii="Times New Roman;Georgia" w:hAnsi="Times New Roman;Georgia"/>
          <w:color w:val="000000"/>
          <w:lang w:eastAsia="ru-RU"/>
        </w:rPr>
        <w:t>тем меньше возбудимость. Тем не менее эти лекарства во многом похожи; по выражению лица; по выражению глаз; по характеру патологических состояний. Если бы пришлось назначать лекарство по характеру патологического состояния, застою в головном мозгу, внешнему виду, без учета интенсив</w:t>
        <w:softHyphen/>
        <w:t xml:space="preserve">ности одного или другого, было бы трудно различить </w:t>
      </w:r>
      <w:r>
        <w:rPr>
          <w:rFonts w:cs="Times New Roman;Georgia" w:ascii="Times New Roman;Georgia" w:hAnsi="Times New Roman;Georgia"/>
          <w:color w:val="000000"/>
          <w:lang w:val="en-US" w:eastAsia="ru-RU"/>
        </w:rPr>
        <w:t xml:space="preserve">Opium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Часто они являются антидотами друг для друга. Но мы назначаем лекарство не по патологическому состоянию, а по симптомам, после их тщательной индивидуализац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ловокружение», при выраженной возбудимости. Головокружение возникает, если больной переворачивается в постели, крутит головой. «Предметы вращаются». «Голово</w:t>
        <w:softHyphen/>
        <w:t xml:space="preserve">кружение с пульсацией». Движение головы усиливает пульсацию и головокружение. Больной лежит в постели; не может держать голову прямо. Повышенная чувствительность кожи головы. Особенно часто этот признак встречается у женщин. Одна пациентка не могла укладывать волосы. Иногда больны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не могут причесывать волосы. «Хочет, чтобы волосы свисали на спину», настолько чувствительна кожа. головы. «Кажется, что тянут за волосы. Не хочет, чтобы прикасались к волосам». Есть лекарства, для которых характерна повышенная раздражительность и чувствитель</w:t>
        <w:softHyphen/>
        <w:t xml:space="preserve">ность - Нераг, у которого отмечаются обмороки при боли; </w:t>
      </w:r>
      <w:r>
        <w:rPr>
          <w:rFonts w:cs="Times New Roman;Georgia" w:ascii="Times New Roman;Georgia" w:hAnsi="Times New Roman;Georgia"/>
          <w:color w:val="000000"/>
          <w:lang w:val="en-US" w:eastAsia="ru-RU"/>
        </w:rPr>
        <w:t xml:space="preserve">Acid-nitr, </w:t>
      </w:r>
      <w:r>
        <w:rPr>
          <w:rFonts w:cs="Times New Roman;Georgia" w:ascii="Times New Roman;Georgia" w:hAnsi="Times New Roman;Georgia"/>
          <w:color w:val="000000"/>
          <w:lang w:eastAsia="ru-RU"/>
        </w:rPr>
        <w:t xml:space="preserve">у которой пациент не переносит шума машин на улице, так как это причиняет ему страдания; </w:t>
      </w:r>
      <w:r>
        <w:rPr>
          <w:rFonts w:cs="Times New Roman;Georgia" w:ascii="Times New Roman;Georgia" w:hAnsi="Times New Roman;Georgia"/>
          <w:color w:val="000000"/>
          <w:lang w:val="en-US" w:eastAsia="ru-RU"/>
        </w:rPr>
        <w:t xml:space="preserve">Coffea, </w:t>
      </w:r>
      <w:r>
        <w:rPr>
          <w:rFonts w:cs="Times New Roman;Georgia" w:ascii="Times New Roman;Georgia" w:hAnsi="Times New Roman;Georgia"/>
          <w:color w:val="000000"/>
          <w:lang w:eastAsia="ru-RU"/>
        </w:rPr>
        <w:t xml:space="preserve">у которой состояние ухудшается даже от шагов, чувствительность к боли настолько высока, что даже не слышный другим шум открывающейся двери, расположенной за две комнаты до больного, усиливает жалобы. У </w:t>
      </w:r>
      <w:r>
        <w:rPr>
          <w:rFonts w:cs="Times New Roman;Georgia" w:ascii="Times New Roman;Georgia" w:hAnsi="Times New Roman;Georgia"/>
          <w:color w:val="000000"/>
          <w:lang w:val="en-US" w:eastAsia="ru-RU"/>
        </w:rPr>
        <w:t xml:space="preserve">Nux-v </w:t>
      </w:r>
      <w:r>
        <w:rPr>
          <w:rFonts w:cs="Times New Roman;Georgia" w:ascii="Times New Roman;Georgia" w:hAnsi="Times New Roman;Georgia"/>
          <w:color w:val="000000"/>
          <w:lang w:eastAsia="ru-RU"/>
        </w:rPr>
        <w:t xml:space="preserve">даже звук шагов усиливает боль во всем теле.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также характерна чувствительность к боли, в этом случае чувствительность повышена во всем теле, обострены все проявления. Для </w:t>
      </w:r>
      <w:r>
        <w:rPr>
          <w:rFonts w:cs="Times New Roman;Georgia" w:ascii="Times New Roman;Georgia" w:hAnsi="Times New Roman;Georgia"/>
          <w:color w:val="000000"/>
          <w:lang w:val="en-US" w:eastAsia="ru-RU"/>
        </w:rPr>
        <w:t xml:space="preserve">Chatnomilla </w:t>
      </w:r>
      <w:r>
        <w:rPr>
          <w:rFonts w:cs="Times New Roman;Georgia" w:ascii="Times New Roman;Georgia" w:hAnsi="Times New Roman;Georgia"/>
          <w:color w:val="000000"/>
          <w:lang w:eastAsia="ru-RU"/>
        </w:rPr>
        <w:t xml:space="preserve">характерна повышенная чувствительность к боли, но этому больному не нужно сочувствие, он хочет сам искоренить это в себе. В нашем сочувствии нуждается 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 xml:space="preserve">Pulsatilla,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Acid-nitr.</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транная че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 реактивная возбудимость. Лекарство действует настолько быстро и внезапно, что мне много раз приходилось слышать от больного: «Лекарство уже подействовало », когда я еще не успел выйти из комнаты. Многим лекарствам свойственно медленное действие. Такое же быстрое действие, как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о для </w:t>
      </w:r>
      <w:r>
        <w:rPr>
          <w:rFonts w:cs="Times New Roman;Georgia" w:ascii="Times New Roman;Georgia" w:hAnsi="Times New Roman;Georgia"/>
          <w:color w:val="000000"/>
          <w:lang w:val="en-US" w:eastAsia="ru-RU"/>
        </w:rPr>
        <w:t xml:space="preserve">Nux-v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 xml:space="preserve">Zinc. </w:t>
      </w:r>
      <w:r>
        <w:rPr>
          <w:rFonts w:cs="Times New Roman;Georgia" w:ascii="Times New Roman;Georgia" w:hAnsi="Times New Roman;Georgia"/>
          <w:color w:val="000000"/>
          <w:lang w:eastAsia="ru-RU"/>
        </w:rPr>
        <w:t xml:space="preserve">Эта чувствительность больного к лекарству особенно выражена при остром состоянии, но иногда и при хроническом. Повышенная чувствительность характерна для </w:t>
      </w:r>
      <w:r>
        <w:rPr>
          <w:rFonts w:cs="Times New Roman;Georgia" w:ascii="Times New Roman;Georgia" w:hAnsi="Times New Roman;Georgia"/>
          <w:color w:val="000000"/>
          <w:lang w:val="en-US" w:eastAsia="ru-RU"/>
        </w:rPr>
        <w:t xml:space="preserve">Cuprum </w:t>
      </w:r>
      <w:r>
        <w:rPr>
          <w:rFonts w:cs="Times New Roman;Georgia" w:ascii="Times New Roman;Georgia" w:hAnsi="Times New Roman;Georgia"/>
          <w:color w:val="000000"/>
          <w:lang w:eastAsia="ru-RU"/>
        </w:rPr>
        <w:t xml:space="preserve">- чувствительность кожи, полипов; чувствительность повышена настолько, что даже частично подобные лекарства действуют неадекватно, вызывая симптомы передозировки от небольших доз лекарств. Симптомы ухудшаются от запахов; хорошо подобранные лекарства не излечивают, а ухудшают состояние. Эта повышенная чувствительность исчезает при назначении </w:t>
      </w:r>
      <w:r>
        <w:rPr>
          <w:rFonts w:cs="Times New Roman;Georgia" w:ascii="Times New Roman;Georgia" w:hAnsi="Times New Roman;Georgia"/>
          <w:color w:val="000000"/>
          <w:lang w:val="en-US" w:eastAsia="ru-RU"/>
        </w:rPr>
        <w:t xml:space="preserve">Cuprum, </w:t>
      </w:r>
      <w:r>
        <w:rPr>
          <w:rFonts w:cs="Times New Roman;Georgia" w:ascii="Times New Roman;Georgia" w:hAnsi="Times New Roman;Georgia"/>
          <w:color w:val="000000"/>
          <w:lang w:eastAsia="ru-RU"/>
        </w:rPr>
        <w:t xml:space="preserve">после чего правильно подобранные лекарства начинают действовать долго и устранять симптомы. У </w:t>
      </w:r>
      <w:r>
        <w:rPr>
          <w:rFonts w:cs="Times New Roman;Georgia" w:ascii="Times New Roman;Georgia" w:hAnsi="Times New Roman;Georgia"/>
          <w:color w:val="000000"/>
          <w:lang w:val="en-US" w:eastAsia="ru-RU"/>
        </w:rPr>
        <w:t xml:space="preserve">Cuprum </w:t>
      </w:r>
      <w:r>
        <w:rPr>
          <w:rFonts w:cs="Times New Roman;Georgia" w:ascii="Times New Roman;Georgia" w:hAnsi="Times New Roman;Georgia"/>
          <w:color w:val="000000"/>
          <w:lang w:eastAsia="ru-RU"/>
        </w:rPr>
        <w:t>в остром состоянии повышенная чувствительность не сопровождается активной лихорадкой, застоем, пульсацией и нарушением крово</w:t>
        <w:softHyphen/>
        <w:t xml:space="preserve">обращения - этим </w:t>
      </w:r>
      <w:r>
        <w:rPr>
          <w:rFonts w:cs="Times New Roman;Georgia" w:ascii="Times New Roman;Georgia" w:hAnsi="Times New Roman;Georgia"/>
          <w:color w:val="000000"/>
          <w:lang w:val="en-US" w:eastAsia="ru-RU"/>
        </w:rPr>
        <w:t xml:space="preserve">Cuprum </w:t>
      </w:r>
      <w:r>
        <w:rPr>
          <w:rFonts w:cs="Times New Roman;Georgia" w:ascii="Times New Roman;Georgia" w:hAnsi="Times New Roman;Georgia"/>
          <w:color w:val="000000"/>
          <w:lang w:eastAsia="ru-RU"/>
        </w:rPr>
        <w:t xml:space="preserve">отличается о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эти симптомы сопровождают повышенную чувствительность при хроническом заболевании, характерном для </w:t>
      </w:r>
      <w:r>
        <w:rPr>
          <w:rFonts w:cs="Times New Roman;Georgia" w:ascii="Times New Roman;Georgia" w:hAnsi="Times New Roman;Georgia"/>
          <w:color w:val="000000"/>
          <w:lang w:val="en-US" w:eastAsia="ru-RU"/>
        </w:rPr>
        <w:t xml:space="preserve">Cuprum. </w:t>
      </w:r>
      <w:r>
        <w:rPr>
          <w:rFonts w:cs="Times New Roman;Georgia" w:ascii="Times New Roman;Georgia" w:hAnsi="Times New Roman;Georgia"/>
          <w:color w:val="000000"/>
          <w:lang w:eastAsia="ru-RU"/>
        </w:rPr>
        <w:t xml:space="preserve">Женщины и дети настолько чувствительны и раздражительны, что не вызывают симпатии - </w:t>
      </w:r>
      <w:r>
        <w:rPr>
          <w:rFonts w:cs="Times New Roman;Georgia" w:ascii="Times New Roman;Georgia" w:hAnsi="Times New Roman;Georgia"/>
          <w:color w:val="000000"/>
          <w:lang w:val="en-US" w:eastAsia="ru-RU"/>
        </w:rPr>
        <w:t xml:space="preserve">Cuprum </w:t>
      </w:r>
      <w:r>
        <w:rPr>
          <w:rFonts w:cs="Times New Roman;Georgia" w:ascii="Times New Roman;Georgia" w:hAnsi="Times New Roman;Georgia"/>
          <w:color w:val="000000"/>
          <w:lang w:eastAsia="ru-RU"/>
        </w:rPr>
        <w:t>не подходит для лечения истерии, но показан, если больной не может как следует контролировать себя. Существуют средства, показанные при повышенно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BELLADONNA</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279</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чувствительности, особенно у женщин. Повышена чувствитель</w:t>
        <w:softHyphen/>
        <w:t>ность к запахам, к любым воздействиям. Врач, который заботится об этих несчастных, понимает и чувствует их сущность, избавляет от страданий, становится выше всего общества, окружающего их, несмотря на репутацию тех врачей, которые были до него. Врач не должен судить и мерить каждого собственными мерками; он может быть «толстокожим», но находить чувствительных пациент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Эта чувствительность имеет место при большинстве головных болей, характерных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ронзающие, пульси</w:t>
        <w:softHyphen/>
        <w:t xml:space="preserve">рующие, стреляющие боли, сочетающиеся с застоем. Ухудшаются от движения, любого сотрясения, света, даже мигания; от сквозняк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оказана, когда больной крутит головой, так как боль настолько интенсивна, что он не может оставаться спокойным, хотя движение усиливает головную боль. Ребенок лежит, поворачивая и вскидывая голову, при застое в головном мозгу, внезапно пронзительно вскрикивая. Временами он просыпается и начинает вскидывать голову, каждые несколько минут пронзительно вскрикивает; входит в ступор, шея откидывается, кровь приливает к лицу, а затем лицо бледнеет. Ребенок вскрикивает во время ступора. При всех поражениях головного мозга не следует перекармливать ребенка, так как желудок тоже чрезмерно чувствителен. Переваривание пищи затруднено, пища должна быть правильно подобрана и легка для усво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ыраженная тяжесть в голове. Ощущение, что голова много весит, поэтому отклоняется назад. Иногда голова откидывается назад из-за сокращения мышц шеи, когда поражаются оболочки верхних отделов спинного мозга. Больной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сам откидывает голову назад, так как это движение облегчает сильную головную боль. Улучшение продолжается довольно долго, пока голова откинута назад. Ухудшение от наклона головы вперед в положении сидя или стоя, от наклона вперед. Ощущение, что головной мозг выпадет или будет вытолкнут из черепа. Наклон вперед усиливает головную боль настолько, что она становится режущей или стучащей. Ощущение гвоздей и молотков, дребезжания и разрыва; давления и пульсации. Все эти ощущения усиливаются при вставании из положения сидя. Пульсация; как будто молотки стучат изнутри черепа, вызывая болезненность; как будто внутри головы есть очаг непрерывной боли, и в этот очаг долбят молотки при каждом ударе пульса. Сидя или лежа, в спокойном состоянии эти ощущения проходят; но вставание из положения сидя снова провоцирует этот стук. «Распирающая головная боль» - так описывают ее сами больные и подтверждают исследователи. Ощущение расширения, распирания, как будто голова увеличивается; давление изнутри наружу. Головная боль уменьшается  от  давления  извне.  Внезапное  быстрое прикосновение или давление усиливает боль; но постепенно нарастающее и осторожное давление уменьшает боль, как повязка или тесная шапочка. Головная боль возникает от холодного воздуха; от стояния на холодном воздухе с непокрытой головой. Иногда выраженная головная боль возникает после стрижки волос. Застой в голове длится много дней, с пульсацией; от стрижки волос. Жалобы, связанные с ухом, с поражением грудной клетки, ревматические проявления возникают от стрижки волос или от стояния на холодном воздухе с непокрытой головой; голова очень чувствительна к холоду. О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можно сказать, что жалобы в различных частях тела распространяются от головы вниз. Жалобы, связанные с нижними конечностями, ревматические изменения суставов с их покраснением и припухлостью возникают от прогулки с непокрытой головой, от воздействия на голову, если голова промокает или потеет, при попадании под дождь. Удивительно, что в целом жалобы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уменьшаются от отдыха, а усиливаются от движения; однако при разрывающей боли, распростра</w:t>
        <w:softHyphen/>
        <w:t xml:space="preserve">няющейся от тазобедренных суставов вниз, возникает беспокойство, заставляющее больного все время ходить. Как только больной останавливается, боль сразу же возвращается. Иногда боль как будто стреляет вниз, а иногда - разрывает вверх и вниз по ходу нервов; это возникает от воздействия на голову, а не от промокания ног. Жалобы </w:t>
      </w:r>
      <w:r>
        <w:rPr>
          <w:rFonts w:cs="Times New Roman;Georgia" w:ascii="Times New Roman;Georgia" w:hAnsi="Times New Roman;Georgia"/>
          <w:color w:val="000000"/>
          <w:lang w:val="en-US" w:eastAsia="ru-RU"/>
        </w:rPr>
        <w:t xml:space="preserve">Aeon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 xml:space="preserve">Puls </w:t>
      </w:r>
      <w:r>
        <w:rPr>
          <w:rFonts w:cs="Times New Roman;Georgia" w:ascii="Times New Roman;Georgia" w:hAnsi="Times New Roman;Georgia"/>
          <w:color w:val="000000"/>
          <w:lang w:eastAsia="ru-RU"/>
        </w:rPr>
        <w:t xml:space="preserve">возникают от промокания ног и распространяются снизу вверх, от ног, и поражают голову. Жалобы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озникают от воздействия на голову и распространяются вниз; иногда поражают голову, иногда - грудную клетку, желудок, живот, матку, яичники. Для </w:t>
      </w:r>
      <w:r>
        <w:rPr>
          <w:rFonts w:cs="Times New Roman;Georgia" w:ascii="Times New Roman;Georgia" w:hAnsi="Times New Roman;Georgia"/>
          <w:color w:val="000000"/>
          <w:lang w:val="en-US" w:eastAsia="ru-RU"/>
        </w:rPr>
        <w:t xml:space="preserve">Rhus </w:t>
      </w:r>
      <w:r>
        <w:rPr>
          <w:rFonts w:cs="Times New Roman;Georgia" w:ascii="Times New Roman;Georgia" w:hAnsi="Times New Roman;Georgia"/>
          <w:color w:val="000000"/>
          <w:lang w:eastAsia="ru-RU"/>
        </w:rPr>
        <w:t xml:space="preserve">характерны жалобы от воздействия сырости, но они локализованы в той части тела, которая промокла. Если промокли ноги, то возникают ревматические проявления в ногах. Такие уточнения необходимо учитывать каждый раз, когда вы подбираете лекарство. Гомеопатия позволяет индивидуализировать симптомы, в том числе то, как они распространяются. Некоторые симптомы возникают на правой стороне тела и распространяются на левую. Некоторые — начинаются в верхней части тела и распространяются вниз. Это способ действия лекарства. Для некоторых лекарств характерно то, что воздействие холода на стопы вызывает головную боль </w:t>
      </w:r>
      <w:r>
        <w:rPr>
          <w:rFonts w:cs="Times New Roman;Georgia" w:ascii="Times New Roman;Georgia" w:hAnsi="Times New Roman;Georgia"/>
          <w:color w:val="000000"/>
          <w:lang w:val="en-US" w:eastAsia="ru-RU"/>
        </w:rPr>
        <w:t xml:space="preserve">(Sil); </w:t>
      </w:r>
      <w:r>
        <w:rPr>
          <w:rFonts w:cs="Times New Roman;Georgia" w:ascii="Times New Roman;Georgia" w:hAnsi="Times New Roman;Georgia"/>
          <w:color w:val="000000"/>
          <w:lang w:eastAsia="ru-RU"/>
        </w:rPr>
        <w:t xml:space="preserve">но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оздействие вызывает головную боль или невралгию нижних конечностей. Поэтому боль, возникающую в покое,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можно считать исключением. Этот факт еще раз иллюстрирует необходимость различать частные и общие симптомы. Без четкого знания «частных» и «общих» симптомов невозможно назначать лекарства. К частным симптомам в данном случае относятся боли в нижних конечностях. В целом улучшение у больного наступает в покое; симптомы облегчаются в покое. Однако невралгические боли в нижних конечностях ослабляются от движения, а возникают в покое. Это не означает, что все боли в нижних конечностях облегчаются от движения, так как ревматические боли четко облегчаются в покое, а усиливаются от движения. Разрывающие боли, распространяющиеся от тазобедренных суставов вниз, не сопровождаясь припухлостью суставов, возникают в покое. Причуды есть у всех лекарств, и выявление этих особенностей и составляет основу правильного назначения лекарст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Характерная особенность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распространение застоя снизу вверх. «Прилив крови к голове. Холодные конечности». Холодные ступни, холодные кисти; горяча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лов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оспаление глаз. «Блестящие глаза. Расширенные зрачки. Красное лицо. Интенсивное покраснение воспаленной части тела». Воспаление всех тканей глаз, век, всех частей глазного яблока, с очень сильной болью. Жар, покраснение и жжение. Эти три ярких черты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можно найти во всех глазных симптомах. Пульсация, припухлость, слезотечение; интенсивные боли; жалобы усиливаются от движения, хуже от света. Выраженная светобоязнь. «Свечение и вспышки перед глазами». Во время чтения кажется, что строчки изгибаются. «Слабое зрение, слепота». Выраженный застой и переполнение. «Кровоизлияние в сетчатку. Глаза приоткрыты, выпученные, остановившийся взгляд». Это можно отметить у ребенка, находящегося в ступоре; полуоткрытые глаза; застой в головном мозге; прилив крови к лицу, лицо горячее; крутит головой из стороны в сторону; если ступор продолжается несколько дней, лицо становится бледным, шея отклоняется кзади. Застойные симптомы, больной лежит с полуоткрытыми глазами; почти не мигает. «Невралгии глазничных нервов. Выпученные глаза, с расширенными зрачками. Воспаление зрительного нерва и сетчатки. Глаза с признаками застоя, красные». Косоглазие. В этих случаях симптомы нарастают не постепенно, как при хирургических заболеваниях глаз, а возникают на фоне мозговой застойной гиперемии, когда расширены зрачки, больной катает голову из стороны в сторону, кровь приливает к голове, сонные артерии пульсируют, выражен жар. Через 1-2 дня глазное яблоко не может поворачиваться внутрь, и возникает косоглазие. Это дополнительное показание к назначению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Иногда косоглазие сохраняется после исчезновения выраженного застоя, в этих случаях также показан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В тех случаях, когда глазные симптомы возникают вследствие сосудистых нарушений, необходимо назначение гомеопатических лекарств, а не хирургическое лечение. Хотя симптомы остаются некоторое время, даже в течение нескольких месяцев, их можно устранить с помощью хорошо подобранных лекарств, а те симптомы, которые нарастают постепенно или выявляются с рождения, обычно не удается устранить с помощью гомеопатических лекарств. Желтушность склер возникает при застое в печени и катаральном воспалении двенадцатиперстной киш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ри воспалении уха, переходящем в нагноени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используется редко. В этих случаях применяют более глубинные средства.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на боль, болезненность, повышенная чувствительность, любые воспалительные изменения; но эти изменения редко заканчиваются нагноение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ереходим к слизистым оболочкам - носу, рту, глотке, гортани, дыхательным путям, евстахиевой трубе. Выраженная сухость; ощущение сухости. Сухость носа; рта; языка; глотки; ощущение сухости в грудной клетке, сухой кашель, спазм дыхательных путей. При симптомах, связанных с носом, при рините, симптомах, связанных с глоткой, кашлем сухость увеличивается; сухость слизистых. Такое характерно для </w:t>
      </w:r>
      <w:r>
        <w:rPr>
          <w:rFonts w:cs="Times New Roman;Georgia" w:ascii="Times New Roman;Georgia" w:hAnsi="Times New Roman;Georgia"/>
          <w:color w:val="000000"/>
          <w:lang w:val="en-US" w:eastAsia="ru-RU"/>
        </w:rPr>
        <w:t xml:space="preserve">Phos. </w:t>
      </w:r>
      <w:r>
        <w:rPr>
          <w:rFonts w:cs="Times New Roman;Georgia" w:ascii="Times New Roman;Georgia" w:hAnsi="Times New Roman;Georgia"/>
          <w:color w:val="000000"/>
          <w:lang w:eastAsia="ru-RU"/>
        </w:rPr>
        <w:t xml:space="preserve">При фарингите, типичном для </w:t>
      </w:r>
      <w:r>
        <w:rPr>
          <w:rFonts w:cs="Times New Roman;Georgia" w:ascii="Times New Roman;Georgia" w:hAnsi="Times New Roman;Georgia"/>
          <w:color w:val="000000"/>
          <w:lang w:val="en-US" w:eastAsia="ru-RU"/>
        </w:rPr>
        <w:t xml:space="preserve">Phos, </w:t>
      </w:r>
      <w:r>
        <w:rPr>
          <w:rFonts w:cs="Times New Roman;Georgia" w:ascii="Times New Roman;Georgia" w:hAnsi="Times New Roman;Georgia"/>
          <w:color w:val="000000"/>
          <w:lang w:eastAsia="ru-RU"/>
        </w:rPr>
        <w:t>отмечается сухость рта, языка и дыхательных путей. Это признак поражения дыха</w:t>
        <w:softHyphen/>
        <w:t xml:space="preserve">тельных путей. Насморк с сильным чиханием. «Покалывание, жжение в носу ». Ощущение жара в носу. Для общего состояния характерно покраснение лица, выраженный жар при насморке; голова горячая, конечности холодные; выраженная головная боль, сухость. Сухость сама по себе может быть причиной боли, так как нарушено увлажнение слизистых оболочек. Лихорадка всегда возникает при снижении секреции, но особенно четко это отмечается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Снижение секреции с лихорадкой, жаром, покраснением и жжением; покраснение лица, жжение лица; ощущение жжения в лице и голове, при холодных конечностях. «Сводящая с ума головная боль, с катаральным воспалением и подавлением секрец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У многих людей зимой, в холодную погоду, при перемене погоды в той или иной степени отмечаются выделения из носа, глаз и дыхательных путей. В случа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ыделения сразу же прекращаются, и возникает сухость слизистых. Затем наступает ужасная, сводящая с ума, пульсирующая головная боль.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эффективна при заста. При инфекционном заболевании, когда лихорадочное состояние становится более глубоким, темное лицо становится пятнистым, как, например, у </w:t>
      </w:r>
      <w:r>
        <w:rPr>
          <w:rFonts w:cs="Times New Roman;Georgia" w:ascii="Times New Roman;Georgia" w:hAnsi="Times New Roman;Georgia"/>
          <w:color w:val="000000"/>
          <w:lang w:val="en-US" w:eastAsia="ru-RU"/>
        </w:rPr>
        <w:t xml:space="preserve">Baptisia, </w:t>
      </w:r>
      <w:r>
        <w:rPr>
          <w:rFonts w:cs="Times New Roman;Georgia" w:ascii="Times New Roman;Georgia" w:hAnsi="Times New Roman;Georgia"/>
          <w:color w:val="000000"/>
          <w:lang w:eastAsia="ru-RU"/>
        </w:rPr>
        <w:t xml:space="preserve">это более характерно для </w:t>
      </w:r>
      <w:r>
        <w:rPr>
          <w:rFonts w:cs="Times New Roman;Georgia" w:ascii="Times New Roman;Georgia" w:hAnsi="Times New Roman;Georgia"/>
          <w:color w:val="000000"/>
          <w:lang w:val="en-US" w:eastAsia="ru-RU"/>
        </w:rPr>
        <w:t xml:space="preserve">Baptisia, </w:t>
      </w:r>
      <w:r>
        <w:rPr>
          <w:rFonts w:cs="Times New Roman;Georgia" w:ascii="Times New Roman;Georgia" w:hAnsi="Times New Roman;Georgia"/>
          <w:color w:val="000000"/>
          <w:lang w:eastAsia="ru-RU"/>
        </w:rPr>
        <w:t xml:space="preserve">чем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Красное лицо, со жгучим жаром». Зубная боль застойного характера. Повышенная чувствительность зуб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ухость языка, как и всех слизистых оболочек. Сухость во рту; сухость языка; припухлость языка; выступающий язык, сухой и уплотненный, ощущение от языка, как от кожи. Потеря вкусовой чувствительности, потеря силы языка, нарушения релых катаральных воспалениях с обильным выделением густой, желтой слизи. Катаральное воспаление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редставляет собой усиленное выделение белесоватой слизи. Если же выделения густые и желтые, проходят внезапно от холода и возникает насморк, то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азначать не следует. Помните, что при подавлении катарального воспаления вы выбираете лекарство, для которого характерны те симптомы, которые подавлены. Следовательно, при густых желто-зеленых выделениях назначают </w:t>
      </w:r>
      <w:r>
        <w:rPr>
          <w:rFonts w:cs="Times New Roman;Georgia" w:ascii="Times New Roman;Georgia" w:hAnsi="Times New Roman;Georgia"/>
          <w:color w:val="000000"/>
          <w:lang w:val="en-US" w:eastAsia="ru-RU"/>
        </w:rPr>
        <w:t xml:space="preserve">Merc, Sulph </w:t>
      </w:r>
      <w:r>
        <w:rPr>
          <w:rFonts w:cs="Times New Roman;Georgia" w:ascii="Times New Roman;Georgia" w:hAnsi="Times New Roman;Georgia"/>
          <w:color w:val="000000"/>
          <w:lang w:eastAsia="ru-RU"/>
        </w:rPr>
        <w:t xml:space="preserve">или </w:t>
      </w:r>
      <w:r>
        <w:rPr>
          <w:rFonts w:cs="Times New Roman;Georgia" w:ascii="Times New Roman;Georgia" w:hAnsi="Times New Roman;Georgia"/>
          <w:color w:val="000000"/>
          <w:lang w:val="en-US" w:eastAsia="ru-RU"/>
        </w:rPr>
        <w:t xml:space="preserve">Puls; </w:t>
      </w:r>
      <w:r>
        <w:rPr>
          <w:rFonts w:cs="Times New Roman;Georgia" w:ascii="Times New Roman;Georgia" w:hAnsi="Times New Roman;Georgia"/>
          <w:color w:val="000000"/>
          <w:lang w:eastAsia="ru-RU"/>
        </w:rPr>
        <w:t>эти средства позволяют восстановить выделения и после этого излечить больног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ильные боли в лице. Разрывающие боли в лице; пульсирующие боли в лице. Боли в лице сильнее справа; хуже от сотрясения; с выраженным жаром; пульсация сонных артерий; голова горячая; возникают от воздействия холодного ветра, при езде на холодном ветр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эффективна при паралитических состояниях, </w:t>
      </w:r>
      <w:r>
        <w:rPr>
          <w:rFonts w:cs="Times New Roman;Georgia" w:ascii="Times New Roman;Georgia" w:hAnsi="Times New Roman;Georgia"/>
          <w:color w:val="000000"/>
          <w:lang w:val="en-US" w:eastAsia="ru-RU"/>
        </w:rPr>
        <w:t xml:space="preserve">a Caust </w:t>
      </w:r>
      <w:r>
        <w:rPr>
          <w:rFonts w:cs="Times New Roman;Georgia" w:ascii="Times New Roman;Georgia" w:hAnsi="Times New Roman;Georgia"/>
          <w:color w:val="000000"/>
          <w:lang w:eastAsia="ru-RU"/>
        </w:rPr>
        <w:t xml:space="preserve">используется при параличе лица от езды на холодном ветру. Спазмы мышц лица. Необычные подергивания лица. Рожистое воспаление лица; цвет ярко-красный, постепенно становится багровым, сопровождается лихорадкой. При невралгиях лица отмечается в большей или меньшей степени застой крови в лице с сильной болью, в этом случае лицо ярко-красное При инфекционном заболевании, когда лихорадочное состояние становится более глубоким, темное лицо становится пятнистым, как, например, у </w:t>
      </w:r>
      <w:r>
        <w:rPr>
          <w:rFonts w:cs="Times New Roman;Georgia" w:ascii="Times New Roman;Georgia" w:hAnsi="Times New Roman;Georgia"/>
          <w:color w:val="000000"/>
          <w:lang w:val="en-US" w:eastAsia="ru-RU"/>
        </w:rPr>
        <w:t xml:space="preserve">Baptisia, </w:t>
      </w:r>
      <w:r>
        <w:rPr>
          <w:rFonts w:cs="Times New Roman;Georgia" w:ascii="Times New Roman;Georgia" w:hAnsi="Times New Roman;Georgia"/>
          <w:color w:val="000000"/>
          <w:lang w:eastAsia="ru-RU"/>
        </w:rPr>
        <w:t xml:space="preserve">это более характерно для </w:t>
      </w:r>
      <w:r>
        <w:rPr>
          <w:rFonts w:cs="Times New Roman;Georgia" w:ascii="Times New Roman;Georgia" w:hAnsi="Times New Roman;Georgia"/>
          <w:color w:val="000000"/>
          <w:lang w:val="en-US" w:eastAsia="ru-RU"/>
        </w:rPr>
        <w:t xml:space="preserve">Baptisia, </w:t>
      </w:r>
      <w:r>
        <w:rPr>
          <w:rFonts w:cs="Times New Roman;Georgia" w:ascii="Times New Roman;Georgia" w:hAnsi="Times New Roman;Georgia"/>
          <w:color w:val="000000"/>
          <w:lang w:eastAsia="ru-RU"/>
        </w:rPr>
        <w:t xml:space="preserve">чем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Красное лицо, со жгучим жаром». Зубная боль застойного характера. Повышенная чувствительность зуб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ухость языка, как и всех слизистых оболочек. Сухость во рту; сухость языка; припухлость языка; выступающий язык, сухой и уплотненный, ощущение от языка, как от кожи. Потеря вкусовой чувствительности, потеря силы языка, нарушения речи - черты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аралитическая слабость языка; дрожание высунутого языка ». Слабость языка. В течение нескольких дней состояние больного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ухудшается, наступает выраженное истощение, паралитическая слабость. Когда он поднимает руки и задерживает их в таком положении, заметно дрожание рук. Дрожание - лишь проявление общего состояния. Дрожание от застоя крови в нервных центрах. Сосочки языка приподняты, язык ярко-красный. Ярко-красный язык при скарлатине. Ярко-красный язык с приподнятыми сосочками при застое крови в головном мозгу. В главе об </w:t>
      </w:r>
      <w:r>
        <w:rPr>
          <w:rFonts w:cs="Times New Roman;Georgia" w:ascii="Times New Roman;Georgia" w:hAnsi="Times New Roman;Georgia"/>
          <w:color w:val="000000"/>
          <w:lang w:val="en-US" w:eastAsia="ru-RU"/>
        </w:rPr>
        <w:t xml:space="preserve">Arum-t </w:t>
      </w:r>
      <w:r>
        <w:rPr>
          <w:rFonts w:cs="Times New Roman;Georgia" w:ascii="Times New Roman;Georgia" w:hAnsi="Times New Roman;Georgia"/>
          <w:color w:val="000000"/>
          <w:lang w:eastAsia="ru-RU"/>
        </w:rPr>
        <w:t xml:space="preserve">упоминалось о «клубничном языке». Он подобен языку, характерному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Язык такой же красный, как клубника, а сосочки выступают, подобно семенам. «Красная полоса в середине языка, расширяющаяся по направлению к кончику. Центр языка белый, края красные». Белый язык нередко встречается при поражениях головного мозга. На всем языке при поражениях головного мозга возникает толстый, молочно-белый, нежный налет. «Сухость во рту, с жаждой». «Сухость во рту, без жажды».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а жажда, и мы обнаружим это, когда будем рассматривать симптомы, связанные с желудком. Иногда больной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очет пить большие объемы воды, иногда -небольшие, лишь для смачивания рта, как </w:t>
      </w:r>
      <w:r>
        <w:rPr>
          <w:rFonts w:cs="Times New Roman;Georgia" w:ascii="Times New Roman;Georgia" w:hAnsi="Times New Roman;Georgia"/>
          <w:color w:val="000000"/>
          <w:lang w:val="en-US" w:eastAsia="ru-RU"/>
        </w:rPr>
        <w:t xml:space="preserve">Ars. </w:t>
      </w:r>
      <w:r>
        <w:rPr>
          <w:rFonts w:cs="Times New Roman;Georgia" w:ascii="Times New Roman;Georgia" w:hAnsi="Times New Roman;Georgia"/>
          <w:color w:val="000000"/>
          <w:lang w:eastAsia="ru-RU"/>
        </w:rPr>
        <w:t xml:space="preserve">Общая че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 xml:space="preserve">Ars </w:t>
      </w:r>
      <w:r>
        <w:rPr>
          <w:rFonts w:cs="Times New Roman;Georgia" w:ascii="Times New Roman;Georgia" w:hAnsi="Times New Roman;Georgia"/>
          <w:color w:val="000000"/>
          <w:lang w:eastAsia="ru-RU"/>
        </w:rPr>
        <w:t xml:space="preserve">- желание пить часто небольшие порции жидкости, необходимые, чтобы смочить сухой язык, рот и глотку. Сухость носоглотки, слизь спускается вниз по носоглотке, плотная и скудная, белая, иногда кровянистая. Следует упомянуть об использовани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ри кровянистых выделениях и крово</w:t>
        <w:softHyphen/>
        <w:t xml:space="preserve">течениях.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а кровоточивость. Кровотечения из глаз, из носа, глотки, гортани, грудной клетки, из мочевого пузыря, матки. Кровоточивость язв. Небольшие язвочки размером с булавочную головку на слизистой оболочке глотки. Кровоточащие небольшие афты. Афтозное воспаление глотки; сухость и покраснение глотки. Выраженная припухлость. Повышенная чувствительность; выраженная припухлость; невозможность глотания. Сильная боль при глотании, повышенная чувствительность окружающих тканей при фарингите.  Воспаление  и  увеличение  лимфоузлов,  с покраснением </w:t>
      </w:r>
      <w:r>
        <w:rPr>
          <w:rFonts w:cs="Times New Roman;Georgia" w:ascii="Times New Roman;Georgia" w:hAnsi="Times New Roman;Georgia"/>
          <w:i/>
          <w:color w:val="000000"/>
          <w:lang w:eastAsia="ru-RU"/>
        </w:rPr>
        <w:t xml:space="preserve">лица, </w:t>
      </w:r>
      <w:r>
        <w:rPr>
          <w:rFonts w:cs="Times New Roman;Georgia" w:ascii="Times New Roman;Georgia" w:hAnsi="Times New Roman;Georgia"/>
          <w:color w:val="000000"/>
          <w:lang w:eastAsia="ru-RU"/>
        </w:rPr>
        <w:t>сильным жаром, пульсацией сонных артерий, высокой лихорадкой, от холода. Слизистая оболочка зева и глотки темно-красная. Припухлость мягкого неба и миндалин. Глотание болезненно, особенно жидкой пищи. Речь невнятная. «Ощущение кома в глотке» из-за увеличенных миндалин. Постоянное щекотание в глотке и желание откашляться. Часто гортань и глотка в состоянии спазма; частично из-за сухости, частично из-за повышенной чувстви</w:t>
        <w:softHyphen/>
        <w:t xml:space="preserve">тельности нервных волокон. Ощущение сжатия глотки перед отхождением ко сну, ощущение сжатия глотки при кашле. Спазмы пищевода. «Спастическое сокращение глотки». Спастические сокращения. Сокращение мышц гортани, глотки.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ны боли при сокращении мышц, напо</w:t>
        <w:softHyphen/>
        <w:t xml:space="preserve">минающие ощущение сжатия пальцев. Это ощущение сжатия отмечается и в матке; это спазм. Ощущение сжатия в печени; в головном мозгу; в глотке. Подергивания и судорожные сокращения мышц, с сильной болью. Это яркая че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Больные иногда не могут описать свои ощущения и говорят: «Доктор, я чувствую, что здесь сжимает».</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окращение мышц, возникающее при фарингите, сопровождает глотание жидкой и твердой пищи, в результате чего пища и жидкость поступают в нос, а иногда и вытекают из носа. Для некоторых лекарств это явление обусловлено параличом, так как мышцы, осуществляющие глотание, парализованы, поэтому пища поступает не в пищевод, а в нос, вызывая удушье. Воспалительные изменения и спазмы в остром периоде, характерные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тличаются от </w:t>
      </w:r>
      <w:r>
        <w:rPr>
          <w:rFonts w:cs="Times New Roman;Georgia" w:ascii="Times New Roman;Georgia" w:hAnsi="Times New Roman;Georgia"/>
          <w:color w:val="000000"/>
          <w:lang w:val="en-US" w:eastAsia="ru-RU"/>
        </w:rPr>
        <w:t xml:space="preserve">Lach, </w:t>
      </w:r>
      <w:r>
        <w:rPr>
          <w:rFonts w:cs="Times New Roman;Georgia" w:ascii="Times New Roman;Georgia" w:hAnsi="Times New Roman;Georgia"/>
          <w:color w:val="000000"/>
          <w:lang w:eastAsia="ru-RU"/>
        </w:rPr>
        <w:t xml:space="preserve">у которого паралич возникает после дифтерии, и от </w:t>
      </w:r>
      <w:r>
        <w:rPr>
          <w:rFonts w:cs="Times New Roman;Georgia" w:ascii="Times New Roman;Georgia" w:hAnsi="Times New Roman;Georgia"/>
          <w:color w:val="000000"/>
          <w:lang w:val="en-US" w:eastAsia="ru-RU"/>
        </w:rPr>
        <w:t xml:space="preserve">Alumina, </w:t>
      </w:r>
      <w:r>
        <w:rPr>
          <w:rFonts w:cs="Times New Roman;Georgia" w:ascii="Times New Roman;Georgia" w:hAnsi="Times New Roman;Georgia"/>
          <w:color w:val="000000"/>
          <w:lang w:eastAsia="ru-RU"/>
        </w:rPr>
        <w:t xml:space="preserve">для которого характерен спазм пищевода. У этих лекарств изменения возникают постепенно, а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ы ранние и быстрые изменения. Раздражимость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возникает в самом начале лихорадки, для более поздней фазы лихорадки характерна  вялость.  Быстрое  образование  афт  над миндалинами. При фарингите почти всегда возникает увеличение,  воспаление  и  болезненность  шейных и подчелюстных лимфоузлов. Чувствительность к прикос</w:t>
        <w:softHyphen/>
        <w:t xml:space="preserve">новениям - четкий признак фарингита у </w:t>
      </w:r>
      <w:r>
        <w:rPr>
          <w:rFonts w:cs="Times New Roman;Georgia" w:ascii="Times New Roman;Georgia" w:hAnsi="Times New Roman;Georgia"/>
          <w:color w:val="000000"/>
          <w:lang w:val="en-US" w:eastAsia="ru-RU"/>
        </w:rPr>
        <w:t>Bell.</w:t>
      </w:r>
    </w:p>
    <w:p>
      <w:pPr>
        <w:pStyle w:val="Normal"/>
        <w:ind w:firstLine="720"/>
        <w:jc w:val="both"/>
        <w:rPr/>
      </w:pPr>
      <w:r>
        <w:rPr>
          <w:rFonts w:cs="Times New Roman;Georgia" w:ascii="Times New Roman;Georgia" w:hAnsi="Times New Roman;Georgia"/>
          <w:color w:val="000000"/>
          <w:lang w:eastAsia="ru-RU"/>
        </w:rPr>
        <w:t xml:space="preserve">Странная черта при лихорадке, характерная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это непреодолимое стремление к лимонам, лимонному соку. Очень подходит лимонад. При острых состояниях желание лимона свидетельствует об улучшении. Стремление к еде. Не обязательно быть слишком сдержанным и любителем запретов, чтобы не давать больному пива, если он хочет его при острых заболеваниях. «Желание выпить воды трансформируется в желание выпить пива». Стремление к жидкостям, которые не приносят здоровье. «Выраженное желание пить холодную воду».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оспалительные состояния желудка и кишечника можно сгруппировать в одно. Боль, жжение, недомогание, вздутие; чувствительность к сотрясению и к незначительному движению, к незначительному давлению. Чувствительность к сотрясению, чувствительность к движению. «Боль в желудке, иррадиирующая в спину». Воспаление желудка из-за переохлаждения, с сильным жаром; с выраженным жжением. Сильная колика, интенсивная схваткообразная боль у детей. Лицо красное и горячее; боль облегчается только от наклона вперед. В очень редких случаях боль облегчается от наклона назад, тогда картина напоминает </w:t>
      </w:r>
      <w:r>
        <w:rPr>
          <w:rFonts w:cs="Times New Roman;Georgia" w:ascii="Times New Roman;Georgia" w:hAnsi="Times New Roman;Georgia"/>
          <w:color w:val="000000"/>
          <w:lang w:val="en-US" w:eastAsia="ru-RU"/>
        </w:rPr>
        <w:t xml:space="preserve">Dioscorea. </w:t>
      </w:r>
      <w:r>
        <w:rPr>
          <w:rFonts w:cs="Times New Roman;Georgia" w:ascii="Times New Roman;Georgia" w:hAnsi="Times New Roman;Georgia"/>
          <w:color w:val="000000"/>
          <w:lang w:eastAsia="ru-RU"/>
        </w:rPr>
        <w:t xml:space="preserve">Мать отмечает, что колика облегчается, когда она держит ребенка на руке. Это напоминает </w:t>
      </w:r>
      <w:r>
        <w:rPr>
          <w:rFonts w:cs="Times New Roman;Georgia" w:ascii="Times New Roman;Georgia" w:hAnsi="Times New Roman;Georgia"/>
          <w:color w:val="000000"/>
          <w:lang w:val="en-US" w:eastAsia="ru-RU"/>
        </w:rPr>
        <w:t xml:space="preserve">Coloc; </w:t>
      </w:r>
      <w:r>
        <w:rPr>
          <w:rFonts w:cs="Times New Roman;Georgia" w:ascii="Times New Roman;Georgia" w:hAnsi="Times New Roman;Georgia"/>
          <w:color w:val="000000"/>
          <w:lang w:eastAsia="ru-RU"/>
        </w:rPr>
        <w:t xml:space="preserve">но для </w:t>
      </w:r>
      <w:r>
        <w:rPr>
          <w:rFonts w:cs="Times New Roman;Georgia" w:ascii="Times New Roman;Georgia" w:hAnsi="Times New Roman;Georgia"/>
          <w:color w:val="000000"/>
          <w:lang w:val="en-US" w:eastAsia="ru-RU"/>
        </w:rPr>
        <w:t xml:space="preserve">Coloc </w:t>
      </w:r>
      <w:r>
        <w:rPr>
          <w:rFonts w:cs="Times New Roman;Georgia" w:ascii="Times New Roman;Georgia" w:hAnsi="Times New Roman;Georgia"/>
          <w:color w:val="000000"/>
          <w:lang w:eastAsia="ru-RU"/>
        </w:rPr>
        <w:t xml:space="preserve">нехарактерна выраженная лихорадка, жажда, а характерна боль в одном месте, интенсивная колика, уменьшающаяся от сгибания пополам, особенно от сгибания вокруг чего-то твердого. Если есть эти симптомы, то назначают </w:t>
      </w:r>
      <w:r>
        <w:rPr>
          <w:rFonts w:cs="Times New Roman;Georgia" w:ascii="Times New Roman;Georgia" w:hAnsi="Times New Roman;Georgia"/>
          <w:color w:val="000000"/>
          <w:lang w:val="en-US" w:eastAsia="ru-RU"/>
        </w:rPr>
        <w:t>Coloc.</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ыраженная боль в илео-цекальной области; не выдерживает даже незначительных прикосновений, даже постельного бель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при аппендицит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на дизентерия. Понос с жидким скудным калом; необходимость сильно натуживаться, при этом к лицу приливает кровь. Жар, покраснение и жжение в лице и голове. Холодные конечности, горячая голова. Сильное натуживание, но стул скудный. «Спастическое сокращение сфинктера заднего прохода; геморрой ». Геморроидальные узлы очень болезненны, ярко-красного цвета, увеличены в размерах и находятся в состоянии активного воспаления; до них невозможно дотронуться; больной вынужден лежать, разведя ноги, геморроидальные узлы болезненны, с выраженным жжение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Ни для какого лекарства, кром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 характерно такое сильное раздражение мочевого пузыря и всех мочевых путей. Постоянные позывы к мочеиспусканию. Вялая струя мочи, жжение на всем протяжении уретры. Раздражение всех мочевых путей.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при цистите. Раздражение и застой сопровождаются повышенной чувстви</w:t>
        <w:softHyphen/>
        <w:t>тельностью к давлению; чувствительность к сотрясению. Психическая раздражительность, раздражение всей нервной системы. «Императивные позывы, бесплодные позывы к мочеиспусканию. После мочеиспускания сидит и нату</w:t>
        <w:softHyphen/>
        <w:t>живается», симптомы очень мучительные. Количество моч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нижено, моча кровянистая, иногда с выраженной примесью крови, с небольшими сгустками крови. В мочевом пузыре большое количество крови, отходят небольшие сгустки крови. «Моча как будто смешана с кирпичной пылью или с прожилками крови. Резко кислая реакция». Спастическая задержка мочи, недержание мочи. Вялая струя мочи. Подтекание мочи во время сна. Снится, что мочится, и в этот момент возникает непроиз</w:t>
        <w:softHyphen/>
        <w:t>вольное мочеиспускание. Задержка мочи после потрясения или от застоя в головном мозге, после родов. Мочевой пузырь переполнен; сильная боль; повышенная чувствительность. Непроизвольное подтекание мочи в положении сидя или при ходьбе; иногда моча выделяется от обычного движения. Позывы к мочеиспусканию сильные и внезапные. Даже при незначи</w:t>
        <w:softHyphen/>
        <w:t xml:space="preserve">тельном количестве мочи в мочевом пузыре наступает сильный внезапный позыв к мочеиспусканию. Выраженное поражение шейки мочевого пузыря, спазм шейки мочевого пузыря. Ощущение спастического сокращения, сжатия. Во время позыва на мочеиспускание и в других случаях ощущается спазм шейки мочевого пузыря, от толчка, от переохлаждения, от тревоги, от психических расстройств. При охлаждении, ознобе, на очень холодном воздухе у женщин отмечается недержание мочи, как у </w:t>
      </w:r>
      <w:r>
        <w:rPr>
          <w:rFonts w:cs="Times New Roman;Georgia" w:ascii="Times New Roman;Georgia" w:hAnsi="Times New Roman;Georgia"/>
          <w:color w:val="000000"/>
          <w:lang w:val="en-US" w:eastAsia="ru-RU"/>
        </w:rPr>
        <w:t xml:space="preserve">Dulc </w:t>
      </w:r>
      <w:r>
        <w:rPr>
          <w:rFonts w:cs="Times New Roman;Georgia" w:ascii="Times New Roman;Georgia" w:hAnsi="Times New Roman;Georgia"/>
          <w:color w:val="000000"/>
          <w:lang w:eastAsia="ru-RU"/>
        </w:rPr>
        <w:t xml:space="preserve">и </w:t>
      </w:r>
      <w:r>
        <w:rPr>
          <w:rFonts w:cs="Times New Roman;Georgia" w:ascii="Times New Roman;Georgia" w:hAnsi="Times New Roman;Georgia"/>
          <w:color w:val="000000"/>
          <w:lang w:val="en-US" w:eastAsia="ru-RU"/>
        </w:rPr>
        <w:t xml:space="preserve">Caust. </w:t>
      </w:r>
      <w:r>
        <w:rPr>
          <w:rFonts w:cs="Times New Roman;Georgia" w:ascii="Times New Roman;Georgia" w:hAnsi="Times New Roman;Georgia"/>
          <w:color w:val="000000"/>
          <w:lang w:eastAsia="ru-RU"/>
        </w:rPr>
        <w:t xml:space="preserve">Вздрагивает во сне, непроизвольно мочится. Пугающие сновидения, которые вызывают вздрагивание и непроизвольное мочеиспускание. При отхождении ко сну ощущение внезапного электрического разряда во всем теле и непроизвольное мочеиспускание.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ны такие странные симптомы; но они всего лишь отражают общее спастическое состояние и повышенную раздражимость этого конституционального типа. Такие странные симптомы, раз</w:t>
        <w:softHyphen/>
        <w:t xml:space="preserve">дражимость всех частей тела, особенно там, где есть сфинктеры, циркулярные мышечные волокна - например, в шейке мочевого пузыря; ощущение сжатия входа во влагалище; сокращение маточных труб. Сокращение матки. Особенно ярко это свойство отмечается в шейке мочевого пузыря. В большей степени эти жалобы характерны для женщин, чем для мужчин;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часто используется при симптомах, связанных с женскими половыми органами, с родами и беременностью, с молочными железам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очень важное средство для нервозных чувствительных женщин, с раздражительным складом характер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писано мало симптомов, связанных с мужскими половыми органами; у женщин симптомов поражения половых органов очень много и они очень мучительны. Повышенная возбудимость. Повышенная чувствительность; застой в матке и яичниках; болезненность при прикосновении, чувствительность к сотрясению. Раздражимость матки, затем она становится увеличенной и болезненной, появляется болезненность при прикосновении. В таком состоянии матка остается иногда после родов. После каждой менструации матка остается незначи</w:t>
        <w:softHyphen/>
        <w:t>тельно увеличенной. Матка не возвращается к нормальным размерам, в ней сохраняется застой, и в межменструальный период женщине кажется, что менструация продолжается. Ломота; повышенная чувствительность к сотрясению. Менструальные выделения обильные. Со сгустками. Маточное кровотечение. Маточное кровотечение от застоя, со спазмами, с повышенной чувствительностью. Сокращения матки сильные, спастические. Выраженная болезненность, с обильным выделе</w:t>
        <w:softHyphen/>
        <w:t xml:space="preserve">нием ярко-красной крови со сгустками - характерный признак менструации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Это напоминает </w:t>
      </w:r>
      <w:r>
        <w:rPr>
          <w:rFonts w:cs="Times New Roman;Georgia" w:ascii="Times New Roman;Georgia" w:hAnsi="Times New Roman;Georgia"/>
          <w:color w:val="000000"/>
          <w:lang w:val="en-US" w:eastAsia="ru-RU"/>
        </w:rPr>
        <w:t xml:space="preserve">Sabina. </w:t>
      </w:r>
      <w:r>
        <w:rPr>
          <w:rFonts w:cs="Times New Roman;Georgia" w:ascii="Times New Roman;Georgia" w:hAnsi="Times New Roman;Georgia"/>
          <w:color w:val="000000"/>
          <w:lang w:eastAsia="ru-RU"/>
        </w:rPr>
        <w:t>Для этих двух лекарств такое состояние очень типично. Матка полна сгустков крови, затем наступает болезненное сокращение матки, как в родах, и эти сгустки выделяются наружу; некоторое время выделения становятся обильными и жидкими; затем сокращения матки с болью, как в родах, повторяются, и опять выделяются сгустки, а после этого снова отмечаются менструальные выделения. Кровь быстро сворачивается, кровотечение сопро</w:t>
        <w:softHyphen/>
        <w:t xml:space="preserve">вождается выраженным истощением. Маточное кровотечение без какого-либо провоцирующего фактора. Такое кровотечение также возникает в связи с абортом.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для остановки кровотечения, связанного с абортом или с другой причиной, когда имеются симптомы повышенной чувстви</w:t>
        <w:softHyphen/>
        <w:t>тельности и раздражимости. Повышена чувствительность к прикосновению, чувствительность к сотрясению; состояние раздражительной чувствительности, выраженное нервное возбуждение во время бодрствования и сна; часто с лихорадкой. Кровотечение при лихорадочных состояниях, обычно крово</w:t>
        <w:softHyphen/>
        <w:t>течение заменяет лихорадку, поэтому если есть кровотечение, то лихорадка уменьшаетс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чень эффективна при кровотечениях после родов. Кровь кажется горячей. Кровотечение при сокращении матки в виде песочных часов. Часто при таком сокращении происходит отслойка плаценты с кровотечением; обильное кровотечени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при таком сокращении в виде песочных час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характерна выраженная дисменорея. Боли, как при родах. Спастические боли, как при родах. Циркулярные сокращения очень характерны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се мышечные волокна матки должны равномерно сокращаться, чтобы охватить и вытолкнуть наружу содержимое.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округ тела матки возникает как будто тяж, стягивающий ее и мешающий родам. То же происходит при дисменорее. Сильное сокращение циркулярных волокон, женщина часто ощущает кольцо, сдавливающее матку. Ощущение тесноты.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ны спастические состояния, кровотечения, состояние раздраже</w:t>
        <w:softHyphen/>
        <w:t xml:space="preserve">ния, болезненность, повышенная чувствительность к боли; женщина взвинчена и измучена болью. Кроме того, возникает боль в яичнике. Симптомы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часто отмечаются справа.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равый яичник часто более болезнен, чем левый, или правый более изменен, чем левый. Так же происходит с правой стороной глотки, с правой стороной тела. «Боли в яичниках с приходом менструации. Боли в области таза, возникающие и проходящие внезапно». Боли, характерные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риходят внезапно, сохраняются иногда несколько секунд или минут и внезапно исчезают. Боли от застоя в матке. Острое воспаление матки. «Увеличение матки, с периодическими спазмами, напоми</w:t>
        <w:softHyphen/>
        <w:t xml:space="preserve">нающими схватки». Матка в состоянии застоя, увеличена, тяжела, а связочный аппарат ее расслаблен, утомлен, ослаблен, связки натянуты и удлинены, и растянутая и увеличенная матка продолжает натягивать связки - отсюда ощущение, часто описываемое женщинами: потуги, как будто матка выскочит наружу. Ощущение выхода матки через воронку. Такие ощущения характерны для выпадения матки. Подобное расслабление характерно при отравлении </w:t>
      </w:r>
      <w:r>
        <w:rPr>
          <w:rFonts w:cs="Times New Roman;Georgia" w:ascii="Times New Roman;Georgia" w:hAnsi="Times New Roman;Georgia"/>
          <w:color w:val="000000"/>
          <w:lang w:val="en-US" w:eastAsia="ru-RU"/>
        </w:rPr>
        <w:t xml:space="preserve">Ergot </w:t>
      </w:r>
      <w:r>
        <w:rPr>
          <w:rFonts w:cs="Times New Roman;Georgia" w:ascii="Times New Roman;Georgia" w:hAnsi="Times New Roman;Georgia"/>
          <w:color w:val="000000"/>
          <w:lang w:eastAsia="ru-RU"/>
        </w:rPr>
        <w:t>(спорыньей). Матка смещается вниз и частично видна между половыми губами. Выпадение матки, ощущение, как будто все внутрен</w:t>
        <w:softHyphen/>
        <w:t xml:space="preserve">ности выходят наружу, хуже от сотрясения. Повышенная чувствительность. Выраженная болезненность матки, ощущение тяжести. Я видел, как женщина сидела, широко раздвинув ноги, настолько была повышена чувствительность шейки матки, которая выступала между половыми губами. «Необходимость сесть; невозможно лечь». Во многих случаях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больные не могут лечь, так как при этом натягиваются мышцы живота. Когда все же пациент ложится, ему приходится поднять ноги, чтобы расслабить мышцы живота. Вынуждены сидеть или согнуть ноги. Выраженное повышение чувствительности. Давящая боль и позывы в области половых органов.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можно увидеть разнообразные позы, которые принимают больные при усилении болей в мышцах или для того чтобы облегчить эти боли. Некоторым больным лучше лежать, чем сидеть. Практически всем больным хуже от стояния. Некоторым лучше сидя с расставленными в стороны ногами. В большинстве случаев боли усиливаются от чрезмерного сгибания вперед. Сидя на стуле, больная не может слишком наклониться вперед и не может откинуться назад - эти движения усиливают боль. Повышенная чувствительность, выраженная припухлость пораженных органов. Хуже от движения, от сотрясения, от волнения и возбуждения, хуже от стука двери, так как это приводит к сокращению мышц. Все это показывает, насколько повышена чувствительность и раздражимость. Жжение, подергивание и выраженный жар в наружных и внутренних половых органах. Часто разрывающие боли; разрывающие боли представляют собой усиленные ощущения сжатия и сокраще</w:t>
        <w:softHyphen/>
        <w:t>ния, спазмы циркулярных мышечных волокон.</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у беременных с повышенной чувствительностью, полнокровием, при застое от переохлажде</w:t>
        <w:softHyphen/>
        <w:t xml:space="preserve">ния, с болезненностью, при угрозе аборта, при кровотечении во время или после аборт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у полно</w:t>
        <w:softHyphen/>
        <w:t>кровных, энергичных женщин с красным лицом, которые поздно вышли замуж и забеременели, у которых во время родов напряжены мышечные волокна матки. Матка не расслабляется. Прилив крови, жар, возбуждение и волнение, повышенная чувствительность к прикосновению, к сотрясению. Вскоре наступает расслабление. Роды таким женщинам предстоят длительные, что обычно для женщин, вышедших замуж в 28-30 лет или позж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Характерная черта кровотечений и выделений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ыделения или кровь кажутся горячими. Кровь во время родов кажется горячей. После аборта кровь кажется горячей. Аохии горячие, сочетаются с повышенной чувствительностью и болезненностью. Чувствительность к давлению. Воспаление молочной железы при родах. «Молочная лихорадка». Молочные железы становятся красными, чрезвычайно чувствительными к прикосновению. Больная не может повернуться на постели; не выдерживает сотрясения кровати; пульсация сонных артерий; лихорадка; повышена чувствительность всего тела. Выраженное уплотнение; каменистое уплотнени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устраняет боль в молочной железе в течение нескольких часов, устраняет ощущение застоя и облегчает страд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ри воспалении молочных желез, сопровождающемся не общими симптомами, а воспалением лимфоузлов, назначайте </w:t>
      </w:r>
      <w:r>
        <w:rPr>
          <w:rFonts w:cs="Times New Roman;Georgia" w:ascii="Times New Roman;Georgia" w:hAnsi="Times New Roman;Georgia"/>
          <w:color w:val="000000"/>
          <w:lang w:val="en-US" w:eastAsia="ru-RU"/>
        </w:rPr>
        <w:t>Phytolacca.</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арингит.   Ощущение   сжатия,   поперхивание. Начинается с саднения в глотке, острой боли и царапания, с выделением незначительного количества слизи. После выра</w:t>
        <w:softHyphen/>
        <w:t>женного царапания и откашливания воспаление распростра</w:t>
        <w:softHyphen/>
        <w:t>няется вверх по глотке; сухость перед возникновением кашля. Жгучая боль и потеря голоса. При засыпании возникает ощущение сжатия в глотке, от которого больной просыпается. Осиплость голоса, саднение и ощущение сжатия в глотке. Ларингит с повышенной чувствительностью. «Внезапные приступы осиплости голоса»; симптомы возникают при любом движении, попытке разговора, незначительном напряжении гортани или прикосновении. Движение головы назад, из стороны в сторону вызывает боль и кашель. Ухудшение от глотания. При движении пищевого комка позади гортани возникает выраженная болезненность гортани. Голос изменяется. Тональность голоса резко меняется - иногда он грубый, а иногда писклявый. Полная потеря голоса. «Спазмы гортани, как при крупе. Спазмы голосовой щели. Симптомы крупа», нет налета на слизистой оболочке. Сухость гортани, гортань как будто ободрана, ощущение саднения и щекотания; воспаление. Такой острый ларингит возникает внезапно. Дыхание короткое, быстрое и болезненное. Часто астмати</w:t>
        <w:softHyphen/>
        <w:t>ческое. Астматический статус со спастическим дыханием. Жалобы распространяются на всю грудную клетку. Ощущение давления в груди. Астма от жаркой влажной погод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Кашель, характерный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озникает от сжатия гортани. Как будто в гортань попала крупинка, пыль, кусочек пищи, капля воды - начинается кашель. «Сухой, спастический кашель». Интенсивный кашель. Кашель ночью. Кашель, когда больной лежит, ночью больше, чем днем. Кашель спастический, лающий, короткий.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часто используется при коклюше, при спазмах гортани, вызывающих спастический кашель и затрудненное дыхание. В конце концов после длительного кашля, в результате напряжения дыхательных путей при кашле, отхаркивается небольшое количество крови или белой жидкой слизи.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ен особый кашель. Как только выраженное напряжение и усилие при кашле приводит к выделению небольшого количества слизи, то на некоторое время кашель прекращается. В отсутствие кашля гортань и трахея, дыхательные пути становятся все суше и суше, а затем возникает щекотание, переходящее в спазм, больной давится спастическим кашлем, и иногда до рвоты. Затем откашливается небольшое количество слизи, и кашель уменьшается. Через некоторое время все повторяется. Такие приступы подобны коклюшу, но в межприступный период отмечается выраженная сухость. Поэтому такой кашель называют приступообразны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щущение стеснения в груди. Боль в груди. Болезнен</w:t>
        <w:softHyphen/>
        <w:t xml:space="preserve">ность грудной клетки. Ребенок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лачет, как только почув</w:t>
        <w:softHyphen/>
        <w:t xml:space="preserve">ствует позыв к кашлю, так как этот приступ кашля очень мучителен. Грудная клетка настолько болезненна, что ребенок </w:t>
      </w:r>
      <w:r>
        <w:rPr>
          <w:rFonts w:cs="Times New Roman;Georgia" w:ascii="Times New Roman;Georgia" w:hAnsi="Times New Roman;Georgia"/>
          <w:color w:val="000000"/>
          <w:vertAlign w:val="subscript"/>
          <w:lang w:eastAsia="ru-RU"/>
        </w:rPr>
        <w:t xml:space="preserve">;Ч </w:t>
      </w:r>
      <w:r>
        <w:rPr>
          <w:rFonts w:cs="Times New Roman;Georgia" w:ascii="Times New Roman;Georgia" w:hAnsi="Times New Roman;Georgia"/>
          <w:color w:val="000000"/>
          <w:lang w:eastAsia="ru-RU"/>
        </w:rPr>
        <w:t xml:space="preserve">боится кашля и плачет. По плачу ребенка мы знаем, что сейчас будет приступ кашля. Этот признак подобен Вгу, Нераг и </w:t>
      </w:r>
      <w:r>
        <w:rPr>
          <w:rFonts w:cs="Times New Roman;Georgia" w:ascii="Times New Roman;Georgia" w:hAnsi="Times New Roman;Georgia"/>
          <w:color w:val="000000"/>
          <w:lang w:val="en-US" w:eastAsia="ru-RU"/>
        </w:rPr>
        <w:t xml:space="preserve">Phos, </w:t>
      </w:r>
      <w:r>
        <w:rPr>
          <w:rFonts w:cs="Times New Roman;Georgia" w:ascii="Times New Roman;Georgia" w:hAnsi="Times New Roman;Georgia"/>
          <w:color w:val="000000"/>
          <w:lang w:eastAsia="ru-RU"/>
        </w:rPr>
        <w:t>у этих лекарств он очень яркий. Жжение в грудной клетке; сильный застой в грудной клетке. При всех жалобах, связанных с грудной клеткой, отмечается сухой, изнуряющий, спасти</w:t>
        <w:softHyphen/>
        <w:t>ческий кашель; хуже ночь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чень эффективна при пневмонии и плеврите. Пневмония и плеврит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имеют очень характерные симптомы. Очень характерен вид больного при пневмони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застой в голове; красное лицо, жжени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 правостороннее средство. Выраженная боль; сильная болезненность пораженной стороны; не может лежать на больной стороне; хуже от сотрясения кровати - таков плеврит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Для Вгу также характерно правостороннее поражение, но больной Вгу лежит на больной стороне; лучше от давления, нет чувствительности к сотрясению; нет сильного жара, выраженной пульсации и жжения. При каждом заболевании необходимо индивидуализировать симптом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ри всех воспалительных состояниях, характерных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будет пульсация, жар, покраснение, жжение, болезнен</w:t>
        <w:softHyphen/>
        <w:t>ность при прикосновении, чувствительность к сотрясению. Больной не может лежать на пораженном участке тела, а у Вгу состояние улучшается в положении лежа на пораженном участке тел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ульсация артерий. Выраженный застой. Сосудистые реакции. Эти признаки сопровождают все состояния застоя и воспал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при ревматическом воспалении, когда отмечается припухлость всех или многих суставов, с жжением, покраснением, жаром над суставами. При ревматизме жар, покраснение и жжение очень характерны; повышенна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чувствительность больного, чувствительность суставов к сотрясению кровати. Больной хочет покоя, симптомы усиливаются от движения, выражена лихорадка. При высокой лихорадке на фоне ревматического воспаления может возникнуть делирий. Особенно яркие черты - припухлость суставов с покраснением, повышенная чувствительность к движению и сотрясению.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чень эффективна при повышенной чувствительности к холоду, при желании укрыться, при непереносимости сквозняков, повышенной чувстви</w:t>
        <w:softHyphen/>
        <w:t xml:space="preserve">тельности к смещению одеяла на постели, при улучшении от тепла. Весь характер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роявляется в ревматическо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остоя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оспаление суставов возникает от воздействия на один из них. Воспаление сустава от его сильного переохлаждения. Поражение само по себе ограничивается отдельной областью. Может поражаться любой сустав, так как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но поражение суставов. Внезапное воздействие холода у полно</w:t>
        <w:softHyphen/>
        <w:t xml:space="preserve">кровных людей - одна из наиболее частых причин заболевани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При хронических заболеваниях переохлаждение в целом вызывает нарушения,  усиливает  поражение,  которое проявляется в самом слабом месте организма. У энергичных людей простуда поражает нос, и они легко от нее избавляются. Мы часто говорим болезненным людям, что «простуда поражает самое уязвимое место. Если есть заболевание печени, то простуда воздействует на печень» и т.д.; «но когда вы здоровы, то простуда поражает нос, как и у других». У абсолютно здоровых людей простуда возникает редко, но таких людей очень мало, они встречаются так редко, что мы их почти не видим; чихание, насморк, выделения из носа быстро прекращаются у обычных здоровых люде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удороги конечностей - проявления общих симптомов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Судороги всех мышц конечностей, во всем теле. </w:t>
      </w:r>
      <w:r>
        <w:rPr>
          <w:rFonts w:cs="Times New Roman;Georgia" w:ascii="Times New Roman;Georgia" w:hAnsi="Times New Roman;Georgia"/>
          <w:i/>
          <w:color w:val="000000"/>
          <w:lang w:eastAsia="ru-RU"/>
        </w:rPr>
        <w:t xml:space="preserve">У </w:t>
      </w:r>
      <w:r>
        <w:rPr>
          <w:rFonts w:cs="Times New Roman;Georgia" w:ascii="Times New Roman;Georgia" w:hAnsi="Times New Roman;Georgia"/>
          <w:color w:val="000000"/>
          <w:lang w:eastAsia="ru-RU"/>
        </w:rPr>
        <w:t>детей судороги возникают при поражениях головы, застое в головном мозгу, при раздражении головного мозга. Судороги от переохлаждения, у полнокровных детей, эти мышечные судороги более отчетливы на конечностях. Сильные схватко</w:t>
        <w:softHyphen/>
        <w:t xml:space="preserve">образные боли. Судороги охватывают все конечности. Иногда спазмы клонические, а иногда тонические. Судороги могут развиваться внезапно; при этом туловище иногда откидывается назад, возникает опистотонус, а иногда - вперед, возникает тетанус мышц-сгибателей. Большинство симптомов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уменьшается в покое. Тянущие боли, пульсация, воспалительные заболевания ухудшаются от движения и приводят больного к желанию отдыха. Это отвращение даже к незначительному движению характерно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и так же ярко выражено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как у В</w:t>
      </w:r>
      <w:r>
        <w:rPr>
          <w:rFonts w:cs="Times New Roman;Georgia" w:ascii="Times New Roman;Georgia" w:hAnsi="Times New Roman;Georgia"/>
          <w:color w:val="000000"/>
          <w:lang w:val="en-US" w:eastAsia="ru-RU"/>
        </w:rPr>
        <w:t>r</w:t>
      </w:r>
      <w:r>
        <w:rPr>
          <w:rFonts w:cs="Times New Roman;Georgia" w:ascii="Times New Roman;Georgia" w:hAnsi="Times New Roman;Georgia"/>
          <w:color w:val="000000"/>
          <w:lang w:eastAsia="ru-RU"/>
        </w:rPr>
        <w:t xml:space="preserve">у. Чувствительность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астолько повышена, что болезненны даже движения во время разговора; даже вибрации голоса при разговоре вызывают болезненность в пораженных участках. Человек с сильным голосом, басом, не может себе представить, что </w:t>
      </w:r>
      <w:r>
        <w:rPr>
          <w:rFonts w:cs="Times New Roman;Georgia" w:ascii="Times New Roman;Georgia" w:hAnsi="Times New Roman;Georgia"/>
          <w:i/>
          <w:color w:val="000000"/>
          <w:lang w:eastAsia="ru-RU"/>
        </w:rPr>
        <w:t xml:space="preserve">вибрации </w:t>
      </w:r>
      <w:r>
        <w:rPr>
          <w:rFonts w:cs="Times New Roman;Georgia" w:ascii="Times New Roman;Georgia" w:hAnsi="Times New Roman;Georgia"/>
          <w:color w:val="000000"/>
          <w:lang w:eastAsia="ru-RU"/>
        </w:rPr>
        <w:t>голоса будут так болезненны; у женщин это выражено слабее, тем не менее четко просле</w:t>
        <w:softHyphen/>
        <w:t>живается ухудшение от движения, от сотрясения. При воспалении матки, яичников, кишечника больные стараются не разговаривать, так как вибрации голоса усиливают боль в пораженных участках. Это иллюстрирует повышение чувствительности к движению, к сотрясению. Сотрясение — усиленная форма движения, способствующая проявлению повышенной чувствительност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Интересны неврологические симптомы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повы</w:t>
        <w:softHyphen/>
        <w:t>шенная чувствительность нервов, усиливающаяся от толчка; спазмы; различные нарушения всей нервной системы; подергивания; дрожание и др. Схваткообразные ощущения, спазмы, судороги у детей. Судороги возникают внезапно, неожиданно. На фоне средств, используемых при инфек</w:t>
        <w:softHyphen/>
        <w:t xml:space="preserve">ционных заболеваниях, и длительно действующих лекарств больные с судорогами чаще всего не дают улучшения в последние дни беременности; однако на фон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роды проходят обычно хорошо. Лицо может быть слегка красным, судороги возникают неожиданно и проходят от головы до ног. Застой в головном мозгу, с волнением и возбуждением. Сильный жар; все симптомы интенсивно выражены, яркие, внезапные, возникают неожиданно. Иногда при родах неожиданно прекращаются схватки, боли, и тогда возникают судороги. Повышенная чувствительность, уже описанная  выше, сохраняется и здесь. Боли проходят неожиданно. Ощущение прилива крови к голове. Лицо краснеет. Внезапное ощущение застоя. Эпилептиформные судорог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бычно неэффективна при множественных рецидивирующих симптомах, даже если устраняет единичный приступ заболевания. Во время приступа есть судороги или головная боль, или застой в головном мозгу, жалобы спускаются вниз, возникает раздражимость, приступ застойной головной боли, больной катает голову по подушке. Такой приступ облегчается после прием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Однако, возможно, это только первый приступ. Если же такие приступ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озникли снова, а эффек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уменьшается с каждым последующим, то о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ужно отказаться. Часто в таких случаях эффективна </w:t>
      </w:r>
      <w:r>
        <w:rPr>
          <w:rFonts w:cs="Times New Roman;Georgia" w:ascii="Times New Roman;Georgia" w:hAnsi="Times New Roman;Georgia"/>
          <w:color w:val="000000"/>
          <w:lang w:val="en-US" w:eastAsia="ru-RU"/>
        </w:rPr>
        <w:t xml:space="preserve">Calc, </w:t>
      </w:r>
      <w:r>
        <w:rPr>
          <w:rFonts w:cs="Times New Roman;Georgia" w:ascii="Times New Roman;Georgia" w:hAnsi="Times New Roman;Georgia"/>
          <w:color w:val="000000"/>
          <w:lang w:eastAsia="ru-RU"/>
        </w:rPr>
        <w:t xml:space="preserve">но не всегда. Необходимо оценить симптомы в межприступный период, так как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тносится к острым средствам, действует неглубоко, а для излечения необходимо более глубинное лекарство.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 подходит для лечения рецидивирующих и периодических симптомов, так как для нее не характерна периодичность и продолжительность симптомов.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оказана при тех жалобах, которые не возвращаются после однократного назначения лекарства.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лишь уменьшает периодические симптомы, но не устраняет их.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ен сон с признаками застоя, ступор; много сновидений; много насилия. Пробуждается с испугом от кошмарного сна. Подергивания во сне. «Беспокойный сон». Стоны и тяжелые вздохи во сне. Бурные проявления во сне. Делирий во сне. «Вздрагивает во сне, как от испуга». Иногда во сне больной начинает говорить, говорит быстро и громко, голова становится горячей, а ступни холодными, затем больной вскрикивает. «Беспокойно трясется во сне. Ступни ледяные во время сна. Голова становится горячей. Просыпается в лихора</w:t>
        <w:softHyphen/>
        <w:t>дочном состоянии, с возбуждение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имптомы напоминают типичную скарлатин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озможно, чаще всего назначается при этом заболевании. Иногда большинство случаев скарлатины излечиваются от назначени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 этих случаях характерно ярко-красное лицо, глянцевая кожа. Ярко-красный цвет, интенсивный жар, выраженный застой; через некоторое время, есл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не назначена, то ярко-красный цвет переходит в более темный. Все симптомы можно сгруппировать под тремя словами: жар, покраснение и жжение. Жжение повсюду. Повышение температуры настолько выражено, что ощущение от прикос</w:t>
        <w:softHyphen/>
        <w:t xml:space="preserve">новения к больном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будет сохраняться у вас в течение нескольких часов. В этом отличие от </w:t>
      </w:r>
      <w:r>
        <w:rPr>
          <w:rFonts w:cs="Times New Roman;Georgia" w:ascii="Times New Roman;Georgia" w:hAnsi="Times New Roman;Georgia"/>
          <w:color w:val="000000"/>
          <w:lang w:val="en-US" w:eastAsia="ru-RU"/>
        </w:rPr>
        <w:t xml:space="preserve">Apis, </w:t>
      </w:r>
      <w:r>
        <w:rPr>
          <w:rFonts w:cs="Times New Roman;Georgia" w:ascii="Times New Roman;Georgia" w:hAnsi="Times New Roman;Georgia"/>
          <w:color w:val="000000"/>
          <w:lang w:eastAsia="ru-RU"/>
        </w:rPr>
        <w:t xml:space="preserve">для которого характерны грубые высыпания.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кожа гладкая и глянцевая. Больной </w:t>
      </w:r>
      <w:r>
        <w:rPr>
          <w:rFonts w:cs="Times New Roman;Georgia" w:ascii="Times New Roman;Georgia" w:hAnsi="Times New Roman;Georgia"/>
          <w:color w:val="000000"/>
          <w:lang w:val="en-US" w:eastAsia="ru-RU"/>
        </w:rPr>
        <w:t xml:space="preserve">Apis </w:t>
      </w:r>
      <w:r>
        <w:rPr>
          <w:rFonts w:cs="Times New Roman;Georgia" w:ascii="Times New Roman;Georgia" w:hAnsi="Times New Roman;Georgia"/>
          <w:color w:val="000000"/>
          <w:lang w:eastAsia="ru-RU"/>
        </w:rPr>
        <w:t xml:space="preserve">хочет сбросить одеяло, </w:t>
      </w:r>
      <w:r>
        <w:rPr>
          <w:rFonts w:cs="Times New Roman;Georgia" w:ascii="Times New Roman;Georgia" w:hAnsi="Times New Roman;Georgia"/>
          <w:color w:val="000000"/>
          <w:lang w:val="en-US" w:eastAsia="ru-RU"/>
        </w:rPr>
        <w:t xml:space="preserve">a Bell </w:t>
      </w:r>
      <w:r>
        <w:rPr>
          <w:rFonts w:cs="Times New Roman;Georgia" w:ascii="Times New Roman;Georgia" w:hAnsi="Times New Roman;Georgia"/>
          <w:color w:val="000000"/>
          <w:lang w:eastAsia="ru-RU"/>
        </w:rPr>
        <w:t xml:space="preserve">- хочет оставаться в тепле, в теплом помещении; для </w:t>
      </w:r>
      <w:r>
        <w:rPr>
          <w:rFonts w:cs="Times New Roman;Georgia" w:ascii="Times New Roman;Georgia" w:hAnsi="Times New Roman;Georgia"/>
          <w:color w:val="000000"/>
          <w:lang w:val="en-US" w:eastAsia="ru-RU"/>
        </w:rPr>
        <w:t xml:space="preserve">Apis </w:t>
      </w:r>
      <w:r>
        <w:rPr>
          <w:rFonts w:cs="Times New Roman;Georgia" w:ascii="Times New Roman;Georgia" w:hAnsi="Times New Roman;Georgia"/>
          <w:color w:val="000000"/>
          <w:lang w:eastAsia="ru-RU"/>
        </w:rPr>
        <w:t xml:space="preserve">нехарактерна жажда, а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тсутствие жажды можно считать исключением, обычно больной хочет пить часто и помалу. Выраженная сухость слизистых и кожи. Холодные конечности и горячая голова. Пациент </w:t>
      </w:r>
      <w:r>
        <w:rPr>
          <w:rFonts w:cs="Times New Roman;Georgia" w:ascii="Times New Roman;Georgia" w:hAnsi="Times New Roman;Georgia"/>
          <w:color w:val="000000"/>
          <w:lang w:val="en-US" w:eastAsia="ru-RU"/>
        </w:rPr>
        <w:t xml:space="preserve">Arum-t </w:t>
      </w:r>
      <w:r>
        <w:rPr>
          <w:rFonts w:cs="Times New Roman;Georgia" w:ascii="Times New Roman;Georgia" w:hAnsi="Times New Roman;Georgia"/>
          <w:color w:val="000000"/>
          <w:lang w:eastAsia="ru-RU"/>
        </w:rPr>
        <w:t xml:space="preserve">постоянно залезает себе в рот, у него снижен диурез; кожа бледная, незначительные высыпания; зуд пальцев ног и рук, носа и губ. Для </w:t>
      </w:r>
      <w:r>
        <w:rPr>
          <w:rFonts w:cs="Times New Roman;Georgia" w:ascii="Times New Roman;Georgia" w:hAnsi="Times New Roman;Georgia"/>
          <w:color w:val="000000"/>
          <w:lang w:val="en-US" w:eastAsia="ru-RU"/>
        </w:rPr>
        <w:t xml:space="preserve">Bapt </w:t>
      </w:r>
      <w:r>
        <w:rPr>
          <w:rFonts w:cs="Times New Roman;Georgia" w:ascii="Times New Roman;Georgia" w:hAnsi="Times New Roman;Georgia"/>
          <w:color w:val="000000"/>
          <w:lang w:eastAsia="ru-RU"/>
        </w:rPr>
        <w:t xml:space="preserve">характерно такое психическое состояние, при котором больной катается по постели, стараясь «собрать вместе все кусочки». А с другой стороны, если не выражена сыпь, а позже даже одного элемента сыпи достаточно для постановки диагноза, или в семье так же болеет кто-нибудь еще, ребенок глотает ледяную воду, а после того, как она согревается в желудке, возникает рвота — в это случае невозможно не назначить </w:t>
      </w:r>
      <w:r>
        <w:rPr>
          <w:rFonts w:cs="Times New Roman;Georgia" w:ascii="Times New Roman;Georgia" w:hAnsi="Times New Roman;Georgia"/>
          <w:color w:val="000000"/>
          <w:lang w:val="en-US" w:eastAsia="ru-RU"/>
        </w:rPr>
        <w:t xml:space="preserve">Phos. </w:t>
      </w:r>
      <w:r>
        <w:rPr>
          <w:rFonts w:cs="Times New Roman;Georgia" w:ascii="Times New Roman;Georgia" w:hAnsi="Times New Roman;Georgia"/>
          <w:color w:val="000000"/>
          <w:lang w:eastAsia="ru-RU"/>
        </w:rPr>
        <w:t xml:space="preserve">Только у постели больного мы находим характерные симптомы и обнаруживаем, что эти лекарства не так похожи, как кажетс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отличается особенным жаром, покраснением, смятением.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 характерна постоянная лихорадка, это лекарство не подходит при тифоподобной лихорадке. Ночью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лихорадка уменьшается, делирий исчезает. Но на следующую ночь лихорадка снова нарастает, и больной чувствует себя хуже, чем прежд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 может поддерживать достигнутое улучшение, в ней нет постоянства. В этом случае нужно искать лекарство, которое помогает при постоянной и тифоподобной лихорадке. Периодичность возникновения симптомов — это тоже симптом. Каждому лекарству присущ свой ритм развития симптомов, время их ухудшения и улучшения.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это время - обычно 15 часов. Жалобы усиливаются чаще ночью. Жалобы у </w:t>
      </w:r>
      <w:r>
        <w:rPr>
          <w:rFonts w:cs="Times New Roman;Georgia" w:ascii="Times New Roman;Georgia" w:hAnsi="Times New Roman;Georgia"/>
          <w:color w:val="000000"/>
          <w:lang w:val="en-US" w:eastAsia="ru-RU"/>
        </w:rPr>
        <w:t xml:space="preserve">Beil </w:t>
      </w:r>
      <w:r>
        <w:rPr>
          <w:rFonts w:cs="Times New Roman;Georgia" w:ascii="Times New Roman;Georgia" w:hAnsi="Times New Roman;Georgia"/>
          <w:color w:val="000000"/>
          <w:lang w:eastAsia="ru-RU"/>
        </w:rPr>
        <w:t xml:space="preserve">возникают около 15 часов, сохраняются до 3 часов ночи. Следовательно, ночью лихорадка максимальна. Температура повышается быстро до очень высоких цифр, а затем снижается почти до нормальной, но отсутствия лихорадки никогда не бывае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 подходит для случаев, когда температура падает до нормальной - эти случаи характеризуются периодичностью, которая не свойственна </w:t>
      </w:r>
      <w:r>
        <w:rPr>
          <w:rFonts w:cs="Times New Roman;Georgia" w:ascii="Times New Roman;Georgia" w:hAnsi="Times New Roman;Georgia"/>
          <w:color w:val="000000"/>
          <w:lang w:val="en-US" w:eastAsia="ru-RU"/>
        </w:rPr>
        <w:t>Bell.</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Большинство кожных симптомов описываются жаром, покраснением и жжением.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характерна не грубая сыпь, а мелкая, ярко-красная, гладкая сыпь. Воспаление кожи, флегмонозное, глубокое. Сначала кожа ярко-красная, посте</w:t>
        <w:softHyphen/>
        <w:t xml:space="preserve">пенно цвет меняется на синеватый или багровый, пятнистый; во всем этом присутствует жар, покраснение и жжени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как и </w:t>
      </w:r>
      <w:r>
        <w:rPr>
          <w:rFonts w:cs="Times New Roman;Georgia" w:ascii="Times New Roman;Georgia" w:hAnsi="Times New Roman;Georgia"/>
          <w:color w:val="000000"/>
          <w:lang w:val="en-US" w:eastAsia="ru-RU"/>
        </w:rPr>
        <w:t xml:space="preserve">Rhus, </w:t>
      </w:r>
      <w:r>
        <w:rPr>
          <w:rFonts w:cs="Times New Roman;Georgia" w:ascii="Times New Roman;Georgia" w:hAnsi="Times New Roman;Georgia"/>
          <w:color w:val="000000"/>
          <w:lang w:eastAsia="ru-RU"/>
        </w:rPr>
        <w:t xml:space="preserve">часто используется при рожистом воспалении кожи и глубоких тканей, при наличии пузырьков. Наличие пузырьков можно считать дл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скорее исключением, а для </w:t>
      </w:r>
      <w:r>
        <w:rPr>
          <w:rFonts w:cs="Times New Roman;Georgia" w:ascii="Times New Roman;Georgia" w:hAnsi="Times New Roman;Georgia"/>
          <w:color w:val="000000"/>
          <w:lang w:val="en-US" w:eastAsia="ru-RU"/>
        </w:rPr>
        <w:t xml:space="preserve">Rhus </w:t>
      </w:r>
      <w:r>
        <w:rPr>
          <w:rFonts w:cs="Times New Roman;Georgia" w:ascii="Times New Roman;Georgia" w:hAnsi="Times New Roman;Georgia"/>
          <w:color w:val="000000"/>
          <w:lang w:eastAsia="ru-RU"/>
        </w:rPr>
        <w:t xml:space="preserve">это характерная черта. Для </w:t>
      </w:r>
      <w:r>
        <w:rPr>
          <w:rFonts w:cs="Times New Roman;Georgia" w:ascii="Times New Roman;Georgia" w:hAnsi="Times New Roman;Georgia"/>
          <w:color w:val="000000"/>
          <w:lang w:val="en-US" w:eastAsia="ru-RU"/>
        </w:rPr>
        <w:t xml:space="preserve">Rhus </w:t>
      </w:r>
      <w:r>
        <w:rPr>
          <w:rFonts w:cs="Times New Roman;Georgia" w:ascii="Times New Roman;Georgia" w:hAnsi="Times New Roman;Georgia"/>
          <w:color w:val="000000"/>
          <w:lang w:eastAsia="ru-RU"/>
        </w:rPr>
        <w:t xml:space="preserve">характерно воспалительное начало; с жаром, покраснением и жжением; но воспаление у </w:t>
      </w:r>
      <w:r>
        <w:rPr>
          <w:rFonts w:cs="Times New Roman;Georgia" w:ascii="Times New Roman;Georgia" w:hAnsi="Times New Roman;Georgia"/>
          <w:color w:val="000000"/>
          <w:lang w:val="en-US" w:eastAsia="ru-RU"/>
        </w:rPr>
        <w:t xml:space="preserve">Rhus </w:t>
      </w:r>
      <w:r>
        <w:rPr>
          <w:rFonts w:cs="Times New Roman;Georgia" w:ascii="Times New Roman;Georgia" w:hAnsi="Times New Roman;Georgia"/>
          <w:color w:val="000000"/>
          <w:lang w:eastAsia="ru-RU"/>
        </w:rPr>
        <w:t>сразу же сопровождается образованием на коже пузыря, наполнен</w:t>
        <w:softHyphen/>
        <w:t xml:space="preserve">ного серозной жидкостью. На любой воспаленной поверхности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возникает красная сыпь. При сильных лихорадках </w:t>
      </w:r>
      <w:r>
        <w:rPr>
          <w:rFonts w:cs="Times New Roman;Georgia" w:ascii="Times New Roman;Georgia" w:hAnsi="Times New Roman;Georgia"/>
          <w:color w:val="000000"/>
          <w:lang w:val="en-US" w:eastAsia="ru-RU"/>
        </w:rPr>
        <w:t>Bell,</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аже в отсутствие скарлатины, на коже возникает красная, мелкая, глянцевая сыпь. Это характерно при застойных явлениях головного мозга, при холецистите - и врач часто обманывается, принимая заболевание за кожное или инфек</w:t>
        <w:softHyphen/>
        <w:t xml:space="preserve">ционное. Если кожа, свойственна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краснеет, то это пассивное покраснение, и на коже можно даже написать что-нибудь. После того, как по коже провели пальцем, на ней остается белая линия. Раньше это считали диагностическим признаком скарлатины, но данный симптом показывает, что у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на поверхности возникает застойная гиперемия. Однако следует избежать той практики, когда лекарство назначается на основании симптома — лекарство не дают, чтобы уменьшить тахикардию, температуру тела. Лекарство назначают больному. Температура действительно снижается, если назначено правильное лекарство. Врач, мыслящий гомеопатически, никогда не назначает лекарство, чтобы устранить симптом, но при выборе средства руководствуется совокупностью симп</w:t>
        <w:softHyphen/>
        <w:t>томов. Симптомы исчезают. Ему могут возразить, что лекарство назначается для устранения симптомов, поэтому они исчезают. «Желтушность кожи из-за застоя в печени, катараль</w:t>
        <w:softHyphen/>
        <w:t>ного воспаления двенадцатиперстной кишки». При передози</w:t>
        <w:softHyphen/>
        <w:t>ровке хинина любое переохлаждение вызывает застой в печени, с выраженной болезненностью, желтушностью кожи и повы</w:t>
        <w:softHyphen/>
        <w:t xml:space="preserve">шением чувствительности. В таком случае эффективна </w:t>
      </w:r>
      <w:r>
        <w:rPr>
          <w:rFonts w:cs="Times New Roman;Georgia" w:ascii="Times New Roman;Georgia" w:hAnsi="Times New Roman;Georgia"/>
          <w:color w:val="000000"/>
          <w:lang w:val="en-US" w:eastAsia="ru-RU"/>
        </w:rPr>
        <w:t>Bell.</w:t>
      </w:r>
    </w:p>
    <w:p>
      <w:pPr>
        <w:pStyle w:val="Normal"/>
        <w:shd w:fill="FFFFFF" w:val="clear"/>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Следует отметить состояния, которые остаются после назначения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и характеризуют хронический процесс. Есл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подходит при острых состояниях, застое, но при этом остается периодичность симптомов, то посл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необходимо назначать другие лекарства. Одно из них - </w:t>
      </w:r>
      <w:r>
        <w:rPr>
          <w:rFonts w:cs="Times New Roman;Georgia" w:ascii="Times New Roman;Georgia" w:hAnsi="Times New Roman;Georgia"/>
          <w:color w:val="000000"/>
          <w:lang w:val="en-US" w:eastAsia="ru-RU"/>
        </w:rPr>
        <w:t xml:space="preserve">Calc. </w:t>
      </w:r>
      <w:r>
        <w:rPr>
          <w:rFonts w:cs="Times New Roman;Georgia" w:ascii="Times New Roman;Georgia" w:hAnsi="Times New Roman;Georgia"/>
          <w:color w:val="000000"/>
          <w:lang w:eastAsia="ru-RU"/>
        </w:rPr>
        <w:t xml:space="preserve">У мальчиков с большой головой, пухлых, полнокровных, рано развившихся, легко простужающихся, с головной болью и признаками застоя; у школьников с головной болью -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снимает симптомы острого состояния, но если более тщательно проанализировать эту ситуацию, то часто показано назначение </w:t>
      </w:r>
      <w:r>
        <w:rPr>
          <w:rFonts w:cs="Times New Roman;Georgia" w:ascii="Times New Roman;Georgia" w:hAnsi="Times New Roman;Georgia"/>
          <w:color w:val="000000"/>
          <w:lang w:val="en-US" w:eastAsia="ru-RU"/>
        </w:rPr>
        <w:t xml:space="preserve">Calc. </w:t>
      </w:r>
      <w:r>
        <w:rPr>
          <w:rFonts w:cs="Times New Roman;Georgia" w:ascii="Times New Roman;Georgia" w:hAnsi="Times New Roman;Georgia"/>
          <w:color w:val="000000"/>
          <w:lang w:eastAsia="ru-RU"/>
        </w:rPr>
        <w:t xml:space="preserve">Связь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с </w:t>
      </w:r>
      <w:r>
        <w:rPr>
          <w:rFonts w:cs="Times New Roman;Georgia" w:ascii="Times New Roman;Georgia" w:hAnsi="Times New Roman;Georgia"/>
          <w:color w:val="000000"/>
          <w:lang w:val="en-US" w:eastAsia="ru-RU"/>
        </w:rPr>
        <w:t xml:space="preserve">Calc </w:t>
      </w:r>
      <w:r>
        <w:rPr>
          <w:rFonts w:cs="Times New Roman;Georgia" w:ascii="Times New Roman;Georgia" w:hAnsi="Times New Roman;Georgia"/>
          <w:color w:val="000000"/>
          <w:lang w:eastAsia="ru-RU"/>
        </w:rPr>
        <w:t xml:space="preserve">очень отчетлива. Сухой, надсадный кашель часто выявляется после передозировки </w:t>
      </w:r>
      <w:r>
        <w:rPr>
          <w:rFonts w:cs="Times New Roman;Georgia" w:ascii="Times New Roman;Georgia" w:hAnsi="Times New Roman;Georgia"/>
          <w:color w:val="000000"/>
          <w:lang w:val="en-US" w:eastAsia="ru-RU"/>
        </w:rPr>
        <w:t xml:space="preserve">Lach. Lach </w:t>
      </w:r>
      <w:r>
        <w:rPr>
          <w:rFonts w:cs="Times New Roman;Georgia" w:ascii="Times New Roman;Georgia" w:hAnsi="Times New Roman;Georgia"/>
          <w:color w:val="000000"/>
          <w:lang w:eastAsia="ru-RU"/>
        </w:rPr>
        <w:t xml:space="preserve">обычно назначают женщинам с повышенной чувствительностью, и это лекарство может вызвать разнообразные симптомы; излечивая серьезные симптомы, </w:t>
      </w:r>
      <w:r>
        <w:rPr>
          <w:rFonts w:cs="Times New Roman;Georgia" w:ascii="Times New Roman;Georgia" w:hAnsi="Times New Roman;Georgia"/>
          <w:color w:val="000000"/>
          <w:lang w:val="en-US" w:eastAsia="ru-RU"/>
        </w:rPr>
        <w:t xml:space="preserve">Lach </w:t>
      </w:r>
      <w:r>
        <w:rPr>
          <w:rFonts w:cs="Times New Roman;Georgia" w:ascii="Times New Roman;Georgia" w:hAnsi="Times New Roman;Georgia"/>
          <w:color w:val="000000"/>
          <w:lang w:eastAsia="ru-RU"/>
        </w:rPr>
        <w:t xml:space="preserve">оставляет после себя на несколько недель сухой, надсадный кашель, который нарушает сон. Иногда этот кашель возникает вскоре после засыпания, примерно около 23 часов; сухой, надсадный кашель от лежания. При назначении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этот кашель, нервозность и раздражительность, вызванные </w:t>
      </w:r>
      <w:r>
        <w:rPr>
          <w:rFonts w:cs="Times New Roman;Georgia" w:ascii="Times New Roman;Georgia" w:hAnsi="Times New Roman;Georgia"/>
          <w:color w:val="000000"/>
          <w:lang w:val="en-US" w:eastAsia="ru-RU"/>
        </w:rPr>
        <w:t xml:space="preserve">Lach, </w:t>
      </w:r>
      <w:r>
        <w:rPr>
          <w:rFonts w:cs="Times New Roman;Georgia" w:ascii="Times New Roman;Georgia" w:hAnsi="Times New Roman;Georgia"/>
          <w:color w:val="000000"/>
          <w:lang w:eastAsia="ru-RU"/>
        </w:rPr>
        <w:t xml:space="preserve">исчезают.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можно рассматривать как антидот </w:t>
      </w:r>
      <w:r>
        <w:rPr>
          <w:rFonts w:cs="Times New Roman;Georgia" w:ascii="Times New Roman;Georgia" w:hAnsi="Times New Roman;Georgia"/>
          <w:color w:val="000000"/>
          <w:lang w:val="en-US" w:eastAsia="ru-RU"/>
        </w:rPr>
        <w:t xml:space="preserve">Lach </w:t>
      </w:r>
      <w:r>
        <w:rPr>
          <w:rFonts w:cs="Times New Roman;Georgia" w:ascii="Times New Roman;Georgia" w:hAnsi="Times New Roman;Georgia"/>
          <w:color w:val="000000"/>
          <w:lang w:eastAsia="ru-RU"/>
        </w:rPr>
        <w:t xml:space="preserve">при острых симптомах. </w:t>
      </w:r>
      <w:r>
        <w:rPr>
          <w:rFonts w:cs="Times New Roman;Georgia" w:ascii="Times New Roman;Georgia" w:hAnsi="Times New Roman;Georgia"/>
          <w:color w:val="000000"/>
          <w:lang w:val="en-US" w:eastAsia="ru-RU"/>
        </w:rPr>
        <w:t xml:space="preserve">Calc </w:t>
      </w:r>
      <w:r>
        <w:rPr>
          <w:rFonts w:cs="Times New Roman;Georgia" w:ascii="Times New Roman;Georgia" w:hAnsi="Times New Roman;Georgia"/>
          <w:color w:val="000000"/>
          <w:lang w:eastAsia="ru-RU"/>
        </w:rPr>
        <w:t xml:space="preserve">- антидот при хронических симптомах </w:t>
      </w:r>
      <w:r>
        <w:rPr>
          <w:rFonts w:cs="Times New Roman;Georgia" w:ascii="Times New Roman;Georgia" w:hAnsi="Times New Roman;Georgia"/>
          <w:color w:val="000000"/>
          <w:lang w:val="en-US" w:eastAsia="ru-RU"/>
        </w:rPr>
        <w:t xml:space="preserve">Lach. </w:t>
      </w:r>
      <w:r>
        <w:rPr>
          <w:rFonts w:cs="Times New Roman;Georgia" w:ascii="Times New Roman;Georgia" w:hAnsi="Times New Roman;Georgia"/>
          <w:color w:val="000000"/>
          <w:lang w:eastAsia="ru-RU"/>
        </w:rPr>
        <w:t xml:space="preserve">При передозировке </w:t>
      </w:r>
      <w:r>
        <w:rPr>
          <w:rFonts w:cs="Times New Roman;Georgia" w:ascii="Times New Roman;Georgia" w:hAnsi="Times New Roman;Georgia"/>
          <w:color w:val="000000"/>
          <w:lang w:val="en-US" w:eastAsia="ru-RU"/>
        </w:rPr>
        <w:t xml:space="preserve">Bell </w:t>
      </w:r>
      <w:r>
        <w:rPr>
          <w:rFonts w:cs="Times New Roman;Georgia" w:ascii="Times New Roman;Georgia" w:hAnsi="Times New Roman;Georgia"/>
          <w:color w:val="000000"/>
          <w:lang w:eastAsia="ru-RU"/>
        </w:rPr>
        <w:t xml:space="preserve">естественным антидотом выступает </w:t>
      </w:r>
      <w:r>
        <w:rPr>
          <w:rFonts w:cs="Times New Roman;Georgia" w:ascii="Times New Roman;Georgia" w:hAnsi="Times New Roman;Georgia"/>
          <w:color w:val="000000"/>
          <w:lang w:val="en-US" w:eastAsia="ru-RU"/>
        </w:rPr>
        <w:t>Calc.</w:t>
      </w:r>
    </w:p>
    <w:p>
      <w:pPr>
        <w:pStyle w:val="Normal"/>
        <w:jc w:val="both"/>
        <w:rPr>
          <w:rFonts w:ascii="Times New Roman;Georgia" w:hAnsi="Times New Roman;Georgia" w:cs="Times New Roman;Georgia"/>
          <w:color w:val="000000"/>
          <w:lang w:val="en-US" w:eastAsia="ru-RU"/>
        </w:rPr>
      </w:pPr>
      <w:r>
        <w:rPr>
          <w:rFonts w:cs="Times New Roman;Georgia" w:ascii="Times New Roman;Georgia" w:hAnsi="Times New Roman;Georgia"/>
          <w:color w:val="000000"/>
          <w:lang w:val="en-US" w:eastAsia="ru-RU"/>
        </w:rPr>
      </w:r>
    </w:p>
    <w:p>
      <w:pPr>
        <w:pStyle w:val="Heading2"/>
        <w:jc w:val="both"/>
        <w:rPr/>
      </w:pPr>
      <w:bookmarkStart w:id="9" w:name="__RefHeading___Toc35567766"/>
      <w:bookmarkEnd w:id="9"/>
      <w:r>
        <w:rPr/>
        <w:t>Кларк</w:t>
      </w:r>
    </w:p>
    <w:p>
      <w:pPr>
        <w:pStyle w:val="Normal"/>
        <w:jc w:val="both"/>
        <w:rPr/>
      </w:pPr>
      <w:r>
        <w:rPr/>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color w:val="000000"/>
          <w:lang w:eastAsia="ru-RU"/>
        </w:rPr>
        <w:t>Белладонна-красавка, сонная одурь. Сем. пасленовые. Настойка всего растения в начале цветения.</w:t>
      </w:r>
    </w:p>
    <w:p>
      <w:pPr>
        <w:pStyle w:val="Heading5"/>
        <w:jc w:val="both"/>
        <w:rPr>
          <w:rFonts w:ascii="Times New Roman TAE" w:hAnsi="Times New Roman TAE" w:cs="Times New Roman TAE"/>
          <w:sz w:val="24"/>
        </w:rPr>
      </w:pPr>
      <w:r>
        <w:rPr>
          <w:rFonts w:cs="Times New Roman TAE" w:ascii="Times New Roman TAE" w:hAnsi="Times New Roman TAE"/>
        </w:rPr>
        <w:t>Клини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Абсцесс. Акне. Амавроз. Инсульт. Слабость мочевого пузыря. Прыщи. Поражение головного мозга. Поражение лимфоузлов средостения. Карбункул. Колики. Запор. Судороги. Кашель. Круп. Белая горячка. Депрессия. </w:t>
      </w:r>
      <w:r>
        <w:rPr>
          <w:rFonts w:cs="Times New Roman;Georgia" w:ascii="Times New Roman;Georgia" w:hAnsi="Times New Roman;Georgia"/>
          <w:color w:val="000000"/>
          <w:lang w:eastAsia="ru-RU"/>
        </w:rPr>
        <w:t xml:space="preserve">Понос. Дизентерия. </w:t>
      </w:r>
      <w:r>
        <w:rPr>
          <w:rFonts w:cs="Times New Roman;Georgia" w:ascii="Times New Roman;Georgia" w:hAnsi="Times New Roman;Georgia"/>
          <w:i/>
          <w:color w:val="000000"/>
          <w:lang w:eastAsia="ru-RU"/>
        </w:rPr>
        <w:t xml:space="preserve">Поражение ушей. </w:t>
      </w:r>
      <w:r>
        <w:rPr>
          <w:rFonts w:cs="Times New Roman;Georgia" w:ascii="Times New Roman;Georgia" w:hAnsi="Times New Roman;Georgia"/>
          <w:color w:val="000000"/>
          <w:lang w:eastAsia="ru-RU"/>
        </w:rPr>
        <w:t xml:space="preserve">Брюшной тиф. </w:t>
      </w:r>
      <w:r>
        <w:rPr>
          <w:rFonts w:cs="Times New Roman;Georgia" w:ascii="Times New Roman;Georgia" w:hAnsi="Times New Roman;Georgia"/>
          <w:i/>
          <w:color w:val="000000"/>
          <w:lang w:eastAsia="ru-RU"/>
        </w:rPr>
        <w:t xml:space="preserve">Эпилепсия. Рожа. Эритема. Возбуждение. Поражение глаз. Последствия испуга. Увеличение лимфоузлов. </w:t>
      </w:r>
      <w:r>
        <w:rPr>
          <w:rFonts w:cs="Times New Roman;Georgia" w:ascii="Times New Roman;Georgia" w:hAnsi="Times New Roman;Georgia"/>
          <w:color w:val="000000"/>
          <w:lang w:eastAsia="ru-RU"/>
        </w:rPr>
        <w:t xml:space="preserve">Зоб. Подагра. Геморрой. </w:t>
      </w:r>
      <w:r>
        <w:rPr>
          <w:rFonts w:cs="Times New Roman;Georgia" w:ascii="Times New Roman;Georgia" w:hAnsi="Times New Roman;Georgia"/>
          <w:i/>
          <w:color w:val="000000"/>
          <w:lang w:eastAsia="ru-RU"/>
        </w:rPr>
        <w:t xml:space="preserve">Головная боль. Поражение сердца. Гидро-иефалия. Водобоязнь. Гиперемия. Грипп. Поражение почек. Поражение легких. Сибирская язва. Мания. Корь. Менингит. Менструальные нарушения. Заболевания ротовой полости. Паротит. Невралгия. Заболевания носа. Ночная слепота. </w:t>
      </w:r>
      <w:r>
        <w:rPr>
          <w:rFonts w:cs="Times New Roman;Georgia" w:ascii="Times New Roman;Georgia" w:hAnsi="Times New Roman;Georgia"/>
          <w:color w:val="000000"/>
          <w:lang w:eastAsia="ru-RU"/>
        </w:rPr>
        <w:t xml:space="preserve">Нимфомания. </w:t>
      </w:r>
      <w:r>
        <w:rPr>
          <w:rFonts w:cs="Times New Roman;Georgia" w:ascii="Times New Roman;Georgia" w:hAnsi="Times New Roman;Georgia"/>
          <w:i/>
          <w:color w:val="000000"/>
          <w:lang w:eastAsia="ru-RU"/>
        </w:rPr>
        <w:t xml:space="preserve">Паралич. Параметрит. Перихондрит. Периметрит. Перитонит. </w:t>
      </w:r>
      <w:r>
        <w:rPr>
          <w:rFonts w:cs="Times New Roman;Georgia" w:ascii="Times New Roman;Georgia" w:hAnsi="Times New Roman;Georgia"/>
          <w:color w:val="000000"/>
          <w:lang w:eastAsia="ru-RU"/>
        </w:rPr>
        <w:t>Белый боле</w:t>
        <w:softHyphen/>
        <w:t xml:space="preserve">вой флебит. Плеврит. Паралич блуждающего нерва. Пневмония. </w:t>
      </w:r>
      <w:r>
        <w:rPr>
          <w:rFonts w:cs="Times New Roman;Georgia" w:ascii="Times New Roman;Georgia" w:hAnsi="Times New Roman;Georgia"/>
          <w:i/>
          <w:color w:val="000000"/>
          <w:lang w:eastAsia="ru-RU"/>
        </w:rPr>
        <w:t xml:space="preserve">Нарушения во время беременности. </w:t>
      </w:r>
      <w:r>
        <w:rPr>
          <w:rFonts w:cs="Times New Roman;Georgia" w:ascii="Times New Roman;Georgia" w:hAnsi="Times New Roman;Georgia"/>
          <w:color w:val="000000"/>
          <w:lang w:eastAsia="ru-RU"/>
        </w:rPr>
        <w:t>Послеро</w:t>
        <w:softHyphen/>
        <w:t xml:space="preserve">довой психоз. Ревматизм. Розеола. Скарлатина. </w:t>
      </w:r>
      <w:r>
        <w:rPr>
          <w:rFonts w:cs="Times New Roman;Georgia" w:ascii="Times New Roman;Georgia" w:hAnsi="Times New Roman;Georgia"/>
          <w:i/>
          <w:color w:val="000000"/>
          <w:lang w:eastAsia="ru-RU"/>
        </w:rPr>
        <w:t>Гиперчувствительность. Нарушения сна. Расстройства вкуса. Тенезмы. Поражение яичек. Жажда. Воспаление горла. Поражение языка. Туберкулез. Язвы. Поражения мат</w:t>
        <w:softHyphen/>
        <w:t xml:space="preserve">ки. Первичная вакцинальная реакция. Головокружение. Коклюш. </w:t>
      </w:r>
      <w:r>
        <w:rPr>
          <w:rFonts w:cs="Times New Roman;Georgia" w:ascii="Times New Roman;Georgia" w:hAnsi="Times New Roman;Georgia"/>
          <w:color w:val="000000"/>
          <w:lang w:eastAsia="ru-RU"/>
        </w:rPr>
        <w:t>Гельминтоз.</w:t>
      </w:r>
    </w:p>
    <w:p>
      <w:pPr>
        <w:pStyle w:val="Heading5"/>
        <w:jc w:val="both"/>
        <w:rPr>
          <w:rFonts w:ascii="Times New Roman TAE" w:hAnsi="Times New Roman TAE" w:cs="Times New Roman TAE"/>
          <w:sz w:val="24"/>
        </w:rPr>
      </w:pPr>
      <w:r>
        <w:rPr>
          <w:rFonts w:cs="Times New Roman TAE" w:ascii="Times New Roman TAE" w:hAnsi="Times New Roman TAE"/>
        </w:rPr>
        <w:t>Характеристи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Белладонна </w:t>
      </w:r>
      <w:r>
        <w:rPr>
          <w:rFonts w:cs="Times New Roman;Georgia" w:ascii="Times New Roman;Georgia" w:hAnsi="Times New Roman;Georgia"/>
          <w:color w:val="000000"/>
          <w:lang w:eastAsia="ru-RU"/>
        </w:rPr>
        <w:t xml:space="preserve">действует преимущественно на мозг, и </w:t>
      </w:r>
      <w:r>
        <w:rPr>
          <w:rFonts w:cs="Times New Roman;Georgia" w:ascii="Times New Roman;Georgia" w:hAnsi="Times New Roman;Georgia"/>
          <w:color w:val="000000"/>
          <w:lang w:val="en-US" w:eastAsia="ru-RU"/>
        </w:rPr>
        <w:t xml:space="preserve">Teste </w:t>
      </w:r>
      <w:r>
        <w:rPr>
          <w:rFonts w:cs="Times New Roman;Georgia" w:ascii="Times New Roman;Georgia" w:hAnsi="Times New Roman;Georgia"/>
          <w:color w:val="000000"/>
          <w:lang w:eastAsia="ru-RU"/>
        </w:rPr>
        <w:t>очень ярко показал разницу в действии этого растения на животных и людей, предположив, что выраженность симптомов прямо пропорциональна развитию централь</w:t>
        <w:softHyphen/>
        <w:t xml:space="preserve">ной нервной системы. Яд белладонны не влияет на коз и кроликов. В большей степени он воздействует на плотоядных зверей и наиболее сильно - на людей. Однако, по меткому наблюдению </w:t>
      </w:r>
      <w:r>
        <w:rPr>
          <w:rFonts w:cs="Times New Roman;Georgia" w:ascii="Times New Roman;Georgia" w:hAnsi="Times New Roman;Georgia"/>
          <w:color w:val="000000"/>
          <w:lang w:val="en-US" w:eastAsia="ru-RU"/>
        </w:rPr>
        <w:t xml:space="preserve">Hufeland, </w:t>
      </w:r>
      <w:r>
        <w:rPr>
          <w:rFonts w:cs="Times New Roman;Georgia" w:ascii="Times New Roman;Georgia" w:hAnsi="Times New Roman;Georgia"/>
          <w:color w:val="000000"/>
          <w:lang w:eastAsia="ru-RU"/>
        </w:rPr>
        <w:t xml:space="preserve">на идиотов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действует не сильнее, чем на обычных плотоядных животных. Огромное количество симптомов это</w:t>
        <w:softHyphen/>
        <w:t xml:space="preserve">го препарата относится к голове и органам чувств. В соответствии с этим бол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распространяются сверху вниз, т.е. от головы. (Боли </w:t>
      </w:r>
      <w:r>
        <w:rPr>
          <w:rFonts w:cs="Times New Roman;Georgia" w:ascii="Times New Roman;Georgia" w:hAnsi="Times New Roman;Georgia"/>
          <w:i/>
          <w:color w:val="000000"/>
          <w:lang w:val="en-US" w:eastAsia="ru-RU"/>
        </w:rPr>
        <w:t xml:space="preserve">Silic.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val="en-US" w:eastAsia="ru-RU"/>
        </w:rPr>
        <w:t xml:space="preserve">Gels, </w:t>
      </w:r>
      <w:r>
        <w:rPr>
          <w:rFonts w:cs="Times New Roman;Georgia" w:ascii="Times New Roman;Georgia" w:hAnsi="Times New Roman;Georgia"/>
          <w:color w:val="000000"/>
          <w:lang w:eastAsia="ru-RU"/>
        </w:rPr>
        <w:t xml:space="preserve">распространяются </w:t>
      </w:r>
      <w:r>
        <w:rPr>
          <w:rFonts w:cs="Times New Roman;Georgia" w:ascii="Times New Roman;Georgia" w:hAnsi="Times New Roman;Georgia"/>
          <w:i/>
          <w:color w:val="000000"/>
          <w:lang w:eastAsia="ru-RU"/>
        </w:rPr>
        <w:t xml:space="preserve">вверх, </w:t>
      </w:r>
      <w:r>
        <w:rPr>
          <w:rFonts w:cs="Times New Roman;Georgia" w:ascii="Times New Roman;Georgia" w:hAnsi="Times New Roman;Georgia"/>
          <w:color w:val="000000"/>
          <w:lang w:eastAsia="ru-RU"/>
        </w:rPr>
        <w:t>к голове.) Чтобы хорошо понять дей</w:t>
        <w:softHyphen/>
        <w:t>ствие и возможности этого препарата, необходимо всегда помнить его ключевые признаки, отражающие влия</w:t>
        <w:softHyphen/>
        <w:t xml:space="preserve">ние на все органы и системы. Но, перед тем как перейти к ним, я кратко остановлюсь на использовани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скарлатине. Нередко случаи отравления этим растением путают со скарлатиной. Однако это только нетяже</w:t>
        <w:softHyphen/>
        <w:t xml:space="preserve">лые случаи болезни, с гладкой, равномерной краснотой кожи; таким образом, в потенцированной форм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может оказать некоторое профилактическое действие. Если на фоне эпидемии человек контактиро</w:t>
        <w:softHyphen/>
        <w:t xml:space="preserve">вал с заболевшими, прием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два-три раза в день может повысить его сопротивляемость инфекц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Говоря 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необходимо помнить о том, что для этого препарата очень характерна общая </w:t>
      </w:r>
      <w:r>
        <w:rPr>
          <w:rFonts w:cs="Times New Roman;Georgia" w:ascii="Times New Roman;Georgia" w:hAnsi="Times New Roman;Georgia"/>
          <w:i/>
          <w:color w:val="000000"/>
          <w:lang w:eastAsia="ru-RU"/>
        </w:rPr>
        <w:t>гиперчув</w:t>
        <w:softHyphen/>
        <w:t xml:space="preserve">ствительность, </w:t>
      </w:r>
      <w:r>
        <w:rPr>
          <w:rFonts w:cs="Times New Roman;Georgia" w:ascii="Times New Roman;Georgia" w:hAnsi="Times New Roman;Georgia"/>
          <w:color w:val="000000"/>
          <w:lang w:eastAsia="ru-RU"/>
        </w:rPr>
        <w:t>обостренная реакция всех органов чувств: к малейшему шуму, свету, движению или сотрясе</w:t>
        <w:softHyphen/>
        <w:t>нию, например когда кто-то дотрагивается до постели заболевшего. Подобные симптомы указывают на воз</w:t>
        <w:softHyphen/>
        <w:t xml:space="preserve">можность применения препарата при бешенстве. Это </w:t>
      </w:r>
      <w:r>
        <w:rPr>
          <w:rFonts w:cs="Times New Roman;Georgia" w:ascii="Times New Roman;Georgia" w:hAnsi="Times New Roman;Georgia"/>
          <w:i/>
          <w:color w:val="000000"/>
          <w:lang w:eastAsia="ru-RU"/>
        </w:rPr>
        <w:t xml:space="preserve">зябкое </w:t>
      </w:r>
      <w:r>
        <w:rPr>
          <w:rFonts w:cs="Times New Roman;Georgia" w:ascii="Times New Roman;Georgia" w:hAnsi="Times New Roman;Georgia"/>
          <w:color w:val="000000"/>
          <w:lang w:eastAsia="ru-RU"/>
        </w:rPr>
        <w:t>лекарство; больной чувствителен к перемене пого</w:t>
        <w:softHyphen/>
        <w:t xml:space="preserve">ды от тепла к холоду; чувствителен к сквознякам, сырой погоде; зябнет, если голова его не укрыта или </w:t>
      </w:r>
      <w:r>
        <w:rPr>
          <w:rFonts w:cs="Times New Roman;Georgia" w:ascii="Times New Roman;Georgia" w:hAnsi="Times New Roman;Georgia"/>
          <w:i/>
          <w:color w:val="000000"/>
          <w:lang w:eastAsia="ru-RU"/>
        </w:rPr>
        <w:t xml:space="preserve">после стрижки волос; </w:t>
      </w:r>
      <w:r>
        <w:rPr>
          <w:rFonts w:cs="Times New Roman;Georgia" w:ascii="Times New Roman;Georgia" w:hAnsi="Times New Roman;Georgia"/>
          <w:color w:val="000000"/>
          <w:lang w:eastAsia="ru-RU"/>
        </w:rPr>
        <w:t>ему лучше от укутывания и в теплой комнате. Для этого лекарства характерна быстрота восприятия и движений; глаза сверкают, быстро переходят с одного на другое. Боль внезапно появляется и внезапно проходит независимо от ее продолжительности. Боль носит совершенно разнообразный характер, но особенно типична пульсирующая, жгучая и пронзающая, словно ножом, «пронзающая боль от одного виска до другог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Крайняя выраженность и разнообразие головной бол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нискали ей славу выдающегося лекар</w:t>
        <w:softHyphen/>
        <w:t xml:space="preserve">ства. Приливы крови к голове. Головокружение, чаще по ночам, при поворотах в постели или при вставании с постели по утрам, а также при ходьбе и при любой перемене позы. Головная боль с приливом крови к лицу и блеском в глазах, с расширением зрачков. Ощущение, будто в мозгу плещется вода. Пульсирующая головная боль с биением артерий и сильными ударами сердца. Средство излечивает сильную головную боль у нервных субъектов, которые надышались табачного дыма. В психике преобладает маниакальное состояние; бешенство; желание бить, царапать и рвать. Фантастические видения при закрывании глаз. Сонливость и отупение; пациент живет как в полусне. Очень характерны спазмы и подергивания. Множество зрительных нарушений. </w:t>
      </w:r>
      <w:r>
        <w:rPr>
          <w:rFonts w:cs="Times New Roman;Georgia" w:ascii="Times New Roman;Georgia" w:hAnsi="Times New Roman;Georgia"/>
          <w:i/>
          <w:color w:val="000000"/>
          <w:lang w:eastAsia="ru-RU"/>
        </w:rPr>
        <w:t xml:space="preserve">Жар, покраснение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eastAsia="ru-RU"/>
        </w:rPr>
        <w:t xml:space="preserve">жжение - </w:t>
      </w:r>
      <w:r>
        <w:rPr>
          <w:rFonts w:cs="Times New Roman;Georgia" w:ascii="Times New Roman;Georgia" w:hAnsi="Times New Roman;Georgia"/>
          <w:color w:val="000000"/>
          <w:lang w:eastAsia="ru-RU"/>
        </w:rPr>
        <w:t xml:space="preserve">вот три основные характеристик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оходящие через весь ее патогенез. Лицо багровое, красное, горячее либо желтое. Чередование красноты и бледности. Выраженная сухость во рту без жажды. Жалящая боль в пищеводе; хуже при глотании и разговоре. Ощущение спазма в пищеводе. Ощуще</w:t>
        <w:softHyphen/>
        <w:t>ние, будто кишки что-то сжимает. Стул в виде комочков, похожих на мел. Спазматическое сжатие ануса; упор</w:t>
        <w:softHyphen/>
        <w:t xml:space="preserve">ный запор. Кровоточащие геморроидальные узлы; боль в спине, словно она вот-вот сломается. Менструальные выделения горячие; светлоокрашенные; могут иметь дурной запах. Кашель отрывистый, сухой, щекочущий, похожий на кашель у </w:t>
      </w:r>
      <w:r>
        <w:rPr>
          <w:rFonts w:cs="Times New Roman;Georgia" w:ascii="Times New Roman;Georgia" w:hAnsi="Times New Roman;Georgia"/>
          <w:i/>
          <w:color w:val="000000"/>
          <w:lang w:val="en-US" w:eastAsia="ru-RU"/>
        </w:rPr>
        <w:t xml:space="preserve">Rumex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val="en-US" w:eastAsia="ru-RU"/>
        </w:rPr>
        <w:t xml:space="preserve">Phos. </w:t>
      </w:r>
      <w:r>
        <w:rPr>
          <w:rFonts w:cs="Times New Roman;Georgia" w:ascii="Times New Roman;Georgia" w:hAnsi="Times New Roman;Georgia"/>
          <w:color w:val="000000"/>
          <w:lang w:eastAsia="ru-RU"/>
        </w:rPr>
        <w:t>Коклюш; с плачем или болью перед приступом; приливом крови к лицу; носовым кровотечением или кровянистой мокротой; искрами перед глазами; колотьем в селезенке; непроиз</w:t>
        <w:softHyphen/>
        <w:t>вольным мочеиспусканием и дефекацией. Сердечная и дыхательная недостаточность (поражение блуждающего нерва). Сильнейшие сердцебиения. Колющая боль в груди. Нагрубание молочной железы с ярко-красными прожилками, расходящимися из центра воспаления. Ревматическая боль, усиливающаяся от движения. Потли</w:t>
        <w:softHyphen/>
        <w:t>вость только на укрытых частях тел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Яркую картину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иногда можно обнаружить в случаях лихорадки на фоне глистов. В одном случае </w:t>
      </w:r>
      <w:r>
        <w:rPr>
          <w:rFonts w:cs="Times New Roman;Georgia" w:ascii="Times New Roman;Georgia" w:hAnsi="Times New Roman;Georgia"/>
          <w:color w:val="000000"/>
          <w:lang w:val="en-US" w:eastAsia="ru-RU"/>
        </w:rPr>
        <w:t xml:space="preserve">Lutze </w:t>
      </w:r>
      <w:r>
        <w:rPr>
          <w:rFonts w:cs="Times New Roman;Georgia" w:ascii="Times New Roman;Georgia" w:hAnsi="Times New Roman;Georgia"/>
          <w:color w:val="000000"/>
          <w:lang w:eastAsia="ru-RU"/>
        </w:rPr>
        <w:t>(бледный, слабый ребенок трех лет) имелись следующие симптомы: ребенок просыпался по но</w:t>
        <w:softHyphen/>
        <w:t>чам и, как только садился в постели, начинал пронзительно кричать; при этом успокоить его было невоз</w:t>
        <w:softHyphen/>
        <w:t>можно. Он страдал ночным энурезом; периодически у него выделялись глисты; щеки и мочки ушей были ярко-алыми, а остальные части лица, особенно вокруг рта, мертвенно-белыми; глаза блестели, были выпу</w:t>
        <w:softHyphen/>
        <w:t xml:space="preserve">чены; зрачок расширен. Кожа была сухой и горячей как огонь. Если с ним заговаривали, даже очень мягко, он впадал в страшную ярость. </w:t>
      </w:r>
      <w:r>
        <w:rPr>
          <w:rFonts w:cs="Times New Roman;Georgia" w:ascii="Times New Roman;Georgia" w:hAnsi="Times New Roman;Georgia"/>
          <w:i/>
          <w:color w:val="000000"/>
          <w:lang w:val="en-US" w:eastAsia="ru-RU"/>
        </w:rPr>
        <w:t xml:space="preserve">Cina </w:t>
      </w:r>
      <w:r>
        <w:rPr>
          <w:rFonts w:cs="Times New Roman;Georgia" w:ascii="Times New Roman;Georgia" w:hAnsi="Times New Roman;Georgia"/>
          <w:color w:val="000000"/>
          <w:lang w:eastAsia="ru-RU"/>
        </w:rPr>
        <w:t xml:space="preserve">200 облегчила его состояние, </w:t>
      </w:r>
      <w:r>
        <w:rPr>
          <w:rFonts w:cs="Times New Roman;Georgia" w:ascii="Times New Roman;Georgia" w:hAnsi="Times New Roman;Georgia"/>
          <w:color w:val="000000"/>
          <w:lang w:val="en-US" w:eastAsia="ru-RU"/>
        </w:rPr>
        <w:t xml:space="preserve">a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val="en-US" w:eastAsia="ru-RU"/>
        </w:rPr>
        <w:t xml:space="preserve">CM </w:t>
      </w:r>
      <w:r>
        <w:rPr>
          <w:rFonts w:cs="Times New Roman;Georgia" w:ascii="Times New Roman;Georgia" w:hAnsi="Times New Roman;Georgia"/>
          <w:color w:val="000000"/>
          <w:lang w:eastAsia="ru-RU"/>
        </w:rPr>
        <w:t>и М полностью излечи</w:t>
        <w:softHyphen/>
        <w:t xml:space="preserve">ла ег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 xml:space="preserve">очень важное лекарство в детской практике, не менее ценное, чем </w:t>
      </w:r>
      <w:r>
        <w:rPr>
          <w:rFonts w:cs="Times New Roman;Georgia" w:ascii="Times New Roman;Georgia" w:hAnsi="Times New Roman;Georgia"/>
          <w:i/>
          <w:color w:val="000000"/>
          <w:lang w:val="en-US" w:eastAsia="ru-RU"/>
        </w:rPr>
        <w:t xml:space="preserve">Cham. </w:t>
      </w:r>
      <w:r>
        <w:rPr>
          <w:rFonts w:cs="Times New Roman;Georgia" w:ascii="Times New Roman;Georgia" w:hAnsi="Times New Roman;Georgia"/>
          <w:color w:val="000000"/>
          <w:lang w:eastAsia="ru-RU"/>
        </w:rPr>
        <w:t>Жалобы воз</w:t>
        <w:softHyphen/>
        <w:t>никают внезапно; горячее, красное лицо, ступороподобное состояние; ребенок вздрагивает во сне от ма</w:t>
        <w:softHyphen/>
        <w:t xml:space="preserve">лейшей провокации, словно вот-вот начнутся судороги. Одним из общих признаков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является ухудшение в положении лежа. Это относится к головной боли и всем видам воспалительных состояний. Несколько характерных симптомов: «чувствительность живота; хуже от малейшего сотрясения»; «распи-рание в животе, словно содержимое брюшной полости стремится выйти через влагалище; хуже утром; ча</w:t>
        <w:softHyphen/>
        <w:t xml:space="preserve">сто сочетается с болями в спине, словно она вот-вот сломается». Вздрагивания, подергивания и спазмы во сне. Стоны во сне. «Сонливость, но заснуть не может». Характеристикой кож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является «одно</w:t>
        <w:softHyphen/>
        <w:t xml:space="preserve">родная, равномерная, блестящая, алая краснота, при этом кожа такая горячая, что кажется, будто она обжигает». Еще один важный симптом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потливость только на покрытых участк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ножество случаев отравлений возникло от применения пластырей с белладонной, при этом возника</w:t>
        <w:softHyphen/>
        <w:t>ли классические симптомы препарата, но без опасности для жизни. Один врач, хотя и выяснил у больного, что тот не переносит такой пластырь, тем не менее дал его пациенту по ошибке, перепутав с пластырем кантариса. Менее чем через час под пластырем возникла невыносимая боль, он был снят, и на его месте кожа покрылась волдырям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 </w:t>
      </w:r>
      <w:r>
        <w:rPr>
          <w:rFonts w:cs="Times New Roman;Georgia" w:ascii="Times New Roman;Georgia" w:hAnsi="Times New Roman;Georgia"/>
          <w:color w:val="000000"/>
          <w:lang w:val="en-US" w:eastAsia="ru-RU"/>
        </w:rPr>
        <w:t xml:space="preserve">«Medical Press» </w:t>
      </w:r>
      <w:r>
        <w:rPr>
          <w:rFonts w:cs="Times New Roman;Georgia" w:ascii="Times New Roman;Georgia" w:hAnsi="Times New Roman;Georgia"/>
          <w:color w:val="000000"/>
          <w:lang w:eastAsia="ru-RU"/>
        </w:rPr>
        <w:t>(сентябрь 1891) был опубликован случай отравления, отражающий глубину и дли</w:t>
        <w:softHyphen/>
        <w:t>тельность воздействия препарата. Трое детей - семи, пяти и трех с половиной лет - наелись ягод белладон</w:t>
        <w:softHyphen/>
        <w:t>ны. Через три дня их осмотрел доктор. У старшего наблюдались следующие симптомы: зрачки максималь</w:t>
        <w:softHyphen/>
        <w:t xml:space="preserve">но расширены и не реагируют на свет; пульс учащен; дыхание поверхностное и учащенное; сухая, алая кожа; температура понижена; лицо и конечности холодные; отсутствие стула и мочеиспускания. </w:t>
      </w:r>
      <w:r>
        <w:rPr>
          <w:rFonts w:cs="Times New Roman;Georgia" w:ascii="Times New Roman;Georgia" w:hAnsi="Times New Roman;Georgia"/>
          <w:i/>
          <w:color w:val="000000"/>
          <w:lang w:eastAsia="ru-RU"/>
        </w:rPr>
        <w:t>Координа</w:t>
        <w:softHyphen/>
        <w:t xml:space="preserve">ция потеряна, </w:t>
      </w:r>
      <w:r>
        <w:rPr>
          <w:rFonts w:cs="Times New Roman;Georgia" w:ascii="Times New Roman;Georgia" w:hAnsi="Times New Roman;Georgia"/>
          <w:color w:val="000000"/>
          <w:lang w:eastAsia="ru-RU"/>
        </w:rPr>
        <w:t>ребенок шатается как пьяный; выглядит как безумный. Когда у него спросили имя, он закри</w:t>
        <w:softHyphen/>
        <w:t xml:space="preserve">чал изо всех сил и </w:t>
      </w:r>
      <w:r>
        <w:rPr>
          <w:rFonts w:cs="Times New Roman;Georgia" w:ascii="Times New Roman;Georgia" w:hAnsi="Times New Roman;Georgia"/>
          <w:i/>
          <w:color w:val="000000"/>
          <w:lang w:eastAsia="ru-RU"/>
        </w:rPr>
        <w:t xml:space="preserve">качнулся назад, </w:t>
      </w:r>
      <w:r>
        <w:rPr>
          <w:rFonts w:cs="Times New Roman;Georgia" w:ascii="Times New Roman;Georgia" w:hAnsi="Times New Roman;Georgia"/>
          <w:color w:val="000000"/>
          <w:lang w:eastAsia="ru-RU"/>
        </w:rPr>
        <w:t>подняв руки и слегка согнув ноги, словно садился на низкий стул, а затем упал. Когда его подняли, он вновь увидел своих друзей и начал безостановочно говорить, смеяться и гром</w:t>
        <w:softHyphen/>
        <w:t xml:space="preserve">ко напевать отрывки из песен. </w:t>
      </w:r>
      <w:r>
        <w:rPr>
          <w:rFonts w:cs="Times New Roman;Georgia" w:ascii="Times New Roman;Georgia" w:hAnsi="Times New Roman;Georgia"/>
          <w:i/>
          <w:color w:val="000000"/>
          <w:lang w:eastAsia="ru-RU"/>
        </w:rPr>
        <w:t xml:space="preserve">Иногда </w:t>
      </w:r>
      <w:r>
        <w:rPr>
          <w:rFonts w:cs="Times New Roman;Georgia" w:ascii="Times New Roman;Georgia" w:hAnsi="Times New Roman;Georgia"/>
          <w:color w:val="000000"/>
          <w:lang w:eastAsia="ru-RU"/>
        </w:rPr>
        <w:t>его настроение полностью менялось, он впадал в глубочайшую депрессию и смотрел вокруг бессмысленным взглядом. Он мог внезапно прыгнуть на стену или подпрыг</w:t>
        <w:softHyphen/>
        <w:t>нуть, словно молодой жеребец, в попытке достать самую высокорасположенную вещь в комнате; эти дви</w:t>
        <w:softHyphen/>
        <w:t>жения было совершенно невозможно контролироват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ладший ребенок был в сопорозном состоянии, глаза были закрыты, кожа холодная, конечности расслаб</w:t>
        <w:softHyphen/>
        <w:t>лены. Реакции зрачков, сухожильные рефлексы были полностью потеряны, хотя температурная чувствитель</w:t>
        <w:softHyphen/>
        <w:t xml:space="preserve">ность оставалась. Если ему кричали в ухо, он медленно пытался открыть глаза; если его тормошили и ставили на ноги, он </w:t>
      </w:r>
      <w:r>
        <w:rPr>
          <w:rFonts w:cs="Times New Roman;Georgia" w:ascii="Times New Roman;Georgia" w:hAnsi="Times New Roman;Georgia"/>
          <w:i/>
          <w:color w:val="000000"/>
          <w:lang w:eastAsia="ru-RU"/>
        </w:rPr>
        <w:t xml:space="preserve">мог сделать несколько шагов назад </w:t>
      </w:r>
      <w:r>
        <w:rPr>
          <w:rFonts w:cs="Times New Roman;Georgia" w:ascii="Times New Roman;Georgia" w:hAnsi="Times New Roman;Georgia"/>
          <w:color w:val="000000"/>
          <w:lang w:eastAsia="ru-RU"/>
        </w:rPr>
        <w:t>и, как и старший брат, падал на землю. Средний находился в коме, лицо было цианотично, кожа конечностей и тела была сухая и холодная; дыхание слабое, пульс едва ощутим. Ни громкий крик, ни встряхивание не могли привести его в сознание, чувствительность была полно</w:t>
        <w:softHyphen/>
        <w:t>стью потеряна. Промывание желудка было возможно у старшего, однако ягод в желудке уже не было. После этого в задний проход вводили длинную трубку и промывали поочередно теплой и холодной водой с целью вызвать усиление перистальтики. Это удалось. Помимо большого количества черно-коричневых разжеван</w:t>
        <w:softHyphen/>
        <w:t>ных фруктов с кожицей и семенами были извлечены разжеванные ягоды в количестве 28 у старшего, 39 у среднего и 37 у младшего. Старшему были введены пилокарпин и морфий, младшему и среднему - подкожно введена камфора. Детям растерли кожу, приложили грелки и ректально ввели молоко, яйцо и бренд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 пострадавших ничего не было известно до июня 1891 года (дата отравления точно не зафиксирова</w:t>
        <w:softHyphen/>
        <w:t xml:space="preserve">на, но скорее всего это произошло предшествующей осенью), когда отец вновь привел их к доктору. Все они выглядели бледными и слабыми, зрачки сокращались медленно, хотя на свет реагировали. Старший отличался раздражительностью и унынием. У двух других слух и речь практически отсутствовали. Почти полная глухота, развившаяся в этом случае, особенно заслуживает внимания в связи с сообщением д-ра </w:t>
      </w:r>
      <w:r>
        <w:rPr>
          <w:rFonts w:cs="Times New Roman;Georgia" w:ascii="Times New Roman;Georgia" w:hAnsi="Times New Roman;Georgia"/>
          <w:color w:val="000000"/>
          <w:lang w:val="en-US" w:eastAsia="ru-RU"/>
        </w:rPr>
        <w:t xml:space="preserve">Cooper </w:t>
      </w:r>
      <w:r>
        <w:rPr>
          <w:rFonts w:cs="Times New Roman;Georgia" w:ascii="Times New Roman;Georgia" w:hAnsi="Times New Roman;Georgia"/>
          <w:color w:val="000000"/>
          <w:lang w:eastAsia="ru-RU"/>
        </w:rPr>
        <w:t xml:space="preserve">об излечении случая хронической глухоты с помощью одной капли </w:t>
      </w:r>
      <w:r>
        <w:rPr>
          <w:rFonts w:cs="Times New Roman;Georgia" w:ascii="Times New Roman;Georgia" w:hAnsi="Times New Roman;Georgia"/>
          <w:i/>
          <w:color w:val="000000"/>
          <w:lang w:val="en-US" w:eastAsia="ru-RU"/>
        </w:rPr>
        <w:t>Belladonna.</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преимущественно (но не исключительно) правостороннее лекарство: правая сторона голо</w:t>
        <w:softHyphen/>
        <w:t>вы; правое ухо; правый глаз; правая половина лица; зубы на правой стороне; правое подреберье; правая половина грудной клетки; правые рука и нога; правая половина рта и правая миндалина. Лекарство под</w:t>
        <w:softHyphen/>
        <w:t>ходит полнокровным субъектам с красным лицом, а также для состояний, сопровождающихся местным полнокровием, таких, как воспаления с пульсирующей болью, блестящей кожей над ним, как, например, при остром приступе подагры. Симптомы усиливаются после полудня; в 15.00; 11.00; после полудня; по ночам (днем их может совсем не быть); утром.</w:t>
      </w:r>
    </w:p>
    <w:p>
      <w:pPr>
        <w:pStyle w:val="Normal"/>
        <w:jc w:val="both"/>
        <w:rPr/>
      </w:pPr>
      <w:r>
        <w:rPr>
          <w:rFonts w:cs="Times New Roman;Georgia" w:ascii="Times New Roman;Georgia" w:hAnsi="Times New Roman;Georgia"/>
          <w:color w:val="000000"/>
          <w:lang w:eastAsia="ru-RU"/>
        </w:rPr>
        <w:t xml:space="preserve">Хуже от прикосновения, сквозняка; прикладывания холодного; после стрижки волос; при взгляде на блестящие предметы; от питья; во сне; в положении лежа; особенно, если лежит на пораженной стороне. Лучше от сгибания или разгибания пораженной части тела; уперев голову во что-нибудь; в положении стоя; от согреван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подходит субъектам с желчным и флегматическим темпераментом, людям со светлыми волосами и кожей, голубыми глазам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растет на сухой почве, богатой известью; это лекарство тесно связано с </w:t>
      </w:r>
      <w:r>
        <w:rPr>
          <w:rFonts w:cs="Times New Roman;Georgia" w:ascii="Times New Roman;Georgia" w:hAnsi="Times New Roman;Georgia"/>
          <w:i/>
          <w:color w:val="000000"/>
          <w:lang w:val="en-US" w:eastAsia="ru-RU"/>
        </w:rPr>
        <w:t xml:space="preserve">Calc. </w:t>
      </w:r>
      <w:r>
        <w:rPr>
          <w:rFonts w:cs="Times New Roman;Georgia" w:ascii="Times New Roman;Georgia" w:hAnsi="Times New Roman;Georgia"/>
          <w:i/>
          <w:color w:val="000000"/>
          <w:lang w:eastAsia="ru-RU"/>
        </w:rPr>
        <w:t xml:space="preserve">с. </w:t>
      </w:r>
    </w:p>
    <w:p>
      <w:pPr>
        <w:pStyle w:val="Heading5"/>
        <w:jc w:val="both"/>
        <w:rPr>
          <w:rFonts w:ascii="Times New Roman TAE" w:hAnsi="Times New Roman TAE" w:cs="Times New Roman TAE"/>
          <w:sz w:val="24"/>
        </w:rPr>
      </w:pPr>
      <w:r>
        <w:rPr>
          <w:rFonts w:cs="Times New Roman TAE" w:ascii="Times New Roman TAE" w:hAnsi="Times New Roman TAE"/>
        </w:rPr>
        <w:t>Взаимоотношения</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eastAsia="ru-RU"/>
        </w:rPr>
        <w:t xml:space="preserve">Следует сравнить: </w:t>
      </w:r>
      <w:r>
        <w:rPr>
          <w:rFonts w:cs="Times New Roman;Georgia" w:ascii="Times New Roman;Georgia" w:hAnsi="Times New Roman;Georgia"/>
          <w:color w:val="000000"/>
          <w:lang w:eastAsia="ru-RU"/>
        </w:rPr>
        <w:t xml:space="preserve">другие пасленовые - </w:t>
      </w:r>
      <w:r>
        <w:rPr>
          <w:rFonts w:cs="Times New Roman;Georgia" w:ascii="Times New Roman;Georgia" w:hAnsi="Times New Roman;Georgia"/>
          <w:i/>
          <w:color w:val="000000"/>
          <w:lang w:val="en-US" w:eastAsia="ru-RU"/>
        </w:rPr>
        <w:t xml:space="preserve">Caps., Dulc., Lycopers., Hyos., Stramonium </w:t>
      </w:r>
      <w:r>
        <w:rPr>
          <w:rFonts w:cs="Times New Roman;Georgia" w:ascii="Times New Roman;Georgia" w:hAnsi="Times New Roman;Georgia"/>
          <w:color w:val="000000"/>
          <w:lang w:eastAsia="ru-RU"/>
        </w:rPr>
        <w:t xml:space="preserve">и алкалоидами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val="en-US" w:eastAsia="ru-RU"/>
        </w:rPr>
        <w:t>Solaninum.</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eastAsia="ru-RU"/>
        </w:rPr>
        <w:t xml:space="preserve">Антидоты: </w:t>
      </w:r>
      <w:r>
        <w:rPr>
          <w:rFonts w:cs="Times New Roman;Georgia" w:ascii="Times New Roman;Georgia" w:hAnsi="Times New Roman;Georgia"/>
          <w:color w:val="000000"/>
          <w:lang w:eastAsia="ru-RU"/>
        </w:rPr>
        <w:t xml:space="preserve">для отравления материальными дозами - растительные кислоты, желчь, зеленый чай, </w:t>
      </w:r>
      <w:r>
        <w:rPr>
          <w:rFonts w:cs="Times New Roman;Georgia" w:ascii="Times New Roman;Georgia" w:hAnsi="Times New Roman;Georgia"/>
          <w:i/>
          <w:color w:val="000000"/>
          <w:lang w:val="en-US" w:eastAsia="ru-RU"/>
        </w:rPr>
        <w:t xml:space="preserve">Coffea., Hyoscy.; </w:t>
      </w:r>
      <w:r>
        <w:rPr>
          <w:rFonts w:cs="Times New Roman;Georgia" w:ascii="Times New Roman;Georgia" w:hAnsi="Times New Roman;Georgia"/>
          <w:color w:val="000000"/>
          <w:lang w:eastAsia="ru-RU"/>
        </w:rPr>
        <w:t xml:space="preserve">для последствий применения потенцированного препарата - </w:t>
      </w:r>
      <w:r>
        <w:rPr>
          <w:rFonts w:cs="Times New Roman;Georgia" w:ascii="Times New Roman;Georgia" w:hAnsi="Times New Roman;Georgia"/>
          <w:i/>
          <w:color w:val="000000"/>
          <w:lang w:val="en-US" w:eastAsia="ru-RU"/>
        </w:rPr>
        <w:t xml:space="preserve">Camph., Coff., Hep., Hyo., Op., Puts., Sabad. </w:t>
      </w:r>
      <w:r>
        <w:rPr>
          <w:rFonts w:cs="Times New Roman;Georgia" w:ascii="Times New Roman;Georgia" w:hAnsi="Times New Roman;Georgia"/>
          <w:color w:val="000000"/>
          <w:lang w:eastAsia="ru-RU"/>
        </w:rPr>
        <w:t xml:space="preserve">(слюнотечение), </w:t>
      </w:r>
      <w:r>
        <w:rPr>
          <w:rFonts w:cs="Times New Roman;Georgia" w:ascii="Times New Roman;Georgia" w:hAnsi="Times New Roman;Georgia"/>
          <w:i/>
          <w:color w:val="000000"/>
          <w:lang w:val="en-US" w:eastAsia="ru-RU"/>
        </w:rPr>
        <w:t>Vinum.</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является антидотом для: </w:t>
      </w:r>
      <w:r>
        <w:rPr>
          <w:rFonts w:cs="Times New Roman;Georgia" w:ascii="Times New Roman;Georgia" w:hAnsi="Times New Roman;Georgia"/>
          <w:i/>
          <w:color w:val="000000"/>
          <w:lang w:val="en-US" w:eastAsia="ru-RU"/>
        </w:rPr>
        <w:t xml:space="preserve">Aco., Arum t., Atrop., Chi., Cup., Per., Hyo., Jaborandi, Merc., Op., Plat., Plumb., </w:t>
      </w:r>
      <w:r>
        <w:rPr>
          <w:rFonts w:cs="Times New Roman;Georgia" w:ascii="Times New Roman;Georgia" w:hAnsi="Times New Roman;Georgia"/>
          <w:color w:val="000000"/>
          <w:lang w:eastAsia="ru-RU"/>
        </w:rPr>
        <w:t>скипидара; при отравлении сосисками.</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хорошо следует после: </w:t>
      </w:r>
      <w:r>
        <w:rPr>
          <w:rFonts w:cs="Times New Roman;Georgia" w:ascii="Times New Roman;Georgia" w:hAnsi="Times New Roman;Georgia"/>
          <w:i/>
          <w:color w:val="000000"/>
          <w:lang w:val="en-US" w:eastAsia="ru-RU"/>
        </w:rPr>
        <w:t>Ars., Cham., Hep., Lack., Merc., Phos., Nit. ac., Cup.</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eastAsia="ru-RU"/>
        </w:rPr>
        <w:t xml:space="preserve">Посл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хорошо следуют: </w:t>
      </w:r>
      <w:r>
        <w:rPr>
          <w:rFonts w:cs="Times New Roman;Georgia" w:ascii="Times New Roman;Georgia" w:hAnsi="Times New Roman;Georgia"/>
          <w:i/>
          <w:color w:val="000000"/>
          <w:lang w:val="en-US" w:eastAsia="ru-RU"/>
        </w:rPr>
        <w:t>Chi., Cham., Con., Dulc., Hep., Hyo., Lack., Rhus, Seneg., Stram., Valer., Verat.</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eastAsia="ru-RU"/>
        </w:rPr>
        <w:t xml:space="preserve">Подобное действие: </w:t>
      </w:r>
      <w:r>
        <w:rPr>
          <w:rFonts w:cs="Times New Roman;Georgia" w:ascii="Times New Roman;Georgia" w:hAnsi="Times New Roman;Georgia"/>
          <w:i/>
          <w:color w:val="000000"/>
          <w:lang w:val="en-US" w:eastAsia="ru-RU"/>
        </w:rPr>
        <w:t xml:space="preserve">Aсon., Alcohol, </w:t>
      </w:r>
      <w:r>
        <w:rPr>
          <w:rFonts w:cs="Times New Roman;Georgia" w:ascii="Times New Roman;Georgia" w:hAnsi="Times New Roman;Georgia"/>
          <w:color w:val="000000"/>
          <w:lang w:eastAsia="ru-RU"/>
        </w:rPr>
        <w:t xml:space="preserve">(умопомешательство с веселостью); </w:t>
      </w:r>
      <w:r>
        <w:rPr>
          <w:rFonts w:cs="Times New Roman;Georgia" w:ascii="Times New Roman;Georgia" w:hAnsi="Times New Roman;Georgia"/>
          <w:i/>
          <w:color w:val="000000"/>
          <w:lang w:val="en-US" w:eastAsia="ru-RU"/>
        </w:rPr>
        <w:t xml:space="preserve">Ars. </w:t>
      </w:r>
      <w:r>
        <w:rPr>
          <w:rFonts w:cs="Times New Roman;Georgia" w:ascii="Times New Roman;Georgia" w:hAnsi="Times New Roman;Georgia"/>
          <w:color w:val="000000"/>
          <w:lang w:eastAsia="ru-RU"/>
        </w:rPr>
        <w:t xml:space="preserve">(раковые боли); </w:t>
      </w:r>
      <w:r>
        <w:rPr>
          <w:rFonts w:cs="Times New Roman;Georgia" w:ascii="Times New Roman;Georgia" w:hAnsi="Times New Roman;Georgia"/>
          <w:i/>
          <w:color w:val="000000"/>
          <w:lang w:eastAsia="ru-RU"/>
        </w:rPr>
        <w:t>В</w:t>
      </w:r>
      <w:r>
        <w:rPr>
          <w:rFonts w:cs="Times New Roman;Georgia" w:ascii="Times New Roman;Georgia" w:hAnsi="Times New Roman;Georgia"/>
          <w:i/>
          <w:color w:val="000000"/>
          <w:lang w:val="en-US" w:eastAsia="ru-RU"/>
        </w:rPr>
        <w:t>r</w:t>
      </w:r>
      <w:r>
        <w:rPr>
          <w:rFonts w:cs="Times New Roman;Georgia" w:ascii="Times New Roman;Georgia" w:hAnsi="Times New Roman;Georgia"/>
          <w:i/>
          <w:color w:val="000000"/>
          <w:lang w:eastAsia="ru-RU"/>
        </w:rPr>
        <w:t xml:space="preserve">у. </w:t>
      </w:r>
      <w:r>
        <w:rPr>
          <w:rFonts w:cs="Times New Roman;Georgia" w:ascii="Times New Roman;Georgia" w:hAnsi="Times New Roman;Georgia"/>
          <w:color w:val="000000"/>
          <w:lang w:eastAsia="ru-RU"/>
        </w:rPr>
        <w:t>(ревма</w:t>
        <w:softHyphen/>
        <w:t xml:space="preserve">тические боли, усиливающиеся от движения. При пневмонии и плеврит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отличается от </w:t>
      </w:r>
      <w:r>
        <w:rPr>
          <w:rFonts w:cs="Times New Roman;Georgia" w:ascii="Times New Roman;Georgia" w:hAnsi="Times New Roman;Georgia"/>
          <w:i/>
          <w:color w:val="000000"/>
          <w:lang w:eastAsia="ru-RU"/>
        </w:rPr>
        <w:t xml:space="preserve">Вrу. </w:t>
      </w:r>
      <w:r>
        <w:rPr>
          <w:rFonts w:cs="Times New Roman;Georgia" w:ascii="Times New Roman;Georgia" w:hAnsi="Times New Roman;Georgia"/>
          <w:color w:val="000000"/>
          <w:lang w:eastAsia="ru-RU"/>
        </w:rPr>
        <w:t xml:space="preserve">тем, что у последней наблюдается облегчение в положении лежа на пораженной стороне, а у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усиле</w:t>
        <w:softHyphen/>
        <w:t xml:space="preserve">ние болей); </w:t>
      </w:r>
      <w:r>
        <w:rPr>
          <w:rFonts w:cs="Times New Roman;Georgia" w:ascii="Times New Roman;Georgia" w:hAnsi="Times New Roman;Georgia"/>
          <w:i/>
          <w:color w:val="000000"/>
          <w:lang w:val="en-US" w:eastAsia="ru-RU"/>
        </w:rPr>
        <w:t xml:space="preserve">Calc. </w:t>
      </w:r>
      <w:r>
        <w:rPr>
          <w:rFonts w:cs="Times New Roman;Georgia" w:ascii="Times New Roman;Georgia" w:hAnsi="Times New Roman;Georgia"/>
          <w:i/>
          <w:color w:val="000000"/>
          <w:lang w:eastAsia="ru-RU"/>
        </w:rPr>
        <w:t xml:space="preserve">с., </w:t>
      </w:r>
      <w:r>
        <w:rPr>
          <w:rFonts w:cs="Times New Roman;Georgia" w:ascii="Times New Roman;Georgia" w:hAnsi="Times New Roman;Georgia"/>
          <w:i/>
          <w:color w:val="000000"/>
          <w:lang w:val="en-US" w:eastAsia="ru-RU"/>
        </w:rPr>
        <w:t xml:space="preserve">Cham., Cicut., Coff., Cup., Eupat. purp. </w:t>
      </w:r>
      <w:r>
        <w:rPr>
          <w:rFonts w:cs="Times New Roman;Georgia" w:ascii="Times New Roman;Georgia" w:hAnsi="Times New Roman;Georgia"/>
          <w:color w:val="000000"/>
          <w:lang w:eastAsia="ru-RU"/>
        </w:rPr>
        <w:t xml:space="preserve">(раздраженный мочевой пузырь и дизурия, но у </w:t>
      </w:r>
      <w:r>
        <w:rPr>
          <w:rFonts w:cs="Times New Roman;Georgia" w:ascii="Times New Roman;Georgia" w:hAnsi="Times New Roman;Georgia"/>
          <w:i/>
          <w:color w:val="000000"/>
          <w:lang w:val="en-US" w:eastAsia="ru-RU"/>
        </w:rPr>
        <w:t xml:space="preserve">Eupat. </w:t>
      </w:r>
      <w:r>
        <w:rPr>
          <w:rFonts w:cs="Times New Roman;Georgia" w:ascii="Times New Roman;Georgia" w:hAnsi="Times New Roman;Georgia"/>
          <w:color w:val="000000"/>
          <w:lang w:eastAsia="ru-RU"/>
        </w:rPr>
        <w:t xml:space="preserve">более выражены гиперемия и воспаление в мочевом пузыре); </w:t>
      </w:r>
      <w:r>
        <w:rPr>
          <w:rFonts w:cs="Times New Roman;Georgia" w:ascii="Times New Roman;Georgia" w:hAnsi="Times New Roman;Georgia"/>
          <w:i/>
          <w:color w:val="000000"/>
          <w:lang w:val="en-US" w:eastAsia="ru-RU"/>
        </w:rPr>
        <w:t xml:space="preserve">Gels., Hep., Hyo., Lach., Lil. tig. </w:t>
      </w:r>
      <w:r>
        <w:rPr>
          <w:rFonts w:cs="Times New Roman;Georgia" w:ascii="Times New Roman;Georgia" w:hAnsi="Times New Roman;Georgia"/>
          <w:color w:val="000000"/>
          <w:lang w:eastAsia="ru-RU"/>
        </w:rPr>
        <w:t xml:space="preserve">(для </w:t>
      </w:r>
      <w:r>
        <w:rPr>
          <w:rFonts w:cs="Times New Roman;Georgia" w:ascii="Times New Roman;Georgia" w:hAnsi="Times New Roman;Georgia"/>
          <w:i/>
          <w:color w:val="000000"/>
          <w:lang w:val="en-US" w:eastAsia="ru-RU"/>
        </w:rPr>
        <w:t xml:space="preserve">Lil. </w:t>
      </w:r>
      <w:r>
        <w:rPr>
          <w:rFonts w:cs="Times New Roman;Georgia" w:ascii="Times New Roman;Georgia" w:hAnsi="Times New Roman;Georgia"/>
          <w:color w:val="000000"/>
          <w:lang w:eastAsia="ru-RU"/>
        </w:rPr>
        <w:t xml:space="preserve">характерно облегчение от движения, а для </w:t>
      </w:r>
      <w:r>
        <w:rPr>
          <w:rFonts w:cs="Times New Roman;Georgia" w:ascii="Times New Roman;Georgia" w:hAnsi="Times New Roman;Georgia"/>
          <w:i/>
          <w:color w:val="000000"/>
          <w:lang w:val="en-US" w:eastAsia="ru-RU"/>
        </w:rPr>
        <w:t xml:space="preserve">Bell.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 xml:space="preserve">ухудшение), </w:t>
      </w:r>
      <w:r>
        <w:rPr>
          <w:rFonts w:cs="Times New Roman;Georgia" w:ascii="Times New Roman;Georgia" w:hAnsi="Times New Roman;Georgia"/>
          <w:i/>
          <w:color w:val="000000"/>
          <w:lang w:val="en-US" w:eastAsia="ru-RU"/>
        </w:rPr>
        <w:t xml:space="preserve">Merc., Nux </w:t>
      </w:r>
      <w:r>
        <w:rPr>
          <w:rFonts w:cs="Times New Roman;Georgia" w:ascii="Times New Roman;Georgia" w:hAnsi="Times New Roman;Georgia"/>
          <w:color w:val="000000"/>
          <w:lang w:val="en-US" w:eastAsia="ru-RU"/>
        </w:rPr>
        <w:t xml:space="preserve">v., </w:t>
      </w:r>
      <w:r>
        <w:rPr>
          <w:rFonts w:cs="Times New Roman;Georgia" w:ascii="Times New Roman;Georgia" w:hAnsi="Times New Roman;Georgia"/>
          <w:i/>
          <w:color w:val="000000"/>
          <w:lang w:val="en-US" w:eastAsia="ru-RU"/>
        </w:rPr>
        <w:t xml:space="preserve">Op., Puls., Rhus, Stram. </w:t>
      </w:r>
      <w:r>
        <w:rPr>
          <w:rFonts w:cs="Times New Roman;Georgia" w:ascii="Times New Roman;Georgia" w:hAnsi="Times New Roman;Georgia"/>
          <w:color w:val="000000"/>
          <w:lang w:eastAsia="ru-RU"/>
        </w:rPr>
        <w:t xml:space="preserve">(ярость), </w:t>
      </w:r>
      <w:r>
        <w:rPr>
          <w:rFonts w:cs="Times New Roman;Georgia" w:ascii="Times New Roman;Georgia" w:hAnsi="Times New Roman;Georgia"/>
          <w:i/>
          <w:color w:val="000000"/>
          <w:lang w:val="en-US" w:eastAsia="ru-RU"/>
        </w:rPr>
        <w:t xml:space="preserve">Tereb., Verat Arn. </w:t>
      </w:r>
      <w:r>
        <w:rPr>
          <w:rFonts w:cs="Times New Roman;Georgia" w:ascii="Times New Roman;Georgia" w:hAnsi="Times New Roman;Georgia"/>
          <w:color w:val="000000"/>
          <w:lang w:eastAsia="ru-RU"/>
        </w:rPr>
        <w:t>(коклюш).</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eastAsia="ru-RU"/>
        </w:rPr>
        <w:t xml:space="preserve">Дополняющий препарат: </w:t>
      </w:r>
      <w:r>
        <w:rPr>
          <w:rFonts w:cs="Times New Roman;Georgia" w:ascii="Times New Roman;Georgia" w:hAnsi="Times New Roman;Georgia"/>
          <w:i/>
          <w:color w:val="000000"/>
          <w:lang w:val="en-US" w:eastAsia="ru-RU"/>
        </w:rPr>
        <w:t xml:space="preserve">Calc. </w:t>
      </w:r>
      <w:r>
        <w:rPr>
          <w:rFonts w:cs="Times New Roman;Georgia" w:ascii="Times New Roman;Georgia" w:hAnsi="Times New Roman;Georgia"/>
          <w:i/>
          <w:color w:val="000000"/>
          <w:lang w:eastAsia="ru-RU"/>
        </w:rPr>
        <w:t>с.</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i/>
          <w:color w:val="000000"/>
          <w:lang w:eastAsia="ru-RU"/>
        </w:rPr>
        <w:t xml:space="preserve">Несовместимость: </w:t>
      </w:r>
      <w:r>
        <w:rPr>
          <w:rFonts w:cs="Times New Roman;Georgia" w:ascii="Times New Roman;Georgia" w:hAnsi="Times New Roman;Georgia"/>
          <w:color w:val="000000"/>
          <w:lang w:eastAsia="ru-RU"/>
        </w:rPr>
        <w:t>с уксусом.</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lang w:eastAsia="ru-RU"/>
        </w:rPr>
        <w:t>Этиолог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трижка волос. Промокание головы. Употребление сосисок. Солнце. Ходьба на ветру.</w:t>
      </w:r>
    </w:p>
    <w:p>
      <w:pPr>
        <w:pStyle w:val="Normal"/>
        <w:shd w:fill="FFFFFF" w:val="clear"/>
        <w:jc w:val="both"/>
        <w:rPr>
          <w:rFonts w:ascii="Arial;Trebuchet MS" w:hAnsi="Arial;Trebuchet MS" w:cs="Arial;Trebuchet MS"/>
          <w:sz w:val="24"/>
          <w:lang w:eastAsia="ru-RU"/>
        </w:rPr>
      </w:pPr>
      <w:r>
        <w:rPr>
          <w:rFonts w:cs="Times New Roman TAE" w:ascii="Times New Roman TAE" w:hAnsi="Times New Roman TAE"/>
          <w:b/>
          <w:color w:val="000000"/>
          <w:lang w:eastAsia="ru-RU"/>
        </w:rPr>
        <w:t>Симптомы</w:t>
      </w:r>
    </w:p>
    <w:p>
      <w:pPr>
        <w:pStyle w:val="Normal"/>
        <w:shd w:fill="FFFFFF" w:val="clear"/>
        <w:jc w:val="both"/>
        <w:rPr>
          <w:rFonts w:ascii="Arial;Trebuchet MS" w:hAnsi="Arial;Trebuchet MS" w:cs="Arial;Trebuchet MS"/>
          <w:sz w:val="24"/>
          <w:lang w:eastAsia="ru-RU"/>
        </w:rPr>
      </w:pPr>
      <w:r>
        <w:rPr>
          <w:rFonts w:cs="Times New Roman;Georgia" w:ascii="Times New Roman;Georgia" w:hAnsi="Times New Roman;Georgia"/>
          <w:b/>
          <w:color w:val="000000"/>
          <w:lang w:eastAsia="ru-RU"/>
        </w:rPr>
        <w:t xml:space="preserve">1. Психика </w:t>
      </w:r>
      <w:r>
        <w:rPr>
          <w:rFonts w:cs="Times New Roman;Georgia" w:ascii="Times New Roman;Georgia" w:hAnsi="Times New Roman;Georgia"/>
          <w:color w:val="000000"/>
          <w:lang w:eastAsia="ru-RU"/>
        </w:rPr>
        <w:t>- Меланхолия с тоской, ипохондрией, упадком духа и унынием. Выраженное возбуждение с посто</w:t>
        <w:softHyphen/>
        <w:t>янными метаниями, беспокойством, тревогой, обычно по ночам и после полудня, иногда с головной болью и покраснением лица. Желание умереть, суицидальные наклонности. Причитания, стоны, рыдания и слезы. Упрямство с плаксивостью (у детей). Робость, пугливость, недоверчивость, подозрительность, дурные пред</w:t>
        <w:softHyphen/>
        <w:t>чувствия, желание убежать. Страх надвигающейся смерти. Психическое возбуждение с чрезвычайно повы</w:t>
        <w:softHyphen/>
        <w:t>шенной впечатлительностью; излишняя веселость и пугливость. Нервозность, тревога, беспокойство, жела</w:t>
        <w:softHyphen/>
        <w:t>ние убежать. Старческое слабоумие, делирий и мания со стонами, желанием танцевать, смеяться, петь, свис</w:t>
        <w:softHyphen/>
        <w:t>теть; мания со стонами и непроизвольным смехом; ночной делирий; делирий с бормотанием; делирий с галлюцинациями в виде волков, собак, огня и др.; приступообразный делирий с фиксацией взгляда. Ступор с приливом крови к голове; расширение зрачков. Делирий. Выраженная апатия и равнодушие; стремление к одиночеству; отвращение к обществу и шуму. Отвращение к общению. Нежелание разговаривать или слиш</w:t>
        <w:softHyphen/>
        <w:t>ком быстрая речь. Дурное настроение, раздражительность и гиперчувствительность с яростью и желанием оскорблять. Глупость с нелепыми жестами, безумными движениями, дерзкими манерами. Гнев и ярость с же</w:t>
        <w:softHyphen/>
        <w:t>ланием ударить, плюнуть, разбить, разорвать; иногда с ревом и рычанием, как у собаки. Уныние и слабость психики и тела. Отвращение к любому усилию и движению. Потеря сознания. Фантастические видения при закрывании глаз. Деменция, нарастающая вплоть до того, что пациент перестает узнавать друзей, начинают</w:t>
        <w:softHyphen/>
        <w:t>ся обман органов чувств и пугающие галлюцинации. Распад мыслительной деятельности, заторможенность, рассеянность, неспособность думать, выраженное ослабление памяти. Память: быстрая; слабая; потеря е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2. Голова </w:t>
      </w:r>
      <w:r>
        <w:rPr>
          <w:rFonts w:cs="Times New Roman;Georgia" w:ascii="Times New Roman;Georgia" w:hAnsi="Times New Roman;Georgia"/>
          <w:color w:val="000000"/>
          <w:lang w:eastAsia="ru-RU"/>
        </w:rPr>
        <w:t>- Спутанность в голове, помрачение рассудка, состояние, как у пьяного, особенно после еды или питья, также по утрам. Инсульт. Приступы головокружения с пошатыванием, дурнотой, отупением, тошнотой, дрожанием рук, тревогой; искры перед глазами, обычно по утрам при вставании, когда боль</w:t>
        <w:softHyphen/>
        <w:t>ной выпрямится или наклонится вниз. Головокружение с тревогой, обморок с потерей сознания, слабость и истощенность до и после обморока. Головокружение со ступором, потемнением в глазах и сильной сла</w:t>
        <w:softHyphen/>
        <w:t>бостью. Головокружение с тревогой и падением влево или назад, с мерцанием перед глазами, особенно при наклоне или когда встает из положения сидя. Ступор и потеря сознания, так что больной узнает своих друзей только по голосу, и то плохо; иногда с расширением зрачков и отвисанием нижней челюсти. Тя</w:t>
        <w:softHyphen/>
        <w:t>жесть, переполнение и сильное распирание в голове, особенно в области лба, над глазами, в области пере</w:t>
        <w:softHyphen/>
        <w:t>носицы, либо в правой половине головы, иногда с дурнотой, заторможенностью и ощущением, будто че</w:t>
        <w:softHyphen/>
        <w:t>реп вот-вот может лопнуть, иногда с дурным расположением духа, стонами, закрыванием глаз и желанием лечь. Ощущение вздутия и распирания в мозгу. Острая, тянущая и стреляющая боль в голове. Пронзающая боль в голове, как от ударов ножом. Сильнейшая пульсация в голове. Заметная пульсация артерий головы. Бурные приливы крови к голове; чаще при наклоне. Приливы крови к голове с внутренним и наружным жаром; вздутыми и пульсирующими артериями, ощущением отупения во лбу, жжением и покраснением лица; хуже по вечерам, от наклона головы вперед, от малейшего шума и от движения. Оглушающая головная боль, распространяющаяся от шеи в голову, с жаром и пульсацией в ней; хуже по вечерам и от движе</w:t>
        <w:softHyphen/>
        <w:t>ния; легче, обхватив голову руками и от запрокидывания головы. Ощущение холода или жара в голове. Головная боль от переохлаждения головы и после стрижки волос. Ощущение колебаний в мозгу, словно в него налита вода. Во время головной боли возникает ощущение, будто череп стал слишком тонким. Ощу</w:t>
        <w:softHyphen/>
        <w:t>щение тупых колебаний и ударов в голове, в основном при быстрой ходьбе или подъеме вверх по лестнице. Боль в голове возникает в дневное время, около 16 часов, и продолжается до трех часов ночи; хуже от тепла постели и в положении лежа. Боль в голове обычно усиливается от движений, особенно движений глазами, от сотрясения, прикосновения, от свежего воздуха и сквозняка; облегчается от запрокидывания головы и от подпирания. Спазматическая боль в скальпе. Обильный пот на волосистой части головы. Поражение волос: они секутся, выпадают, становятся сухими и жесткими и т. д. Обильный пот с резким запахом, особенно на покрытых частях тела; при этом ощущается жжение. Голова трясется и запрокидывается. Гид-роцефалия; больной зарывается головой в подушку; ощущение, словно вода плещется в голове; хуже по вечерам и в положении лежа; лучше от наружного надавливания и от запрокидывания головы. Больной зарывается головой в подушку во сне. Сверлящая боль в правой половине головы, по вечерам принимаю</w:t>
        <w:softHyphen/>
        <w:t>щая колющий характер. Распирающая боль, словно голова раскалывается, с сужением зрачков и слабым голосом. Отечность кожи головы и лица. Гладкая, горячая припухлость, как при роже, сначала на лице, с последующим распространением на всю голову; с заторможенностью или бредом, сильнейшей головной болью, красными, воспаленными глазам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3. Глаза </w:t>
      </w:r>
      <w:r>
        <w:rPr>
          <w:rFonts w:cs="Times New Roman;Georgia" w:ascii="Times New Roman;Georgia" w:hAnsi="Times New Roman;Georgia"/>
          <w:color w:val="000000"/>
          <w:lang w:eastAsia="ru-RU"/>
        </w:rPr>
        <w:t>- Жар и жжение в глазах или ощущение песка в них. Ноющая боль в глазах и орбитах, распро</w:t>
        <w:softHyphen/>
        <w:t>страняющаяся в голову. Тяжесть в веках, которые непроизвольно закрываются. Подергивание век. Выво</w:t>
        <w:softHyphen/>
        <w:t>рот век. Поражение зрительного нерва. Опускание век, как при параличе. Прострелы в глазах и углах глаз, со жжением. Глаза красные, блестящие; глазные яблоки подергиваются или фиксированы; горящие и вы</w:t>
        <w:softHyphen/>
        <w:t>пуклые либо оцепеневшие и мутные. Прилив крови к глазам с инъекцией сосудов. Взгляд фиксированный, безумный или блуждающий. Взгляд дикий, блуждающий, колеблющийся. Спазматические движения глаз</w:t>
        <w:softHyphen/>
        <w:t>ных яблок. Широко открытые глаза. Воспаление глаз с инъекцией сосудов, покраснением конъюнктивы и склеры. Жар в глазах. Опухание склер. Воспаление, отечность и нагноение слезного отверстия. Участок размягчения на склере. Пятна и язвы на роговице. Грибовидные наросты. Пастозность и выворот век. Желтушность склер. Экхимозы с геморрагиями. Сухость и жжение в глазах либо выделение едких и соле</w:t>
        <w:softHyphen/>
        <w:t>ных, разъедающих слез. Зрачки неподвижны и обычно расширены, хотя могут быть и сужены. Ночное склеивание век. Стремление к свету либо светобоязнь с судорожными движениями глаз при попадании на них света. Зажмуривание, спазмы, судорожные движения глаз. Внезапная слепота. Снижение зрения либо потемнение в глазах, вплоть до полной слепоты. Ночная (куриная) слепота. Старческая дальнозоркость. Дымка, вспышки и искры перед глазами. Огонек свечи расплывается перед глазами; кажется, что он окру</w:t>
        <w:softHyphen/>
        <w:t>жен цветным ореолом. Белые звездочки и серебристые облака перед глазами, особенно при взгляде на потолок. Предметы двоятся, кажутся перевернутыми или красными. Буквы при чтении дрожат и искрятся перед глазам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4. Уши</w:t>
      </w:r>
      <w:r>
        <w:rPr>
          <w:rFonts w:cs="Times New Roman;Georgia" w:ascii="Times New Roman;Georgia" w:hAnsi="Times New Roman;Georgia"/>
          <w:color w:val="000000"/>
          <w:lang w:eastAsia="ru-RU"/>
        </w:rPr>
        <w:t xml:space="preserve"> - Пронизывающая, ноющая, острая, сжимающая и простреливающая боль. Воспаление наруж</w:t>
        <w:softHyphen/>
        <w:t>ного и среднего уха (справа) с гнойными выделениями. Гнойная оторея. Жжение в ушах и позади ушных раковин. Звон, бормотание и жужжание в ушах. Гудение и рев в ушах. Поражение слухового нерва. Значи</w:t>
        <w:softHyphen/>
        <w:t>тельное обострение слуха. Снижение слуха; иногда ощущение, будто уши затянуты пленкой. Увеличение околоушных желез с прострелами и тянущей болью, которая иногда распространяется вплоть до горла. Колющая боль в околоушных желез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5. Нос</w:t>
      </w:r>
      <w:r>
        <w:rPr>
          <w:rFonts w:cs="Times New Roman;Georgia" w:ascii="Times New Roman;Georgia" w:hAnsi="Times New Roman;Georgia"/>
          <w:color w:val="000000"/>
          <w:lang w:eastAsia="ru-RU"/>
        </w:rPr>
        <w:t xml:space="preserve"> - Боль, как от ушиба, в носу, особенно при прикосновении к нему; иногда со жжением. Простре</w:t>
        <w:softHyphen/>
        <w:t>лы в носу по ночам. Отечность, краснота и жжение в кончике носа. Воспаление, отечность и краснота в носу, снаружи и изнутри. Носовое кровотечение с покраснением лица. Болезненные язвы в носовой полос</w:t>
        <w:softHyphen/>
        <w:t>ти. Нос очень холодный. Носовое кровотечение, в основном ночью и утром. Кровотечение из носа и изо рта. Выраженная сухость в носу. Обоняние может быть как обострено, особенно к табачному дыму, так и снижено. Гнилостный запах из носа. Текучий насморк из одной ноздри, чередующийся с заложенностью носа. Запах селедки в носу во время насмор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6. Лицо </w:t>
      </w:r>
      <w:r>
        <w:rPr>
          <w:rFonts w:cs="Times New Roman;Georgia" w:ascii="Times New Roman;Georgia" w:hAnsi="Times New Roman;Georgia"/>
          <w:color w:val="000000"/>
          <w:lang w:eastAsia="ru-RU"/>
        </w:rPr>
        <w:t>- Бледность, которая иногда внезапно сменяется румянцем. Лицо осунувшееся, тревожное, с блуждающим взглядом. Жгучий жар в лице; иногда без красноты. Горячее, красное и пастозное лицо, как у алкоголиков. Лицо темно-красное, алое или багровое. Багровое горячее либо желтушное лицо. Плотный отек и синевато-красный цвет лица, главным образом на щеках (на одной щеке); иногда со жжением, про</w:t>
        <w:softHyphen/>
        <w:t>стрелами, проколами и пульсацией. Рожистое воспаление на лице. Пастозность одной половины лица. Пят</w:t>
        <w:softHyphen/>
        <w:t>на алого или темно-красного цвета на лице. Красные прыщи на висках, в углах рта и на подбородке. Пры</w:t>
        <w:softHyphen/>
        <w:t>щи с гноем и покрытые корками, в основном на щеках и носу. Утолщение кожи лица. Спазматическое сжа</w:t>
        <w:softHyphen/>
        <w:t>тие, острая, тянущая боль в скуловых костях. Невралгическая, сильная пронизывающая боль в лице по ходу подглазничного нерва. Прозопалгия с сильной режущей болью. Мышечные подергивания и судорожные движения в лице, в основном вокруг рта, угол которого оттягивается к уху. Спазматическое искривление</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рта (сардоническая улыбка). Отечность нижней губы. Уплотнение и отечность губ с прострелами в ненаст</w:t>
        <w:softHyphen/>
        <w:t>ную погоду. Темно-красные сухие губы. Прыщи, корки, язвы с красным ободком на губах и в углах рта. Судорожное стискивание челюстей; при этом становится невозможно открыть рот. Ощущение, будто ниж</w:t>
        <w:softHyphen/>
        <w:t>няя челюсть сильно оттянута назад. Острая боль в челюстях, прострелы и напряжение в височно-нижнече-люстных суставах. Рот полуоткрыт либо спазматически сжат, как при столбняке; поражение височно-ниж-нечелюстных суставов (иногда при жевании). Увеличение подчелюстных желез и лимфоузлов, а также лим</w:t>
        <w:softHyphen/>
        <w:t>фоузлов на шее, с простреливающей болью по ноча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7. Зубы</w:t>
      </w:r>
      <w:r>
        <w:rPr>
          <w:rFonts w:cs="Times New Roman;Georgia" w:ascii="Times New Roman;Georgia" w:hAnsi="Times New Roman;Georgia"/>
          <w:color w:val="000000"/>
          <w:lang w:eastAsia="ru-RU"/>
        </w:rPr>
        <w:t xml:space="preserve"> - Пациент сильно скрипит зубами. Острая и тянущая или ритмичная дергающая боль в зубах, иногда иррадиирующая в уши, возникающая главным образом ночью и вечером, во время умственной работы или после еды. Зубная боль усиливается от воздействия воздуха, прикосновения и жевания. Зубная боль с воспалением и отеком щеки. Пронизывающая боль в зубах, пораженных кариесом, и выделение крови при посасывании их. Болезненность, отечность десен с жаром, зудом и пульсацией или с болью, как от язвы, при прикосновении к ним. Кровотечение из десен. Везикулы на деснах с болью, как от ожог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8. Рот</w:t>
      </w:r>
      <w:r>
        <w:rPr>
          <w:rFonts w:cs="Times New Roman;Georgia" w:ascii="Times New Roman;Georgia" w:hAnsi="Times New Roman;Georgia"/>
          <w:color w:val="000000"/>
          <w:lang w:eastAsia="ru-RU"/>
        </w:rPr>
        <w:t xml:space="preserve"> - Ощущение сильной сухости либо выраженная, удушающая сухость во рту. Сухость во рту без жажды. Пена на губах, иногда розового оттенка или с запахом тухлых яиц. Скопление и вытекание изо рта густой, вязкой, беловатой слюны. Обильное скопление белой вязкой слюны во рту и глотке. Зловонный запах изо рта, в основном по утрам. Воспаление, отечность и покраснение слизистой ротовой полости и глотки. Язык красный, горячий, сухой и потрескавшийся либо покрытый беловатой, желтоватой или ко</w:t>
        <w:softHyphen/>
        <w:t>ричневой слизью; краснота краев языка. Воспаление, отечность и покраснение сосочков языка. Флегмо-нозное воспаление языка. Болезненность языка, особенно при прикосновении, с ощущением, словно он покрыт волдырями. Тяжесть, дрожание и паралитическая слабость языка с затрудненной и заикающейся речью. Немота. Голос слабый, свистящий, с носовым оттенко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9. Горло</w:t>
      </w:r>
      <w:r>
        <w:rPr>
          <w:rFonts w:cs="Times New Roman;Georgia" w:ascii="Times New Roman;Georgia" w:hAnsi="Times New Roman;Georgia"/>
          <w:color w:val="000000"/>
          <w:lang w:eastAsia="ru-RU"/>
        </w:rPr>
        <w:t xml:space="preserve"> - Першение, царапанье и прострелы в горле и миндалинах, обычно при глотании; прострелы иногда иррадиируют в уши. Сильная сухость и жжение в горле и языке. Воспаление и отечность горла, небной занавески, язычка и миндалин; нагноение миндалин. Воспаление горла с ощущением комка в нем, что заставляет откашливаться; с темно-красной окраской слизистой и отечностью небной занавески и миндалин. Жжение и сухость в пищеводе. Жжение в пищеводе, в миндалинах; хуже при глотании и при разговоре. Миндалины воспаленные, отечные, на них быстро образуются язвы. Болезненное и затруднен</w:t>
        <w:softHyphen/>
        <w:t>ное глотание. Пациент не может ничего проглотить, даже жидкость, которая нередко вытекает обратно через нос. Постоянное желание сглотнуть, так как если этого не сделать, то возникает ощущение удушья. Ощущение стягивания, удушья и спазма в горле. Ощущение опухоли или клина в горле, который невоз</w:t>
        <w:softHyphen/>
        <w:t>можно вытащить. Паралич глотательных мышц.</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10. Аппетит</w:t>
      </w:r>
      <w:r>
        <w:rPr>
          <w:rFonts w:cs="Times New Roman;Georgia" w:ascii="Times New Roman;Georgia" w:hAnsi="Times New Roman;Georgia"/>
          <w:color w:val="000000"/>
          <w:lang w:eastAsia="ru-RU"/>
        </w:rPr>
        <w:t xml:space="preserve"> - Потеря вкуса. Пища кажется пресной или слишком соленой. Гнилостный, пресный, сли</w:t>
        <w:softHyphen/>
        <w:t>зистый или горький привкус во рту. Ржаной хлеб кажется кислым. Потеря аппетита и отвращение к любой пище, особенно к мясу, кислому, кофе, молоку и пиву. Жгучая, невыносимая жажда, нередко с непереноси</w:t>
        <w:softHyphen/>
        <w:t>мостью любой жидкости; либо постоянное желание пить, хотя больной не может проглотить ни капли. Пьет очень поспешно, при этом весь дрожит. Сильный, невыносимый голод. После еды возникают ощуще</w:t>
        <w:softHyphen/>
        <w:t>ние опьянения, колики, боли в желудке; жар и жажд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11. Желудок</w:t>
      </w:r>
      <w:r>
        <w:rPr>
          <w:rFonts w:cs="Times New Roman;Georgia" w:ascii="Times New Roman;Georgia" w:hAnsi="Times New Roman;Georgia"/>
          <w:color w:val="000000"/>
          <w:lang w:eastAsia="ru-RU"/>
        </w:rPr>
        <w:t xml:space="preserve"> - Частая отрыжка, нередко горькая или гнилостная, кислая или жгучая. Изжога. Непол</w:t>
        <w:softHyphen/>
        <w:t>ная и затрудненная отрыжка. Тошнота и позывы на рвоту, часто в начале еды или на свежем воздухе либо после завтрака, иногда со жгучей жаждой. Позывы на рвоту и неукротимая рвота, обычно вечером и но</w:t>
        <w:softHyphen/>
        <w:t>чью;, позывы на рвоту, хотя рвота никак не может начаться; рвота пищей, слизью или желчью; кровью; едкой серозной жидкостью; рвота с поносом либо с головокружением, жаром и потливостью. Спазмати</w:t>
        <w:softHyphen/>
        <w:t>ческая икота, иногда с потливостью и судорогами. Давящая, спазматическая и сжимающая боль, ощуще</w:t>
        <w:softHyphen/>
        <w:t>ние переполнения и распирания в желудке и эпигастрии; чаще после или во время еды. Прострелы, биение, пульсация и жжение в желудке и за грудиной. Гастрит и дуоденит.</w:t>
      </w:r>
    </w:p>
    <w:p>
      <w:pPr>
        <w:pStyle w:val="Normal"/>
        <w:shd w:fill="FFFFFF" w:val="clear"/>
        <w:jc w:val="both"/>
        <w:rPr/>
      </w:pPr>
      <w:r>
        <w:rPr>
          <w:rFonts w:cs="Times New Roman;Georgia" w:ascii="Times New Roman;Georgia" w:hAnsi="Times New Roman;Georgia"/>
          <w:b/>
          <w:color w:val="000000"/>
          <w:lang w:eastAsia="ru-RU"/>
        </w:rPr>
        <w:t>12. Живот</w:t>
      </w:r>
      <w:r>
        <w:rPr>
          <w:rFonts w:cs="Times New Roman;Georgia" w:ascii="Times New Roman;Georgia" w:hAnsi="Times New Roman;Georgia"/>
          <w:color w:val="000000"/>
          <w:lang w:eastAsia="ru-RU"/>
        </w:rPr>
        <w:t xml:space="preserve"> - Колики с запором, обильным мочеиспусканием, отрыжкой и тошнотой. Сильнейшая боль в животе, почти не дающая пациенту передышки. Прострелы в левой половине живота при кашле, чиханье и прикосновении. Боль и жжение в подреберьях. Давящая, как от камня, боль в животе, в основном в нижней его части и в паховой области. Болезненное давление под ложечкой и в желудке, особенно после еды. Болезненное распирание в животе с выраженной чувствительностью к прикосновению. Вздутие и на</w:t>
        <w:softHyphen/>
        <w:t>пряжение в животе, в основном в подреберной области. Колики с беспокойством, ниже пупка, словно сжи</w:t>
        <w:softHyphen/>
        <w:t>мают когтями; хуже при надавливании извне. Спазматическая, стягивающая и сжимающая боль в животе, особенно вокруг пупка и в нижней его части, с ощущением, что внутренности сжимает когтистая лапа; при этом больной вынужден сгибаться пополам; иногда при этом возникает рвота; иногда толстая кишка вы</w:t>
        <w:softHyphen/>
        <w:t>бухает в виде тяжа. Пронзающая боль в животе; рези и прострелы, словно удары ножом. Жар и ощущение сильной тревоги в животе. Урчание в животе с частым отхождением газов без запаха. Болезненность по всему животу, словно он изранен, с болезненной чувствительностью брюшной стенки к прикосновению. Прострелы в паховой области. Зуд в животе.</w:t>
      </w:r>
      <w:r>
        <w:rPr>
          <w:rFonts w:cs="Times New Roman;Georgia" w:ascii="Times New Roman;Georgia" w:hAnsi="Times New Roman;Georgia"/>
          <w:color w:val="000000"/>
          <w:lang w:val="en-US" w:eastAsia="ru-RU"/>
        </w:rPr>
        <w:t xml:space="preserve">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3. Стул и анус </w:t>
      </w:r>
      <w:r>
        <w:rPr>
          <w:rFonts w:cs="Times New Roman;Georgia" w:ascii="Times New Roman;Georgia" w:hAnsi="Times New Roman;Georgia"/>
          <w:color w:val="000000"/>
          <w:lang w:eastAsia="ru-RU"/>
        </w:rPr>
        <w:t>- Запор; прекращение отхождения кала, иногда со вздутием живота, жаром в голове и обильным потом. Стул твердый и скудный. Частые позывы к дефекации с тенезмами, но при этом ничего не отходит. Частое отхождение небольшого количества кала, нередко с тенезмами. Частое отхождение жидкого стула со слизью. Кал белый, словно мел; либо зеленоватый; водянистый или слизистый. Жидкий, зеленый стул в сочетании с частым мочеиспусканием и потливостью. Стул, как при дизентерии. Потливость перед дефекаци</w:t>
        <w:softHyphen/>
        <w:t>ей. Озноб во время дефекации. Спазматическое сужение прямой кишки. Жалящая боль в прямой кишке. Жидкий стул с тошнотой и ноющей болью в желудке. Непроизвольная дефекация с параличом анального сфинктера. Кровоточащие геморроидальные узлы с болью в спине, словно она сломана. Слизистая ануса отечная и выбуха</w:t>
        <w:softHyphen/>
        <w:t>ет наружу. Выпадение прямой киш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4. Мочевые органы </w:t>
      </w:r>
      <w:r>
        <w:rPr>
          <w:rFonts w:cs="Times New Roman;Georgia" w:ascii="Times New Roman;Georgia" w:hAnsi="Times New Roman;Georgia"/>
          <w:color w:val="000000"/>
          <w:lang w:eastAsia="ru-RU"/>
        </w:rPr>
        <w:t>- Частые позывы к мочеиспусканию. Задержка мочи. Для отхождения мочи необхо</w:t>
        <w:softHyphen/>
        <w:t>димо тужиться (с выделением лишь нескольких капель кровянистой мочи). Постоянное подтекание мочи. Отхождение стула во время мочеиспускания. Частое отхождение большого количества бледной водянистой мочи, иногда с обильным потоотделением, жаждой, усилением аппетита, поносом и потемнением в глазах. Недержание мочи, в том числе ночью во сне. Паралич сфинктера мочевого пузыря. Стриктуры уретры. Моча мутная, желтоватая; или прозрачная, золотисто-лимонного цвета; либо скудная коричнево-красная, кроваво-красная или алая. Красный или беловатый густой осадок в моче. Ощущение движения в мочевом пузыре, словно там копошатся черви. Давление в мочевом пузыре по ночам. Стреляющая и жгучая боль в области почек.</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5. Мужские половые органы </w:t>
      </w:r>
      <w:r>
        <w:rPr>
          <w:rFonts w:cs="Times New Roman;Georgia" w:ascii="Times New Roman;Georgia" w:hAnsi="Times New Roman;Georgia"/>
          <w:color w:val="000000"/>
          <w:lang w:eastAsia="ru-RU"/>
        </w:rPr>
        <w:t>- Острая и тянущая боль в семенных канатиках, в основном при мочеис</w:t>
        <w:softHyphen/>
        <w:t>пускании. Сморщивание крайней плоти. Мягкие безболезненные узелки на головке полового члена. Про</w:t>
        <w:softHyphen/>
        <w:t>стрелы в яичках, при которых они подтягиваются вверх. Орхит; яички очень твердые и подтянуты вверх. Поллюции в сочетании с расслабленностью полового члена. Пот на половых органах по ночам. Выделение секрета предстательной железы. Половое влечение снижено; полнейшее равнодушие к любым эротическим проявления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6. Женские половые органы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Ощущение сильнейшего давления на половые органы, словно они могут выпасть; особенно при ходьбе или при сгибании спины. Прострелы во внутренних половых органах. Вы</w:t>
        <w:softHyphen/>
        <w:t>раженная сухость во влагалище. Выпадение и уплотнение матки. Менструации слишком обильные, прихо</w:t>
        <w:softHyphen/>
        <w:t>дят слишком рано или продолжаются слишком долго. Менструальные выделения бледные. Перед началом менструации возникают сильная слабость, колики, потеря аппетита и снижение зрения. Во время менстру</w:t>
        <w:softHyphen/>
        <w:t>ации - потливость в области грудной клетки по ночам, зевота, преходящий озноб, колики, тревога в обла</w:t>
        <w:softHyphen/>
        <w:t>сти сердца, жгучая жажда, острая спазматическая боль в спине и руках. Выделение крови после прекраще</w:t>
        <w:softHyphen/>
        <w:t>ния менструации. Межменструальные выделения крови. Менструальные выделения алые, очень горячие, как расплавленный сургуч. Маточное кровотечение ярко-красной кровью со зловонными сгустками; с силь</w:t>
        <w:softHyphen/>
        <w:t>ной болью в пояснице и давлением книзу. Менструальные выделения алой кровью, часто с дурным запа</w:t>
        <w:softHyphen/>
        <w:t>хом. Бели с коликами. Подавление выделения лохий. Спазматические сокращения матки. Родовые схватки очень мучительны, спазматичны; слишком слабы либо прекращаются. Послеродовые боли. Конгестия и воспаление матки и половых губ. Колющая боль в половых органах. Родильная горячка, нимфомания. Вытекание молока из сосков. Молочные железы увеличены, воспалены или уплотне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7. Органы дыхания </w:t>
      </w:r>
      <w:r>
        <w:rPr>
          <w:rFonts w:cs="Times New Roman;Georgia" w:ascii="Times New Roman;Georgia" w:hAnsi="Times New Roman;Georgia"/>
          <w:color w:val="000000"/>
          <w:lang w:eastAsia="ru-RU"/>
        </w:rPr>
        <w:t>- Катаральное воспаление с кашлем, насморком, охриплостью и скоплением вяз</w:t>
        <w:softHyphen/>
        <w:t>кой мокроты в груди. Голос слабый, хриплый, свистящий, с носовым оттенком. Потеря голоса. Сильная болезненность гортани с угрозой удушья при надавливании на нее, а также при кашле, разговоре, дыха</w:t>
        <w:softHyphen/>
        <w:t>нии. Спазматическое сжатие гортани. Гортань очень болезненна, пациент нервно вздрагивает при прикос</w:t>
        <w:softHyphen/>
        <w:t>новении к ней. Спазмы в трахее. Отрывистый, сухой кашель вследствие щекотания в гортани, с головной болью, покраснением и жаром лица. Кашель с колющей болью в груди, пояснице, тазобедренных суставах, матке; с болью в грудине и ощущением стеснения в груди; с влажными хрипами в груди. Сухой спазмати</w:t>
        <w:softHyphen/>
        <w:t>ческий кашель с позывами на рвоту, особенно после полуночи. Коклюш с криком и плачем или с болью в желудке перед приступом, с отхаркиванием крови (бледной или свернувшейся), приливом крови к голове, искрами перед глазами, спазмами в горле, носовым кровотечением, колющей болью в селезенке, непроиз</w:t>
        <w:softHyphen/>
        <w:t>вольным отхождением стула и мочи, затрудненным дыханием, скованностью в конечностях, кашлем, со</w:t>
        <w:softHyphen/>
        <w:t>трясающим все тело, и сухим генерализованным жаром. Кашель, как от пыли или инородного тела в гор</w:t>
        <w:softHyphen/>
        <w:t>тани либо под ложечкой, в основном по ночам или после полудня, вечером в постели и даже во сне; кашель обычно сухой, отрывистый, иногда спазматический, утомляющий и сотрясающий все тело, либо глухой и лающий. Перед кашлем может наблюдаться плач, боль в желудке; во время кашля возникают прострелы в животе или позывы к рвоте либо боль, как от ушиба, в задней части шеи; после приступа начинается чиханье. Малейшее движение ночью в постели приводит к возобновлению кашля. Кашель с влажными хрипами в груди, с катаральным воспалением, прострелами в грудине, либо с головной болью и покрасне</w:t>
        <w:softHyphen/>
        <w:t>нием лица. Отхаркивание густой гнойной мокроты. Кровохарканье.</w:t>
      </w:r>
    </w:p>
    <w:p>
      <w:pPr>
        <w:pStyle w:val="Normal"/>
        <w:shd w:fill="FFFFFF" w:val="clear"/>
        <w:jc w:val="both"/>
        <w:rPr>
          <w:rFonts w:ascii="Times New Roman;Georgia" w:hAnsi="Times New Roman;Georgia" w:cs="Times New Roman;Georgia"/>
          <w:color w:val="000000"/>
          <w:lang w:val="en-US" w:eastAsia="ru-RU"/>
        </w:rPr>
      </w:pPr>
      <w:r>
        <w:rPr>
          <w:rFonts w:cs="Times New Roman;Georgia" w:ascii="Times New Roman;Georgia" w:hAnsi="Times New Roman;Georgia"/>
          <w:b/>
          <w:color w:val="000000"/>
          <w:lang w:eastAsia="ru-RU"/>
        </w:rPr>
        <w:t xml:space="preserve">18. Грудная клетка </w:t>
      </w:r>
      <w:r>
        <w:rPr>
          <w:rFonts w:cs="Times New Roman;Georgia" w:ascii="Times New Roman;Georgia" w:hAnsi="Times New Roman;Georgia"/>
          <w:color w:val="000000"/>
          <w:lang w:eastAsia="ru-RU"/>
        </w:rPr>
        <w:t>- Дыхание затрудненное, неравномерное, учащенное, со стонами. Влажные, крепи-тирующие хрипы в бронхах. Сильный выдох. Ощущение удушья при глотании или при прикосновении к</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шее и повороте головы. Стеснение в груди, затрудненное дыхание, одышка и учащение дыхания, иногда с тревогой, главным образом вечером в постели и после питья (кофе). Стеснение в груди по утрам при вста</w:t>
        <w:softHyphen/>
        <w:t>вании, пациент не может дышать в помещении; лучше на свежем воздухе. Прилив крови к груди. Нерегу</w:t>
        <w:softHyphen/>
        <w:t>лярное дыхание, то частое и поверхностное, то замедленное и глубокое. Тревожное, частое дыхание. Ощу</w:t>
        <w:softHyphen/>
        <w:t>щение нехватки воздуха утром при пробуждении; лучше на свежем воздухе. Спазматическое стеснение в груди при ходьбе с необходимостью сделать глубокий вдох. Давление в груди с болью в лопатках и уча</w:t>
        <w:softHyphen/>
        <w:t>щенным дыханием. Напряжение в груди. Прострелы в груди, иногда напоминающие удары ножом, в ос</w:t>
        <w:softHyphen/>
        <w:t>новном при кашле и зевании. Выраженное беспокойство в груди и сердцебиение. Болезненные пузыри с серозной жидкос</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3. Стул и анус </w:t>
      </w:r>
      <w:r>
        <w:rPr>
          <w:rFonts w:cs="Times New Roman;Georgia" w:ascii="Times New Roman;Georgia" w:hAnsi="Times New Roman;Georgia"/>
          <w:color w:val="000000"/>
          <w:lang w:eastAsia="ru-RU"/>
        </w:rPr>
        <w:t>- Запор; прекращение отхождения кала, иногда со вздутием живота, жаром в голове и обильным потом. Стул твердый и скудный. Частые позывы к дефекации с тенезмами, но при этом ничего не отходит. Частое отхождение небольшого количества кала, нередко с тенезмами. Частое отхождение жидкого стула со слизью. Кал белый, словно мел; либо зеленоватый; водянистый или слизистый. Жидкий, зеленый стул в сочетании с частым мочеиспусканием и потливостью. Стул, как при дизентерии. Потливость перед дефекаци</w:t>
        <w:softHyphen/>
        <w:t>ей. Озноб во время дефекации. Спазматическое сужение прямой кишки. Жалящая боль в прямой кишке. Жидкий стул с тошнотой и ноющей болью в желудке. Непроизвольная дефекация с параличом анального сфинктера. Кровоточащие геморроидальные узлы с болью в спине, словно она сломана. Слизистая ануса отечная и выбуха</w:t>
        <w:softHyphen/>
        <w:t>ет наружу. Выпадение прямой киш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4. Мочевые органы </w:t>
      </w:r>
      <w:r>
        <w:rPr>
          <w:rFonts w:cs="Times New Roman;Georgia" w:ascii="Times New Roman;Georgia" w:hAnsi="Times New Roman;Georgia"/>
          <w:color w:val="000000"/>
          <w:lang w:eastAsia="ru-RU"/>
        </w:rPr>
        <w:t>- Частые позывы к мочеиспусканию. Задержка мочи. Для отхождения мочи необхо</w:t>
        <w:softHyphen/>
        <w:t>димо тужиться (с выделением лишь нескольких капель кровянистой мочи). Постоянное подтекание мочи. Отхождение стула во время мочеиспускания. Частое отхождение большого количества бледной водянистой мочи, иногда с обильным потоотделением, жаждой, усилением аппетита, поносом и потемнением в глазах. Недержание мочи, в том числе ночью во сне. Паралич сфинктера мочевого пузыря. Стриктуры уретры. Моча мутная, желтоватая; или прозрачная, золотисто-лимонного цвета; либо скудная коричнево-красная, кроваво-красная или алая. Красный или беловатый густой осадок в моче. Ощущение движения в мочевом пузыре, словно там копошатся черви. Давление в мочевом пузыре по ночам. Стреляющая и жгучая боль в области почек.</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5. Мужские половые органы </w:t>
      </w:r>
      <w:r>
        <w:rPr>
          <w:rFonts w:cs="Times New Roman;Georgia" w:ascii="Times New Roman;Georgia" w:hAnsi="Times New Roman;Georgia"/>
          <w:color w:val="000000"/>
          <w:lang w:eastAsia="ru-RU"/>
        </w:rPr>
        <w:t>- Острая и тянущая боль в семенных канатиках, в основном при мочеис</w:t>
        <w:softHyphen/>
        <w:t>пускании. Сморщивание крайней плоти. Мягкие безболезненные узелки на головке полового члена. Про</w:t>
        <w:softHyphen/>
        <w:t>стрелы в яичках, при которых они подтягиваются вверх. Орхит; яички очень твердые и подтянуты вверх. Поллюции в сочетании с расслабленностью полового члена. Пот на половых органах по ночам. Выделение секрета предстательной железы. Половое влечение снижено; полнейшее равнодушие к любым эротическим проявления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6. Женские половые органы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Ощущение сильнейшего давления на половые органы, словно они могут выпасть; особенно при ходьбе или при сгибании спины. Прострелы во внутренних половых органах. Вы</w:t>
        <w:softHyphen/>
        <w:t>раженная сухость во влагалище. Выпадение и уплотнение матки. Менструации слишком обильные, прихо</w:t>
        <w:softHyphen/>
        <w:t>дят слишком рано или продолжаются слишком долго. Менструальные выделения бледные. Перед началом менструации возникают сильная слабость, колики, потеря аппетита и снижение зрения. Во время менстру</w:t>
        <w:softHyphen/>
        <w:t>ации - потливость в области грудной клетки по ночам, зевота, преходящий озноб, колики, тревога в обла</w:t>
        <w:softHyphen/>
        <w:t>сти сердца, жгучая жажда, острая спазматическая боль в спине и руках. Выделение крови после прекраще</w:t>
        <w:softHyphen/>
        <w:t>ния менструации. Межменструальные выделения крови. Менструальные выделения алые, очень горячие, как расплавленный сургуч. Маточное кровотечение ярко-красной кровью со зловонными сгустками; с силь</w:t>
        <w:softHyphen/>
        <w:t>ной болью в пояснице и давлением книзу. Менструальные выделения алой кровью, часто с дурным запа</w:t>
        <w:softHyphen/>
        <w:t>хом. Бели с коликами. Подавление выделения лохий. Спазматические сокращения матки. Родовые схватки очень мучительны, спазматичны; слишком слабы либо прекращаются. Послеродовые боли. Конгестия и воспаление матки и половых губ. Колющая боль в половых органах. Родильная горячка, нимфомания. Вытекание молока из сосков. Молочные железы увеличены, воспалены или уплотне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7. Органы дыхания </w:t>
      </w:r>
      <w:r>
        <w:rPr>
          <w:rFonts w:cs="Times New Roman;Georgia" w:ascii="Times New Roman;Georgia" w:hAnsi="Times New Roman;Georgia"/>
          <w:color w:val="000000"/>
          <w:lang w:eastAsia="ru-RU"/>
        </w:rPr>
        <w:t>- Катаральное воспаление с кашлем, насморком, охриплостью и скоплением вяз</w:t>
        <w:softHyphen/>
        <w:t>кой мокроты в груди. Голос слабый, хриплый, свистящий, с носовым оттенком. Потеря голоса. Сильная болезненность гортани с угрозой удушья при надавливании на нее, а также при кашле, разговоре, дыха</w:t>
        <w:softHyphen/>
        <w:t>нии. Спазматическое сжатие гортани. Гортань очень болезненна, пациент нервно вздрагивает при прикос</w:t>
        <w:softHyphen/>
        <w:t>новении к ней. Спазмы в трахее. Отрывистый, сухой кашель вследствие щекотания в гортани, с головной болью, покраснением и жаром лица. Кашель с колющей болью в груди, пояснице, тазобедренных суставах, матке; с болью в грудине и ощущением стеснения в груди; с влажными хрипами в груди. Сухой спазмати</w:t>
        <w:softHyphen/>
        <w:t>ческий кашель с позывами на рвоту, особенно после полуночи. Коклюш с криком и плачем или с болью в желудке перед приступом, с отхаркиванием крови (бледной или свернувшейся), приливом крови к голове, искрами перед глазами, спазмами в горле, носовым кровотечением, колющей болью в селезенке, непроиз</w:t>
        <w:softHyphen/>
        <w:t>вольным отхождением стула и мочи, затрудненным дыханием, скованностью в конечностях, кашлем, со</w:t>
        <w:softHyphen/>
        <w:t>трясающим все тело, и сухим генерализованным жаром. Кашель, как от пыли или инородного тела в гор</w:t>
        <w:softHyphen/>
        <w:t>тани либо под ложечкой, в основном по ночам или после полудня, вечером в постели и даже во сне; кашель обычно сухой, отрывистый, иногда спазматический, утомляющий и сотрясающий все тело, либо глухой и лающий. Перед кашлем может наблюдаться плач, боль в желудке; во время кашля возникают прострелы в животе или позывы к рвоте либо боль, как от ушиба, в задней части шеи; после приступа начинается чиханье. Малейшее движение ночью в постели приводит к возобновлению кашля. Кашель с влажными хрипами в груди, с катаральным воспалением, прострелами в грудине, либо с головной болью и покрасне</w:t>
        <w:softHyphen/>
        <w:t>нием лица. Отхаркивание густой гнойной мокроты. Кровохаркань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8. Грудная клетка </w:t>
      </w:r>
      <w:r>
        <w:rPr>
          <w:rFonts w:cs="Times New Roman;Georgia" w:ascii="Times New Roman;Georgia" w:hAnsi="Times New Roman;Georgia"/>
          <w:color w:val="000000"/>
          <w:lang w:eastAsia="ru-RU"/>
        </w:rPr>
        <w:t>- Дыхание затрудненное, неравномерное, учащенное, со стонами. Влажные, крепи-тирующие хрипы в бронхах. Сильный выдох. Ощущение удушья при глотании или при прикосновении к</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тью или мелкие темно-красные пятна на коже грудной клет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19. Сердце </w:t>
      </w:r>
      <w:r>
        <w:rPr>
          <w:rFonts w:cs="Times New Roman;Georgia" w:ascii="Times New Roman;Georgia" w:hAnsi="Times New Roman;Georgia"/>
          <w:color w:val="000000"/>
          <w:lang w:eastAsia="ru-RU"/>
        </w:rPr>
        <w:t>- Сильное сердцебиение, иногда ощущаемое даже в голове. Сердцебиение при подъеме вверх по лестнице. Мерцательная аритмия с тревогой и давящей боль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20. Шея и спина </w:t>
      </w:r>
      <w:r>
        <w:rPr>
          <w:rFonts w:cs="Times New Roman;Georgia" w:ascii="Times New Roman;Georgia" w:hAnsi="Times New Roman;Georgia"/>
          <w:color w:val="000000"/>
          <w:lang w:eastAsia="ru-RU"/>
        </w:rPr>
        <w:t>- Болезненность, отечность и скованность в шее. Болезненное увеличение шейных лим</w:t>
        <w:softHyphen/>
        <w:t>фоузлов. Острая боль в подмышечных ямках. Красные и гнойные прыщи на спине и задней части шеи. Расширение вен на шее. Кислый пот только на коже шеи. Боль, как от вывиха; ревматическая и тянущая боль в спине и между лопатками. Фурункулы на плечах. Пронзающая, словно ножом, боль в позвоночни</w:t>
        <w:softHyphen/>
        <w:t>ке. Гложущая боль в грудном отделе позвоночника с кашлем. Болезненная скованность и спазматическая боль в крестцовом отделе позвоночни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22. Верхние конечности </w:t>
      </w:r>
      <w:r>
        <w:rPr>
          <w:rFonts w:cs="Times New Roman;Georgia" w:ascii="Times New Roman;Georgia" w:hAnsi="Times New Roman;Georgia"/>
          <w:color w:val="000000"/>
          <w:lang w:eastAsia="ru-RU"/>
        </w:rPr>
        <w:t>- Онемение и болезненность рук. Стягивающие и давящие ощущения в руках с оцепе</w:t>
        <w:softHyphen/>
        <w:t>нением в них и острой болью. Пациент постоянно вытягивает руки. Ощущение, что руки тяжелые, словно пара</w:t>
        <w:softHyphen/>
        <w:t>лизованные. Оцепенение и тяжесть в руках. Отек и краснота вплоть до алого оттенка на руках и кистях. Тяну</w:t>
        <w:softHyphen/>
        <w:t>щая и ноющая боль в плечах, быстро распространяющаяся вдоль всей руки, возникающая обычно по ночам и провоцируемая движением, уменьшающаяся от внешнего надавливания. Болезненные подергивания, спазмы и судороги в руках. Дрожание кистей. Давящее ощущение с острой болью в пястных и запястных костях. Артрити</w:t>
        <w:softHyphen/>
        <w:t>ческая скованность в суставах кисти. Частые вывихи суставов пальцев. Большие пальцы отведены назад.</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23. Нижние конечности </w:t>
      </w:r>
      <w:r>
        <w:rPr>
          <w:rFonts w:cs="Times New Roman;Georgia" w:ascii="Times New Roman;Georgia" w:hAnsi="Times New Roman;Georgia"/>
          <w:color w:val="000000"/>
          <w:lang w:eastAsia="ru-RU"/>
        </w:rPr>
        <w:t>- Стреляющая и жгучая боль в тазобедренном суставе, приступообразно усилива</w:t>
        <w:softHyphen/>
        <w:t>ющаяся; наиболее выраженная по ночам, усиливающаяся от малейшего прикосновения. Скованность в тазо</w:t>
        <w:softHyphen/>
        <w:t>бедренных суставах после того, как посидел в течение некоторого времени; трудно встать. Боль в тазобедрен</w:t>
        <w:softHyphen/>
        <w:t>ных суставах, вызывающая хромоту. Непроизвольное прихрамывание. Шатающаяся походка после встава</w:t>
        <w:softHyphen/>
        <w:t>ния с постели по утрам; ноги плохо слушаются. Дрожь в коленях. Тянущая боль в ногах, особенно в коленях. Тяжесть и паралич в ногах. Подгибание коленей и стоп при ходьбе. Напряжение сухожилий задней поверхно</w:t>
        <w:softHyphen/>
        <w:t>сти бедра. Отеки стоп. Ощущение ползания мурашек на стопах. Белый болевой флебит.</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24. Общее </w:t>
      </w:r>
      <w:r>
        <w:rPr>
          <w:rFonts w:cs="Times New Roman;Georgia" w:ascii="Times New Roman;Georgia" w:hAnsi="Times New Roman;Georgia"/>
          <w:color w:val="000000"/>
          <w:lang w:eastAsia="ru-RU"/>
        </w:rPr>
        <w:t>- Стреляющая, разрывающая ноющая боль в конечностях. Боль, как от ушиба, в костях и суставах. Изменяющая локализацию ревматическая боль в суставах. Боль усиливается в основном по но</w:t>
        <w:softHyphen/>
        <w:t>чам и после полудня, около 16 часов. Малейшее прикосновение, иногда легкое движение приводит к усиле</w:t>
        <w:softHyphen/>
        <w:t>нию страданий. Некоторые симптомы появляются или усиливаются после сна. Подергивание в мышцах и сухожилиях. Пляска святого Витта. Ощущение, словно вдоль мышц бегает мышь. Судороги, спазмы, судо</w:t>
        <w:softHyphen/>
        <w:t>рожные движения с выраженными сокращениями конечностей; судорожные припадки с криком, потерей сознания; эпилептические судороги с отведением назад больших пальцев. Возобновление судорог от ма</w:t>
        <w:softHyphen/>
        <w:t>лейшего прикосновения или вспышки света. Бешенство. Жжение во внутренних органах. Приступы оцепе</w:t>
        <w:softHyphen/>
        <w:t>нения и скованности во всем теле или только в конечностях, иногда с потерей чувствительности, с расши</w:t>
        <w:softHyphen/>
        <w:t>рением вен, отечностью и покраснением лица, полным и быстрым пульсом и обильным путом. Судороги в конечностях или во всем теле у детей во время прорезывания зубов. Полнокровие. Отечность всего тела или пораженных частей. Воспаление и уплотнение лимфоузлов и желез, они увеличены, болезненны, в них возникает ощущение проколов; увеличение желез и лимфоузлов; кожа над ними горячая. Тетанические приступы с запрокидыванием головы. Судорожные припадки с непроизвольным смехом. Перед судорож</w:t>
        <w:softHyphen/>
        <w:t>ным припадком возникает ощущение ползания мурашек, опухания и скованности в конечностях либо ко</w:t>
        <w:softHyphen/>
        <w:t>лики и ноющая боль в животе, распространяющаяся в голову; после припадка - стеснение в груди, как от тяжелого камня. Припадки возникают от малейшего прикосновения и от малейшего противоречия. Выра</w:t>
        <w:softHyphen/>
        <w:t>женный дискомфорт в голове и конечностях, в основном в кистях. Дрожь в конечностях, с усталостью и вялостью. Тяжесть в конечностях, с усталостью, сильной апатией и отвращением к любому движению и любой работе. Потеря сил, паралитическая слабость, паралич конечностей. Паралич и потеря чувстви</w:t>
        <w:softHyphen/>
        <w:t>тельности на одной половине тела. Приступы обмороков с потерей сознания; больной лежит как мертвый. Сердечно-сосудистые пароксизмы с приливами крови к голове и слабостью вплоть до обморока. Перепол</w:t>
        <w:softHyphen/>
        <w:t>нение кровью (сердца, легких). Инсульт. Общая гиперчувствительность и гипервозбудимость. Больной легко зябнет; выраженная чувствительность к холодному воздуху. Мурашки на конечностя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25. Кожа</w:t>
      </w:r>
      <w:r>
        <w:rPr>
          <w:rFonts w:cs="Times New Roman;Georgia" w:ascii="Times New Roman;Georgia" w:hAnsi="Times New Roman;Georgia"/>
          <w:color w:val="000000"/>
          <w:lang w:eastAsia="ru-RU"/>
        </w:rPr>
        <w:t xml:space="preserve"> - Отечность с жаром и алой краснотой всего тела или его отдельных частей, особенно лица, шеи, груди, живота и кистей. Ощущение, словно кожу срезают острым ножом. Рожистое воспаление, флегмона, иногда с исходом в гангрену. Омертвение и гангрена отдельных частей. Воспаленные алые пятна на различ</w:t>
        <w:softHyphen/>
        <w:t>ных частях тела, иногда в сочетании с быстрым слабым пульсом, затрудненным дыханием, сильным кашлем,</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бредом, живостью памяти, желанием тереть нос и расширением зрачков. Пятна кровавого цвета по всему телу, особенно на лице, шее и груди. Кореподобные высыпания. Петехии с зудом и краснотой по всему телу. Милиар-ные высыпания. Везикулы, содержащие большое количество серозной жидкости и настолько болезненные, что прикосновение к ним вызывает крик и стоны. Кровоточащие трещины на сгибах суставов. Пустулы с беловаты</w:t>
        <w:softHyphen/>
        <w:t>ми краями, черными струпьями и отечностью пораженных участков. Фурункулез, обостряющийся каждую вес</w:t>
        <w:softHyphen/>
        <w:t>ну. Красные чешуйчатые высыпания на нижней половине тела. Скрофулезные болезненные узлы и опухоли. Саднящая, жгучая и тянущая боль в язвах, в основном при прикосновении, движении и по ночам. Сухая кожа со жгучим жаром. Очень характерно ощущение жжения в коже, которое сохраняется после ее ожога, например о горячую плиту. Красная, горячая, блестящая припухлость пораженных участков. Гладкое, блестящее, не имею</w:t>
        <w:softHyphen/>
        <w:t>щее четких границ покраснение кожи; кожа припухшая, сухая, горячая, со жгучим зудом и отеком пораженной части тела (особенно лица, шеи, груди, живота и кистей). Язвы с гнойным и кровянистым отделяемым. Обморо</w:t>
        <w:softHyphen/>
        <w:t>жения. Болезненное увеличение лимфоузлов (воспаление, жалящая бол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26. Сон - Постоянная сонливость, иногда со спутанностью сознания, зеванием, обычно к вечеру. Периоды сонливости и ступора с глубоким сном, неподвижностью, подергиванием мышц, бледным и холодным лицом, холодными кистями, быстрым, твердым и малым пульсом. Сонливость, ступор, сумеречное состояние (с храпе</w:t>
        <w:softHyphen/>
        <w:t>нием). Кома, прерывающаяся мгновенными пробуждениями; при этом больной смотрит вокруг диким взглядом. После периода комы возникают сильный голод, жгучий жар и сухость во рту. Пульсация артерий; больной может слышать звук этой пульсации, столь сильный, что это не дает ему уснуть. Коматозный сон по ночам с частыми пробуждениями и судорожными движениями. Больной стонет и мечется во сне. Бессонница по ночам, иногда с сонливостью и бесплодными попытками уснуть, главным образом из-за выраженной тревоги и сильно</w:t>
        <w:softHyphen/>
        <w:t>го возбуждения. Пациент часто просыпается в испуге, во сне стонет, кричит, причитает, поет, разговаривает, бредит; возникают судорожные подергивания конечностей, усиливаются боли, постоянно бывают сновидения. Кошмары. Сновидения: тревожные, ужасные, пугающие, яркие, снятся пожары, грабители, убийцы-фанатики; размышляет во сне. Когда пациент закрывает глаза и начинает дремать, ему мерещатся ужасные картины и возникают подергивания в конечностях. При пробуждении беспокоит головная боль и усиливаются многие симптом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27. </w:t>
      </w:r>
      <w:r>
        <w:rPr>
          <w:rFonts w:cs="Times New Roman;Georgia" w:ascii="Times New Roman;Georgia" w:hAnsi="Times New Roman;Georgia"/>
          <w:b/>
          <w:color w:val="000000"/>
          <w:lang w:eastAsia="ru-RU"/>
        </w:rPr>
        <w:t xml:space="preserve">Лихорадка </w:t>
      </w:r>
      <w:r>
        <w:rPr>
          <w:rFonts w:cs="Times New Roman;Georgia" w:ascii="Times New Roman;Georgia" w:hAnsi="Times New Roman;Georgia"/>
          <w:color w:val="000000"/>
          <w:lang w:eastAsia="ru-RU"/>
        </w:rPr>
        <w:t>- Озноб во всем теле с бледностью лица, холодом конечностей, отечностью и покраснением лица. Озноб и дрожь в отдельных частях тела, в частности в спине и под ложечкой, в одной руке, иногда с жа</w:t>
        <w:softHyphen/>
        <w:t>ром в других частях, в частности в голове; либо остающиеся после генерализованного озноба. Холод конечнос</w:t>
        <w:softHyphen/>
        <w:t>тей с жаром в голове. Озноб не уменьшается от жара печи. Постоянный сухой жгучий жар с потливостью голо</w:t>
        <w:softHyphen/>
        <w:t>вы. Внутренний жар с беспокойством; горячий лоб и холодные щеки. Сухой жар и жажда; пот только на голове и шее (с кислым запахом). Озноб обычно возникает по вечерам, иногда с тошнотой, ощущением избитости и тя</w:t>
        <w:softHyphen/>
        <w:t>нущей болью в спине и конечностях, проколами в груди и потемнением в глазах. Лихорадочные приступы с че</w:t>
        <w:softHyphen/>
        <w:t>редованием жара и озноба или с жаром, следующим за ознобом, с ухудшением по ночам и вечером; ежедневная, возникающая через день или трехдневная лихорадка, со жгучей, невыносимой жаждой или полным ее отсут</w:t>
        <w:softHyphen/>
        <w:t>ствием. Сухой жгучий жар, часто с расширением вен, пульсацией сонных артерий, покраснением и отечностью лица, жгучей жаждой, возбуждением, буйным бредом и ознобом от малейшего раскрывания. Пульс сильный и быстрый, либо полный и медленный, либо малый и быстрый, либо твердый, как проволока. Если пульс медлен</w:t>
        <w:softHyphen/>
        <w:t>ный, он полный. Пульс полный; твердый; сильный, скачущий, сдвоенный. Потливость во время и после жара; обильный пот по ночам и по утрам; потливость только на закрытых частях тела; потливость поднимается от стоп к голове; потливость при засыпании; пот с запахом гари, пот оставляет желтые пятна на белье.</w:t>
      </w:r>
    </w:p>
    <w:p>
      <w:pPr>
        <w:pStyle w:val="Normal"/>
        <w:jc w:val="both"/>
        <w:rPr>
          <w:rFonts w:ascii="Times New Roman;Georgia" w:hAnsi="Times New Roman;Georgia" w:cs="Times New Roman;Georgia"/>
          <w:sz w:val="24"/>
          <w:lang w:val="en-US" w:eastAsia="ru-RU"/>
        </w:rPr>
      </w:pPr>
      <w:r>
        <w:rPr>
          <w:rFonts w:cs="Times New Roman;Georgia" w:ascii="Times New Roman;Georgia" w:hAnsi="Times New Roman;Georgia"/>
          <w:sz w:val="24"/>
          <w:lang w:val="en-US" w:eastAsia="ru-RU"/>
        </w:rPr>
      </w:r>
    </w:p>
    <w:p>
      <w:pPr>
        <w:pStyle w:val="Heading2"/>
        <w:jc w:val="both"/>
        <w:rPr/>
      </w:pPr>
      <w:bookmarkStart w:id="10" w:name="__RefHeading___Toc35567767"/>
      <w:bookmarkEnd w:id="10"/>
      <w:r>
        <w:rPr/>
        <w:t>Липпе</w:t>
      </w:r>
    </w:p>
    <w:p>
      <w:pPr>
        <w:pStyle w:val="Normal"/>
        <w:jc w:val="both"/>
        <w:rPr/>
      </w:pPr>
      <w:r>
        <w:rPr/>
      </w:r>
    </w:p>
    <w:p>
      <w:pPr>
        <w:pStyle w:val="Normal"/>
        <w:jc w:val="both"/>
        <w:rPr>
          <w:sz w:val="24"/>
        </w:rPr>
      </w:pPr>
      <w:r>
        <w:rPr/>
        <w:t>Психик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Тревожность, двигательное беспокойство, желание убежать.</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глушение — ступор, полнокровие сосудов головы — конгестия; зрачк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расширены, делирий. Потеря сознания.</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Фантастические иллюзии (когда закрывает глаза).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5. Ярость, безумие, желание кусаться, плеваться, ударить, рвать вещи. Не желает разговаривать или говорит очень быстро. Делирий - бред, со страшными фигурами и образами.</w:t>
      </w:r>
    </w:p>
    <w:p>
      <w:pPr>
        <w:pStyle w:val="Normal"/>
        <w:jc w:val="both"/>
        <w:rPr>
          <w:sz w:val="24"/>
        </w:rPr>
      </w:pPr>
      <w:r>
        <w:rPr/>
        <w:t>Голов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ловокружение с отупением и выраженной слабостью, пропадает зрение. Головокружение с мукой, больной падает без сознания в левую сторону или назад; с мельканием перед глазами, особенно когда наклоняется и когда поднимается из наклон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0. Прилив крови к голове: жар снаружи и внутри головы; вздутие и пульса</w:t>
        <w:softHyphen/>
        <w:t>ция артерий, ощущение отупения во лбу, жжение в лице и его покрас</w:t>
        <w:softHyphen/>
        <w:t>нение; хуже вечером - при наклоне головы вперед, от малейшего шума и от движени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Ужасная отупляющая боль, распространяющаяся из шеи в голову, с жа</w:t>
        <w:softHyphen/>
        <w:t>ром и пульсацией в голове; хуже вечером и от движения; лучше -лежа положив руку на голову; а также запрокинув голову назад.</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верлящая боль в правой половине головы; вечером она сменяется ко</w:t>
        <w:softHyphen/>
        <w:t>лотьем.</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авящая головная боль с ощущением, что голова расколется; зрачки су</w:t>
        <w:softHyphen/>
        <w:t>жены, голос слабый.</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Периодическая, нервного происхождения головная боль, возникает ежед</w:t>
        <w:softHyphen/>
        <w:t xml:space="preserve">невно, с 16 ч до 3 ч ночи, усиливается от тепла постели и лежа.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5. Толчки в голове, особенно при быстрой ходьбе или при подъеме по лест</w:t>
        <w:softHyphen/>
        <w:t>нице; лучше от внешнего давлени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спаление мозга, со жжением и пульсацией в голове; сначала - в моз</w:t>
        <w:softHyphen/>
        <w:t>жечке, потом - во лбу, а позднее - во всей голове; кровеносные сосу</w:t>
        <w:softHyphen/>
        <w:t>ды на голове и шее набухшие, больной трясет головой или зарывается в подушки; хуже вечером и леж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дянка мозга — гидроцефалия: больной зарывается головой в подушки; ощущение, что вода переливается в голове; хуже вечером и лежа; лучше от внешнего давления и от запрокидывания головы назад.</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ловная боль из-за охлаждения головы и после стрижки волос.</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ловная боль, сильнее справ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20. Головная боль усиливается при движении глаз, при встряхивании голо</w:t>
        <w:softHyphen/>
        <w:t>вой, лежа, от сквозняка; уменьшается, если подняться и сесть в посте</w:t>
        <w:softHyphen/>
        <w:t>ли, если наклонить голову назад, сдавить ее рукам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аружный жар и болезненность головы.</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ладкое, характерное для рожистого воспаления горячее опухание, сначала на лице, затем распространяется на всю голову, со ступором или бредом; жестокой головной болью, красными, горячими глазам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олотье в костях шеи.</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Голова судорожно трясется и запрокинута назад.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25. Больной зарывается головой в подушку.</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бильный, с резким запахом пот, особенно на закрытых участках кожи, при этом тело обжигающе горячее.</w:t>
      </w:r>
    </w:p>
    <w:p>
      <w:pPr>
        <w:pStyle w:val="Normal"/>
        <w:jc w:val="both"/>
        <w:rPr>
          <w:sz w:val="24"/>
        </w:rPr>
      </w:pPr>
      <w:r>
        <w:rPr/>
        <w:t>Глаз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лив крови к глазам — конгестия, вены красны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Жар в глазах, вздутие </w:t>
      </w:r>
      <w:r>
        <w:rPr>
          <w:rFonts w:cs="Times New Roman;Georgia" w:ascii="Times New Roman;Georgia" w:hAnsi="Times New Roman;Georgia"/>
          <w:color w:val="000000"/>
          <w:lang w:val="en-US" w:eastAsia="ru-RU"/>
        </w:rPr>
        <w:t xml:space="preserve">[distension] </w:t>
      </w:r>
      <w:r>
        <w:rPr>
          <w:rFonts w:cs="Times New Roman;Georgia" w:ascii="Times New Roman;Georgia" w:hAnsi="Times New Roman;Georgia"/>
          <w:color w:val="000000"/>
          <w:lang w:eastAsia="ru-RU"/>
        </w:rPr>
        <w:t>склер.</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Склеры желтые,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зо. Глаза искрятся, красные, блестящие или тусклы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згляд дикий, взор блуждающий, плавающий.</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стоянное слезотечение (слезы едкие и солены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лаза перекошены, спазмы и судороги мышц глаз.</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Светобоязнь - фотофобия, или страстное стремление к свету - фото</w:t>
        <w:softHyphen/>
        <w:t xml:space="preserve">мания.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35. Выворот века — эктропион.</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очная слепота (куриная слепота - никталопи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идит предметы в красном свет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идит искры огня.</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Диплопия - двоится в глазах.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40. Косоглази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аралич зрительного нерва.</w:t>
      </w:r>
    </w:p>
    <w:p>
      <w:pPr>
        <w:pStyle w:val="Normal"/>
        <w:jc w:val="both"/>
        <w:rPr>
          <w:sz w:val="24"/>
        </w:rPr>
      </w:pPr>
      <w:r>
        <w:rPr/>
        <w:t>Уши</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Воспаление наружного и внутреннего (правого) уха, с выделением гноя. Жалящая боль в ушах и за ушами. Гудение и рев в ушах.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45. Паралич слуховых нервов.</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спалительный отек околоушных желез — колотье в околоушной железе.</w:t>
      </w:r>
    </w:p>
    <w:p>
      <w:pPr>
        <w:pStyle w:val="Normal"/>
        <w:jc w:val="both"/>
        <w:rPr>
          <w:sz w:val="24"/>
        </w:rPr>
      </w:pPr>
      <w:r>
        <w:rPr/>
        <w:t>Нос</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Воспалительный отек и краснота носа снаружи и внутри. Кровотечение из носа, когда имеется покраснение лица. Чрезмерно обостренное обоняние. </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5о. Гнилостный запах из носа.</w:t>
      </w:r>
    </w:p>
    <w:p>
      <w:pPr>
        <w:pStyle w:val="Normal"/>
        <w:jc w:val="both"/>
        <w:rPr>
          <w:sz w:val="24"/>
        </w:rPr>
      </w:pPr>
      <w:r>
        <w:rPr/>
        <w:t>Лицо</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ицо багровое, красное, горячее или желтого цвет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ицо бледное, осунувшееся, черты искажены, оно выражает тревогу.</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ицо красное и бледное попеременно.</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Судорожные движения мышц лица и рта.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55. Рот судорожно растянут - сардоническая улыбка </w:t>
      </w:r>
      <w:r>
        <w:rPr>
          <w:rFonts w:cs="Times New Roman;Georgia" w:ascii="Times New Roman;Georgia" w:hAnsi="Times New Roman;Georgia"/>
          <w:color w:val="000000"/>
          <w:lang w:val="en-US" w:eastAsia="ru-RU"/>
        </w:rPr>
        <w:t>(risus cardonicus).</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пухание лица при рожистом воспалени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дностороннее опухание лиц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ицевая невралгия, с сильными режущими болями.</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Губы темно-красные, опухшие, твердые.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60. Опухание верхней губы.</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Изъязвление углов рт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Рот полуоткрыт или челюсти спастически сжаты - тризм.</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страя колющая боль в височно-нижнечелюстных суставах.</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пухание и воспаление подчелюстных желез.</w:t>
      </w:r>
    </w:p>
    <w:p>
      <w:pPr>
        <w:pStyle w:val="Normal"/>
        <w:jc w:val="both"/>
        <w:rPr>
          <w:sz w:val="24"/>
        </w:rPr>
      </w:pPr>
      <w:r>
        <w:rPr/>
        <w:t>Зубы</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65. Зубная боль, тянущая и рвущая, распространяющаяся в ухо, с опуханием щеки; хуже вечером и ночью; она усиливается от холодного воздуха, от прикосновения, во время жевания, от нервного напряжени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крежет зубов.</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пухание десен, с ощущением жгучего жара и жалящей болью.</w:t>
      </w:r>
    </w:p>
    <w:p>
      <w:pPr>
        <w:pStyle w:val="Normal"/>
        <w:jc w:val="both"/>
        <w:rPr>
          <w:sz w:val="24"/>
        </w:rPr>
      </w:pPr>
      <w:r>
        <w:rPr/>
        <w:t>Рот</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хость во рту, без жажды.</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спалительный отек и краснота полости рта и мягкого неба. 70. Язык горячий, сухой, красный, в трещинах; или красный только по кра</w:t>
        <w:softHyphen/>
        <w:t>ям, с белым налетом посредине; с белым или коричневым налетом, или покрыт слизью.</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спалительный отек языка, он болезнен при прикосновени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щущение тяжести в языке, речь затруднен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Заикание.</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Говорит в нос, не разговаривает.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75. Кровотечение изо рта.</w:t>
      </w:r>
    </w:p>
    <w:p>
      <w:pPr>
        <w:pStyle w:val="Normal"/>
        <w:jc w:val="both"/>
        <w:rPr>
          <w:sz w:val="24"/>
        </w:rPr>
      </w:pPr>
      <w:r>
        <w:rPr/>
        <w:t>Горло</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спаление горла: с ощущением комка, заставляющее отхаркиваться, с темно-красными и опухшими небной занавеской и наружные половыми органами (у женщин).</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Жжение и сухость в пищевод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Жалящая боль в пищеводе, в миндалинах; хуже при глотании и при раз</w:t>
        <w:softHyphen/>
        <w:t>говор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ажется, что пищевод сжат, спазмы в горле не дают глотать; проглочен</w:t>
        <w:softHyphen/>
        <w:t>ное питье вытекает через ноздр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80. Постоянное стремление глотать.</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индалины воспалены, опухшие, на них быстро образуются язвы.</w:t>
      </w:r>
    </w:p>
    <w:p>
      <w:pPr>
        <w:pStyle w:val="Normal"/>
        <w:jc w:val="both"/>
        <w:rPr>
          <w:sz w:val="24"/>
        </w:rPr>
      </w:pPr>
      <w:r>
        <w:rPr/>
        <w:t>Аппетит и вкусовые ощущени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теря вкус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кус во рту горький, пресный, кислый (у хлеба) или неприятный, слизис</w:t>
        <w:softHyphen/>
        <w:t>тый вкус во рту.</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Чрезвычайно сильная жгучая жажда, с постоянным желанием пить, пьет</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торопливо; или отвращение к питью, или невозможность проглотить.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85. Отвращение к мясу, кислому, молоку, пиву.</w:t>
      </w:r>
    </w:p>
    <w:p>
      <w:pPr>
        <w:pStyle w:val="Normal"/>
        <w:jc w:val="both"/>
        <w:rPr/>
      </w:pPr>
      <w:r>
        <w:rPr/>
        <w:t>Желудок и живот</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 </w:t>
      </w:r>
      <w:r>
        <w:rPr>
          <w:rFonts w:cs="Times New Roman;Georgia" w:ascii="Times New Roman;Georgia" w:hAnsi="Times New Roman;Georgia"/>
          <w:color w:val="000000"/>
          <w:lang w:eastAsia="ru-RU"/>
        </w:rPr>
        <w:t>Горькие отрыжк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лотает с жадностью, давится пищей. Рвота: водой; слизью; кислым; желчью; кровью. Позывы на рвоту.</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90. Болезненное давление под ложечкой и в желудке, особенно после еды. Спазмы в желудке.</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Болезненное вздутие живота, он очень чувствителен к прикосновению. Колика, с двигательным беспокойством; боль ниже пупка, как будто жи</w:t>
        <w:softHyphen/>
        <w:t>вот сжимают, стискивают когтями; хуже от внешнего давления. Колика при метеоризме (с выпячиванием поперечной ободочной кишки в ви</w:t>
        <w:softHyphen/>
        <w:t xml:space="preserve">де валика), боль уменьшается при наклоне вперед и от давления снаружи.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95. Колотье в левой половине живота при кашле, чихании и при прикосно</w:t>
        <w:softHyphen/>
        <w:t>вении.</w:t>
      </w:r>
    </w:p>
    <w:p>
      <w:pPr>
        <w:pStyle w:val="Normal"/>
        <w:jc w:val="both"/>
        <w:rPr>
          <w:sz w:val="24"/>
        </w:rPr>
      </w:pPr>
      <w:r>
        <w:rPr/>
        <w:t>Стул и анус</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тул в виде комков, как мел, известь.</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нос: частый стул, состоящий из небольшого количества слиз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Зеленого цвета жидкий стул, в сочетании с учащенным мочеиспусканием и потоотделением.</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Дизентерийный стул.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00. Непроизвольный стул.</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тоотделение перед стулом.</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одрогание тела во время стул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пастическое сужение прямой кишки.</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Паралич сфинктера ануса.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05. Жалящая боль в прямой кишк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очевыделительная система Задержка мочи.</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Затруднение отхождения мочи (а потом выделяется лишь нескольких ка</w:t>
        <w:softHyphen/>
        <w:t>пель кровянистой мочи). Моча скудная, огненно-красная, темная, мутная. Постоянное подтекание моч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10. Паралич сфинктера мочевого пузыря. Стриктура уретры.</w:t>
      </w:r>
    </w:p>
    <w:p>
      <w:pPr>
        <w:pStyle w:val="Normal"/>
        <w:jc w:val="both"/>
        <w:rPr>
          <w:sz w:val="24"/>
        </w:rPr>
      </w:pPr>
      <w:r>
        <w:rPr/>
        <w:t>Половые органы</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ужские. Воспаление яичек, яички подтянуты и чрезвычайно твердые. Женские. Ощущение сильного давления в половых органах, как будто</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они выпадут, выдавятся наружу. Судорожное сокращение матки.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15. Родовые схватки крайне мучительные, судорожные; они слишком слабы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или прекращаются. Послеродовые схватки. Конгестия и воспаление матки и половых губ. Выпадение и уплотнение — индурация матки. Острая колющая боль в половых органах. 120. Сухость влагалищ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етроррагия: кровь в виде сгустков, сильная боль в пояснице, чувство</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авления на низ.</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Родильная горячка — послеродовой сепсис, нимфомания. Менструации слишком ранние и очень обильные. Менструальная кровь ярко-красная или со скверным запахом.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25. Лохии в виде сгустков и скверно пахнут.</w:t>
      </w:r>
    </w:p>
    <w:p>
      <w:pPr>
        <w:pStyle w:val="Normal"/>
        <w:jc w:val="both"/>
        <w:rPr>
          <w:sz w:val="24"/>
        </w:rPr>
      </w:pPr>
      <w:r>
        <w:rPr/>
        <w:t>Гортань и трахе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ртань очень болезненна, при прикосновении к ней больной в тревоге вздрагивает.</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жатие трахе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лос грубый, с носовым оттенком — гнусавый.</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хриплость, потеря голос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30. Короткий, сухой кашель из-за першения в гортани, с головной болью, покраснением и жаром в лиц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ашель с колотьем в груди, в области поясницы, крыльев таза, в матке; с болью в грудине и ощущением стеснения, сжатия в грудной клетке; с клокотанием слизи в груд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хой, спастический кашель, со рвотой, особенно после полуноч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ающий кашель.</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оклюш, с плачем или с болью в желудке перед приступом, с отхаркива</w:t>
        <w:softHyphen/>
        <w:t>нием крови (бледной или свернувшейся), приливом крови к голове, ис</w:t>
        <w:softHyphen/>
        <w:t>крами перед глазами, спазмами в горле, кровотечением из носа, острой колющей болью в селезенке, непроизвольным стулом и мочеиспускани</w:t>
        <w:softHyphen/>
        <w:t>ем, стесненным дыханием, скованностью в конечностях, сотрясением всего тела и сухим жаром во всем тел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35 Кашель возобновляется от малейшего движения (особенно ночью).</w:t>
      </w:r>
    </w:p>
    <w:p>
      <w:pPr>
        <w:pStyle w:val="Normal"/>
        <w:jc w:val="both"/>
        <w:rPr/>
      </w:pPr>
      <w:r>
        <w:rPr/>
        <w:t xml:space="preserve">Грудная клетка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ыхание затрудненное, неровное, учащенное, со стонам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Усиленный [горячий (?) - </w:t>
      </w:r>
      <w:r>
        <w:rPr>
          <w:rFonts w:cs="Times New Roman;Georgia" w:ascii="Times New Roman;Georgia" w:hAnsi="Times New Roman;Georgia"/>
          <w:color w:val="000000"/>
          <w:lang w:val="en-US" w:eastAsia="ru-RU"/>
        </w:rPr>
        <w:t xml:space="preserve">vehement] </w:t>
      </w:r>
      <w:r>
        <w:rPr>
          <w:rFonts w:cs="Times New Roman;Georgia" w:ascii="Times New Roman;Georgia" w:hAnsi="Times New Roman;Georgia"/>
          <w:color w:val="000000"/>
          <w:lang w:eastAsia="ru-RU"/>
        </w:rPr>
        <w:t>выдох.</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щущение удушья при глотании, или при прикосновении и при поворот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оловы. Стеснение в груди утром при вставании, не может дышать в помещении,</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лучше на открытом воздухе.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40. Прилив крови к грудной клетке — конгестия. Колотье в груди, особенно при кашле или зевании. Сильное сердцебиение, отдающееся в голове. Молочные железы набухшие, воспаленные и затвердевшие. Истечение молока - галакторея.</w:t>
      </w:r>
    </w:p>
    <w:p>
      <w:pPr>
        <w:pStyle w:val="Normal"/>
        <w:jc w:val="both"/>
        <w:rPr>
          <w:sz w:val="24"/>
        </w:rPr>
      </w:pPr>
      <w:r>
        <w:rPr/>
        <w:t>Спин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45. Скованность, тугоподвижность шеи. Болезненное опухание шейных желез.</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ильная судорожная боль в пояснице и в копчике; сидеть может совсем недолго.</w:t>
      </w:r>
    </w:p>
    <w:p>
      <w:pPr>
        <w:pStyle w:val="Normal"/>
        <w:jc w:val="both"/>
        <w:rPr>
          <w:sz w:val="24"/>
        </w:rPr>
      </w:pPr>
      <w:r>
        <w:rPr/>
        <w:t>Конечности</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Верхние. Руки тяжелые, как будто парализованы. Руки, в том числе кисти, алого цвета и опухшие.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50. Болезненные подергивания, спазмы и судороги в руках, в том числе в</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истях. Нижние. Коксалгия, с жалящей болью или жжением в тазобедренном</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ставе; хуже ночью; усиливается от малейшего прикосновения. Непроизвольно прихрамывает. Чувство тяжести в ногах и паралич голеней и стоп. Неверная, шатающаяся походка - когда встает утром с постели, ноги н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лушаются, подкашиваютс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155. </w:t>
      </w:r>
      <w:r>
        <w:rPr>
          <w:rFonts w:cs="Times New Roman;Georgia" w:ascii="Times New Roman;Georgia" w:hAnsi="Times New Roman;Georgia"/>
          <w:color w:val="000000"/>
          <w:lang w:val="en-US" w:eastAsia="ru-RU"/>
        </w:rPr>
        <w:t xml:space="preserve">Phlegmasia alba dolens </w:t>
      </w:r>
      <w:r>
        <w:rPr>
          <w:rFonts w:cs="Times New Roman;Georgia" w:ascii="Times New Roman;Georgia" w:hAnsi="Times New Roman;Georgia"/>
          <w:color w:val="000000"/>
          <w:lang w:eastAsia="ru-RU"/>
        </w:rPr>
        <w:t>- белый болевой флебит, послеродовой тромбоф</w:t>
        <w:softHyphen/>
        <w:t>лебит.</w:t>
      </w:r>
    </w:p>
    <w:p>
      <w:pPr>
        <w:pStyle w:val="Normal"/>
        <w:jc w:val="both"/>
        <w:rPr>
          <w:sz w:val="24"/>
        </w:rPr>
      </w:pPr>
      <w:r>
        <w:rPr/>
        <w:t>Обще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Чрезмерная возбудимость всех органов чувств.</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дороги в отдельных конечностях или генерализованные, у детей, при прорезывании зубов.</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ляска св. Вита - хорея.</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Эпилептические судороги,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60 Возобновление судорог от малейшего прикосновения, или от яркого свет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добоязнь — бешенство.</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лнокровие (плетор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онгестия (головы, легких).</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Апоплексия — кровоизлияние в мозг.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65. Жжение во внутренних органах.</w:t>
      </w:r>
    </w:p>
    <w:p>
      <w:pPr>
        <w:pStyle w:val="Normal"/>
        <w:jc w:val="both"/>
        <w:rPr>
          <w:rFonts w:ascii="Times New Roman TAE" w:hAnsi="Times New Roman TAE" w:cs="Times New Roman TAE"/>
        </w:rPr>
      </w:pPr>
      <w:r>
        <w:rPr>
          <w:rFonts w:cs="Times New Roman;Georgia" w:ascii="Times New Roman;Georgia" w:hAnsi="Times New Roman;Georgia"/>
          <w:color w:val="000000"/>
          <w:lang w:eastAsia="ru-RU"/>
        </w:rPr>
        <w:t>Ревматические боли (в суставах), меняющие локализацию - летучие.</w:t>
      </w:r>
    </w:p>
    <w:p>
      <w:pPr>
        <w:pStyle w:val="Normal"/>
        <w:jc w:val="both"/>
        <w:rPr>
          <w:b/>
          <w:b/>
          <w:sz w:val="24"/>
          <w:lang w:eastAsia="ru-RU"/>
        </w:rPr>
      </w:pPr>
      <w:r>
        <w:rPr>
          <w:b/>
          <w:lang w:eastAsia="ru-RU"/>
        </w:rPr>
        <w:t>Сон</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Бессонница в сочетании с дремотой. Сонливость - ступор - летаргия (с храпом). Страшные видения в момент, когда ложится спать и закрывает глаз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гипнагогические галлюцинации — Н.Л.].</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70. Вздрагивает, как от испуга, когда закрывает глаза или во время сна. Сны тревожные - кошмары. Во время сна стонет, мечется.</w:t>
      </w:r>
    </w:p>
    <w:p>
      <w:pPr>
        <w:pStyle w:val="Normal"/>
        <w:jc w:val="both"/>
        <w:rPr>
          <w:b/>
          <w:b/>
          <w:sz w:val="24"/>
          <w:lang w:eastAsia="ru-RU"/>
        </w:rPr>
      </w:pPr>
      <w:r>
        <w:rPr>
          <w:b/>
          <w:lang w:eastAsia="ru-RU"/>
        </w:rPr>
        <w:t>Лихорадк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ульс. Пульс учащен, как правило, хорошего наполнения и твердый, напряженный, иногда мягкий и малый; если он медленный, то - хоро</w:t>
        <w:softHyphen/>
        <w:t>шего наполнения.</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Озноб. Зябкость вечером, особенно конечностей (рук), в сочетании с жа</w:t>
        <w:softHyphen/>
        <w:t xml:space="preserve">ром головы.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75. Холодные конечности и горячая голов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зноб не уменьшается у жарко натопленной печ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зноб, как только пошевелится под одеялом.</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Жар. Ощущение жгучего жара внутри и снаружи, с двигательным бес</w:t>
        <w:softHyphen/>
        <w:t>покойством.</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Непрекращающийся сухой, жгучий жар, потеет только голова. </w:t>
        <w:tab/>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80. Внутренний жар, с двигательным беспокойством; горячий лоб и холод</w:t>
        <w:softHyphen/>
        <w:t>ные щеки.</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хой жар, с жаждой, потеют только голова и шея (пот с кислым запахом).</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тоотделение исключительно на закрытых частях тела, во время сна, начинается на стопах и распространяется вверх, к голове.</w:t>
      </w:r>
    </w:p>
    <w:p>
      <w:pPr>
        <w:pStyle w:val="Normal"/>
        <w:jc w:val="both"/>
        <w:rPr>
          <w:b/>
          <w:b/>
          <w:sz w:val="24"/>
          <w:lang w:eastAsia="ru-RU"/>
        </w:rPr>
      </w:pPr>
      <w:r>
        <w:rPr>
          <w:b/>
          <w:lang w:eastAsia="ru-RU"/>
        </w:rPr>
        <w:t>Кожа</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хая, обжигающе горячая кожа.</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Гладкая, даже блестящая, без четкой границы, краснота кожи; при этом часть тела одутловатая, сухая, обжигающе горячая, распухшая, ощу</w:t>
        <w:softHyphen/>
        <w:t>щается зуд (в особенности это характерно для лица, шеи, груди, живо</w:t>
        <w:softHyphen/>
        <w:t xml:space="preserve">та и кистей).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85. Рожистое воспаление.</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Алого цвета сыпь (по всему телу).</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илиарные - просовидные - высыпани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ысыпания в виде пузырьков - везикул - с образованием струпьев, с бе</w:t>
        <w:softHyphen/>
        <w:t>лыми краями и отечностью.</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Нарывы (рецидивирующие каждую весну).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90. Железы опухшие, воспаленные, болезненные, боль жалящая.</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ставные сгибы болезненны и кровоточат.</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Язвы: при прикосновении к ним возникает жгучая боль.</w:t>
      </w:r>
    </w:p>
    <w:p>
      <w:pPr>
        <w:pStyle w:val="Normal"/>
        <w:jc w:val="both"/>
        <w:rPr>
          <w:b/>
          <w:b/>
          <w:lang w:eastAsia="ru-RU"/>
        </w:rPr>
      </w:pPr>
      <w:r>
        <w:rPr>
          <w:b/>
          <w:lang w:eastAsia="ru-RU"/>
        </w:rPr>
        <w:t xml:space="preserve">Характерные признаки и модальности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Уплотнения, индурация, после воспаления.</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Пациент подвержен простуде, крайне чувствителен к сквознякам, особен</w:t>
        <w:softHyphen/>
        <w:t xml:space="preserve">но когда он без головного убора, с непокрытой головой. </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195. Болезненные последствия употребления валерианы </w:t>
      </w:r>
      <w:r>
        <w:rPr>
          <w:rFonts w:cs="Times New Roman;Georgia" w:ascii="Times New Roman;Georgia" w:hAnsi="Times New Roman;Georgia"/>
          <w:color w:val="000000"/>
          <w:lang w:val="en-US" w:eastAsia="ru-RU"/>
        </w:rPr>
        <w:t>(Valer</w:t>
      </w:r>
      <w:r>
        <w:rPr>
          <w:rFonts w:cs="Times New Roman;Georgia" w:ascii="Times New Roman;Georgia" w:hAnsi="Times New Roman;Georgia"/>
          <w:color w:val="000000"/>
          <w:lang w:eastAsia="ru-RU"/>
        </w:rPr>
        <w:t>.), пре</w:t>
        <w:softHyphen/>
        <w:t xml:space="preserve">паратов ртути </w:t>
      </w:r>
      <w:r>
        <w:rPr>
          <w:rFonts w:cs="Times New Roman;Georgia" w:ascii="Times New Roman;Georgia" w:hAnsi="Times New Roman;Georgia"/>
          <w:color w:val="000000"/>
          <w:lang w:val="en-US" w:eastAsia="ru-RU"/>
        </w:rPr>
        <w:t xml:space="preserve">(Merc.), </w:t>
      </w:r>
      <w:r>
        <w:rPr>
          <w:rFonts w:cs="Times New Roman;Georgia" w:ascii="Times New Roman;Georgia" w:hAnsi="Times New Roman;Georgia"/>
          <w:color w:val="000000"/>
          <w:lang w:eastAsia="ru-RU"/>
        </w:rPr>
        <w:t xml:space="preserve">хины </w:t>
      </w:r>
      <w:r>
        <w:rPr>
          <w:rFonts w:cs="Times New Roman;Georgia" w:ascii="Times New Roman;Georgia" w:hAnsi="Times New Roman;Georgia"/>
          <w:color w:val="000000"/>
          <w:lang w:val="en-US" w:eastAsia="ru-RU"/>
        </w:rPr>
        <w:t xml:space="preserve">(Chin.) </w:t>
      </w:r>
      <w:r>
        <w:rPr>
          <w:rFonts w:cs="Times New Roman;Georgia" w:ascii="Times New Roman;Georgia" w:hAnsi="Times New Roman;Georgia"/>
          <w:color w:val="000000"/>
          <w:lang w:eastAsia="ru-RU"/>
        </w:rPr>
        <w:t>и опия (Ор.).</w:t>
      </w:r>
    </w:p>
    <w:p>
      <w:pPr>
        <w:pStyle w:val="Normal"/>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Ухудшение: после полудня и после полуночи; при движении; от при</w:t>
        <w:softHyphen/>
        <w:t>косновения к больной части тела, даже осторожного; от ходьбы на ветру; от сквозняка; при взгляде на блестящие или мерцающие предме</w:t>
        <w:softHyphen/>
        <w:t>ты; во время питья.</w:t>
      </w:r>
    </w:p>
    <w:p>
      <w:pPr>
        <w:pStyle w:val="Normal"/>
        <w:jc w:val="both"/>
        <w:rPr>
          <w:rFonts w:ascii="Times New Roman;Georgia" w:hAnsi="Times New Roman;Georgia" w:cs="Times New Roman;Georgia"/>
          <w:lang w:val="en-US"/>
        </w:rPr>
      </w:pPr>
      <w:r>
        <w:rPr>
          <w:rFonts w:cs="Times New Roman;Georgia" w:ascii="Times New Roman;Georgia" w:hAnsi="Times New Roman;Georgia"/>
          <w:color w:val="000000"/>
          <w:lang w:eastAsia="ru-RU"/>
        </w:rPr>
        <w:t>Улучшение: при сгибании назад или внутрь больной части тела; при</w:t>
        <w:softHyphen/>
        <w:t>слонившись головой к чему-нибудь; стоя.</w:t>
      </w:r>
    </w:p>
    <w:p>
      <w:pPr>
        <w:pStyle w:val="Normal"/>
        <w:jc w:val="both"/>
        <w:rPr>
          <w:rFonts w:ascii="Times New Roman;Georgia" w:hAnsi="Times New Roman;Georgia" w:cs="Times New Roman;Georgia"/>
          <w:lang w:val="en-US"/>
        </w:rPr>
      </w:pPr>
      <w:r>
        <w:rPr>
          <w:rFonts w:cs="Times New Roman;Georgia" w:ascii="Times New Roman;Georgia" w:hAnsi="Times New Roman;Georgia"/>
          <w:lang w:val="en-US"/>
        </w:rPr>
      </w:r>
    </w:p>
    <w:p>
      <w:pPr>
        <w:pStyle w:val="Heading2"/>
        <w:jc w:val="both"/>
        <w:rPr>
          <w:rFonts w:ascii="Times New Roman TAE" w:hAnsi="Times New Roman TAE" w:cs="Times New Roman TAE"/>
        </w:rPr>
      </w:pPr>
      <w:bookmarkStart w:id="11" w:name="__RefHeading___Toc35567768"/>
      <w:bookmarkEnd w:id="11"/>
      <w:r>
        <w:rPr>
          <w:rFonts w:cs="Times New Roman TAE" w:ascii="Times New Roman TAE" w:hAnsi="Times New Roman TAE"/>
        </w:rPr>
        <w:t>Моррисон</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i/>
          <w:color w:val="FF0000"/>
        </w:rPr>
        <w:t xml:space="preserve">  </w:t>
      </w:r>
      <w:r>
        <w:rPr>
          <w:rFonts w:cs="Times New Roman TAE" w:ascii="Times New Roman TAE" w:hAnsi="Times New Roman TAE"/>
          <w:i/>
          <w:lang w:val="en-US"/>
        </w:rPr>
        <w:t>Belladonna</w:t>
      </w:r>
      <w:r>
        <w:rPr>
          <w:rFonts w:cs="Times New Roman TAE" w:ascii="Times New Roman TAE" w:hAnsi="Times New Roman TAE"/>
          <w:i/>
        </w:rPr>
        <w:t xml:space="preserve"> -</w:t>
      </w:r>
      <w:r>
        <w:rPr>
          <w:rFonts w:cs="Times New Roman TAE" w:ascii="Times New Roman TAE" w:hAnsi="Times New Roman TAE"/>
        </w:rPr>
        <w:t xml:space="preserve"> конституциональный тип здорового, полного жизни, крепкого человека. Ментальные состояния этого средства обычно прекрасно сбалансированы, кроме состояний яростного бреда.  </w:t>
      </w:r>
      <w:r>
        <w:rPr>
          <w:rFonts w:cs="Times New Roman TAE" w:ascii="Times New Roman TAE" w:hAnsi="Times New Roman TAE"/>
          <w:i/>
          <w:lang w:val="en-US"/>
        </w:rPr>
        <w:t>Belladonna</w:t>
      </w:r>
      <w:r>
        <w:rPr>
          <w:rFonts w:cs="Times New Roman TAE" w:ascii="Times New Roman TAE" w:hAnsi="Times New Roman TAE"/>
        </w:rPr>
        <w:t xml:space="preserve"> хорошо зарекомендовала себя при лечении острых состояний и лихорадки, но ее возможности при лечении хрони</w:t>
        <w:softHyphen/>
        <w:t>ческих болезней еще плохо изучены. При всех формах нарушений, где наблюдаются состояния конгестии (застоя), с сильными и характерными для этого препарата болями, биением</w:t>
      </w:r>
      <w:r>
        <w:rPr>
          <w:rFonts w:cs="Times New Roman TAE" w:ascii="Times New Roman TAE" w:hAnsi="Times New Roman TAE"/>
          <w:b/>
        </w:rPr>
        <w:t xml:space="preserve"> </w:t>
      </w:r>
      <w:r>
        <w:rPr>
          <w:rFonts w:cs="Times New Roman TAE" w:ascii="Times New Roman TAE" w:hAnsi="Times New Roman TAE"/>
        </w:rPr>
        <w:t xml:space="preserve">или пульсацией. Хронические состояния, которые требуют назначения </w:t>
      </w:r>
      <w:r>
        <w:rPr>
          <w:rFonts w:cs="Times New Roman TAE" w:ascii="Times New Roman TAE" w:hAnsi="Times New Roman TAE"/>
          <w:i/>
          <w:lang w:val="en-US"/>
        </w:rPr>
        <w:t>Belladonna</w:t>
      </w:r>
      <w:r>
        <w:rPr>
          <w:rFonts w:cs="Times New Roman TAE" w:ascii="Times New Roman TAE" w:hAnsi="Times New Roman TAE"/>
          <w:i/>
        </w:rPr>
        <w:t>,</w:t>
      </w:r>
      <w:r>
        <w:rPr>
          <w:rFonts w:cs="Times New Roman TAE" w:ascii="Times New Roman TAE" w:hAnsi="Times New Roman TAE"/>
        </w:rPr>
        <w:t xml:space="preserve"> включая сильные мигрени, синусит, артрит и также артериальную гипертензию. Большинство авторов отмечают, что симптомы </w:t>
      </w:r>
      <w:r>
        <w:rPr>
          <w:rFonts w:cs="Times New Roman TAE" w:ascii="Times New Roman TAE" w:hAnsi="Times New Roman TAE"/>
          <w:i/>
          <w:lang w:val="en-US"/>
        </w:rPr>
        <w:t>Belladonna</w:t>
      </w:r>
      <w:r>
        <w:rPr>
          <w:rFonts w:cs="Times New Roman TAE" w:ascii="Times New Roman TAE" w:hAnsi="Times New Roman TAE"/>
        </w:rPr>
        <w:t xml:space="preserve"> наступают внезапно, но при хронических состояниях симптомы могут начинаться медленно и развиваться долгие годы.</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Острые состояния.</w:t>
      </w:r>
      <w:r>
        <w:rPr>
          <w:rFonts w:cs="Times New Roman TAE" w:ascii="Times New Roman TAE" w:hAnsi="Times New Roman TAE"/>
        </w:rPr>
        <w:t xml:space="preserve"> Острые состояния </w:t>
      </w:r>
      <w:r>
        <w:rPr>
          <w:rFonts w:cs="Times New Roman TAE" w:ascii="Times New Roman TAE" w:hAnsi="Times New Roman TAE"/>
          <w:i/>
          <w:lang w:val="en-US"/>
        </w:rPr>
        <w:t>Belladonna</w:t>
      </w:r>
      <w:r>
        <w:rPr>
          <w:rFonts w:cs="Times New Roman TAE" w:ascii="Times New Roman TAE" w:hAnsi="Times New Roman TAE"/>
        </w:rPr>
        <w:t xml:space="preserve"> начи</w:t>
        <w:softHyphen/>
        <w:t>наются внезапно, часто с высокой температурой и с очень интенсивными физическими симптомами. Лицо красное и горячее, глаза блестят, зрачки расширены, стопы и руки холодные. Болезнь налетает, как гроза, и редко продолжается долго; долго держащаяся высокая темпе</w:t>
        <w:softHyphen/>
        <w:t xml:space="preserve">ратура редко соответствует </w:t>
      </w:r>
      <w:r>
        <w:rPr>
          <w:rFonts w:cs="Times New Roman TAE" w:ascii="Times New Roman TAE" w:hAnsi="Times New Roman TAE"/>
          <w:i/>
          <w:lang w:val="en-US"/>
        </w:rPr>
        <w:t>Belladonna</w:t>
      </w:r>
      <w:r>
        <w:rPr>
          <w:rFonts w:cs="Times New Roman TAE" w:ascii="Times New Roman TAE" w:hAnsi="Times New Roman TAE"/>
          <w:i/>
        </w:rPr>
        <w:t>.</w:t>
      </w:r>
      <w:r>
        <w:rPr>
          <w:rFonts w:cs="Times New Roman TAE" w:ascii="Times New Roman TAE" w:hAnsi="Times New Roman TAE"/>
        </w:rPr>
        <w:t xml:space="preserve"> Часто воспаленная область будет интенсивно гореть, излучая жар, почти как огонь. Типичный пациент </w:t>
      </w:r>
      <w:r>
        <w:rPr>
          <w:rFonts w:cs="Times New Roman TAE" w:ascii="Times New Roman TAE" w:hAnsi="Times New Roman TAE"/>
          <w:i/>
          <w:lang w:val="en-US"/>
        </w:rPr>
        <w:t>Belladonna</w:t>
      </w:r>
      <w:r>
        <w:rPr>
          <w:rFonts w:cs="Times New Roman TAE" w:ascii="Times New Roman TAE" w:hAnsi="Times New Roman TAE"/>
        </w:rPr>
        <w:t xml:space="preserve"> не испытывает жажды, хотя он может хотеть лимонада. Боль - часто пульсирующая или ощущается как биение; воспаленная часть обычно имеет глубокий красный цвет. Также примечательно для острого состояния - легко возникающий бред или яркие галлюцинации.</w:t>
      </w:r>
      <w:r>
        <w:rPr>
          <w:rFonts w:cs="Times New Roman TAE" w:ascii="Times New Roman TAE" w:hAnsi="Times New Roman TAE"/>
          <w:b/>
        </w:rPr>
        <w:t xml:space="preserve"> </w:t>
      </w:r>
      <w:r>
        <w:rPr>
          <w:rFonts w:cs="Times New Roman TAE" w:ascii="Times New Roman TAE" w:hAnsi="Times New Roman TAE"/>
        </w:rPr>
        <w:t xml:space="preserve">Эти галлюцинации могут наступать при любой лихорадке и часто не сопровождаются изнеможением или потерей энергии. </w:t>
      </w:r>
    </w:p>
    <w:p>
      <w:pPr>
        <w:pStyle w:val="Normal"/>
        <w:numPr>
          <w:ilvl w:val="0"/>
          <w:numId w:val="0"/>
        </w:numPr>
        <w:tabs>
          <w:tab w:val="clear" w:pos="720"/>
          <w:tab w:val="left" w:pos="8306" w:leader="none"/>
          <w:tab w:val="left" w:pos="8364" w:leader="none"/>
        </w:tabs>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smallCaps/>
        </w:rPr>
        <w:t>сознание</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Внезапный взрыв гнева.</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Яростный бред, мания или психоз, особенно, когда физическая сила почти нечеловечески увеличена.</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rPr>
        <w:t xml:space="preserve">  </w:t>
      </w:r>
      <w:r>
        <w:rPr>
          <w:rFonts w:cs="Times New Roman TAE" w:ascii="Times New Roman TAE" w:hAnsi="Times New Roman TAE"/>
          <w:b/>
        </w:rPr>
        <w:t># Галлюцинации</w:t>
      </w:r>
      <w:r>
        <w:rPr>
          <w:rFonts w:cs="Times New Roman TAE" w:ascii="Times New Roman TAE" w:hAnsi="Times New Roman TAE"/>
        </w:rPr>
        <w:t xml:space="preserve"> наиболее яркие, особенно во время лихорадки.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Страх собак,</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Желание ударить; укусить; вцепиться в волосы; плеваться. Скрежетание зубами (бруксизм).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Кома.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rPr>
        <w:t xml:space="preserve">  </w:t>
      </w:r>
      <w:r>
        <w:rPr>
          <w:rFonts w:cs="Times New Roman TAE" w:ascii="Times New Roman TAE" w:hAnsi="Times New Roman TAE"/>
          <w:smallCaps/>
        </w:rPr>
        <w:t xml:space="preserve">общии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smallCaps/>
        </w:rPr>
        <w:t xml:space="preserve">  </w:t>
      </w:r>
      <w:r>
        <w:rPr>
          <w:rFonts w:cs="Times New Roman TAE" w:ascii="Times New Roman TAE" w:hAnsi="Times New Roman TAE"/>
          <w:b/>
        </w:rPr>
        <w:t xml:space="preserve">Выраженная зависимость от перепада температуры: </w:t>
      </w:r>
      <w:r>
        <w:rPr>
          <w:rFonts w:cs="Times New Roman TAE" w:ascii="Times New Roman TAE" w:hAnsi="Times New Roman TAE"/>
        </w:rPr>
        <w:t xml:space="preserve">совокупность симптомов проявляется при простуде после перегревания, мытья волос (потому что разогретая голова охлаждается).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Может быть и жарким, и зябким.</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 Общее ухудшение состояния в 15 часов</w:t>
      </w:r>
      <w:r>
        <w:rPr>
          <w:rFonts w:cs="Times New Roman TAE" w:ascii="Times New Roman TAE" w:hAnsi="Times New Roman TAE"/>
        </w:rPr>
        <w:t xml:space="preserve"> или жалобы могут начаться в 11 часов, а затем достигают максимума днем около 15 часов.</w:t>
      </w:r>
      <w:r>
        <w:rPr>
          <w:rFonts w:cs="Times New Roman TAE" w:ascii="Times New Roman TAE" w:hAnsi="Times New Roman TAE"/>
          <w:b/>
        </w:rPr>
        <w:t xml:space="preserve">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b/>
        </w:rPr>
        <w:t>Общее ухудшение состояния, обусловленное гормональными нарушениями,</w:t>
      </w:r>
      <w:r>
        <w:rPr>
          <w:rFonts w:cs="Times New Roman TAE" w:ascii="Times New Roman TAE" w:hAnsi="Times New Roman TAE"/>
        </w:rPr>
        <w:t xml:space="preserve"> такими, как угроза выкидыша, менопауза, беременность (такое состояние нездоровья может даже стать хроническим).</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 Общее ухудшение от вибрации (тряски).</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Общее ухудшение от движения.</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Общее ухудшение перед / после менструаций.</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Боли улучшаются от надавливания на больное место.</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Приливы жара</w:t>
      </w:r>
      <w:r>
        <w:rPr>
          <w:rFonts w:cs="Times New Roman TAE" w:ascii="Times New Roman TAE" w:hAnsi="Times New Roman TAE"/>
        </w:rPr>
        <w:t xml:space="preserve"> при менопаузе или из-за сосудистых проблем.</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Правосторонние жалобы.</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Судороги,</w:t>
      </w:r>
      <w:r>
        <w:rPr>
          <w:rFonts w:cs="Times New Roman TAE" w:ascii="Times New Roman TAE" w:hAnsi="Times New Roman TAE"/>
        </w:rPr>
        <w:t xml:space="preserve"> </w:t>
      </w:r>
      <w:r>
        <w:rPr>
          <w:rFonts w:cs="Times New Roman TAE" w:ascii="Times New Roman TAE" w:hAnsi="Times New Roman TAE"/>
          <w:b/>
        </w:rPr>
        <w:t>особенно # лихорадочные судороги.</w:t>
      </w:r>
      <w:r>
        <w:rPr>
          <w:rFonts w:cs="Times New Roman TAE" w:ascii="Times New Roman TAE" w:hAnsi="Times New Roman TAE"/>
        </w:rPr>
        <w:t xml:space="preserve"> Судороги без церебральной патологии (эклампсия).</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Большой эпилептический приступ. Малый эпилепти</w:t>
        <w:softHyphen/>
        <w:t>ческий приступ.</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Подергивания н судороги.</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 Интенсивный жар в пораженной части - чувствует как будто ошпарил руку и ощущение или память о тепле остается в руке.</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rPr>
        <w:t xml:space="preserve">Общее ухудшение состояния от света, шума, прикосновения. Высокое кровяное давление: </w:t>
      </w:r>
      <w:r>
        <w:rPr>
          <w:rFonts w:cs="Times New Roman TAE" w:ascii="Times New Roman TAE" w:hAnsi="Times New Roman TAE"/>
          <w:i/>
          <w:lang w:val="en-US"/>
        </w:rPr>
        <w:t>Belladonna</w:t>
      </w:r>
      <w:r>
        <w:rPr>
          <w:rFonts w:cs="Times New Roman TAE" w:ascii="Times New Roman TAE" w:hAnsi="Times New Roman TAE"/>
          <w:i/>
        </w:rPr>
        <w:t xml:space="preserve"> -</w:t>
      </w:r>
      <w:r>
        <w:rPr>
          <w:rFonts w:cs="Times New Roman TAE" w:ascii="Times New Roman TAE" w:hAnsi="Times New Roman TAE"/>
        </w:rPr>
        <w:t xml:space="preserve"> одно из главных средств при гипертензии с приливами, поражением сердца, стреляющей головной болью и надвигающимся ударом </w:t>
      </w:r>
      <w:r>
        <w:rPr>
          <w:rFonts w:cs="Times New Roman TAE" w:ascii="Times New Roman TAE" w:hAnsi="Times New Roman TAE"/>
          <w:i/>
        </w:rPr>
        <w:t>(</w:t>
      </w:r>
      <w:r>
        <w:rPr>
          <w:rFonts w:cs="Times New Roman TAE" w:ascii="Times New Roman TAE" w:hAnsi="Times New Roman TAE"/>
          <w:i/>
          <w:lang w:val="en-US"/>
        </w:rPr>
        <w:t>Lach</w:t>
      </w:r>
      <w:r>
        <w:rPr>
          <w:rFonts w:cs="Times New Roman TAE" w:ascii="Times New Roman TAE" w:hAnsi="Times New Roman TAE"/>
          <w:i/>
        </w:rPr>
        <w:t xml:space="preserve">).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i/>
        </w:rPr>
        <w:t xml:space="preserve">  </w:t>
      </w:r>
      <w:r>
        <w:rPr>
          <w:rFonts w:cs="Times New Roman TAE" w:ascii="Times New Roman TAE" w:hAnsi="Times New Roman TAE"/>
          <w:smallCaps/>
        </w:rPr>
        <w:t>головокружение</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 Головокружение в остром состоянии и хроническое головокружение; хуже - при повороте головы; хуже, когда переворачивается в кровати; хуже при наклоне вперед.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rPr>
        <w:t xml:space="preserve">Синдром Меньера - со звоном в ушах и головокружением, от чего пациент не может даже повернуться в кровати.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rPr>
        <w:t xml:space="preserve">  </w:t>
      </w:r>
      <w:r>
        <w:rPr>
          <w:rFonts w:cs="Times New Roman TAE" w:ascii="Times New Roman TAE" w:hAnsi="Times New Roman TAE"/>
          <w:b/>
          <w:smallCaps/>
        </w:rPr>
        <w:t>ГОЛОВА</w:t>
      </w:r>
      <w:r>
        <w:rPr>
          <w:rFonts w:cs="Times New Roman TAE" w:ascii="Times New Roman TAE" w:hAnsi="Times New Roman TAE"/>
          <w:smallCaps/>
        </w:rPr>
        <w:t xml:space="preserve">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smallCaps/>
        </w:rPr>
        <w:t xml:space="preserve">  </w:t>
      </w:r>
      <w:r>
        <w:rPr>
          <w:rFonts w:cs="Times New Roman TAE" w:ascii="Times New Roman TAE" w:hAnsi="Times New Roman TAE"/>
          <w:b/>
        </w:rPr>
        <w:t xml:space="preserve">Мигрень.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b/>
        </w:rPr>
        <w:t>Головная</w:t>
      </w:r>
      <w:r>
        <w:rPr>
          <w:rFonts w:cs="Times New Roman TAE" w:ascii="Times New Roman TAE" w:hAnsi="Times New Roman TAE"/>
        </w:rPr>
        <w:t xml:space="preserve"> </w:t>
      </w:r>
      <w:r>
        <w:rPr>
          <w:rFonts w:cs="Times New Roman TAE" w:ascii="Times New Roman TAE" w:hAnsi="Times New Roman TAE"/>
          <w:b/>
        </w:rPr>
        <w:t>боль часто начинается в затылке и переходит на правый висок или лоб и останавливается над правым глазом</w:t>
      </w:r>
      <w:r>
        <w:rPr>
          <w:rFonts w:cs="Times New Roman TAE" w:ascii="Times New Roman TAE" w:hAnsi="Times New Roman TAE"/>
        </w:rPr>
        <w:t xml:space="preserve"> </w:t>
      </w:r>
      <w:r>
        <w:rPr>
          <w:rFonts w:cs="Times New Roman TAE" w:ascii="Times New Roman TAE" w:hAnsi="Times New Roman TAE"/>
          <w:i/>
        </w:rPr>
        <w:t>(</w:t>
      </w:r>
      <w:r>
        <w:rPr>
          <w:rFonts w:cs="Times New Roman TAE" w:ascii="Times New Roman TAE" w:hAnsi="Times New Roman TAE"/>
          <w:i/>
          <w:lang w:val="en-US"/>
        </w:rPr>
        <w:t>Sang</w:t>
      </w:r>
      <w:r>
        <w:rPr>
          <w:rFonts w:cs="Times New Roman TAE" w:ascii="Times New Roman TAE" w:hAnsi="Times New Roman TAE"/>
          <w:i/>
        </w:rPr>
        <w:t xml:space="preserve">).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i/>
        </w:rPr>
        <w:t xml:space="preserve">  </w:t>
      </w:r>
      <w:r>
        <w:rPr>
          <w:rFonts w:cs="Times New Roman TAE" w:ascii="Times New Roman TAE" w:hAnsi="Times New Roman TAE"/>
        </w:rPr>
        <w:t xml:space="preserve">Головная боль начинается днем в 15 часов или начинается в 11 часов и ослабевает к 15 часам.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Головная боль усиливается от # света, шума, # сотрясения (вибрации), движения, солнца, менструаций, жары (тепла), мытья волос, ходьбы, прикосновения, наклонов, кашля.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b/>
        </w:rPr>
        <w:t>Головная боль ослабевает от холодных аппликаций, лежа в темноте,  давления, от повязки на голове</w:t>
      </w:r>
      <w:r>
        <w:rPr>
          <w:rFonts w:cs="Times New Roman TAE" w:ascii="Times New Roman TAE" w:hAnsi="Times New Roman TAE"/>
        </w:rPr>
        <w:t>, сидя, лежа на</w:t>
      </w:r>
      <w:r>
        <w:rPr>
          <w:rFonts w:cs="Times New Roman TAE" w:ascii="Times New Roman TAE" w:hAnsi="Times New Roman TAE"/>
          <w:b/>
        </w:rPr>
        <w:t xml:space="preserve"> </w:t>
      </w:r>
      <w:r>
        <w:rPr>
          <w:rFonts w:cs="Times New Roman TAE" w:ascii="Times New Roman TAE" w:hAnsi="Times New Roman TAE"/>
        </w:rPr>
        <w:t xml:space="preserve">животе.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Головная боль - сильная, стреляющая или пульсирующая. Может быть описана так: «подобно ножу» или «как будто глаза вылезут из орбит» или как «бесящая»)</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Акне, очень злокачественные, красные, глубоко сидящие в коже и без гноя.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Большие кисты или нарывы под кожей лица, огненно-красные и болезненные. Синусит - височно-челюстной или лобный.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Боль в пазухах, височно-челюстном суставе или во</w:t>
      </w:r>
      <w:r>
        <w:rPr>
          <w:rFonts w:cs="Times New Roman TAE" w:ascii="Times New Roman TAE" w:hAnsi="Times New Roman TAE"/>
        </w:rPr>
        <w:t xml:space="preserve"> лбу, справа# </w:t>
      </w:r>
      <w:r>
        <w:rPr>
          <w:rFonts w:cs="Times New Roman TAE" w:ascii="Times New Roman TAE" w:hAnsi="Times New Roman TAE"/>
          <w:b/>
        </w:rPr>
        <w:t>хуже при прикосновении, лучше при сильном надавливании, хуже при наклоне</w:t>
      </w:r>
      <w:r>
        <w:rPr>
          <w:rFonts w:cs="Times New Roman TAE" w:ascii="Times New Roman TAE" w:hAnsi="Times New Roman TAE"/>
        </w:rPr>
        <w:t xml:space="preserve"> (</w:t>
      </w:r>
      <w:r>
        <w:rPr>
          <w:rFonts w:cs="Times New Roman TAE" w:ascii="Times New Roman TAE" w:hAnsi="Times New Roman TAE"/>
          <w:b/>
        </w:rPr>
        <w:t xml:space="preserve">головы) вперед.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rPr>
        <w:t xml:space="preserve">Лицевые судороги, особенно справа.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УХО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Средний отит, сильные боли, обычно справа, хуже ночью в кровати, пульсирующие боли.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rPr>
        <w:t xml:space="preserve">Воспаление среднего уха, когда барабанная перепонка покраснела и разбухла.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ГОРЛО</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 Острый гнойный тонзиллит,</w:t>
      </w:r>
      <w:r>
        <w:rPr>
          <w:rFonts w:cs="Times New Roman TAE" w:ascii="Times New Roman TAE" w:hAnsi="Times New Roman TAE"/>
        </w:rPr>
        <w:t xml:space="preserve"> хуже справа.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Боль усиливается от движения воздуха по воспаленной части.</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Отвращение к тугим воротникам.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ЖИВОТ</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Желание: Лимона и # лимонада.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rPr>
        <w:t xml:space="preserve">Желание: Кислой пищи. Овощей. Сладостей.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Отвращение к: Овощам. Рыбе. Жиру. Фруктам. Бобам.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Отсутствие жажды.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b/>
        </w:rPr>
        <w:t xml:space="preserve">  </w:t>
      </w:r>
      <w:r>
        <w:rPr>
          <w:rFonts w:cs="Times New Roman TAE" w:ascii="Times New Roman TAE" w:hAnsi="Times New Roman TAE"/>
          <w:b/>
        </w:rPr>
        <w:t>ЖИВОТ</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Боль и спазмы вдоль поперечно-ободочной кишки. </w:t>
      </w:r>
      <w:r>
        <w:rPr>
          <w:rFonts w:cs="Times New Roman TAE" w:ascii="Times New Roman TAE" w:hAnsi="Times New Roman TAE"/>
        </w:rPr>
        <w:t xml:space="preserve">Колика.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Аппендицит.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Боли усиливаются от прикосновения; лучше от плотного давления на живот.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Холецистит.</w:t>
      </w:r>
    </w:p>
    <w:p>
      <w:pPr>
        <w:pStyle w:val="FR2"/>
        <w:numPr>
          <w:ilvl w:val="0"/>
          <w:numId w:val="0"/>
        </w:numPr>
        <w:tabs>
          <w:tab w:val="clear" w:pos="720"/>
          <w:tab w:val="left" w:pos="8306" w:leader="none"/>
          <w:tab w:val="left" w:pos="8364" w:leader="none"/>
        </w:tabs>
        <w:spacing w:lineRule="auto" w:line="240" w:before="240" w:after="60"/>
        <w:ind w:left="142" w:right="-58" w:firstLine="142"/>
        <w:outlineLvl w:val="0"/>
        <w:rPr/>
      </w:pPr>
      <w:r>
        <w:rPr>
          <w:rFonts w:eastAsia="Times New Roman TAE" w:cs="Times New Roman TAE" w:ascii="Times New Roman TAE" w:hAnsi="Times New Roman TAE"/>
          <w:sz w:val="20"/>
        </w:rPr>
        <w:t xml:space="preserve">  </w:t>
      </w:r>
      <w:r>
        <w:rPr>
          <w:rFonts w:cs="Times New Roman TAE" w:ascii="Times New Roman TAE" w:hAnsi="Times New Roman TAE"/>
          <w:smallCaps/>
          <w:sz w:val="20"/>
        </w:rPr>
        <w:t xml:space="preserve">прямая </w:t>
      </w:r>
      <w:r>
        <w:rPr>
          <w:rFonts w:cs="Times New Roman TAE" w:ascii="Times New Roman TAE" w:hAnsi="Times New Roman TAE"/>
          <w:sz w:val="20"/>
        </w:rPr>
        <w:t>КИШКА</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Запор;</w:t>
      </w:r>
      <w:r>
        <w:rPr>
          <w:rFonts w:cs="Times New Roman TAE" w:ascii="Times New Roman TAE" w:hAnsi="Times New Roman TAE"/>
        </w:rPr>
        <w:t xml:space="preserve"> в большинстве случаев из-за сухости в прямой кишке. Геморрой с сильной болью и застоем крови.</w:t>
      </w:r>
    </w:p>
    <w:p>
      <w:pPr>
        <w:pStyle w:val="FR2"/>
        <w:numPr>
          <w:ilvl w:val="0"/>
          <w:numId w:val="0"/>
        </w:numPr>
        <w:tabs>
          <w:tab w:val="clear" w:pos="720"/>
          <w:tab w:val="left" w:pos="8306" w:leader="none"/>
          <w:tab w:val="left" w:pos="8364" w:leader="none"/>
        </w:tabs>
        <w:spacing w:lineRule="auto" w:line="240" w:before="240" w:after="60"/>
        <w:ind w:left="142" w:right="-58" w:firstLine="142"/>
        <w:outlineLvl w:val="0"/>
        <w:rPr>
          <w:rFonts w:ascii="Times New Roman TAE" w:hAnsi="Times New Roman TAE" w:cs="Times New Roman TAE"/>
          <w:sz w:val="20"/>
        </w:rPr>
      </w:pPr>
      <w:r>
        <w:rPr>
          <w:rFonts w:eastAsia="Times New Roman TAE" w:cs="Times New Roman TAE" w:ascii="Times New Roman TAE" w:hAnsi="Times New Roman TAE"/>
          <w:sz w:val="20"/>
        </w:rPr>
        <w:t xml:space="preserve">  </w:t>
      </w:r>
      <w:r>
        <w:rPr>
          <w:rFonts w:cs="Times New Roman TAE" w:ascii="Times New Roman TAE" w:hAnsi="Times New Roman TAE"/>
          <w:b/>
          <w:smallCaps/>
          <w:sz w:val="20"/>
        </w:rPr>
        <w:t>МОЧЕПОЛОВАЯ СИСТЕМА</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Сильная дисменорея,</w:t>
      </w:r>
      <w:r>
        <w:rPr>
          <w:rFonts w:cs="Times New Roman TAE" w:ascii="Times New Roman TAE" w:hAnsi="Times New Roman TAE"/>
        </w:rPr>
        <w:t xml:space="preserve"> иногда с «давлением на низ».</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Метроррагня жидкой красной или темной кровью, но смешанной с большими или темными комками </w:t>
      </w:r>
      <w:r>
        <w:rPr>
          <w:rFonts w:cs="Times New Roman TAE" w:ascii="Times New Roman TAE" w:hAnsi="Times New Roman TAE"/>
          <w:b/>
          <w:i/>
        </w:rPr>
        <w:t>(</w:t>
      </w:r>
      <w:r>
        <w:rPr>
          <w:rFonts w:cs="Times New Roman TAE" w:ascii="Times New Roman TAE" w:hAnsi="Times New Roman TAE"/>
          <w:b/>
          <w:i/>
          <w:lang w:val="en-US"/>
        </w:rPr>
        <w:t>Sabin</w:t>
      </w:r>
      <w:r>
        <w:rPr>
          <w:rFonts w:cs="Times New Roman TAE" w:ascii="Times New Roman TAE" w:hAnsi="Times New Roman TAE"/>
          <w:b/>
          <w:i/>
        </w:rPr>
        <w:t>).</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Маточное кровотечение горячей кровью.</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Сексуальная активность - от низкой до пониженно-нормальной.</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Циститы. Пиелонефриты.</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Энурез; обычно дети так глубоко спят, что не просыпаются, чтобы помочиться.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Орхит и заболевание придатка яичка.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Правый яичник причиняет боль или на нем образуются кисты </w:t>
      </w:r>
      <w:r>
        <w:rPr>
          <w:rFonts w:cs="Times New Roman TAE" w:ascii="Times New Roman TAE" w:hAnsi="Times New Roman TAE"/>
          <w:b/>
          <w:i/>
        </w:rPr>
        <w:t>(Apis, Lyc, P</w:t>
      </w:r>
      <w:r>
        <w:rPr>
          <w:rFonts w:cs="Times New Roman TAE" w:ascii="Times New Roman TAE" w:hAnsi="Times New Roman TAE"/>
          <w:b/>
          <w:i/>
          <w:lang w:val="en-US"/>
        </w:rPr>
        <w:t>a</w:t>
      </w:r>
      <w:r>
        <w:rPr>
          <w:rFonts w:cs="Times New Roman TAE" w:ascii="Times New Roman TAE" w:hAnsi="Times New Roman TAE"/>
          <w:b/>
          <w:i/>
        </w:rPr>
        <w:t xml:space="preserve">ll. Podo).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b/>
          <w:i/>
        </w:rPr>
        <w:t xml:space="preserve">  </w:t>
      </w:r>
      <w:r>
        <w:rPr>
          <w:rFonts w:cs="Times New Roman TAE" w:ascii="Times New Roman TAE" w:hAnsi="Times New Roman TAE"/>
          <w:b/>
        </w:rPr>
        <w:t>ГРУДЬ</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 xml:space="preserve">Пневмония с типичными для </w:t>
      </w:r>
      <w:r>
        <w:rPr>
          <w:rFonts w:cs="Times New Roman TAE" w:ascii="Times New Roman TAE" w:hAnsi="Times New Roman TAE"/>
          <w:i/>
          <w:lang w:val="en-US"/>
        </w:rPr>
        <w:t>Belladonna</w:t>
      </w:r>
      <w:r>
        <w:rPr>
          <w:rFonts w:cs="Times New Roman TAE" w:ascii="Times New Roman TAE" w:hAnsi="Times New Roman TAE"/>
        </w:rPr>
        <w:t xml:space="preserve"> симптомами.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Мастит с сильной болью, жаром и воспалением.</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smallCaps/>
        </w:rPr>
        <w:t>спина</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Боль внизу спины, боль поднимается вверх.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Боль в спине, дисковые грыжи (ущемление) с сильным ухудшением от хождения или резких движений.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smallCaps/>
        </w:rPr>
        <w:t>КОНЕЧНОСТИ</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b/>
        </w:rPr>
        <w:t xml:space="preserve"># Холодные руки и стопы, но горячее лицо. </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b/>
        </w:rPr>
        <w:t xml:space="preserve">  </w:t>
      </w:r>
      <w:r>
        <w:rPr>
          <w:rFonts w:cs="Times New Roman TAE" w:ascii="Times New Roman TAE" w:hAnsi="Times New Roman TAE"/>
        </w:rPr>
        <w:t xml:space="preserve">Артриты с горячими распухшими суставами и типичными для </w:t>
      </w:r>
      <w:r>
        <w:rPr>
          <w:rFonts w:cs="Times New Roman TAE" w:ascii="Times New Roman TAE" w:hAnsi="Times New Roman TAE"/>
          <w:i/>
          <w:lang w:val="en-US"/>
        </w:rPr>
        <w:t>Belladonna</w:t>
      </w:r>
      <w:r>
        <w:rPr>
          <w:rFonts w:cs="Times New Roman TAE" w:ascii="Times New Roman TAE" w:hAnsi="Times New Roman TAE"/>
        </w:rPr>
        <w:t xml:space="preserve"> модальностями.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Приливы жара к конечностям.</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rPr>
        <w:t>СОН</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Позиция: На животе. </w:t>
      </w:r>
      <w:r>
        <w:rPr>
          <w:rFonts w:cs="Times New Roman TAE" w:ascii="Times New Roman TAE" w:hAnsi="Times New Roman TAE"/>
          <w:b/>
        </w:rPr>
        <w:t>Сны о падении</w:t>
      </w:r>
      <w:r>
        <w:rPr>
          <w:rFonts w:cs="Times New Roman TAE" w:ascii="Times New Roman TAE" w:hAnsi="Times New Roman TAE"/>
        </w:rPr>
        <w:t xml:space="preserve"> </w:t>
      </w:r>
      <w:r>
        <w:rPr>
          <w:rFonts w:cs="Times New Roman TAE" w:ascii="Times New Roman TAE" w:hAnsi="Times New Roman TAE"/>
          <w:i/>
        </w:rPr>
        <w:t>(</w:t>
      </w:r>
      <w:r>
        <w:rPr>
          <w:rFonts w:cs="Times New Roman TAE" w:ascii="Times New Roman TAE" w:hAnsi="Times New Roman TAE"/>
          <w:i/>
          <w:lang w:val="en-US"/>
        </w:rPr>
        <w:t>Thuj</w:t>
      </w:r>
      <w:r>
        <w:rPr>
          <w:rFonts w:cs="Times New Roman TAE" w:ascii="Times New Roman TAE" w:hAnsi="Times New Roman TAE"/>
          <w:i/>
        </w:rPr>
        <w:t>).</w:t>
      </w:r>
    </w:p>
    <w:p>
      <w:pPr>
        <w:pStyle w:val="FR2"/>
        <w:numPr>
          <w:ilvl w:val="0"/>
          <w:numId w:val="0"/>
        </w:numPr>
        <w:tabs>
          <w:tab w:val="clear" w:pos="720"/>
          <w:tab w:val="left" w:pos="8306" w:leader="none"/>
          <w:tab w:val="left" w:pos="8364" w:leader="none"/>
        </w:tabs>
        <w:spacing w:lineRule="auto" w:line="240" w:before="240" w:after="60"/>
        <w:ind w:left="142" w:right="-58" w:firstLine="142"/>
        <w:outlineLvl w:val="0"/>
        <w:rPr>
          <w:rFonts w:ascii="Times New Roman TAE" w:hAnsi="Times New Roman TAE" w:cs="Times New Roman TAE"/>
          <w:sz w:val="20"/>
        </w:rPr>
      </w:pPr>
      <w:r>
        <w:rPr>
          <w:rFonts w:eastAsia="Times New Roman TAE" w:cs="Times New Roman TAE" w:ascii="Times New Roman TAE" w:hAnsi="Times New Roman TAE"/>
          <w:sz w:val="20"/>
        </w:rPr>
        <w:t xml:space="preserve">  </w:t>
      </w:r>
      <w:r>
        <w:rPr>
          <w:rFonts w:cs="Times New Roman TAE" w:ascii="Times New Roman TAE" w:hAnsi="Times New Roman TAE"/>
          <w:b/>
          <w:smallCaps/>
          <w:sz w:val="20"/>
        </w:rPr>
        <w:t>КЛИНИЧЕСКАЯ КАРТИНА</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Акне. Аппендицит. Артриты. Нарывы. Запор. Кон</w:t>
        <w:softHyphen/>
        <w:t>вульсии. Цистит, Бред. Энурез. Эпидидимит. Экзантемы. Судороги при лихорадке. Геморрой. Гипертония. Гипертензивные кризы. Грипп. Инвагинация. Боль внизу спины. Мания - бред или психоз. Мастит. Синдром Меньера. Приливы во время менопаузы. Метроррагия. Мигрень. Орхит. Средний отит. Кисты яичника. Пневмония. Пиелонефрит. Ишиас. Спастические расстройства. Синусит. Тонзиллит. Головокружение.</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smallCaps/>
        </w:rPr>
        <w:t>ОСТРЫЕ СОСТОЯНИЯ</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Может помочь остановить судороги, если дается при их первом проявлении.</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Менингит. Энцефалит. </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Средний отит, тайным образом справа, часто с ухудшением состояния ночью в кровати, с интенсивной болью, от которой дети кричат и становятся неистовыми, ярко-красная барабанная перепонка с выраженным отеком.</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Ирит.</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Фарингит и тонзиллит с ярко-красными, заметно распухшими миндалинами, - часто отчетливо правосторонний, хуже при глотании.</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Острый холецистит.</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Плеврит. Пневмония.</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Мастит, главным образом справа, красная, болезненная грудь, хуже от сотрясения.</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Пиелонефрит. Цистит.</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Боли в яичнике и кисты, главным образом справа, болезненные, хуже перед или во время менструации, хуже от механического сотрясения или движения.</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Ишиас и боль внизу спины с явным ухудшением от движения, когда оступается и от резких движений.</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Острые артриты, воспаленные, красные, распухшие суставы, хуже от движения или тряски, улучшение от холодных аппликаций.</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Грипп. Инфекция верхних дыхательных путей.</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Ранняя стадия любой экзантемы - краснухи, свинки и т.д.</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Скарлатина.</w:t>
      </w:r>
    </w:p>
    <w:p>
      <w:pPr>
        <w:pStyle w:val="Normal"/>
        <w:tabs>
          <w:tab w:val="clear" w:pos="720"/>
          <w:tab w:val="left" w:pos="8306" w:leader="none"/>
          <w:tab w:val="left" w:pos="8364" w:leader="none"/>
        </w:tabs>
        <w:spacing w:before="240" w:after="60"/>
        <w:ind w:left="142" w:right="-58"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Аппендицит.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smallCaps/>
        </w:rPr>
        <w:t>дополнительно</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lang w:val="en-US"/>
        </w:rPr>
        <w:t>Calc</w:t>
      </w:r>
      <w:r>
        <w:rPr>
          <w:rFonts w:cs="Times New Roman TAE" w:ascii="Times New Roman TAE" w:hAnsi="Times New Roman TAE"/>
        </w:rPr>
        <w:t xml:space="preserve">. </w:t>
      </w:r>
    </w:p>
    <w:p>
      <w:pPr>
        <w:pStyle w:val="Normal"/>
        <w:numPr>
          <w:ilvl w:val="0"/>
          <w:numId w:val="0"/>
        </w:numPr>
        <w:tabs>
          <w:tab w:val="clear" w:pos="720"/>
          <w:tab w:val="left" w:pos="8306" w:leader="none"/>
          <w:tab w:val="left" w:pos="8364" w:leader="none"/>
        </w:tabs>
        <w:spacing w:before="240" w:after="60"/>
        <w:ind w:left="142" w:right="-58" w:firstLine="142"/>
        <w:jc w:val="both"/>
        <w:outlineLvl w:val="0"/>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b/>
          <w:smallCaps/>
        </w:rPr>
        <w:t>Сравни с</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lang w:val="en-US"/>
        </w:rPr>
        <w:t>Acon</w:t>
      </w:r>
      <w:r>
        <w:rPr>
          <w:rFonts w:cs="Times New Roman TAE" w:ascii="Times New Roman TAE" w:hAnsi="Times New Roman TAE"/>
        </w:rPr>
        <w:t xml:space="preserve"> - Внезапная, интенсивная лихорадка и воспаление, приливы, выраженная боль.</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lang w:val="en-US"/>
        </w:rPr>
        <w:t>Bry</w:t>
      </w:r>
      <w:r>
        <w:rPr>
          <w:rFonts w:cs="Times New Roman TAE" w:ascii="Times New Roman TAE" w:hAnsi="Times New Roman TAE"/>
        </w:rPr>
        <w:t xml:space="preserve"> - Лихорадка, явное ухудшение от движения и тряски (вибрации), лучше от надавливания, аппендицит, запор, раздражительность.</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lang w:val="en-US"/>
        </w:rPr>
        <w:t>Apis</w:t>
      </w:r>
      <w:r>
        <w:rPr>
          <w:rFonts w:cs="Times New Roman TAE" w:ascii="Times New Roman TAE" w:hAnsi="Times New Roman TAE"/>
        </w:rPr>
        <w:t xml:space="preserve"> - Жар и воспаление в пораженной части, приливы жара, лучше от холодных аппликаций, отсутствие жажды, пра</w:t>
        <w:softHyphen/>
        <w:t>восторонние симптомы, кисты яичника, раздражительность, сохранение умственного здоровья, повышенная активность.</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lang w:val="en-US"/>
        </w:rPr>
        <w:t>Lach</w:t>
      </w:r>
      <w:r>
        <w:rPr>
          <w:rFonts w:cs="Times New Roman TAE" w:ascii="Times New Roman TAE" w:hAnsi="Times New Roman TAE"/>
        </w:rPr>
        <w:t xml:space="preserve"> - Нарушения кровообращения и повышение кровяного давления, хуже от жары (тепла), конгестия, пульсирующая головная боль, приливы, жалобы перед менструацией, не выносит тугих воротничков.</w:t>
      </w:r>
    </w:p>
    <w:p>
      <w:pPr>
        <w:pStyle w:val="Normal"/>
        <w:tabs>
          <w:tab w:val="clear" w:pos="720"/>
          <w:tab w:val="left" w:pos="8306" w:leader="none"/>
          <w:tab w:val="left" w:pos="8364" w:leader="none"/>
        </w:tabs>
        <w:spacing w:before="240" w:after="60"/>
        <w:ind w:left="142" w:right="-58"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lang w:val="en-US"/>
        </w:rPr>
        <w:t>Glon. Meli. Lyс. Puls. Pal!.</w:t>
      </w:r>
    </w:p>
    <w:p>
      <w:pPr>
        <w:pStyle w:val="Normal"/>
        <w:jc w:val="both"/>
        <w:rPr>
          <w:rFonts w:ascii="Times New Roman TAE" w:hAnsi="Times New Roman TAE" w:cs="Times New Roman TAE"/>
          <w:lang w:val="en-US"/>
        </w:rPr>
      </w:pPr>
      <w:r>
        <w:rPr>
          <w:rFonts w:cs="Times New Roman TAE" w:ascii="Times New Roman TAE" w:hAnsi="Times New Roman TAE"/>
          <w:lang w:val="en-US"/>
        </w:rPr>
      </w:r>
    </w:p>
    <w:p>
      <w:pPr>
        <w:pStyle w:val="Heading2"/>
        <w:jc w:val="both"/>
        <w:rPr>
          <w:rFonts w:ascii="Times New Roman TAE" w:hAnsi="Times New Roman TAE" w:cs="Times New Roman TAE"/>
          <w:sz w:val="20"/>
        </w:rPr>
      </w:pPr>
      <w:r>
        <w:rPr>
          <w:rFonts w:eastAsia="Times New Roman TAE" w:cs="Times New Roman TAE" w:ascii="Times New Roman TAE" w:hAnsi="Times New Roman TAE"/>
          <w:sz w:val="20"/>
        </w:rPr>
        <w:t xml:space="preserve"> </w:t>
      </w:r>
      <w:bookmarkStart w:id="12" w:name="__RefHeading___Toc35567769"/>
      <w:r>
        <w:rPr>
          <w:rFonts w:cs="Times New Roman TAE" w:ascii="Times New Roman TAE" w:hAnsi="Times New Roman TAE"/>
          <w:sz w:val="20"/>
        </w:rPr>
        <w:t>Нэш</w:t>
      </w:r>
      <w:bookmarkEnd w:id="12"/>
    </w:p>
    <w:p>
      <w:pPr>
        <w:pStyle w:val="Normal"/>
        <w:tabs>
          <w:tab w:val="clear" w:pos="720"/>
          <w:tab w:val="left" w:pos="142" w:leader="none"/>
        </w:tabs>
        <w:spacing w:before="140" w:after="0"/>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Все острые воспалительные болезни протекают с такими симптомами: боль, красное распухшее лицо, биение сонных артерий, бред, спазмы, конвульсии и подергивания.</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Уставившиеся неподвижно красные, налитые кровью глаза, зрачки сначала суживаются, затем сильно расширяются.</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Рот и горло очень сухие, красные, иногда сильно опухшие. Все слизистые оболочки сухие и горячие.</w:t>
      </w:r>
    </w:p>
    <w:p>
      <w:pPr>
        <w:pStyle w:val="Normal"/>
        <w:tabs>
          <w:tab w:val="clear" w:pos="720"/>
          <w:tab w:val="left" w:pos="142" w:leader="none"/>
        </w:tabs>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Боли появляются внезапно и так же внезапно исчезают.</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Кожа очень красная, горячая, излучающая жар, обдающий теплом руку, прикасающуюся к ней. Пот на покрытых участках.</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Воспалительные явления, распространяющиеся лучеобразно.</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Особенности: ухудшение самочувствия после 15 часов или после полуночи, от раскрывания, от сквозняка или при лежании; улучшение — от укрывания или при высоком положении головы.</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Больной сильно подвержен простуде, чувствителен к сквозняку, особенно при непокрытой голове, когда голова острижена</w:t>
      </w:r>
      <w:r>
        <w:rPr>
          <w:rFonts w:cs="Times New Roman TAE" w:ascii="Times New Roman TAE" w:hAnsi="Times New Roman TAE"/>
          <w:lang w:val="en-US"/>
        </w:rPr>
        <w:t xml:space="preserve"> (Hepar sulfuris).</w:t>
      </w:r>
      <w:r>
        <w:rPr>
          <w:rFonts w:cs="Times New Roman TAE" w:ascii="Times New Roman TAE" w:hAnsi="Times New Roman TAE"/>
        </w:rPr>
        <w:t xml:space="preserve"> Опухание миндалин после езды по холодному воздуху</w:t>
      </w:r>
      <w:r>
        <w:rPr>
          <w:rFonts w:cs="Times New Roman TAE" w:ascii="Times New Roman TAE" w:hAnsi="Times New Roman TAE"/>
          <w:lang w:val="en-US"/>
        </w:rPr>
        <w:t xml:space="preserve"> (Aconitum napellus).</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rPr>
        <w:t>Больному кажется, что он видит привидения, чудовищные лица, разных насекомых</w:t>
      </w:r>
      <w:r>
        <w:rPr>
          <w:rFonts w:cs="Times New Roman TAE" w:ascii="Times New Roman TAE" w:hAnsi="Times New Roman TAE"/>
          <w:lang w:val="en-US"/>
        </w:rPr>
        <w:t xml:space="preserve"> (Stramonium),</w:t>
      </w:r>
      <w:r>
        <w:rPr>
          <w:rFonts w:cs="Times New Roman TAE" w:ascii="Times New Roman TAE" w:hAnsi="Times New Roman TAE"/>
        </w:rPr>
        <w:t xml:space="preserve"> черных животных, собак и волков.</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Чувствительность и вздутие живота, усиливающиеся от малейшего сотрясения: больной ходит с осторожностью из-за боязни сотрясений.</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Боль в илеоцекальной области, усиливающаяся от малейшего прикосновения одеяла.</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Давление на низ, как будто содержимое живота должно выйти из вульвы, ухудшение при стоянии или при сидении выпрямившись, утром</w:t>
      </w:r>
      <w:r>
        <w:rPr>
          <w:rFonts w:cs="Times New Roman TAE" w:ascii="Times New Roman TAE" w:hAnsi="Times New Roman TAE"/>
          <w:lang w:val="en-US"/>
        </w:rPr>
        <w:t xml:space="preserve"> (Lilium tigrinum, Murex purpurea, Sepia).</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lang w:val="en-US"/>
        </w:rPr>
        <w:t xml:space="preserve">  </w:t>
      </w:r>
      <w:r>
        <w:rPr>
          <w:rFonts w:cs="Times New Roman TAE" w:ascii="Times New Roman TAE" w:hAnsi="Times New Roman TAE"/>
        </w:rPr>
        <w:t>Язык красный, сухой или с красными краями и белым налетом посередине, сосочки яркие и выступающие, как при скарлатине</w:t>
      </w:r>
      <w:r>
        <w:rPr>
          <w:rFonts w:cs="Times New Roman TAE" w:ascii="Times New Roman TAE" w:hAnsi="Times New Roman TAE"/>
          <w:lang w:val="en-US"/>
        </w:rPr>
        <w:t xml:space="preserve"> (Antimonium tartaricum),</w:t>
      </w:r>
      <w:r>
        <w:rPr>
          <w:rFonts w:cs="Times New Roman TAE" w:ascii="Times New Roman TAE" w:hAnsi="Times New Roman TAE"/>
        </w:rPr>
        <w:t xml:space="preserve"> гнилостный вкус во рту и в горле во время еды и питья, хотя пища имеет естественный вкус.</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Теперь мы приступаем к тому, что я называю лекарственным трио от бреда. Это—</w:t>
      </w:r>
      <w:r>
        <w:rPr>
          <w:rFonts w:cs="Times New Roman TAE" w:ascii="Times New Roman TAE" w:hAnsi="Times New Roman TAE"/>
          <w:lang w:val="en-US"/>
        </w:rPr>
        <w:t>Belladonna, Hyoscyamus niger, Stramonium.</w:t>
      </w:r>
      <w:r>
        <w:rPr>
          <w:rFonts w:cs="Times New Roman TAE" w:ascii="Times New Roman TAE" w:hAnsi="Times New Roman TAE"/>
        </w:rPr>
        <w:t xml:space="preserve"> Многие средства имеют бред, но эти три занимают первое место.</w:t>
      </w:r>
      <w:r>
        <w:rPr>
          <w:rFonts w:cs="Times New Roman TAE" w:ascii="Times New Roman TAE" w:hAnsi="Times New Roman TAE"/>
          <w:lang w:val="en-US"/>
        </w:rPr>
        <w:t xml:space="preserve"> Belladonna</w:t>
      </w:r>
      <w:r>
        <w:rPr>
          <w:rFonts w:cs="Times New Roman TAE" w:ascii="Times New Roman TAE" w:hAnsi="Times New Roman TAE"/>
        </w:rPr>
        <w:t xml:space="preserve"> может быть названа „головным" средством. В большинстве болезней, в которых бывает показано это средство, преобладают симптомы головы. Кажется, что в голову бросается вся кровь</w:t>
      </w:r>
      <w:r>
        <w:rPr>
          <w:rFonts w:cs="Times New Roman TAE" w:ascii="Times New Roman TAE" w:hAnsi="Times New Roman TAE"/>
          <w:lang w:val="en-US"/>
        </w:rPr>
        <w:t xml:space="preserve"> (Amylum nitrosum, Glonoinum, Melilotus officinalis).</w:t>
      </w:r>
      <w:r>
        <w:rPr>
          <w:rFonts w:cs="Times New Roman TAE" w:ascii="Times New Roman TAE" w:hAnsi="Times New Roman TAE"/>
        </w:rPr>
        <w:t xml:space="preserve"> Голова бывает горячая, а конечности холодные. Глаза налиты кровью. Лицо тоже красное, почти пурпурное. Сонные артерии бьются так сильно, что делаются видимыми. Сильная головная боль с ощущением полноты или состояния отупения. Сильный, буйный бред с болью или без боли. В бреду пациенту кажется, „что он видит привидения, чудовищные лица, животных и насекомых". Он страшится воображаемых вещей и хочет от них убежать, смеется, вопит и скрежещет зубами, кусает или бьет окружающих, короче говоря, производит всякого рода насильственные действия, сдерживать его бывает очень трудно. Ни одно средство не имеет более сильного бреда, чем</w:t>
      </w:r>
      <w:r>
        <w:rPr>
          <w:rFonts w:cs="Times New Roman TAE" w:ascii="Times New Roman TAE" w:hAnsi="Times New Roman TAE"/>
          <w:lang w:val="en-US"/>
        </w:rPr>
        <w:t xml:space="preserve"> Belladonna.</w:t>
      </w:r>
      <w:r>
        <w:rPr>
          <w:rFonts w:cs="Times New Roman TAE" w:ascii="Times New Roman TAE" w:hAnsi="Times New Roman TAE"/>
        </w:rPr>
        <w:t xml:space="preserve"> Одной из характерных черт</w:t>
      </w:r>
      <w:r>
        <w:rPr>
          <w:rFonts w:cs="Times New Roman TAE" w:ascii="Times New Roman TAE" w:hAnsi="Times New Roman TAE"/>
          <w:lang w:val="en-US"/>
        </w:rPr>
        <w:t xml:space="preserve"> Belladonna</w:t>
      </w:r>
      <w:r>
        <w:rPr>
          <w:rFonts w:cs="Times New Roman TAE" w:ascii="Times New Roman TAE" w:hAnsi="Times New Roman TAE"/>
        </w:rPr>
        <w:t xml:space="preserve"> является переполнение кровью головного мозга. Когда биение сонных артерий, жар, краснота лица и конъюнктивы исчезают, то соответственно этому уменьшается и бред.</w:t>
      </w:r>
      <w:r>
        <w:rPr>
          <w:rFonts w:cs="Times New Roman TAE" w:ascii="Times New Roman TAE" w:hAnsi="Times New Roman TAE"/>
          <w:lang w:val="en-US"/>
        </w:rPr>
        <w:t xml:space="preserve"> Belladonna</w:t>
      </w:r>
      <w:r>
        <w:rPr>
          <w:rFonts w:cs="Times New Roman TAE" w:ascii="Times New Roman TAE" w:hAnsi="Times New Roman TAE"/>
        </w:rPr>
        <w:t xml:space="preserve"> может иметь бред с бледным лицом, но это бывает исключением. Даже верхняя губа бывает красной и опухшей.</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При локальных воспалениях</w:t>
      </w:r>
      <w:r>
        <w:rPr>
          <w:rFonts w:cs="Times New Roman TAE" w:ascii="Times New Roman TAE" w:hAnsi="Times New Roman TAE"/>
          <w:lang w:val="en-US"/>
        </w:rPr>
        <w:t xml:space="preserve"> Belladonna</w:t>
      </w:r>
      <w:r>
        <w:rPr>
          <w:rFonts w:cs="Times New Roman TAE" w:ascii="Times New Roman TAE" w:hAnsi="Times New Roman TAE"/>
        </w:rPr>
        <w:t xml:space="preserve"> в первой стадии часто является ведущим средством. Безразлично, где они локализованы, в голове, в горле, молочных железах или другом месте, но если они появляются внезапно, развиваются быстро, есть краснота, болезненность и в особенности пульсация, тот это — достаточные показания. Удивительно, как многие местные воспаления, даже карбункул, в такой мере расстраивают весь организм и кровообращение, что вызывают общую воспалительную лихорадку с характерными симптомами головы, требующими</w:t>
      </w:r>
      <w:r>
        <w:rPr>
          <w:rFonts w:cs="Times New Roman TAE" w:ascii="Times New Roman TAE" w:hAnsi="Times New Roman TAE"/>
          <w:lang w:val="en-US"/>
        </w:rPr>
        <w:t xml:space="preserve"> Belladonna,</w:t>
      </w:r>
      <w:r>
        <w:rPr>
          <w:rFonts w:cs="Times New Roman TAE" w:ascii="Times New Roman TAE" w:hAnsi="Times New Roman TAE"/>
        </w:rPr>
        <w:t xml:space="preserve"> и не менее удивительно, как все это состояние, и местное и общее, преодолевается этим средством, когда оно бывает показано. „Как! — воскликнет верящий в силу местных средств,— От нарыва на руке или на ноге давать</w:t>
      </w:r>
      <w:r>
        <w:rPr>
          <w:rFonts w:cs="Times New Roman TAE" w:ascii="Times New Roman TAE" w:hAnsi="Times New Roman TAE"/>
          <w:lang w:val="en-US"/>
        </w:rPr>
        <w:t xml:space="preserve"> Belladonna </w:t>
      </w:r>
      <w:r>
        <w:rPr>
          <w:rFonts w:cs="Times New Roman TAE" w:ascii="Times New Roman TAE" w:hAnsi="Times New Roman TAE"/>
        </w:rPr>
        <w:t>внутрь?" Да, действительно, и не только</w:t>
      </w:r>
      <w:r>
        <w:rPr>
          <w:rFonts w:cs="Times New Roman TAE" w:ascii="Times New Roman TAE" w:hAnsi="Times New Roman TAE"/>
          <w:lang w:val="en-US"/>
        </w:rPr>
        <w:t xml:space="preserve"> Belladonna,</w:t>
      </w:r>
      <w:r>
        <w:rPr>
          <w:rFonts w:cs="Times New Roman TAE" w:ascii="Times New Roman TAE" w:hAnsi="Times New Roman TAE"/>
        </w:rPr>
        <w:t xml:space="preserve"> но и</w:t>
      </w:r>
      <w:r>
        <w:rPr>
          <w:rFonts w:cs="Times New Roman TAE" w:ascii="Times New Roman TAE" w:hAnsi="Times New Roman TAE"/>
          <w:lang w:val="en-US"/>
        </w:rPr>
        <w:t xml:space="preserve"> Mercurius, Hepar sulfuris</w:t>
      </w:r>
      <w:r>
        <w:rPr>
          <w:rFonts w:cs="Times New Roman TAE" w:ascii="Times New Roman TAE" w:hAnsi="Times New Roman TAE"/>
        </w:rPr>
        <w:t xml:space="preserve"> и многие другие, и при этом совсем не будет необходимости в местном лечении. Это средство бывает уместным только в первой конгестивной стадии воспаления, но если оно назначено правильно, то часто обрывает всю болезнь и не дает ей развиться, а если не обрывает, то настолько видоизменяет ее, что делает сравнительно ничтожной.</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lang w:val="en-US"/>
        </w:rPr>
        <w:t>Belladonna —</w:t>
      </w:r>
      <w:r>
        <w:rPr>
          <w:rFonts w:cs="Times New Roman TAE" w:ascii="Times New Roman TAE" w:hAnsi="Times New Roman TAE"/>
        </w:rPr>
        <w:t xml:space="preserve"> одно из лучших наших средств при заболеваниях у детей и соперничает даже с</w:t>
      </w:r>
      <w:r>
        <w:rPr>
          <w:rFonts w:cs="Times New Roman TAE" w:ascii="Times New Roman TAE" w:hAnsi="Times New Roman TAE"/>
          <w:lang w:val="en-US"/>
        </w:rPr>
        <w:t xml:space="preserve"> Chamomilla.</w:t>
      </w:r>
      <w:r>
        <w:rPr>
          <w:rFonts w:cs="Times New Roman TAE" w:ascii="Times New Roman TAE" w:hAnsi="Times New Roman TAE"/>
        </w:rPr>
        <w:t xml:space="preserve"> Заболевание наступает внезапно, почти без предвестников. Это внезапное и бурное наступление лихорадки похоже иногда на случаи</w:t>
      </w:r>
      <w:r>
        <w:rPr>
          <w:rFonts w:cs="Times New Roman TAE" w:ascii="Times New Roman TAE" w:hAnsi="Times New Roman TAE"/>
          <w:lang w:val="en-US"/>
        </w:rPr>
        <w:t xml:space="preserve"> Cina,</w:t>
      </w:r>
      <w:r>
        <w:rPr>
          <w:rFonts w:cs="Times New Roman TAE" w:ascii="Times New Roman TAE" w:hAnsi="Times New Roman TAE"/>
        </w:rPr>
        <w:t xml:space="preserve"> но последняя бывает связана с глистной инвазией. Ребенок чувствует себя хорошо, а в следующую минуту уже совершенно болен, и в этих случаях бывает один очень характерный симптом: ребенок бывает горячим, у него красное лицо, он наполовину в состоянии ступора, но через некоторый промежуток времени вскакивает или вздрагивает во сне, причем это может перейти в спазмы. Это состояние часто встречается у детей. Воспаление</w:t>
      </w:r>
      <w:r>
        <w:rPr>
          <w:rFonts w:cs="Times New Roman TAE" w:ascii="Times New Roman TAE" w:hAnsi="Times New Roman TAE"/>
          <w:lang w:val="en-US"/>
        </w:rPr>
        <w:t xml:space="preserve"> Belladonna</w:t>
      </w:r>
      <w:r>
        <w:rPr>
          <w:rFonts w:cs="Times New Roman TAE" w:ascii="Times New Roman TAE" w:hAnsi="Times New Roman TAE"/>
        </w:rPr>
        <w:t xml:space="preserve"> локализуется и ограничивается чаще, чем воспаление</w:t>
      </w:r>
      <w:r>
        <w:rPr>
          <w:rFonts w:cs="Times New Roman TAE" w:ascii="Times New Roman TAE" w:hAnsi="Times New Roman TAE"/>
          <w:lang w:val="en-US"/>
        </w:rPr>
        <w:t xml:space="preserve"> Aconitum napellus.</w:t>
      </w:r>
      <w:r>
        <w:rPr>
          <w:rFonts w:cs="Times New Roman TAE" w:ascii="Times New Roman TAE" w:hAnsi="Times New Roman TAE"/>
        </w:rPr>
        <w:t xml:space="preserve"> Давать их одновременно не имеет смысла. Некоторые так и делают и этим обнаруживают свое невежество.</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У каждого средства есть симптомы ощущений. Эти симптомы не всегда легко объяснимы. Попытка их объяснения с патологической точки зрения не всегда возможна. Принимать их как факты бывает более разумным, чем долгое ожидание найти то, чего часто нельзя обнаружить. Действовать, назначая лекарство на основании известных фактов лучше, чем бездействовать из-за невозможности объяснений. Например, не легко объяснить, почему боли</w:t>
      </w:r>
      <w:r>
        <w:rPr>
          <w:rFonts w:cs="Times New Roman TAE" w:ascii="Times New Roman TAE" w:hAnsi="Times New Roman TAE"/>
          <w:lang w:val="en-US"/>
        </w:rPr>
        <w:t xml:space="preserve"> Belladonna</w:t>
      </w:r>
      <w:r>
        <w:rPr>
          <w:rFonts w:cs="Times New Roman TAE" w:ascii="Times New Roman TAE" w:hAnsi="Times New Roman TAE"/>
        </w:rPr>
        <w:t xml:space="preserve"> внезапно появляются и спустя некоторое время исчезают так же внезапно, в то время, как боли</w:t>
      </w:r>
      <w:r>
        <w:rPr>
          <w:rFonts w:cs="Times New Roman TAE" w:ascii="Times New Roman TAE" w:hAnsi="Times New Roman TAE"/>
          <w:lang w:val="en-US"/>
        </w:rPr>
        <w:t xml:space="preserve"> Stannum</w:t>
      </w:r>
      <w:r>
        <w:rPr>
          <w:rFonts w:cs="Times New Roman TAE" w:ascii="Times New Roman TAE" w:hAnsi="Times New Roman TAE"/>
        </w:rPr>
        <w:t xml:space="preserve"> усиливаются постепенно до высшей степени и так же постепенно уменьшаются, или боли</w:t>
      </w:r>
      <w:r>
        <w:rPr>
          <w:rFonts w:cs="Times New Roman TAE" w:ascii="Times New Roman TAE" w:hAnsi="Times New Roman TAE"/>
          <w:lang w:val="en-US"/>
        </w:rPr>
        <w:t xml:space="preserve"> Acidum sulfuricum</w:t>
      </w:r>
      <w:r>
        <w:rPr>
          <w:rFonts w:cs="Times New Roman TAE" w:ascii="Times New Roman TAE" w:hAnsi="Times New Roman TAE"/>
        </w:rPr>
        <w:t xml:space="preserve"> „постепенно усиливаются и внезапно прекращаются", но таковы факты, и принятие этих фактов дает гомеопату возможность при назначении лекарства лечить независимо от того, может ли он понять эти факты или нет. Гернзи говорит:</w:t>
      </w:r>
      <w:r>
        <w:rPr>
          <w:rFonts w:cs="Times New Roman TAE" w:ascii="Times New Roman TAE" w:hAnsi="Times New Roman TAE"/>
          <w:lang w:val="en-US"/>
        </w:rPr>
        <w:t xml:space="preserve"> „Belladonna</w:t>
      </w:r>
      <w:r>
        <w:rPr>
          <w:rFonts w:cs="Times New Roman TAE" w:ascii="Times New Roman TAE" w:hAnsi="Times New Roman TAE"/>
        </w:rPr>
        <w:t xml:space="preserve"> особенно применима в тех случаях, в которых преобладает быстрота и внезапность". Конечно, все эти симптомы имеют свое патологическое объяснение, но, действуя на основании закона подобия, мы не останемся в море без карты и компаса только от того, что не можем чего-то объяснить. Мы знаем, что эти симптомы являются криком патологического состояния и что назначения яда. который способен вызвать такой же громкий крик, излечивает пациента. Что же еще нужно? Или это верно, или гомеопатия есть глупость. Простой факт, много раз проверенный, что средства, имеющие симптомы, соответствующие симптомам пациента, излечивают его независимо от того. Какова патология (если излечение вообще возможно). Это одно из величайших открытий. Да здравствует имя Ганемана, открывшего этот факт.</w:t>
      </w:r>
    </w:p>
    <w:p>
      <w:pPr>
        <w:pStyle w:val="Normal"/>
        <w:tabs>
          <w:tab w:val="clear" w:pos="720"/>
          <w:tab w:val="left" w:pos="142" w:leader="none"/>
        </w:tabs>
        <w:spacing w:lineRule="auto" w:line="259"/>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 xml:space="preserve">Из описания этого средства вы могли бы ожидать, что оно является хорошим лекарством от конгестивной головной боли, и это действительно верно, но не только от конгестивной, а и от невралгической. Боли эти стучащие с признаком прилива крови к голове. </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И конгестивные, и невралгические головные боли</w:t>
      </w:r>
      <w:r>
        <w:rPr>
          <w:rFonts w:cs="Times New Roman TAE" w:ascii="Times New Roman TAE" w:hAnsi="Times New Roman TAE"/>
          <w:lang w:val="en-US"/>
        </w:rPr>
        <w:t xml:space="preserve"> Belladonna</w:t>
      </w:r>
      <w:r>
        <w:rPr>
          <w:rFonts w:cs="Times New Roman TAE" w:ascii="Times New Roman TAE" w:hAnsi="Times New Roman TAE"/>
        </w:rPr>
        <w:t xml:space="preserve"> усиливаются при наклонах вперед, при нагибании книзу, при лежании, при выведении пациента из вертикального положения. "Ухудшение при лежании" — надежная черта. Старший Липпе рассказал мне об одном случае подозрительной опухоли в молочной железе, длившейся долго, который, как он выразился, был хирургическим случаем рака и который был совершенно излечен несколькими приемами</w:t>
      </w:r>
      <w:r>
        <w:rPr>
          <w:rFonts w:cs="Times New Roman TAE" w:ascii="Times New Roman TAE" w:hAnsi="Times New Roman TAE"/>
          <w:lang w:val="en-US"/>
        </w:rPr>
        <w:t xml:space="preserve"> Belladonna, </w:t>
      </w:r>
      <w:r>
        <w:rPr>
          <w:rFonts w:cs="Times New Roman TAE" w:ascii="Times New Roman TAE" w:hAnsi="Times New Roman TAE"/>
        </w:rPr>
        <w:t>к назначению которой его привел симптом боли, усиливающейся при лежании. С того времени я проверял этот симптом во многих случаях различного рода. Ни одно средство не имеет большего сродства к горлу. Жжение, сухость</w:t>
      </w:r>
      <w:r>
        <w:rPr>
          <w:rFonts w:cs="Times New Roman TAE" w:ascii="Times New Roman TAE" w:hAnsi="Times New Roman TAE"/>
          <w:lang w:val="en-US"/>
        </w:rPr>
        <w:t xml:space="preserve"> (Sabadilla),</w:t>
      </w:r>
      <w:r>
        <w:rPr>
          <w:rFonts w:cs="Times New Roman TAE" w:ascii="Times New Roman TAE" w:hAnsi="Times New Roman TAE"/>
        </w:rPr>
        <w:t xml:space="preserve"> ощущение сжимания, постоянное желание глотать для облегчения ощущения сухости</w:t>
      </w:r>
      <w:r>
        <w:rPr>
          <w:rFonts w:cs="Times New Roman TAE" w:ascii="Times New Roman TAE" w:hAnsi="Times New Roman TAE"/>
          <w:lang w:val="en-US"/>
        </w:rPr>
        <w:t xml:space="preserve"> (Lyssin)</w:t>
      </w:r>
      <w:r>
        <w:rPr>
          <w:rFonts w:cs="Times New Roman TAE" w:ascii="Times New Roman TAE" w:hAnsi="Times New Roman TAE"/>
        </w:rPr>
        <w:t xml:space="preserve"> с отеком неба и миндалин. Я однажды был свидетелем отравления, в котором эти симптомы были ужасно мучительны.</w:t>
      </w:r>
    </w:p>
    <w:p>
      <w:pPr>
        <w:pStyle w:val="Normal"/>
        <w:tabs>
          <w:tab w:val="clear" w:pos="720"/>
          <w:tab w:val="left" w:pos="142" w:leader="none"/>
        </w:tabs>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В отношении живота есть два очень характерных симптома, а именно: "Чувствительность живота, усиливающаяся от малейшего сотрясения, при прогулке или ходьбе, даже от сотрясения постели или стула, на котором пациент лежит или сидит, и давление на низ, как будто все содержимое живота должно выйти через вульву, особенно в утреннее время".</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Этот последний симптом встречается у других средств:</w:t>
      </w:r>
      <w:r>
        <w:rPr>
          <w:rFonts w:cs="Times New Roman TAE" w:ascii="Times New Roman TAE" w:hAnsi="Times New Roman TAE"/>
          <w:lang w:val="en-US"/>
        </w:rPr>
        <w:t xml:space="preserve"> Lilium tigrinum </w:t>
      </w:r>
      <w:r>
        <w:rPr>
          <w:rFonts w:cs="Times New Roman TAE" w:ascii="Times New Roman TAE" w:hAnsi="Times New Roman TAE"/>
        </w:rPr>
        <w:t>и</w:t>
      </w:r>
      <w:r>
        <w:rPr>
          <w:rFonts w:cs="Times New Roman TAE" w:ascii="Times New Roman TAE" w:hAnsi="Times New Roman TAE"/>
          <w:lang w:val="en-US"/>
        </w:rPr>
        <w:t xml:space="preserve"> Sepia.</w:t>
      </w:r>
      <w:r>
        <w:rPr>
          <w:rFonts w:cs="Times New Roman TAE" w:ascii="Times New Roman TAE" w:hAnsi="Times New Roman TAE"/>
        </w:rPr>
        <w:t xml:space="preserve"> Давление на низ у</w:t>
      </w:r>
      <w:r>
        <w:rPr>
          <w:rFonts w:cs="Times New Roman TAE" w:ascii="Times New Roman TAE" w:hAnsi="Times New Roman TAE"/>
          <w:lang w:val="en-US"/>
        </w:rPr>
        <w:t xml:space="preserve"> Belladonna</w:t>
      </w:r>
      <w:r>
        <w:rPr>
          <w:rFonts w:cs="Times New Roman TAE" w:ascii="Times New Roman TAE" w:hAnsi="Times New Roman TAE"/>
        </w:rPr>
        <w:t xml:space="preserve"> часто сочетается с болью в спине, "как будто она сломана". Характерно вскакивание и вздрагивание или подергивание во сне или же в начале сна. Точно так же у больного бывает сонливость и вместе с тем невозможность заснуть. Стоны во время сна.</w:t>
      </w:r>
    </w:p>
    <w:p>
      <w:pPr>
        <w:pStyle w:val="Normal"/>
        <w:tabs>
          <w:tab w:val="clear" w:pos="720"/>
          <w:tab w:val="left" w:pos="142" w:leader="none"/>
        </w:tabs>
        <w:spacing w:lineRule="auto" w:line="259"/>
        <w:ind w:left="142" w:firstLine="142"/>
        <w:jc w:val="both"/>
        <w:rPr/>
      </w:pPr>
      <w:r>
        <w:rPr>
          <w:rFonts w:eastAsia="Times New Roman TAE" w:cs="Times New Roman TAE" w:ascii="Times New Roman TAE" w:hAnsi="Times New Roman TAE"/>
        </w:rPr>
        <w:t xml:space="preserve">  </w:t>
      </w:r>
      <w:r>
        <w:rPr>
          <w:rFonts w:cs="Times New Roman TAE" w:ascii="Times New Roman TAE" w:hAnsi="Times New Roman TAE"/>
        </w:rPr>
        <w:t>У</w:t>
      </w:r>
      <w:r>
        <w:rPr>
          <w:rFonts w:cs="Times New Roman TAE" w:ascii="Times New Roman TAE" w:hAnsi="Times New Roman TAE"/>
          <w:lang w:val="en-US"/>
        </w:rPr>
        <w:t xml:space="preserve"> Belladonna —</w:t>
      </w:r>
      <w:r>
        <w:rPr>
          <w:rFonts w:cs="Times New Roman TAE" w:ascii="Times New Roman TAE" w:hAnsi="Times New Roman TAE"/>
        </w:rPr>
        <w:t xml:space="preserve"> голова любит укутывание и укрывание: простуда, если голова не покрыта после стрижки</w:t>
      </w:r>
      <w:r>
        <w:rPr>
          <w:rFonts w:cs="Times New Roman TAE" w:ascii="Times New Roman TAE" w:hAnsi="Times New Roman TAE"/>
          <w:lang w:val="en-US"/>
        </w:rPr>
        <w:t xml:space="preserve"> (Silicea, Strontium carbonicum). Glonoinum</w:t>
      </w:r>
      <w:r>
        <w:rPr>
          <w:rFonts w:cs="Times New Roman TAE" w:ascii="Times New Roman TAE" w:hAnsi="Times New Roman TAE"/>
        </w:rPr>
        <w:t xml:space="preserve"> — не может носить шляпу (гладкая, блестящая краснота кожи, которая бывает настолько горячей, что ощущение жара передается руке, ощупывающей кожу. Это весьма характерно. (X. Г. Гернзи).</w:t>
      </w:r>
    </w:p>
    <w:p>
      <w:pPr>
        <w:pStyle w:val="Normal"/>
        <w:tabs>
          <w:tab w:val="clear" w:pos="720"/>
          <w:tab w:val="left" w:pos="142" w:leader="none"/>
        </w:tabs>
        <w:ind w:left="142" w:firstLine="142"/>
        <w:jc w:val="both"/>
        <w:rPr>
          <w:rFonts w:ascii="Times New Roman TAE" w:hAnsi="Times New Roman TAE" w:cs="Times New Roman TAE"/>
        </w:rPr>
      </w:pPr>
      <w:r>
        <w:rPr>
          <w:rFonts w:eastAsia="Times New Roman TAE" w:cs="Times New Roman TAE" w:ascii="Times New Roman TAE" w:hAnsi="Times New Roman TAE"/>
        </w:rPr>
        <w:t xml:space="preserve">  </w:t>
      </w:r>
      <w:r>
        <w:rPr>
          <w:rFonts w:cs="Times New Roman TAE" w:ascii="Times New Roman TAE" w:hAnsi="Times New Roman TAE"/>
        </w:rPr>
        <w:t>При этом средстве часто бывают судороги.</w:t>
      </w:r>
    </w:p>
    <w:p>
      <w:pPr>
        <w:pStyle w:val="TextBodyIndent"/>
        <w:rPr>
          <w:rFonts w:ascii="Times New Roman TAE" w:hAnsi="Times New Roman TAE" w:cs="Times New Roman TAE"/>
          <w:sz w:val="20"/>
        </w:rPr>
      </w:pPr>
      <w:r>
        <w:rPr>
          <w:rFonts w:eastAsia="Times New Roman TAE" w:cs="Times New Roman TAE" w:ascii="Times New Roman TAE" w:hAnsi="Times New Roman TAE"/>
          <w:sz w:val="20"/>
        </w:rPr>
        <w:t xml:space="preserve">  </w:t>
      </w:r>
      <w:r>
        <w:rPr>
          <w:rFonts w:cs="Times New Roman TAE" w:ascii="Times New Roman TAE" w:hAnsi="Times New Roman TAE"/>
          <w:sz w:val="20"/>
        </w:rPr>
        <w:t>Я старался описать здесь это великое средство. О его свойствах можно было бы написать целый том. Отсутствие любого другого средства в нашей фармакологии не было бы столь чувствительным. Теперь мы должны оставить его, чтобы перейти к рассмотрению другого.</w:t>
      </w:r>
    </w:p>
    <w:p>
      <w:pPr>
        <w:pStyle w:val="Heading2"/>
        <w:jc w:val="both"/>
        <w:rPr>
          <w:rFonts w:ascii="Times New Roman TAE" w:hAnsi="Times New Roman TAE" w:cs="Times New Roman TAE"/>
          <w:sz w:val="20"/>
        </w:rPr>
      </w:pPr>
      <w:r>
        <w:rPr>
          <w:rFonts w:cs="Times New Roman TAE" w:ascii="Times New Roman TAE" w:hAnsi="Times New Roman TAE"/>
          <w:sz w:val="20"/>
        </w:rPr>
      </w:r>
    </w:p>
    <w:p>
      <w:pPr>
        <w:pStyle w:val="Heading2"/>
        <w:jc w:val="both"/>
        <w:rPr/>
      </w:pPr>
      <w:bookmarkStart w:id="13" w:name="__RefHeading___Toc35567770"/>
      <w:bookmarkEnd w:id="13"/>
      <w:r>
        <w:rPr/>
        <w:t>Фаррингтон</w:t>
      </w:r>
    </w:p>
    <w:p>
      <w:pPr>
        <w:pStyle w:val="Normal"/>
        <w:jc w:val="both"/>
        <w:rPr/>
      </w:pPr>
      <w:r>
        <w:rPr/>
      </w:r>
    </w:p>
    <w:p>
      <w:pPr>
        <w:pStyle w:val="23"/>
        <w:rPr/>
      </w:pPr>
      <w:r>
        <w:rPr/>
        <w:t>Белладонна, или сонная одурь, была известна медицинскому миру уже около 1500 лет до нашей эры. Венецианцы называли это растение "herba bella donna", потому что дамы употребляли его в дистиллированной воде как косметическое средство. Растение, в особенности листья, содержит всем известный атропин, а также аспарагин, далее известь и другие щелочные вещества. Корень также содержит атропин, хотя и в различной пропорции. Belladonna очень ядовита для человека, хотя травоядные животные едят ее безнаказанно.</w:t>
        <w:br/>
        <w:t>Как яд, Белладонна вызывает следующие симптомы: глаза сухие и налиты кровью; лицо красное, вздуто и горит; кожа скарлатинно-красного цвета или усеяна прыщиками, крайне похожими на скарлатинозную сыпь; сильные приливы крови, в особенности к голове; мучительная сухость во рту и горле, распространяющаяся вниз и вызывающая частые глотания и удушливые спазмы глотки и голосовой щели. Сильнейшая жажда, но от воды хуже; головокружение, туман в голове, галлюцинации и, наконец, оцепенение. Зрачки так сильно расширены, что радужной оболочки почти не видно. Подергивания мышц; судороги. Такие случаи отравления нередки в Европе, где растение это туземно и где ягоды его смешиваются с вишнями. Здесь тоже были случаи нечаянного и преднамеренного (с целью самоубийства) отравления этим растением. В качестве противоядия применяются желудочный насос, рвотное из горячей воды с горчицей и крепкий кофе без сливок и сахара.</w:t>
        <w:br/>
        <w:t>Белладонна как гомеопатическое средство известна почти с самого основания гомеопатии. Симптоматология этого средства, основанная на опытах и случаях отравления, дает нам возможность применять его с математической верностью, если оно показывается в данном случае. Но как и всеми полихрестами, ею злоупотребляют поспешные и невнимательные врачи и часто дают ее в тех случаях, где ее сходство с подлежащим лечению случаем бывает лишь поверхностным и частичным.</w:t>
        <w:br/>
        <w:t>Нам так часто приходилось сравнивать в предыдущих лекциях Belladonna с другими средствами, что вы уже имеете с ней некоторое знакомство. Поэтому многие из симптомов ее можно перечислить лишь вкратце. Но, прежде всего, позвольте сказать вам несколько слов об общем характере Белладонны. Она, по-видимому, лучше всего пригодна для особ полнокровных, подверженных приливам крови, в особенности к голове чаще, чем к какой-либо другой части тела, для особ больше тучных и флегматичных, несколько сходна с Calcarea ostrearum, но без бледности, свойственной этому последнему средству. Больные Белладонны ласковы и довольны, веселы, когда чувствуют себя хорошо, но они становятся крайне раздражительными и несговорчивыми, когда бывают нездоровы. Их любезность и ласковость, делающие их, казалось бы, так общительными, по-видимому, переходит в противоположное состояние, когда они заболевают. Для назначения Белладонны детям необходимо, чтобы были налицо мозговые симптомы. Должно быть раздражение мозга, доказываемое подергиваниями конечностей, раздражительностью детей, что делает их капризными, или полное воспаление мозговых оболочек.</w:t>
        <w:br/>
        <w:t>Белладонна показана также при воспалениях, если они сильны, появляются внезапно и бывают почти подавляющими по своей силе. Мы можем вспомнить о ней при абсцессах, будет ли это нарыв миндалевидной железы, чирей, или какой-нибудь другой вид абсцесса, когда гной образуется с чрезвычайной быстротой. Поэтому мы находим ее показанной при флегмонозном рожистом воспалении, быстро переходящем в нагноение. Больные места сильно опухают, гной прокладывает себе путь в ткани между различными мышцами. Внезапность заболевания указывает на Белладонну. Боли вполне соответствуют характеру этого средства. Они появляются внезапно, продолжаются более или менее длинный промежуток времени и затем прекращаются так же внезапно, как они и начались. Этим мы покончим с описанием общего характера Белладонны.</w:t>
        <w:br/>
        <w:t>Прежде чем пойдем дальше, надо разобрать действие Белладонны на мозг. При пересмотре симптомов этого средства я прихожу к выводу, что Белладонна вызывает не столько воспаление мозговых оболочек, сколько развитие побочных симптомов воспаления. Aconitum вызывает воспаление мозговых оболочек с усилением выпота; далее, Bryonia причиняет воспаление с выпотом белых кровяных шариков и кровяной плазмы, т. е. полное воспаление. Белладонна же вызывает, по-видимому, преимущественно конгестию (прилив). Переполненные кровеносные сосуды, как видно, разрываются и дают маленькие красноватые пятна или экхимозы в тканях, вызывая таким образом конгестивное раздражение мозга под его оболочкой. За этим конгестивным раздражением следует выпот сыворотки, именно такой выпот, который происходит всегда от венозной гиперемии. Это не воспалительный выпот, богатый плазмой, который описывается при Bryonia, Apis и Sulphur, но не при Белладонне. Тем не менее, Белладонна вызывает столько побочных симптомов мозгового раздражения, что мы находим применение ее при подобном состоянии необходимым. Какие же специальные симптомы показывают ее? Они следующие: Прилив крови к голове. В более легкой форме это может состоять в простом ощущении жара в голове, при чем ноги холодны. В других случаях и в более тяжелых формах мы находим лицо красным и белки век налитыми кровью. Больной жалуется на жестокую головную боль. Он может быть сонливым или страдать бессонницей. Зачастую эти последние симптомы чередуются, т. е. временами больной сонлив и впадает в глубокую дремоту, при чем при пробуждении он вздрагивает, вскрикивает или выказывает признаки раздражения мозга, как-то: подергивания конечностей и отдельных мышц и, по мере усиления этого раздражения, глаза краснеют и белки глаз принимают почти цвет сырого мяса. Сонные артерии бьются так сильно, что пульсация их ясно видна простым глазом. Эта гиперемия предшествует воспалительному раздражению. Мы находим сильное биение в голове с острыми стреляющими болями, заставляющими больного вскрикивать или корчиться, до того они сильны. Боли эти появляются почти как молния и исчезают так же внезапно, как и пришли. Вначале больной не может спать. Он в том несчастном положении, когда он и хочет заснуть, но не может. По мере усиления симптомов, в особенности у детей, наблюдается "зарывание" головы в подушку; голова запрокинута назад и больной ворочает ею из стороны в сторону. Наблюдается легкое косоглазие. Зрачки расширены. Скрежетание зубами. Лицо ярко-красно, или, если гиперемия очень сильна, то оно делается почти багровым. Если больной - ребенок, роднички которого еще не закрылись, то они кажутся напряженными и выдающимися над поверхностью черепа и бьются при каждом сокращении сердца. Зачастую появляются судороги, в особенности у детей, очень сильные, искривляющие тело во всех возможных направлениях, при чем преобладает opisthotonus (судорожное искривление тела назад). Моча выделяется в скудном количестве или задерживается. Различные симптомы, субъективные и объективные, относящиеся к этому состоянию, суть следующие: во-первых, подергивания во сне и даже по пробуждении. При закрывании глаз больной весьма склонен к иллюзиям зрения, обыкновенно исчезающим при открывании глаз. В других случаях у больного ощущение, как будто он падает. Больной, если это ребенок, внезапно просыпается, ищет воздуха и дрожит, как бы от страха. Иногда этот симптом зависит от сновидений, а в других случаях от жестокой головной боли, которая благодаря своей жестокости пугает ребенка и будит его.</w:t>
        <w:br/>
        <w:t>Иногда мы находим больных с этим раздражением мозга; лежащими в оцепенении. Их очень трудно бывает вывести из этого оцепенения, а когда они просыпаются, они всегда становятся буйными, мечутся, дерутся с окружающими, рвут свое платье, выказывают все признаки возбуждения, которое, если не зависит от настоящего воспаления, то граничит с ним.</w:t>
        <w:br/>
        <w:t>При воспалении мозга или его оболочек Белладонна должна уступить свое место другим лекарствам, раз появляется выпот, все равно, будет ли это простое или туберкулезное воспаление мозговых оболочек. Между действием Белладонны и туберкулезным менингитом очень мало сходства. Туберкулезный менингит отличается медленным течением. Мы можем применить тут Sulphur, Calcarea, Apis и другие средства, действующие глубже и медленнее, чем Белладонна. Затем, когда наступает выпот, на что указывают беспрестанное "ворочание" головой и внезапные вскрикивания, мы должны прибегнуть к еще иным средствам, в особенности к Apis. Bryonia также часто пригодна после Белладонны, если лицо налито, красно, или поочередно бледнеет и краснеет. При малейшей попытке к движению ребенок вскрикивает от боли. Зрачки трудно реагируют на свет. Ребенок проделывает ртом жевательные движения, как будто он жует или сосет. Сходство между этими двумя средствами так велико, что иногда выбор бывает крайне затруднительным. При обоих средствах больной жадно пьет воду, вскрикивает от боли, ему хуже от движения, и при обоих бывает запор. Иногда вам будет очень трудно сделать разницу между двумя этими средствами.</w:t>
        <w:br/>
        <w:t>Отделить Белладонну от Aconitum легче. Лихорадки, вызванные двумя этими средствами, различаются следующим образом: Белладонна не вызывает лихорадки первично, действуя на симпатическую нервную систему, а Аконитум вызывает. Белладонна действует вторично на симпатическую, а первично на спинно-головную нервную систему, и потому она назначается только, когда бывает поражена эта последняя, что у детей наступает очень рано. У взрослых болезнь может начинаться лихорадкой с мозговыми симптомами; тогда Белладонна будет лекарством. В начале лихорадки Аконитум предпочитается, если есть сильная тоска, беспокойство, метание, боязнь смерти, сухая горячая кожа, полный, скачущий пульс, галлюцинации, легкие вскрикивания во сне и бормотание или небольшой бред, свойственный лихорадке. Эти мозговые симптомы зависят от высокой температуры, а не от прямого воспаления мозга. Но предположим, что в данном случае дело дойдет до осложнения со стороны мозга. Тогда кожа становится настолько горячей, что почти жжет исследующую руку и, если поднять одеяло, то кажется, что от больного исходит горячий пар. Это жар, соответствующий Белладонне. В других случаях наряду с этим жаром бывает горячий пот (который не так характерен при Аконите), в особенности на голове и лице. При взгляде на больного вы видите, что пот выступает каплями на лбу и он горяч. Для еще дальнейшего различия мы руководствуемся, главным образом, следующими мозговыми симптомами: подергивания во сне, галлюцинации, видения и скорее желание, чем боязнь, умереть. Это зачастую бывает при ревматической лихорадке. Весь организм, по-видимому, страдает; получается общая лихорадка с болями в суставах, перебегающими с места на место. Эта лихорадка почти всегда сопровождается обильным кислым потом, который нисколько не облегчает больного. Кажется, что все белье больного промокает от пота, и чем больше он потеет, тем меньше, по-видимому, чувствует облегчение. Аконитум здесь не приносит никакой пользы, а Белладонна приносит.</w:t>
        <w:br/>
        <w:t>Когда лихорадка несколько спала, а пот еще продолжается, Mercurius будет подходящим средством для замены предыдущих.</w:t>
        <w:br/>
        <w:t>При тифозных формах лихорадки Белладонна иногда показана в начале болезни, когда преобладает конгестия мозга. Мы находим буйный бред с вскрикиваниями и сильными попытками выскочить с постели или из дому. Лицо красно, светло- или темно-красного цвета, почти багрового; зрачки расширены и глаза налиты кровью. Больной всего боится, воображая, что с ним могут произойти всякого рода несчастные случаи. Моча выделяется в скудном количестве, обыкновенно ярко-желтого цвета, с осадком или без него. Ноги легко холодеют. Больной впадает в тяжелый сон с храпом; сон этот неспокоен, ибо во время него бывают проявления мозгового раздражения, как-то: подергивание мышц и конечностей и вскрикивания. Как бы ни был глубок этот сон, он никогда не бывает вполне спокойным оцепенением, если же это бывает, то Белладонна не будет подходящим лекарством. Из этого увидите, что Белладонна показывается не изменениями в мозгу от отравленной крови, а изменениями, зависящими от прилива или воспаления. Когда болезнь зашла так далеко, что начала вызывать изменения в жидкостях тела, то Белладонна показывается тем менее, чем больше развиты эти изменения. Тогда вы должны прибегнуть к таким средствам, как Hyoscyamus, Rhus toxicodendron, Lachesis и многие другие.</w:t>
        <w:br/>
        <w:t>Иногда бывает состояние, отличающееся от только что описанного, и все-таки Белладонна может быть лекарством. Это состояние способно зачастую сбить врача с толку. Лицо, вместо того чтобы быть красным, бледно. Но это показание также характерно для Белладонны, как и краснота лица. Оно обыкновенно сопровождается раздражением мозга и вздрагиваниями во сне. Оно бывает обыкновенно при летнем поносе, во время прорезывания зубов, при колике и тому подобных болезнях.</w:t>
        <w:br/>
        <w:t>Пульс или полон и тверд, как при Аконите, или медлен. Он бывает медлен, когда мозговая конгестия достаточно сильна до того, чтобы производить давление на мозг. Здесь опять вы имеете пример чередующегося действия Белладонны. Пульс может быть скорым в течение некоторого промежутка времени, затем он становится медленным и, таким образом, поочередно меняется.</w:t>
        <w:br/>
        <w:t>Мы уже видели, как Белладонна может быть показана при воспалении мозга. Она является также ценным средством при воспалении других частей тела. Например, она оказывается лучшим, хотя далеко не единственным, средством при воспалении среднего уха (otit is media). Эта болезнь иногда может спутать вас. Симптомы очень тяжелы. Ребенок прикладывает руки к голове, и вы можете из этого ошибочно заключить, что очаг болезни находится там. Боли роющего, сверлящего и рвущего характера и являются таковыми, конечно, вследствие анатомических отношений данной местности. Они появляются внезапно и очень сильны. Они как бы стреляют в другое ухо или в голову со звоном и шумом в ушах. Если вы исследуете ухо, вы найдете, что барабанная перепонка выпячивается наружу, ее кровеносные сосуды сильно налиты кровью, словом, она представляет все признаки сильного воспаления. Быстро образуется гной, который прокладывает себе путь или через барабанную перепонку, или через Евстахиеву трубу, или через какое-нибудь внутреннее отверстие. В последнем случае он вызывает опасность, если не роковые симптомы. Вашей обязанностью является распознать болезнь возможно раньше, когда вы можете еще спасти ухо. Белладонна считается нашим лучшим средством в ранних периодах этой болезни, позже бывают показаны другие средства, как, напр., Hepar и Tellurium.</w:t>
        <w:br/>
        <w:t>Tellurium вызывает воспаление среднего уха с разрывом барабанной перепонки и излиянием гноя, который вначале может быть доброкачествен, но впоследствии становится очень зловонным; запах его похож на запах селедочного рассола.</w:t>
        <w:br/>
        <w:t>При воспалении глаз, как, напр., при воспалении соединительной оболочки или склеры, Белладонна показывается внезапностью болей, внезапностью припадков и интенсивностью симптомов. Бывает также сильная светобоязнь. Глаз кажется как бы сильно распухшим. Соединительная оболочка глаз ярко-красного цвета. Эти симптомы дают вам полную картину Белладонны. Болезнь, по-видимому, поражает больше правый глаз, чем левый. При глазных заболеваниях Белладонны мы руководствуемся силою прилива (конгестии); то же самое приложимо одинаково и к невралгиям в области глаз.</w:t>
        <w:br/>
        <w:t>Spigelia имеет много глазных болей, похожих на боли Белладонны, но они держатся преимущественно на левой стороне и при них отсутствует сильная гиперемия.</w:t>
        <w:br/>
        <w:t>Amyl-nitrit похож на Белладонну и показан когда глаза и лицо красны. Paris quadrifolia превосходна, когда бывают боли, как будто кто-то тянет глаза нитками назад, глазные яблоки кажутся слишком объемистыми (как при Spigelia).</w:t>
        <w:br/>
        <w:t>Prunus имеет разможжающую боль или ощущение, как будто глаза сдавливают, или острые пронизывающие боли насквозь и вокруг глаз.</w:t>
        <w:br/>
        <w:t>Белладонна вызывает воспаление горла. Язык в таких случаях бывает обыкновенно ярко-красным, сосочки его увеличены или возвышены, что придает ему вид земляники (отсюда и название - земляничный язык). Иногда на спинке языка вы замечаете тонкий белый налет, через который просвечивают увеличенные красные сосочки. С ходом болезни этот налет сходит, обнажая ярко-красный, сильно воспаленный язык. При испытаниях Белладонны наиболее резкие явления получаются именно в горле. Развивающееся при этом воспаление носит очень простой характер. Рассматривая зев, вы находите его воспаленным, ярко-красного цвета; миндалевидные железы увеличены, в особенности правая, но болезнь выказывает склонность перейти и на левую железу. Все эти симптомы развиваются с тою же быстротою, как это мы заметили и относительно симптомов Белладонны вообще. Бывает сильное сжимание зева и гортани, так что всякая попытка глотания сопровождается внезапным сжатием горла и извержением пищи через нос и рот. Больной пытается пить и в тот момент, когда вода коснется зева, она извергается обратно и вытекает откуда только может. Больному, по-видимому, хуже при глотании жидкости, фактически хуже, чем при глотании слюны или твердой пищи. Миндалевидные железы быстро переходят в нагноение; наружные железы шеи обыкновенно тоже вовлекаются в страдание и прощупываются в виде твердых, но очень болезненных узлов на шее. Иногда на зеве вы замечаете жемчужно-белый экссудат, который оказывается состоящим из слизи, а не из фибрина. Поэтому, строго говоря, нет никакого сходства между воспалением Белладонны и воспалением, характерным для дифтерита или перепончатого крупа, так что если Белладонна дается при дифтерите, то показания к ней должны быть другие, чем существование пленочного экссудата в зеве. Общею характеристикою дифтерии, вы должны быть уверенными в том, что она безусловно применима в данном случае, иначе вы лишь потеряете драгоценное время. Она может иногда применяться в раннем периоде болезни, когда назначение ее требует внезапности заболевания.</w:t>
        <w:br/>
        <w:t>Здесь позвольте мне напомнить вам, что Lycopodium поражает правую миндалину, вызывает высокую температуру, вскрикивания во сне и пробуждение со сна в капризном и раздражительном состоянии. Эти симптомы мы находим у Белладонны, и поэтому, давая эту последнюю, вы должны быть уверены в том, что Lycopodium в данном случае не показан.</w:t>
        <w:br/>
        <w:t>Затем обратите внимание на Apis. Apis представляет великолепное средство при дифтерии. Экссудат больше на правой миндалевидной железе; горло ярко-красного или розового цвета; язык красен и лихорадка очень высока; кожа суха и горяча, пульс учащен, и больной очень беспокоен.</w:t>
        <w:br/>
        <w:t>Но при воспалении миндалевидных желез или жабе Белладонна стоит на первом месте в ряду всех других средств. По своему терапевтическому действию она в данном случае значительно превосходит Apis, так как действует на паренхиму органа. Воспаление, причиняемое Аписом, поверхностно, захватывая только слизистую оболочку. При горловых болезнях Белладонна образует интересную маленькую группу с Hepar, Mercurius, Silicea и Sulphur.</w:t>
        <w:br/>
        <w:t>Когда после назначения Белладонны, и несмотря на ее употребление образуется гной, на что указывают ознобы и острые стреляющие боли с биением, вы можете перейти в Hepar. Даже и в это время удается иногда предупредить развитие нарыва.</w:t>
        <w:br/>
        <w:t>Переходите на Mercurius, если гной уже образовался и миндалевидная железа увеличена и выдается над соседними частями и дыхание стеснено. Вы замечаете, что гной образовался произвольно, давая Меркурий в низких делениях и повторных приемах, получается быстрое вскрытие этого нарыва и благодаря этому облегчение всех этих симптомов. Если вы дадите Mercurius в самом начале, вы значительно затяните этим течение вашего случая.</w:t>
        <w:br/>
        <w:t>Иногда вам приходится прибегнуть к Silicea, когда абсцесс вскрылся, но не заживает. Гной продолжает образовываться и становится все менее и менее доброкачественным, темным и зловонным.</w:t>
        <w:br/>
        <w:t>В некоторых случаях Silicea не имеет успеха, тогда можно назначить несколько приемов Sulphur, который обыкновенно дает желаемый эффект.</w:t>
        <w:br/>
        <w:t>В нашем городе употреблялось несколько раз еще другое средство, а именно Amygdala persica. Оно вызывает темно-красное налитие зева, язычка и миндалевидных желез, с острыми болями, причиняющими значительное затруднение при глотании; иногда боли бывают так сильны, что заставляют больного вскрикивать. При этих симптомах можно назначать это средство против дифтерии. Я сам достигал излечения этой болезни одною Amygdala persica, когда имелась налицо темная краснота горла, внезапные острые боли и заметный общий упадок сил.</w:t>
        <w:br/>
        <w:t>При воспалениях в области живота Белладонна также пригодна, напр., при воспалении брюшины, с воспалением матки или без него, все равно, будет ли это воспаление брюшины являться послеродовым заболеванием или нет. Симптомы, требующие назначения ее, следующие: начинающийся тимпанит; живот вздут, как барабан, и очень чувствителен к прикосновению, до того, что больной не выносит даже тяжести одеяла. Малейший шум в комнате усиливает страдание больного. Имеется заметное мозговое раздражение. Послеродовые очищения могут быть скудными или совсем прекратиться.</w:t>
        <w:br/>
        <w:t>Tilia europea средство, как мне кажется, мало оцененное врачами. Она полезна при послеродовом воспалении матки, когда ощущается сильная болезненность в области этого органа, бывает также резкое напирание вниз, с горячим потом, не приносящим облегчения.</w:t>
        <w:br/>
        <w:t>Средство, зачастую употребляемое аллопатами, есть Terebinthina (терпентин). Симптомы, действительно вызываемые этим средством, следующие: напирание вниз в области матки, жжение, как огнем, в нижнебрюшной области, жжение при мочеиспускании; моча часто бывает мутной и темной, тинистого вида. В этих случаях язык часто бывает сухим и красным.</w:t>
        <w:br/>
        <w:t>Против этого ощущения болезненности в матке д-р Джэнс (D-r Jeanes) употреблял препарат меда с солью, Mel cum sale. Он назначал его в 3-м или 6-м разведении. Ключом к выбору этого средства ему послужило ощущение болезненности внизу живота от одной подвздошной кости к другой. Это важное показание при смещениях матки и при начале воспаления матки.</w:t>
        <w:br/>
        <w:t>Теперь мы переходим к разбору действия Белладонны на кожу. Она вызывает прежде всего эритему, светло-малиновую (скарлатинозную) красноту кожи; кожа становится крайне чувствительною к прикосновению. Иногда эта эритема состоит в однообразной высыпи по всей поверхности тела, вроде той, которую мы наблюдаем при Сиденгемовской форме скарлатины. В других случаях она имеет рожистый характер; она начинается с какого-нибудь места и оттуда распространяется по всем направлениям в виде лучеобразных полос; цвет ее обыкновенно бывает ярким; припухание развивается очень быстро; также быстро поражается подкожная клетчатка и в некоторых случаях образуется гной, который прокладывает себе путь глубоко в клетчатку. Таким образом, вы имеете полную картину флегмонозной рожи. При этих симптомах образование пузырьков или пустул наблюдается редко. Вместо этого вы видите ровную, блестящую и напряженную поверхность. Боли очень сильны и остры. Они стреляющего и колющего характера и обыкновенно сопровождаются сильным биением, в особенности, если воспаление захватывает глубжележащие части.</w:t>
        <w:br/>
        <w:t>Если рожа поражает лицо, она почти всегда начинается на правой стороне и оттуда уже переходит на левую. Почти всегда бывает наклонность к мозговому раздражению. Чем моложе больной, тем резче выражена эта наклонность. Не смешивайте этого мозгового раздражения с переходом рожи на мозг. Это простое раздражение, происходящее от высокой лихорадки, от очень сильных болей, или от отравления крови, или может быть от всех этих трех причин вместе; но это не есть настоящий метастаз (перенос) болезни. Если появится метастаз, Белладонна все-таки может быть нужна. Если же Белладонна оказывается безуспешна в этих случаях, то у нас есть другие средства, напр., Lachesis, когда мозговой метастаз не уступает действию Белладонны и лицо имеет скорее багровый или синеватый оттенок, а не ярко- или темно-красного цвета, как при Белладонне. Больной слабее, пульс скорее и слабее, и сонливость выражена сильнее, чем это мы наблюдаем при Белладонне.</w:t>
        <w:br/>
        <w:t>Другим подходящим (согласным) средством является Crotalus, который совершенно сходен с Lachesis. Сходство так полно, что я не могу указать вам никакого различия между этими двумя средствами.</w:t>
        <w:br/>
        <w:t>Cuprum может быть применен при метастазе, если симптомы носят спазмодический и бурный характер. Больному угрожают судороги. Есть сильные сокращения сгибательных мышц.</w:t>
        <w:br/>
        <w:t>Возвращаясь теперь к эритеме Белладонны, мы видим, что эта сыпь занимает иногда все тело, потому это средство может быть употребляемо при скарлатине. При этой болезни Белладонна показана, во-первых, ярко-розовой окраской всего тела; во-вторых, при активном раздражении мозга, симптомы которого могут быть различными, начиная от простого вскакивания со сна или подергиваний отдельных мышечных групп до самого бурного бреда, с криками и вскакиваниями с постели. Сама сыпь должна быть гладкою. Белладонна не вызывает миллиарной сыпи. Рвота бывает очень сильной. Белладонна вызывает такую же бурную рвоту, как и Ipecacuanha, и показывается, в особенности при мозговой рвоте. Горловые симптомы выступают на первый план. При этом бывает ярко-красное припухание горла, миндалевидные железы блестят, язык имеет вид ягоды клубники, или, если он обложен, то налет тонок и сквозь него видны возвышенные сосочки. Пульс полон, силен и учащен; бывает так же, как и следовало ожидать, сильное беспокойство. Вы можете также наблюдать опухание желез, в особенности шейных. Бывает задержка мочи или обильное мочеиспускание. Оба эти состояния свойственны Белладонне. Сонливость или сон не имеет характера ясно выраженной комы. Здесь не бывает сонливости или оцепенения, развивающегося от отравления крови, так как тогда мозг получает так мало кислорода, что деятельность его ослабевает. Это состояние не свойственно Белладонне. Сон при Белладонне может быть глубоким; больной может храпеть; он может спать "как убитый", но этот сон не спокоен и пассивен. Больной вскрикивает во сне, мышцы подергиваются, рот производит постоянные как бы жевательные движения; скрежетание зубами. Словом, почти всегда бывают налицо симптомы, указывающие, что это раздражение мозга активного характера. Когда больной пробуждается от сна, он буен, дико озирается кругом по комнате, дерется с окружающими. Когда же болезнь с самого начала принимает злокачественную форму или переходит в таковую, несмотря на употребление Белладонны, то вы должны, как можно скорее, оставить эту последнюю. Вы должны немедленно выбрать другое средство, как, напр., Lachesis, Rhus toxicodendron или Hyoscyamus.</w:t>
        <w:br/>
        <w:t>Lachesis имеет в этих случаях много симптомов, сходных с теми, которые требуют Белладонны. При обоих средствах мы находим вскрикивания во сне, беспокойство, раздражительность по пробуждении, язык в виде ягоды клубники, красноту всей поверхности тела, задержание мочи, боль в горле и рвоту. Чем же они отличаются друг от друга? Они различаются по самому существу болезни. В случае Lachesis болезнь адинамического характера и отравление крови глубоко. Мозговые симптомы не доходят до бешенства Белладонны, а здесь преобладает оцепенение. Кожа не имеет яркого рожистого оттенка Белладонны, но сыпь представляется или бледною, неправильною и плохо высыпающею, или багровою и синеватою. Горло представляет не только увеличение желез снаружи, но и опухание соседней соединительной ткани, как в тканях, окружающих зев, так и в нем самом. Больные места имеют скорее багровый цвет. Если есть наклонность к образованию недоброкачественного гноя, то Lachesis тем более показан.</w:t>
        <w:br/>
        <w:t>Rhus toxicodendron зачастую превосходит Ляхезис, в особенности при воспалении клетчатки (cellutitis), до того как ткани примут синеватую окраску. Воспаление имеет вялое течение. Сыпь миллиарного характера (также Hyoscyamus, Stramonium, Bryonia и Lachesis).</w:t>
        <w:br/>
        <w:t>Возвращаясь опять к Белладонне, мы замечаем, что она иногда не имеет успеха, хотя симптомы, по-видимому, показывают ее и случай представляет одну из Сиденгемовых форм скарлатины. Средств, о которых приходится подумать в данном случае, два: Sulphur, который точно в такой же степени, как и Белладонна, вызывает гладкую эритему по всей поверхности тела. Иногда он может быть показан в начале болезни.</w:t>
        <w:br/>
        <w:t>Другое средство - Calca rea ostrearum, которая является дополнением к Белладонне, часто дополняя именно то, что эта последняя излечивает только отчасти. Так, при скарлатине это средство показано, когда сыпь появляется под влиянием Белладонны, но начинает бледнеть. Лицо становится бледным и одутловатым. Моча в скудном количестве или даже задержана; могут быть и мозговые симптомы, намекающие на Белладонну.</w:t>
        <w:br/>
        <w:t>Другое действие Белладонны на кожу выражается образованием чириев или абсцессов. Вы можете давать ее при воспалении грудной железы (mastitis). Она показана здесь интенсивностью симптомов, лучеобразной краснотой, пульсацией и наклонностью к переходу в нагноение.</w:t>
        <w:br/>
        <w:t>Белладонну можно с успехом давать при летнем поносе у очень маленьких детей. Мы находим ее целебной, если бывают время от времени плач и крики без всякой видимой причины. Она показана также при расстройстве пищеварения у детей, сопровождающемся острыми болями, внезапным вскрикиванием и перегибанием кзади, но не кпереди, как при Colocynthis. Иногда поперечная ободочная кишка бывает так растянута, что выдается, как подушка, в пупочной области. Этот симптом иногда бывает при свинцовой колике. Затем мы находим Белладонну показанной также при поносе. Она пригодна, в особенности, при дизентерийном поносе, т. е. при поносе с воспалением кишечника вследствие простуды, при чем испражнения сопровождаются значительными тенезмами (вы должны помнить, что Белладонна имеет большое сродство к сфинктерам); испражнения слизисты и кровянисты. При летнем поносе испражнения бывают желтоватого или зеленоватого цвета и содержат хлопья, похожие на известь, состоящие, без сомнения, из казеина.</w:t>
        <w:br/>
        <w:t>Вы должны помнить, что Белладонна при этой колике и поносе у детей является дополнением к Chamomilla.</w:t>
        <w:br/>
        <w:t>Теперь разберем действие Белладонны на женские половые органы. Ее можно употреблять во время родов, если маточный зев не расширяется вследствие спазмодического состояния шейки.</w:t>
        <w:br/>
        <w:t>При ригидности маточного зева не забывайте также Gelsemium.</w:t>
        <w:br/>
      </w:r>
    </w:p>
    <w:p>
      <w:pPr>
        <w:pStyle w:val="Normal"/>
        <w:jc w:val="both"/>
        <w:rPr>
          <w:rFonts w:ascii="Times New Roman TAE" w:hAnsi="Times New Roman TAE" w:cs="Times New Roman TAE"/>
        </w:rPr>
      </w:pPr>
      <w:r>
        <w:rPr>
          <w:rFonts w:cs="Times New Roman TAE" w:ascii="Times New Roman TAE" w:hAnsi="Times New Roman TAE"/>
        </w:rPr>
      </w:r>
    </w:p>
    <w:p>
      <w:pPr>
        <w:pStyle w:val="Normal"/>
        <w:ind w:left="426" w:hanging="284"/>
        <w:jc w:val="both"/>
        <w:rPr>
          <w:rFonts w:ascii="Times New Roman TAE" w:hAnsi="Times New Roman TAE" w:cs="Times New Roman TAE"/>
        </w:rPr>
      </w:pPr>
      <w:r>
        <w:rPr>
          <w:rFonts w:cs="Times New Roman TAE" w:ascii="Times New Roman TAE" w:hAnsi="Times New Roman TAE"/>
        </w:rPr>
      </w:r>
    </w:p>
    <w:p>
      <w:pPr>
        <w:pStyle w:val="Heading2"/>
        <w:jc w:val="both"/>
        <w:rPr/>
      </w:pPr>
      <w:bookmarkStart w:id="14" w:name="__RefHeading___Toc35567771"/>
      <w:bookmarkEnd w:id="14"/>
      <w:r>
        <w:rPr/>
        <w:t>Фатак</w:t>
      </w:r>
    </w:p>
    <w:p>
      <w:pPr>
        <w:pStyle w:val="Normal"/>
        <w:jc w:val="both"/>
        <w:rPr/>
      </w:pPr>
      <w:r>
        <w:rPr/>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Общее. </w:t>
      </w:r>
      <w:r>
        <w:rPr>
          <w:rFonts w:cs="Times New Roman;Georgia" w:ascii="Times New Roman;Georgia" w:hAnsi="Times New Roman;Georgia"/>
          <w:color w:val="000000"/>
          <w:lang w:eastAsia="ru-RU"/>
        </w:rPr>
        <w:t xml:space="preserve">Белладонна действует на </w:t>
      </w:r>
      <w:r>
        <w:rPr>
          <w:rFonts w:cs="Times New Roman;Georgia" w:ascii="Times New Roman;Georgia" w:hAnsi="Times New Roman;Georgia"/>
          <w:i/>
          <w:color w:val="000000"/>
          <w:lang w:eastAsia="ru-RU"/>
        </w:rPr>
        <w:t xml:space="preserve">нервные центры, </w:t>
      </w:r>
      <w:r>
        <w:rPr>
          <w:rFonts w:cs="Times New Roman;Georgia" w:ascii="Times New Roman;Georgia" w:hAnsi="Times New Roman;Georgia"/>
          <w:color w:val="000000"/>
          <w:lang w:eastAsia="ru-RU"/>
        </w:rPr>
        <w:t xml:space="preserve">вызывая подергивания, судороги и боль. Ее влияние на </w:t>
      </w:r>
      <w:r>
        <w:rPr>
          <w:rFonts w:cs="Times New Roman;Georgia" w:ascii="Times New Roman;Georgia" w:hAnsi="Times New Roman;Georgia"/>
          <w:i/>
          <w:color w:val="000000"/>
          <w:lang w:eastAsia="ru-RU"/>
        </w:rPr>
        <w:t xml:space="preserve">головной мозг </w:t>
      </w:r>
      <w:r>
        <w:rPr>
          <w:rFonts w:cs="Times New Roman;Georgia" w:ascii="Times New Roman;Georgia" w:hAnsi="Times New Roman;Georgia"/>
          <w:color w:val="000000"/>
          <w:lang w:eastAsia="ru-RU"/>
        </w:rPr>
        <w:t>приводит к неистовому волнению и извращенной чувствительности, искажению восприятия. Цир</w:t>
        <w:softHyphen/>
        <w:t>куляция крови в сосудах, в капиллярах усилена, это вызывает конгестию, пульсацию и расширение артерий. Слизистые оболочки становятся сухи</w:t>
        <w:softHyphen/>
        <w:t xml:space="preserve">ми. Действие Белладонны </w:t>
      </w:r>
      <w:r>
        <w:rPr>
          <w:rFonts w:cs="Times New Roman;Georgia" w:ascii="Times New Roman;Georgia" w:hAnsi="Times New Roman;Georgia"/>
          <w:i/>
          <w:color w:val="000000"/>
          <w:lang w:eastAsia="ru-RU"/>
        </w:rPr>
        <w:t>внезапное и яростно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ЖГУЧИЙ ЖАР, ЯРКАЯ КРАСНОТА и СУХОСТЬ тканей очень характер</w:t>
        <w:softHyphen/>
        <w:t xml:space="preserve">ны. </w:t>
      </w:r>
      <w:r>
        <w:rPr>
          <w:rFonts w:cs="Times New Roman;Georgia" w:ascii="Times New Roman;Georgia" w:hAnsi="Times New Roman;Georgia"/>
          <w:i/>
          <w:color w:val="000000"/>
          <w:lang w:eastAsia="ru-RU"/>
        </w:rPr>
        <w:t xml:space="preserve">ГОРЯЧИЕ </w:t>
      </w:r>
      <w:r>
        <w:rPr>
          <w:rFonts w:cs="Times New Roman;Georgia" w:ascii="Times New Roman;Georgia" w:hAnsi="Times New Roman;Georgia"/>
          <w:color w:val="000000"/>
          <w:lang w:eastAsia="ru-RU"/>
        </w:rPr>
        <w:t>тело или часть тела, выделения и т.д. Покраснение в вид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лос.</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СИЛЬНАЯ НЕВРАЛГИЧЕСКАЯ БОЛЬ, </w:t>
      </w:r>
      <w:r>
        <w:rPr>
          <w:rFonts w:cs="Times New Roman;Georgia" w:ascii="Times New Roman;Georgia" w:hAnsi="Times New Roman;Georgia"/>
          <w:color w:val="000000"/>
          <w:lang w:eastAsia="ru-RU"/>
        </w:rPr>
        <w:t>которая появляется и исчезает вне</w:t>
        <w:softHyphen/>
        <w:t xml:space="preserve">запно. Характерными признаками являются </w:t>
      </w:r>
      <w:r>
        <w:rPr>
          <w:rFonts w:cs="Times New Roman;Georgia" w:ascii="Times New Roman;Georgia" w:hAnsi="Times New Roman;Georgia"/>
          <w:i/>
          <w:color w:val="000000"/>
          <w:lang w:eastAsia="ru-RU"/>
        </w:rPr>
        <w:t>ОЩУЩЕНИЕ ПОЛНОТЫ, ПЕ</w:t>
        <w:softHyphen/>
        <w:t xml:space="preserve">РЕПОЛНЕНИЯ; КОНГЕСТИЯ, </w:t>
      </w:r>
      <w:r>
        <w:rPr>
          <w:rFonts w:cs="Times New Roman;Georgia" w:ascii="Times New Roman;Georgia" w:hAnsi="Times New Roman;Georgia"/>
          <w:color w:val="000000"/>
          <w:lang w:eastAsia="ru-RU"/>
        </w:rPr>
        <w:t xml:space="preserve">особенно головы, а также </w:t>
      </w:r>
      <w:r>
        <w:rPr>
          <w:rFonts w:cs="Times New Roman;Georgia" w:ascii="Times New Roman;Georgia" w:hAnsi="Times New Roman;Georgia"/>
          <w:i/>
          <w:color w:val="000000"/>
          <w:lang w:eastAsia="ru-RU"/>
        </w:rPr>
        <w:t xml:space="preserve">ОПУХАНИЕ. БОЛИ ПУЛЬСИРУЮЩИЕ; РЕЗКИЕ; РЕЖУЩИЕ; СТРЕЛЯЮЩИЕ </w:t>
      </w:r>
      <w:r>
        <w:rPr>
          <w:rFonts w:cs="Times New Roman;Georgia" w:ascii="Times New Roman;Georgia" w:hAnsi="Times New Roman;Georgia"/>
          <w:color w:val="000000"/>
          <w:lang w:eastAsia="ru-RU"/>
        </w:rPr>
        <w:t xml:space="preserve">или </w:t>
      </w:r>
      <w:r>
        <w:rPr>
          <w:rFonts w:cs="Times New Roman;Georgia" w:ascii="Times New Roman;Georgia" w:hAnsi="Times New Roman;Georgia"/>
          <w:i/>
          <w:color w:val="000000"/>
          <w:lang w:eastAsia="ru-RU"/>
        </w:rPr>
        <w:t xml:space="preserve">рвущие, </w:t>
      </w:r>
      <w:r>
        <w:rPr>
          <w:rFonts w:cs="Times New Roman;Georgia" w:ascii="Times New Roman;Georgia" w:hAnsi="Times New Roman;Georgia"/>
          <w:color w:val="000000"/>
          <w:lang w:eastAsia="ru-RU"/>
        </w:rPr>
        <w:t xml:space="preserve">словно когтями; боли настолько сильные, что доводят до безумия; они </w:t>
      </w:r>
      <w:r>
        <w:rPr>
          <w:rFonts w:cs="Times New Roman;Georgia" w:ascii="Times New Roman;Georgia" w:hAnsi="Times New Roman;Georgia"/>
          <w:i/>
          <w:color w:val="000000"/>
          <w:lang w:eastAsia="ru-RU"/>
        </w:rPr>
        <w:t>появля</w:t>
        <w:softHyphen/>
        <w:t>ются и исчезают в виде повторяющихся приступов. Выделения горячие и скудны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СПАЗМЫ; ТОЛЧКИ; РЕЗКИЕ МЫШЕЧНЫЕ СОКРАЩЕНИЯ И ПОДЕРГИВА</w:t>
        <w:softHyphen/>
        <w:t xml:space="preserve">НИЕ МЫШЦ. СЖАТИЕ </w:t>
      </w:r>
      <w:r>
        <w:rPr>
          <w:rFonts w:cs="Times New Roman;Georgia" w:ascii="Times New Roman;Georgia" w:hAnsi="Times New Roman;Georgia"/>
          <w:color w:val="000000"/>
          <w:lang w:eastAsia="ru-RU"/>
        </w:rPr>
        <w:t>возникает либо в отдельных частях тела, например, в горле, влагалище и т.д., либо во всем тел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Чувствительность к СВЕТУ, ШУМУ; СОТРЯСЕНИЮ. </w:t>
      </w:r>
      <w:r>
        <w:rPr>
          <w:rFonts w:cs="Times New Roman;Georgia" w:ascii="Times New Roman;Georgia" w:hAnsi="Times New Roman;Georgia"/>
          <w:color w:val="000000"/>
          <w:lang w:eastAsia="ru-RU"/>
        </w:rPr>
        <w:t>После эпилепти</w:t>
        <w:softHyphen/>
        <w:t>ческих припадков возникает тошнота и рвота. Судороги начинаются в руке. За спазмами следует продолжительное бессознательное состояние. Тело бросает то вперед, то назад при хоре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Белладонна действует профилактически при скарлатине. Экзофтальми-ческий зоб при тяжелом тиреотоксикозе. Водобоязнь. Белладонна полезна при воздушной болезни. Наибольшее влияние Белладонна оказывает на умных, полнокровных людей, которые веселы и любят развлечения, когда здоровы, и неистовы, когда они больны. Следовательно, это большое детское средство. Болезненные последствия стрижки волос, намокания головы. А также употребления колбасы, пребывания на солнце, ходьбы на ветру или пребывания на сквозняке. Кровотечения: кровь горячая. Жар в теле; части тела горячие, опухшие и сухие. </w:t>
      </w:r>
      <w:r>
        <w:rPr>
          <w:rFonts w:cs="Times New Roman;Georgia" w:ascii="Times New Roman;Georgia" w:hAnsi="Times New Roman;Georgia"/>
          <w:i/>
          <w:color w:val="000000"/>
          <w:lang w:eastAsia="ru-RU"/>
        </w:rPr>
        <w:t>Симптомы локали</w:t>
        <w:softHyphen/>
        <w:t>зуются с правой стороны.</w:t>
      </w:r>
    </w:p>
    <w:p>
      <w:pPr>
        <w:pStyle w:val="Normal"/>
        <w:jc w:val="both"/>
        <w:rPr/>
      </w:pPr>
      <w:r>
        <w:rPr>
          <w:rFonts w:cs="Times New Roman;Georgia" w:ascii="Times New Roman;Georgia" w:hAnsi="Times New Roman;Georgia"/>
          <w:b/>
          <w:color w:val="000000"/>
          <w:lang w:eastAsia="ru-RU"/>
        </w:rPr>
        <w:t xml:space="preserve">Хуже. </w:t>
      </w:r>
      <w:r>
        <w:rPr>
          <w:rFonts w:cs="Times New Roman;Georgia" w:ascii="Times New Roman;Georgia" w:hAnsi="Times New Roman;Georgia"/>
          <w:color w:val="000000"/>
          <w:lang w:eastAsia="ru-RU"/>
        </w:rPr>
        <w:t xml:space="preserve">От солнечного тепла; от перегревания. После воздействия </w:t>
      </w:r>
      <w:r>
        <w:rPr>
          <w:rFonts w:cs="Times New Roman;Georgia" w:ascii="Times New Roman;Georgia" w:hAnsi="Times New Roman;Georgia"/>
          <w:i/>
          <w:color w:val="000000"/>
          <w:lang w:eastAsia="ru-RU"/>
        </w:rPr>
        <w:t>СКВОЗ</w:t>
        <w:softHyphen/>
        <w:t xml:space="preserve">НЯКА на голову; </w:t>
      </w:r>
      <w:r>
        <w:rPr>
          <w:rFonts w:cs="Times New Roman;Georgia" w:ascii="Times New Roman;Georgia" w:hAnsi="Times New Roman;Georgia"/>
          <w:color w:val="000000"/>
          <w:lang w:eastAsia="ru-RU"/>
        </w:rPr>
        <w:t xml:space="preserve">после стрижки волос; от мытья головы. После того, как простудился. От света; шума; сотрясения тела. ОТ </w:t>
      </w:r>
      <w:r>
        <w:rPr>
          <w:rFonts w:cs="Times New Roman;Georgia" w:ascii="Times New Roman;Georgia" w:hAnsi="Times New Roman;Georgia"/>
          <w:i/>
          <w:color w:val="000000"/>
          <w:lang w:eastAsia="ru-RU"/>
        </w:rPr>
        <w:t xml:space="preserve">ПРЕКРАЩЕНИЯ ПОТООТДЕЛЕНИЯ. От прикосновения. </w:t>
      </w:r>
      <w:r>
        <w:rPr>
          <w:rFonts w:cs="Times New Roman;Georgia" w:ascii="Times New Roman;Georgia" w:hAnsi="Times New Roman;Georgia"/>
          <w:color w:val="000000"/>
          <w:lang w:eastAsia="ru-RU"/>
        </w:rPr>
        <w:t>В обществе, компании. От дав</w:t>
        <w:softHyphen/>
        <w:t xml:space="preserve">ления. От </w:t>
      </w:r>
      <w:r>
        <w:rPr>
          <w:rFonts w:cs="Times New Roman;Georgia" w:ascii="Times New Roman;Georgia" w:hAnsi="Times New Roman;Georgia"/>
          <w:i/>
          <w:color w:val="000000"/>
          <w:lang w:eastAsia="ru-RU"/>
        </w:rPr>
        <w:t xml:space="preserve">движения. Если свесить вниз больную часть тела. </w:t>
      </w:r>
      <w:r>
        <w:rPr>
          <w:rFonts w:cs="Times New Roman;Georgia" w:ascii="Times New Roman;Georgia" w:hAnsi="Times New Roman;Georgia"/>
          <w:color w:val="000000"/>
          <w:lang w:eastAsia="ru-RU"/>
        </w:rPr>
        <w:t>Посл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лудня. Лежа, если прилечь. Когда смотрит на блестящие предметы или текущую вод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Лучше. </w:t>
      </w:r>
      <w:r>
        <w:rPr>
          <w:rFonts w:cs="Times New Roman;Georgia" w:ascii="Times New Roman;Georgia" w:hAnsi="Times New Roman;Georgia"/>
          <w:color w:val="000000"/>
          <w:lang w:eastAsia="ru-RU"/>
        </w:rPr>
        <w:t xml:space="preserve">От легкого покрывала. </w:t>
      </w:r>
      <w:r>
        <w:rPr>
          <w:rFonts w:cs="Times New Roman;Georgia" w:ascii="Times New Roman;Georgia" w:hAnsi="Times New Roman;Georgia"/>
          <w:i/>
          <w:color w:val="000000"/>
          <w:lang w:eastAsia="ru-RU"/>
        </w:rPr>
        <w:t xml:space="preserve">Прогнувшись назад, </w:t>
      </w:r>
      <w:r>
        <w:rPr>
          <w:rFonts w:cs="Times New Roman;Georgia" w:ascii="Times New Roman;Georgia" w:hAnsi="Times New Roman;Georgia"/>
          <w:color w:val="000000"/>
          <w:lang w:eastAsia="ru-RU"/>
        </w:rPr>
        <w:t>наполовину выпря</w:t>
        <w:softHyphen/>
        <w:t>мившись. Отдохнуть в постели. Стоя. Прислонить голову к чему-нибудь. Согнуть или повернуть пораженную часть тела, конечност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Психика. </w:t>
      </w:r>
      <w:r>
        <w:rPr>
          <w:rFonts w:cs="Times New Roman;Georgia" w:ascii="Times New Roman;Georgia" w:hAnsi="Times New Roman;Georgia"/>
          <w:color w:val="000000"/>
          <w:lang w:eastAsia="ru-RU"/>
        </w:rPr>
        <w:t xml:space="preserve">Чувства обострены. </w:t>
      </w:r>
      <w:r>
        <w:rPr>
          <w:rFonts w:cs="Times New Roman;Georgia" w:ascii="Times New Roman;Georgia" w:hAnsi="Times New Roman;Georgia"/>
          <w:i/>
          <w:color w:val="000000"/>
          <w:lang w:eastAsia="ru-RU"/>
        </w:rPr>
        <w:t xml:space="preserve">ДИКИЙ БРЕД. Пациент ужасно возбужден: шумит; вскрикивает. </w:t>
      </w:r>
      <w:r>
        <w:rPr>
          <w:rFonts w:cs="Times New Roman;Georgia" w:ascii="Times New Roman;Georgia" w:hAnsi="Times New Roman;Georgia"/>
          <w:color w:val="000000"/>
          <w:lang w:eastAsia="ru-RU"/>
        </w:rPr>
        <w:t xml:space="preserve">Быстро говорит. </w:t>
      </w:r>
      <w:r>
        <w:rPr>
          <w:rFonts w:cs="Times New Roman;Georgia" w:ascii="Times New Roman;Georgia" w:hAnsi="Times New Roman;Georgia"/>
          <w:i/>
          <w:color w:val="000000"/>
          <w:lang w:eastAsia="ru-RU"/>
        </w:rPr>
        <w:t>СИЛЬНОЕ ДВИГАТЕЛЬНОЕ БЕС</w:t>
        <w:softHyphen/>
        <w:t xml:space="preserve">ПОКОЙСТВО. </w:t>
      </w:r>
      <w:r>
        <w:rPr>
          <w:rFonts w:cs="Times New Roman;Georgia" w:ascii="Times New Roman;Georgia" w:hAnsi="Times New Roman;Georgia"/>
          <w:color w:val="000000"/>
          <w:lang w:eastAsia="ru-RU"/>
        </w:rPr>
        <w:t>Кусается, дерется; мания рвать вещи. Плюет в лицо людям. Видит чудовищ, отвратительные, страшные лица. Боится воображаемых вещей. Желание убежать или спрятаться. Дети своенравны, упрямы, плачут при этом. Возбудимый, легко плачет. Вздорный, драчливый. Хочет танцевать, смеяться, петь, насвистывать. Вздрагивает в испуге, когда к нему приближаются. Постоянно жалуется. Страстно желает нюхать табак. Ангел, когда в порядке и здоров, дьявол — когда болеет. Сидит и ломает шпильки, булавки. Психические симптомы уменьшаются от легкой пищи. Пациент живет в своем собственном мир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Голова. </w:t>
      </w:r>
      <w:r>
        <w:rPr>
          <w:rFonts w:cs="Times New Roman;Georgia" w:ascii="Times New Roman;Georgia" w:hAnsi="Times New Roman;Georgia"/>
          <w:i/>
          <w:color w:val="000000"/>
          <w:lang w:eastAsia="ru-RU"/>
        </w:rPr>
        <w:t xml:space="preserve">ПУЛЬСИРУЮЩАЯ, СТУЧАЩАЯ ГОЛОВНАЯ БОЛЬ; </w:t>
      </w:r>
      <w:r>
        <w:rPr>
          <w:rFonts w:cs="Times New Roman;Georgia" w:ascii="Times New Roman;Georgia" w:hAnsi="Times New Roman;Georgia"/>
          <w:color w:val="000000"/>
          <w:lang w:eastAsia="ru-RU"/>
        </w:rPr>
        <w:t xml:space="preserve">сильнее </w:t>
      </w:r>
      <w:r>
        <w:rPr>
          <w:rFonts w:cs="Times New Roman;Georgia" w:ascii="Times New Roman;Georgia" w:hAnsi="Times New Roman;Georgia"/>
          <w:i/>
          <w:color w:val="000000"/>
          <w:lang w:eastAsia="ru-RU"/>
        </w:rPr>
        <w:t xml:space="preserve">в висках, </w:t>
      </w:r>
      <w:r>
        <w:rPr>
          <w:rFonts w:cs="Times New Roman;Georgia" w:ascii="Times New Roman;Georgia" w:hAnsi="Times New Roman;Georgia"/>
          <w:color w:val="000000"/>
          <w:lang w:eastAsia="ru-RU"/>
        </w:rPr>
        <w:t xml:space="preserve">хуже от движения; уменьшается, если распустить волосы; положить руку на голову; запрокинуть голову назад. Ощущение, как будто в мозгу плещется вода. Мозг поднимается и опускается, как волны. Ощущение холода в голове, в середине лба. Головокружение усиливается при наклоне и когда возвращается из наклона в исходное положение,. Гидроцефалия: зарывается головой в подушки. Волосы сухие, расщепляются, выпадают. </w:t>
      </w:r>
      <w:r>
        <w:rPr>
          <w:rFonts w:cs="Times New Roman;Georgia" w:ascii="Times New Roman;Georgia" w:hAnsi="Times New Roman;Georgia"/>
          <w:i/>
          <w:color w:val="000000"/>
          <w:lang w:eastAsia="ru-RU"/>
        </w:rPr>
        <w:t xml:space="preserve">Мотает головой, катает голову по подушке. </w:t>
      </w:r>
      <w:r>
        <w:rPr>
          <w:rFonts w:cs="Times New Roman;Georgia" w:ascii="Times New Roman;Georgia" w:hAnsi="Times New Roman;Georgia"/>
          <w:color w:val="000000"/>
          <w:lang w:eastAsia="ru-RU"/>
        </w:rPr>
        <w:t xml:space="preserve">Рвет на себе волосы. Менингит. Солнечный удар. Боли спускаются вниз из головы. </w:t>
      </w:r>
      <w:r>
        <w:rPr>
          <w:rFonts w:cs="Times New Roman;Georgia" w:ascii="Times New Roman;Georgia" w:hAnsi="Times New Roman;Georgia"/>
          <w:i/>
          <w:color w:val="000000"/>
          <w:lang w:eastAsia="ru-RU"/>
        </w:rPr>
        <w:t xml:space="preserve">Голова чувствительна к сквознякам и холоду, </w:t>
      </w:r>
      <w:r>
        <w:rPr>
          <w:rFonts w:cs="Times New Roman;Georgia" w:ascii="Times New Roman;Georgia" w:hAnsi="Times New Roman;Georgia"/>
          <w:color w:val="000000"/>
          <w:lang w:eastAsia="ru-RU"/>
        </w:rPr>
        <w:t>а также к мытью волос.</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Глаза. </w:t>
      </w:r>
      <w:r>
        <w:rPr>
          <w:rFonts w:cs="Times New Roman;Georgia" w:ascii="Times New Roman;Georgia" w:hAnsi="Times New Roman;Georgia"/>
          <w:i/>
          <w:color w:val="000000"/>
          <w:lang w:eastAsia="ru-RU"/>
        </w:rPr>
        <w:t xml:space="preserve">ЗРАЧКИ РАСШИРЕНЫ. </w:t>
      </w:r>
      <w:r>
        <w:rPr>
          <w:rFonts w:cs="Times New Roman;Georgia" w:ascii="Times New Roman;Georgia" w:hAnsi="Times New Roman;Georgia"/>
          <w:color w:val="000000"/>
          <w:lang w:eastAsia="ru-RU"/>
        </w:rPr>
        <w:t xml:space="preserve">Глаза </w:t>
      </w:r>
      <w:r>
        <w:rPr>
          <w:rFonts w:cs="Times New Roman;Georgia" w:ascii="Times New Roman;Georgia" w:hAnsi="Times New Roman;Georgia"/>
          <w:i/>
          <w:color w:val="000000"/>
          <w:lang w:eastAsia="ru-RU"/>
        </w:rPr>
        <w:t xml:space="preserve">сверкающие, выпуклые, неподвижные — </w:t>
      </w:r>
      <w:r>
        <w:rPr>
          <w:rFonts w:cs="Times New Roman;Georgia" w:ascii="Times New Roman;Georgia" w:hAnsi="Times New Roman;Georgia"/>
          <w:color w:val="000000"/>
          <w:lang w:eastAsia="ru-RU"/>
        </w:rPr>
        <w:t xml:space="preserve">пристальный взгляд. </w:t>
      </w:r>
      <w:r>
        <w:rPr>
          <w:rFonts w:cs="Times New Roman;Georgia" w:ascii="Times New Roman;Georgia" w:hAnsi="Times New Roman;Georgia"/>
          <w:i/>
          <w:color w:val="000000"/>
          <w:lang w:eastAsia="ru-RU"/>
        </w:rPr>
        <w:t xml:space="preserve">Конъюнктива красная. </w:t>
      </w:r>
      <w:r>
        <w:rPr>
          <w:rFonts w:cs="Times New Roman;Georgia" w:ascii="Times New Roman;Georgia" w:hAnsi="Times New Roman;Georgia"/>
          <w:color w:val="000000"/>
          <w:lang w:eastAsia="ru-RU"/>
        </w:rPr>
        <w:t xml:space="preserve">Огненные, в красных тонах, яркие галлюцинации; даже если закрывает глаза. </w:t>
      </w:r>
      <w:r>
        <w:rPr>
          <w:rFonts w:cs="Times New Roman;Georgia" w:ascii="Times New Roman;Georgia" w:hAnsi="Times New Roman;Georgia"/>
          <w:i/>
          <w:color w:val="000000"/>
          <w:lang w:eastAsia="ru-RU"/>
        </w:rPr>
        <w:t xml:space="preserve">Приступы слепоты, </w:t>
      </w:r>
      <w:r>
        <w:rPr>
          <w:rFonts w:cs="Times New Roman;Georgia" w:ascii="Times New Roman;Georgia" w:hAnsi="Times New Roman;Georgia"/>
          <w:color w:val="000000"/>
          <w:lang w:eastAsia="ru-RU"/>
        </w:rPr>
        <w:t xml:space="preserve">после которых пациент видит всё в желтом свете. Видит красные вспышки в поле зрения. </w:t>
      </w:r>
      <w:r>
        <w:rPr>
          <w:rFonts w:cs="Times New Roman;Georgia" w:ascii="Times New Roman;Georgia" w:hAnsi="Times New Roman;Georgia"/>
          <w:i/>
          <w:color w:val="000000"/>
          <w:lang w:eastAsia="ru-RU"/>
        </w:rPr>
        <w:t xml:space="preserve">СВЕТОБОЯЗНЬ. </w:t>
      </w:r>
      <w:r>
        <w:rPr>
          <w:rFonts w:cs="Times New Roman;Georgia" w:ascii="Times New Roman;Georgia" w:hAnsi="Times New Roman;Georgia"/>
          <w:color w:val="000000"/>
          <w:lang w:eastAsia="ru-RU"/>
        </w:rPr>
        <w:t>Диплопия. Предмет троится перед глазами. Слепота при лунном свете. Ощущение, что глаза наполовину закрыты. Кажется, что веки болезненные, налиты кровью и опухшие. Экзофтальм. Слезы, как рассол (концентрированный раствор соли). Линии кажутся изогнутыми при чте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Уши. </w:t>
      </w:r>
      <w:r>
        <w:rPr>
          <w:rFonts w:cs="Times New Roman;Georgia" w:ascii="Times New Roman;Georgia" w:hAnsi="Times New Roman;Georgia"/>
          <w:color w:val="000000"/>
          <w:lang w:eastAsia="ru-RU"/>
        </w:rPr>
        <w:t>Из-за боли в ухе возникает бред; ребенок вскрикивает во сне. Средний отит. Аутофония — слышит собственный голос в ухе. Гематома. Шум в уш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Нос. </w:t>
      </w:r>
      <w:r>
        <w:rPr>
          <w:rFonts w:cs="Times New Roman;Georgia" w:ascii="Times New Roman;Georgia" w:hAnsi="Times New Roman;Georgia"/>
          <w:color w:val="000000"/>
          <w:lang w:eastAsia="ru-RU"/>
        </w:rPr>
        <w:t>Красный, опухший. Воображаемые запахи; невыносим запах табака. Кровотечение из носа, при этом лицо румяно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Лицо. </w:t>
      </w:r>
      <w:r>
        <w:rPr>
          <w:rFonts w:cs="Times New Roman;Georgia" w:ascii="Times New Roman;Georgia" w:hAnsi="Times New Roman;Georgia"/>
          <w:color w:val="000000"/>
          <w:lang w:eastAsia="ru-RU"/>
        </w:rPr>
        <w:t xml:space="preserve">Пылает, </w:t>
      </w:r>
      <w:r>
        <w:rPr>
          <w:rFonts w:cs="Times New Roman;Georgia" w:ascii="Times New Roman;Georgia" w:hAnsi="Times New Roman;Georgia"/>
          <w:i/>
          <w:color w:val="000000"/>
          <w:lang w:eastAsia="ru-RU"/>
        </w:rPr>
        <w:t xml:space="preserve">КРАСНОЕ; опухшее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eastAsia="ru-RU"/>
        </w:rPr>
        <w:t xml:space="preserve">горячее; </w:t>
      </w:r>
      <w:r>
        <w:rPr>
          <w:rFonts w:cs="Times New Roman;Georgia" w:ascii="Times New Roman;Georgia" w:hAnsi="Times New Roman;Georgia"/>
          <w:color w:val="000000"/>
          <w:lang w:eastAsia="ru-RU"/>
        </w:rPr>
        <w:t>либо поочередно — то блед</w:t>
        <w:softHyphen/>
        <w:t>неет, то краснеет. Одностороннее опухание лица. Спастическое искрив</w:t>
        <w:softHyphen/>
        <w:t>ление рта, сардоническая улыбка. Судорожные движения мышц лица. Лицевая невралгия, сопровождающаяся подергиванием мышц и приливом крови к лицу. Нижняя челюсть, как будто оттянута назад.</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Рот. </w:t>
      </w:r>
      <w:r>
        <w:rPr>
          <w:rFonts w:cs="Times New Roman;Georgia" w:ascii="Times New Roman;Georgia" w:hAnsi="Times New Roman;Georgia"/>
          <w:i/>
          <w:color w:val="000000"/>
          <w:lang w:eastAsia="ru-RU"/>
        </w:rPr>
        <w:t xml:space="preserve">СУХОЙ, ГОРЯЧИЙ. </w:t>
      </w:r>
      <w:r>
        <w:rPr>
          <w:rFonts w:cs="Times New Roman;Georgia" w:ascii="Times New Roman;Georgia" w:hAnsi="Times New Roman;Georgia"/>
          <w:color w:val="000000"/>
          <w:lang w:eastAsia="ru-RU"/>
        </w:rPr>
        <w:t>Язык красный, горячий, опухший. Края языка красные. Малиновый язык. Красная полоса посередине языка, она рас</w:t>
        <w:softHyphen/>
        <w:t>ширяется у кончика языка. Пациент скрежещет зубами. Язык свисает изо рта (у детей). Передняя часть языка холодная и сухая. Зубная боль уменьшатся, когда кусает, при стискивании зубов. Жевательные движе</w:t>
        <w:softHyphen/>
        <w:t>ния челюстей, как будто пациент что-то жует или сосет. Заикание. Сжатие челюстей (тризм). Горячее дыха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Горло. </w:t>
      </w:r>
      <w:r>
        <w:rPr>
          <w:rFonts w:cs="Times New Roman;Georgia" w:ascii="Times New Roman;Georgia" w:hAnsi="Times New Roman;Georgia"/>
          <w:i/>
          <w:color w:val="000000"/>
          <w:lang w:eastAsia="ru-RU"/>
        </w:rPr>
        <w:t xml:space="preserve">СУХОЕ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eastAsia="ru-RU"/>
        </w:rPr>
        <w:t xml:space="preserve">ГОРЯЧЕЕ. </w:t>
      </w:r>
      <w:r>
        <w:rPr>
          <w:rFonts w:cs="Times New Roman;Georgia" w:ascii="Times New Roman;Georgia" w:hAnsi="Times New Roman;Georgia"/>
          <w:color w:val="000000"/>
          <w:lang w:eastAsia="ru-RU"/>
        </w:rPr>
        <w:t xml:space="preserve">Миндалины увеличены. </w:t>
      </w:r>
      <w:r>
        <w:rPr>
          <w:rFonts w:cs="Times New Roman;Georgia" w:ascii="Times New Roman;Georgia" w:hAnsi="Times New Roman;Georgia"/>
          <w:i/>
          <w:color w:val="000000"/>
          <w:lang w:eastAsia="ru-RU"/>
        </w:rPr>
        <w:t xml:space="preserve">Тонзиллит, </w:t>
      </w:r>
      <w:r>
        <w:rPr>
          <w:rFonts w:cs="Times New Roman;Georgia" w:ascii="Times New Roman;Georgia" w:hAnsi="Times New Roman;Georgia"/>
          <w:color w:val="000000"/>
          <w:lang w:eastAsia="ru-RU"/>
        </w:rPr>
        <w:t xml:space="preserve">сильнее с правой стороны. При одышке возникает потребность делать глотательные движения. Горло кажется сжатым. Глотать трудно, пациент </w:t>
      </w:r>
      <w:r>
        <w:rPr>
          <w:rFonts w:cs="Times New Roman;Georgia" w:ascii="Times New Roman;Georgia" w:hAnsi="Times New Roman;Georgia"/>
          <w:i/>
          <w:color w:val="000000"/>
          <w:lang w:eastAsia="ru-RU"/>
        </w:rPr>
        <w:t>пьет ма</w:t>
        <w:softHyphen/>
        <w:t xml:space="preserve">ленькими глотками. </w:t>
      </w:r>
      <w:r>
        <w:rPr>
          <w:rFonts w:cs="Times New Roman;Georgia" w:ascii="Times New Roman;Georgia" w:hAnsi="Times New Roman;Georgia"/>
          <w:color w:val="000000"/>
          <w:lang w:eastAsia="ru-RU"/>
        </w:rPr>
        <w:t>Чтобы проглотить твердую пищу, должен ее запить. Когда глотает, наклоняет голову вперед и поднимает колени. Хватается за горло при эпилепс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Желудок. </w:t>
      </w:r>
      <w:r>
        <w:rPr>
          <w:rFonts w:cs="Times New Roman;Georgia" w:ascii="Times New Roman;Georgia" w:hAnsi="Times New Roman;Georgia"/>
          <w:color w:val="000000"/>
          <w:lang w:eastAsia="ru-RU"/>
        </w:rPr>
        <w:t>Желание лимонада или лимонов, от них пациенту лучше. От</w:t>
        <w:softHyphen/>
        <w:t>вращение к мясу, кислому, кофе, молоку, пиву. Вырывает все, рвота сопровождается бледностью и слабостью. Сильное желание холодной воды. Боится пить. Спастическая икота, сопровождающаяся потоотделе</w:t>
        <w:softHyphen/>
        <w:t>нием и судорогами. Боль в желудке: распространяется в плечо и горло, усиливается от давл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Живот. </w:t>
      </w:r>
      <w:r>
        <w:rPr>
          <w:rFonts w:cs="Times New Roman;Georgia" w:ascii="Times New Roman;Georgia" w:hAnsi="Times New Roman;Georgia"/>
          <w:color w:val="000000"/>
          <w:lang w:eastAsia="ru-RU"/>
        </w:rPr>
        <w:t>Вздутие живота, он горячий; хуже от прикосновения постельного белья. Режущая боль в эпигастрии; лучше прогнувшись назад. Попе</w:t>
        <w:softHyphen/>
        <w:t>речно-ободочная кишка растянута и выпячивается, как валик, при кишеч</w:t>
        <w:softHyphen/>
        <w:t>ной колике. Судорога и колика, как будто рукой сжали больное место. Острая боль в области печени: распространяется в плечо и шею; хуже, если пациент лежит на этом боку. Раздирающая, как когтями, боль возле пуп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авление на низ, как будто все внутренности вывалятся через наруж</w:t>
        <w:softHyphen/>
        <w:t>ные половые органы. Острое выпадение ануса. Стул: зеленый, дизенте</w:t>
        <w:softHyphen/>
        <w:t>рийный или содержит комки, напоминающие мел. Непроизвольный стул. Геморрой сопровождается болью в спине: как будто она ломается. Боль в области селезенки усиливается при чихании, кашле, от прикоснов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Мочевыделительная система. </w:t>
      </w:r>
      <w:r>
        <w:rPr>
          <w:rFonts w:cs="Times New Roman;Georgia" w:ascii="Times New Roman;Georgia" w:hAnsi="Times New Roman;Georgia"/>
          <w:color w:val="000000"/>
          <w:lang w:eastAsia="ru-RU"/>
        </w:rPr>
        <w:t xml:space="preserve">Непроизвольное мочеиспускание: после того как ляжет; или когда стоит; или ночью; днем, если дремлет, сонный. Задержка мочи; в том числе при параличе мочевого пузыря; после родов. Огненно-красная моча; частое и обильное мочеиспускание. </w:t>
      </w:r>
      <w:r>
        <w:rPr>
          <w:rFonts w:cs="Times New Roman;Georgia" w:ascii="Times New Roman;Georgia" w:hAnsi="Times New Roman;Georgia"/>
          <w:i/>
          <w:color w:val="000000"/>
          <w:lang w:eastAsia="ru-RU"/>
        </w:rPr>
        <w:t xml:space="preserve">Гематурия без патологии органов мочевыделения. </w:t>
      </w:r>
      <w:r>
        <w:rPr>
          <w:rFonts w:cs="Times New Roman;Georgia" w:ascii="Times New Roman;Georgia" w:hAnsi="Times New Roman;Georgia"/>
          <w:color w:val="000000"/>
          <w:lang w:eastAsia="ru-RU"/>
        </w:rPr>
        <w:t>Ощущение, как будто в мочевом пузыре шевелится червь, желания помочиться при этом нет.</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Мужские половые органы. </w:t>
      </w:r>
      <w:r>
        <w:rPr>
          <w:rFonts w:cs="Times New Roman;Georgia" w:ascii="Times New Roman;Georgia" w:hAnsi="Times New Roman;Georgia"/>
          <w:color w:val="000000"/>
          <w:lang w:eastAsia="ru-RU"/>
        </w:rPr>
        <w:t>Яички твердые, втянуты, воспалены. Потоот</w:t>
        <w:softHyphen/>
        <w:t>деление в области половых органов. Мягкая безболезненная опухоль на головке полового члена.</w:t>
      </w:r>
    </w:p>
    <w:p>
      <w:pPr>
        <w:pStyle w:val="Normal"/>
        <w:jc w:val="both"/>
        <w:rPr/>
      </w:pPr>
      <w:r>
        <w:rPr>
          <w:rFonts w:cs="Times New Roman;Georgia" w:ascii="Times New Roman;Georgia" w:hAnsi="Times New Roman;Georgia"/>
          <w:b/>
          <w:color w:val="000000"/>
          <w:lang w:eastAsia="ru-RU"/>
        </w:rPr>
        <w:t xml:space="preserve">Женские половые органы. </w:t>
      </w:r>
      <w:r>
        <w:rPr>
          <w:rFonts w:cs="Times New Roman;Georgia" w:ascii="Times New Roman;Georgia" w:hAnsi="Times New Roman;Georgia"/>
          <w:color w:val="000000"/>
          <w:lang w:eastAsia="ru-RU"/>
        </w:rPr>
        <w:t xml:space="preserve">Менструации сопровождаются выделением ярко-красной крови со сгустками, слишком ранние, слишком обильные, менструальная кровь </w:t>
      </w:r>
      <w:r>
        <w:rPr>
          <w:rFonts w:cs="Times New Roman;Georgia" w:ascii="Times New Roman;Georgia" w:hAnsi="Times New Roman;Georgia"/>
          <w:i/>
          <w:color w:val="000000"/>
          <w:lang w:eastAsia="ru-RU"/>
        </w:rPr>
        <w:t xml:space="preserve">горячая, выделяется сплошным потоком, </w:t>
      </w:r>
      <w:r>
        <w:rPr>
          <w:rFonts w:cs="Times New Roman;Georgia" w:ascii="Times New Roman;Georgia" w:hAnsi="Times New Roman;Georgia"/>
          <w:color w:val="000000"/>
          <w:lang w:eastAsia="ru-RU"/>
        </w:rPr>
        <w:t>зловон</w:t>
        <w:softHyphen/>
        <w:t xml:space="preserve">ная. Метрит. Ригидность шейки матки. Жестокое ощущение давления на низ, к половым органам, как будто все выпадет наружу; оно уменьшается, когда пациентка стоит или сидит прямо; хуже, когда ложится. Мастит: пульсирующая боль, покраснение, </w:t>
      </w:r>
      <w:r>
        <w:rPr>
          <w:rFonts w:cs="Times New Roman;Georgia" w:ascii="Times New Roman;Georgia" w:hAnsi="Times New Roman;Georgia"/>
          <w:i/>
          <w:color w:val="000000"/>
          <w:lang w:eastAsia="ru-RU"/>
        </w:rPr>
        <w:t xml:space="preserve">красные полосы расходятся от соска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в разные </w:t>
      </w:r>
      <w:r>
        <w:rPr>
          <w:rFonts w:cs="Times New Roman;Georgia" w:ascii="Times New Roman;Georgia" w:hAnsi="Times New Roman;Georgia"/>
          <w:color w:val="000000"/>
          <w:lang w:eastAsia="ru-RU"/>
        </w:rPr>
        <w:t>стороны.'Молочная железа тяжелая, твердая и красная. Лохии скудные, горячие, зловонные. Полезно при родах у немолодых женщин. Бели сопровождаются коликой. Схватки в родах появляются и проходят внезапно; или прекращаются совсе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Дыхательные органы. </w:t>
      </w:r>
      <w:r>
        <w:rPr>
          <w:rFonts w:cs="Times New Roman;Georgia" w:ascii="Times New Roman;Georgia" w:hAnsi="Times New Roman;Georgia"/>
          <w:color w:val="000000"/>
          <w:lang w:eastAsia="ru-RU"/>
        </w:rPr>
        <w:t>Щекочущий, короткий, сухой кашель; сильнее ночью. Гортань очень болезненная; при кашле кажется, что в ней — инородное тело. Кашель усиливается из-за мелкой пыли в воздухе. Ребенок плачет перед кашлем. Кашель усиливается при зевоте. Высокий, писклявый голос. Лающий кашель или голос. Коклюш: перед приступом кашля возникает боль в желудке; приступ сопровождается кровохаркань</w:t>
        <w:softHyphen/>
        <w:t>ем. Дыхание Чейна-Стокса. Пациент стонет при каждом вдохе. Дыхание затрудненное, короткое, учащенное. Астма при жаркой, влажной погод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Сердце. </w:t>
      </w:r>
      <w:r>
        <w:rPr>
          <w:rFonts w:cs="Times New Roman;Georgia" w:ascii="Times New Roman;Georgia" w:hAnsi="Times New Roman;Georgia"/>
          <w:color w:val="000000"/>
          <w:lang w:eastAsia="ru-RU"/>
        </w:rPr>
        <w:t>Биение в сонных и височных артериях. Пульс полный, твердый, напряженный. Бешеное сердцебиение сопровождается затрудненным, тя</w:t>
        <w:softHyphen/>
        <w:t>желым дыханием. Ощущение кипения, бурления в области сердц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Шея и спина. </w:t>
      </w:r>
      <w:r>
        <w:rPr>
          <w:rFonts w:cs="Times New Roman;Georgia" w:ascii="Times New Roman;Georgia" w:hAnsi="Times New Roman;Georgia"/>
          <w:color w:val="000000"/>
          <w:lang w:eastAsia="ru-RU"/>
        </w:rPr>
        <w:t xml:space="preserve">Скованность в шее и плече (правом). Опухание лимфоузлов на задней поверхности шеи. </w:t>
      </w:r>
      <w:r>
        <w:rPr>
          <w:rFonts w:cs="Times New Roman;Georgia" w:ascii="Times New Roman;Georgia" w:hAnsi="Times New Roman;Georgia"/>
          <w:i/>
          <w:color w:val="000000"/>
          <w:lang w:eastAsia="ru-RU"/>
        </w:rPr>
        <w:t xml:space="preserve">Кажется, что спина сломана. </w:t>
      </w:r>
      <w:r>
        <w:rPr>
          <w:rFonts w:cs="Times New Roman;Georgia" w:ascii="Times New Roman;Georgia" w:hAnsi="Times New Roman;Georgia"/>
          <w:color w:val="000000"/>
          <w:lang w:eastAsia="ru-RU"/>
        </w:rPr>
        <w:t>Прострел (люмбаго) сопровождается болью в области крыла подвздошной кости (в боку) и в бедр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Конечности. </w:t>
      </w:r>
      <w:r>
        <w:rPr>
          <w:rFonts w:cs="Times New Roman;Georgia" w:ascii="Times New Roman;Georgia" w:hAnsi="Times New Roman;Georgia"/>
          <w:color w:val="000000"/>
          <w:lang w:eastAsia="ru-RU"/>
        </w:rPr>
        <w:t xml:space="preserve">Резкие сокращения мышц или спазмы в конечностях. Суставы опухшие, красные, блестящие; краснота в виде расходящихся в разные стороны полос. Тяжесть и ощущение паралича в конечностях. </w:t>
      </w:r>
      <w:r>
        <w:rPr>
          <w:rFonts w:cs="Times New Roman;Georgia" w:ascii="Times New Roman;Georgia" w:hAnsi="Times New Roman;Georgia"/>
          <w:i/>
          <w:color w:val="000000"/>
          <w:lang w:eastAsia="ru-RU"/>
        </w:rPr>
        <w:t>Конечнос</w:t>
        <w:softHyphen/>
        <w:t xml:space="preserve">ти холодные. </w:t>
      </w:r>
      <w:r>
        <w:rPr>
          <w:rFonts w:cs="Times New Roman;Georgia" w:ascii="Times New Roman;Georgia" w:hAnsi="Times New Roman;Georgia"/>
          <w:color w:val="000000"/>
          <w:lang w:eastAsia="ru-RU"/>
        </w:rPr>
        <w:t xml:space="preserve">Пациент непроизвольно прихрамывает. Послеродовой тромбофлебит, или белый болевой флебит </w:t>
      </w:r>
      <w:r>
        <w:rPr>
          <w:rFonts w:cs="Times New Roman;Georgia" w:ascii="Times New Roman;Georgia" w:hAnsi="Times New Roman;Georgia"/>
          <w:color w:val="000000"/>
          <w:lang w:val="en-US" w:eastAsia="ru-RU"/>
        </w:rPr>
        <w:t xml:space="preserve">(phlegmasia alba dolens). </w:t>
      </w:r>
      <w:r>
        <w:rPr>
          <w:rFonts w:cs="Times New Roman;Georgia" w:ascii="Times New Roman;Georgia" w:hAnsi="Times New Roman;Georgia"/>
          <w:color w:val="000000"/>
          <w:lang w:eastAsia="ru-RU"/>
        </w:rPr>
        <w:t>Дро</w:t>
        <w:softHyphen/>
        <w:t>жание конечностей. Слабость и нетвердая походка, идет спотыкаясь. Лежит или сидит, скрестив стопы, не может раздвинуть и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Кожа. </w:t>
      </w:r>
      <w:r>
        <w:rPr>
          <w:rFonts w:cs="Times New Roman;Georgia" w:ascii="Times New Roman;Georgia" w:hAnsi="Times New Roman;Georgia"/>
          <w:i/>
          <w:color w:val="000000"/>
          <w:lang w:eastAsia="ru-RU"/>
        </w:rPr>
        <w:t xml:space="preserve">ЯРКАЯ. КРАСНАЯ, лоснящаяся. </w:t>
      </w:r>
      <w:r>
        <w:rPr>
          <w:rFonts w:cs="Times New Roman;Georgia" w:ascii="Times New Roman;Georgia" w:hAnsi="Times New Roman;Georgia"/>
          <w:color w:val="000000"/>
          <w:lang w:eastAsia="ru-RU"/>
        </w:rPr>
        <w:t>Сухая и горячая. Чередование блед</w:t>
        <w:softHyphen/>
        <w:t>ности и покраснения кожи. Тяжелый дерматит. Скарлатина. Рожистое воспаление. Гнойники (фурункулы), рецидивирующие каждую весн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Сон. </w:t>
      </w:r>
      <w:r>
        <w:rPr>
          <w:rFonts w:cs="Times New Roman;Georgia" w:ascii="Times New Roman;Georgia" w:hAnsi="Times New Roman;Georgia"/>
          <w:i/>
          <w:color w:val="000000"/>
          <w:lang w:eastAsia="ru-RU"/>
        </w:rPr>
        <w:t xml:space="preserve">Сонливость, но уснуть не может. </w:t>
      </w:r>
      <w:r>
        <w:rPr>
          <w:rFonts w:cs="Times New Roman;Georgia" w:ascii="Times New Roman;Georgia" w:hAnsi="Times New Roman;Georgia"/>
          <w:color w:val="000000"/>
          <w:lang w:eastAsia="ru-RU"/>
        </w:rPr>
        <w:t xml:space="preserve">Стонет и беспокойно мечется во сне. </w:t>
      </w:r>
      <w:r>
        <w:rPr>
          <w:rFonts w:cs="Times New Roman;Georgia" w:ascii="Times New Roman;Georgia" w:hAnsi="Times New Roman;Georgia"/>
          <w:i/>
          <w:color w:val="000000"/>
          <w:lang w:eastAsia="ru-RU"/>
        </w:rPr>
        <w:t xml:space="preserve">РЕЗКИЕ СОКРАЩЕНИЯ МЫШЦ ВО ВРЕМЯ СНА. </w:t>
      </w:r>
      <w:r>
        <w:rPr>
          <w:rFonts w:cs="Times New Roman;Georgia" w:ascii="Times New Roman;Georgia" w:hAnsi="Times New Roman;Georgia"/>
          <w:color w:val="000000"/>
          <w:lang w:eastAsia="ru-RU"/>
        </w:rPr>
        <w:t>Видит страшные сны: о ссорах, огне, грабителях, убийцах. Возникают страшные видения, когда пациент закрывает глаза. Спит, подложив кисти под голову. Тяжелый сон, при этом кожа горяча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Лихорадка. </w:t>
      </w:r>
      <w:r>
        <w:rPr>
          <w:rFonts w:cs="Times New Roman;Georgia" w:ascii="Times New Roman;Georgia" w:hAnsi="Times New Roman;Georgia"/>
          <w:color w:val="000000"/>
          <w:lang w:eastAsia="ru-RU"/>
        </w:rPr>
        <w:t>Высокая температура при сравнительно небольшой интоксика</w:t>
        <w:softHyphen/>
        <w:t xml:space="preserve">ции. Ощущение холода внутри, и </w:t>
      </w:r>
      <w:r>
        <w:rPr>
          <w:rFonts w:cs="Times New Roman;Georgia" w:ascii="Times New Roman;Georgia" w:hAnsi="Times New Roman;Georgia"/>
          <w:i/>
          <w:color w:val="000000"/>
          <w:lang w:eastAsia="ru-RU"/>
        </w:rPr>
        <w:t xml:space="preserve">исходящий от тела едкий, жгучий, пышущий жар. ГОРЯЧАЯ ГОЛОВА и холодные конечности. </w:t>
      </w:r>
      <w:r>
        <w:rPr>
          <w:rFonts w:cs="Times New Roman;Georgia" w:ascii="Times New Roman;Georgia" w:hAnsi="Times New Roman;Georgia"/>
          <w:color w:val="000000"/>
          <w:lang w:eastAsia="ru-RU"/>
        </w:rPr>
        <w:t>Кожа горячая; но попеременно то влажная, то сухая. При лихорадке нет жажд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Дополнительно. </w:t>
      </w:r>
      <w:r>
        <w:rPr>
          <w:rFonts w:cs="Times New Roman;Georgia" w:ascii="Times New Roman;Georgia" w:hAnsi="Times New Roman;Georgia"/>
          <w:color w:val="000000"/>
          <w:lang w:val="en-US" w:eastAsia="ru-RU"/>
        </w:rPr>
        <w:t xml:space="preserve">Borx., Calc., </w:t>
      </w:r>
      <w:r>
        <w:rPr>
          <w:rFonts w:cs="Times New Roman;Georgia" w:ascii="Times New Roman;Georgia" w:hAnsi="Times New Roman;Georgia"/>
          <w:i/>
          <w:color w:val="000000"/>
          <w:lang w:val="en-US" w:eastAsia="ru-RU"/>
        </w:rPr>
        <w:t>Hep., Merc., Nat-m.</w:t>
      </w:r>
    </w:p>
    <w:p>
      <w:pPr>
        <w:pStyle w:val="Normal"/>
        <w:jc w:val="both"/>
        <w:rPr/>
      </w:pPr>
      <w:r>
        <w:rPr>
          <w:rFonts w:cs="Times New Roman;Georgia" w:ascii="Times New Roman;Georgia" w:hAnsi="Times New Roman;Georgia"/>
          <w:b/>
          <w:color w:val="000000"/>
          <w:lang w:eastAsia="ru-RU"/>
        </w:rPr>
        <w:t xml:space="preserve">Диф. диагноз. </w:t>
      </w:r>
      <w:r>
        <w:rPr>
          <w:rFonts w:cs="Times New Roman;Georgia" w:ascii="Times New Roman;Georgia" w:hAnsi="Times New Roman;Georgia"/>
          <w:color w:val="000000"/>
          <w:lang w:val="en-US" w:eastAsia="ru-RU"/>
        </w:rPr>
        <w:t xml:space="preserve">Glon., </w:t>
      </w:r>
      <w:r>
        <w:rPr>
          <w:rFonts w:cs="Times New Roman;Georgia" w:ascii="Times New Roman;Georgia" w:hAnsi="Times New Roman;Georgia"/>
          <w:i/>
          <w:color w:val="000000"/>
          <w:lang w:val="en-US" w:eastAsia="ru-RU"/>
        </w:rPr>
        <w:t>Hyos., Stram.</w:t>
      </w:r>
    </w:p>
    <w:p>
      <w:pPr>
        <w:pStyle w:val="Normal"/>
        <w:ind w:left="426" w:hanging="284"/>
        <w:jc w:val="both"/>
        <w:rPr>
          <w:rFonts w:ascii="Times New Roman TAE" w:hAnsi="Times New Roman TAE" w:cs="Times New Roman TAE"/>
        </w:rPr>
      </w:pPr>
      <w:r>
        <w:rPr>
          <w:rFonts w:cs="Times New Roman TAE" w:ascii="Times New Roman TAE" w:hAnsi="Times New Roman TAE"/>
        </w:rPr>
      </w:r>
    </w:p>
    <w:p>
      <w:pPr>
        <w:pStyle w:val="Normal"/>
        <w:ind w:left="426" w:hanging="284"/>
        <w:jc w:val="both"/>
        <w:rPr>
          <w:rFonts w:ascii="Times New Roman TAE" w:hAnsi="Times New Roman TAE" w:cs="Times New Roman TAE"/>
        </w:rPr>
      </w:pPr>
      <w:r>
        <w:rPr>
          <w:rFonts w:cs="Times New Roman TAE" w:ascii="Times New Roman TAE" w:hAnsi="Times New Roman TAE"/>
        </w:rPr>
      </w:r>
    </w:p>
    <w:p>
      <w:pPr>
        <w:pStyle w:val="Heading2"/>
        <w:jc w:val="both"/>
        <w:rPr>
          <w:rFonts w:ascii="Times New Roman TAE" w:hAnsi="Times New Roman TAE" w:cs="Times New Roman TAE"/>
          <w:sz w:val="20"/>
        </w:rPr>
      </w:pPr>
      <w:bookmarkStart w:id="15" w:name="__RefHeading___Toc35567772"/>
      <w:bookmarkEnd w:id="15"/>
      <w:r>
        <w:rPr>
          <w:rFonts w:cs="Times New Roman TAE" w:ascii="Times New Roman TAE" w:hAnsi="Times New Roman TAE"/>
          <w:sz w:val="20"/>
        </w:rPr>
        <w:t>Учебник французской школы</w:t>
      </w:r>
    </w:p>
    <w:p>
      <w:pPr>
        <w:pStyle w:val="Normal"/>
        <w:ind w:left="426" w:hanging="284"/>
        <w:jc w:val="both"/>
        <w:rPr>
          <w:rFonts w:ascii="Times New Roman TAE" w:hAnsi="Times New Roman TAE" w:cs="Times New Roman TAE"/>
          <w:sz w:val="20"/>
        </w:rPr>
      </w:pPr>
      <w:r>
        <w:rPr>
          <w:rFonts w:cs="Times New Roman TAE" w:ascii="Times New Roman TAE" w:hAnsi="Times New Roman TAE"/>
          <w:sz w:val="20"/>
        </w:rPr>
      </w:r>
    </w:p>
    <w:p>
      <w:pPr>
        <w:pStyle w:val="Normal"/>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Общее действие</w:t>
      </w:r>
    </w:p>
    <w:p>
      <w:pPr>
        <w:pStyle w:val="Normal"/>
        <w:tabs>
          <w:tab w:val="clear" w:pos="720"/>
          <w:tab w:val="left" w:pos="835" w:leader="none"/>
        </w:tabs>
        <w:spacing w:lineRule="atLeast" w:line="166" w:before="41" w:after="0"/>
        <w:ind w:left="702" w:hanging="0"/>
        <w:jc w:val="both"/>
        <w:rPr/>
      </w:pPr>
      <w:r>
        <w:rPr>
          <w:rFonts w:cs="Times New Roman TAE" w:ascii="Times New Roman TAE" w:hAnsi="Times New Roman TAE"/>
        </w:rPr>
        <w:t xml:space="preserve">Растение из семейства пасленовых. Эссенция из сока цветущего свежего растения путем смешения с равной частью 90 % алкоголя. Содержит алкалоид Атропин. Действие связано с содержащимися в нем алкалоидами, особенно </w:t>
      </w:r>
      <w:r>
        <w:rPr>
          <w:rFonts w:cs="Times New Roman TAE" w:ascii="Times New Roman TAE" w:hAnsi="Times New Roman TAE"/>
          <w:b/>
        </w:rPr>
        <w:t>атропином</w:t>
      </w:r>
      <w:r>
        <w:rPr>
          <w:rFonts w:cs="Times New Roman TAE" w:ascii="Times New Roman TAE" w:hAnsi="Times New Roman TAE"/>
        </w:rPr>
        <w:t xml:space="preserve">. Реакция </w:t>
      </w:r>
      <w:r>
        <w:rPr>
          <w:rFonts w:cs="Times New Roman TAE" w:ascii="Times New Roman TAE" w:hAnsi="Times New Roman TAE"/>
          <w:b/>
        </w:rPr>
        <w:t>острая, пароксизмального типа.</w:t>
      </w:r>
    </w:p>
    <w:p>
      <w:pPr>
        <w:pStyle w:val="Normal"/>
        <w:tabs>
          <w:tab w:val="clear" w:pos="720"/>
          <w:tab w:val="left" w:pos="835" w:leader="none"/>
        </w:tabs>
        <w:spacing w:lineRule="atLeast" w:line="166" w:before="41" w:after="0"/>
        <w:ind w:left="702" w:hanging="0"/>
        <w:jc w:val="both"/>
        <w:rPr>
          <w:rFonts w:ascii="Times New Roman TAE" w:hAnsi="Times New Roman TAE" w:cs="Times New Roman TAE"/>
          <w:b/>
          <w:b/>
          <w:color w:val="000000"/>
        </w:rPr>
      </w:pPr>
      <w:r>
        <w:rPr>
          <w:rFonts w:cs="Times New Roman TAE" w:ascii="Times New Roman TAE" w:hAnsi="Times New Roman TAE"/>
          <w:b/>
          <w:color w:val="000000"/>
        </w:rPr>
      </w:r>
    </w:p>
    <w:p>
      <w:pPr>
        <w:pStyle w:val="Normal"/>
        <w:tabs>
          <w:tab w:val="clear" w:pos="720"/>
          <w:tab w:val="left" w:pos="835" w:leader="none"/>
        </w:tabs>
        <w:ind w:left="930" w:hanging="0"/>
        <w:jc w:val="both"/>
        <w:rPr/>
      </w:pPr>
      <w:r>
        <w:rPr>
          <w:rFonts w:cs="Times New Roman TAE" w:ascii="Times New Roman TAE" w:hAnsi="Times New Roman TAE"/>
        </w:rPr>
        <w:t xml:space="preserve">1. </w:t>
      </w:r>
      <w:r>
        <w:rPr>
          <w:rFonts w:cs="Times New Roman TAE" w:ascii="Times New Roman TAE" w:hAnsi="Times New Roman TAE"/>
          <w:b/>
        </w:rPr>
        <w:t>Во времени</w:t>
      </w:r>
      <w:r>
        <w:rPr>
          <w:rFonts w:cs="Times New Roman TAE" w:ascii="Times New Roman TAE" w:hAnsi="Times New Roman TAE"/>
        </w:rPr>
        <w:t>: возбуждение, затем торможение с преобладанием явлений возбуждения.</w:t>
      </w:r>
    </w:p>
    <w:p>
      <w:pPr>
        <w:pStyle w:val="Normal"/>
        <w:tabs>
          <w:tab w:val="clear" w:pos="720"/>
          <w:tab w:val="left" w:pos="835" w:leader="none"/>
        </w:tabs>
        <w:ind w:left="930" w:hanging="0"/>
        <w:jc w:val="both"/>
        <w:rPr>
          <w:rFonts w:ascii="Times New Roman TAE" w:hAnsi="Times New Roman TAE" w:cs="Times New Roman TAE"/>
          <w:color w:val="000000"/>
        </w:rPr>
      </w:pPr>
      <w:r>
        <w:rPr>
          <w:rFonts w:cs="Times New Roman TAE" w:ascii="Times New Roman TAE" w:hAnsi="Times New Roman TAE"/>
        </w:rPr>
        <w:t xml:space="preserve">2. </w:t>
      </w:r>
      <w:r>
        <w:rPr>
          <w:rFonts w:cs="Times New Roman TAE" w:ascii="Times New Roman TAE" w:hAnsi="Times New Roman TAE"/>
          <w:b/>
        </w:rPr>
        <w:t>В пространстве</w:t>
      </w:r>
      <w:r>
        <w:rPr>
          <w:rFonts w:cs="Times New Roman TAE" w:ascii="Times New Roman TAE" w:hAnsi="Times New Roman TAE"/>
        </w:rPr>
        <w:t>, главным образом:</w:t>
      </w:r>
    </w:p>
    <w:p>
      <w:pPr>
        <w:pStyle w:val="Normal"/>
        <w:tabs>
          <w:tab w:val="clear" w:pos="720"/>
          <w:tab w:val="left" w:pos="835" w:leader="none"/>
        </w:tabs>
        <w:ind w:left="1180" w:hanging="0"/>
        <w:jc w:val="both"/>
        <w:rPr>
          <w:rFonts w:ascii="Times New Roman TAE" w:hAnsi="Times New Roman TAE" w:cs="Times New Roman TAE"/>
          <w:color w:val="000000"/>
        </w:rPr>
      </w:pPr>
      <w:r>
        <w:rPr>
          <w:rFonts w:cs="Times New Roman TAE" w:ascii="Times New Roman TAE" w:hAnsi="Times New Roman TAE"/>
        </w:rPr>
        <w:t>а). нервная система:</w:t>
      </w:r>
    </w:p>
    <w:p>
      <w:pPr>
        <w:pStyle w:val="Normal"/>
        <w:tabs>
          <w:tab w:val="clear" w:pos="720"/>
          <w:tab w:val="left" w:pos="835" w:leader="none"/>
        </w:tabs>
        <w:ind w:left="1419" w:hanging="0"/>
        <w:jc w:val="both"/>
        <w:rPr/>
      </w:pPr>
      <w:r>
        <w:rPr>
          <w:rFonts w:cs="Times New Roman TAE" w:ascii="Times New Roman TAE" w:hAnsi="Times New Roman TAE"/>
          <w:b/>
        </w:rPr>
        <w:t>*</w:t>
      </w:r>
      <w:r>
        <w:rPr>
          <w:rFonts w:cs="Times New Roman TAE" w:ascii="Times New Roman TAE" w:hAnsi="Times New Roman TAE"/>
        </w:rPr>
        <w:t xml:space="preserve"> центральная: </w:t>
      </w:r>
      <w:r>
        <w:rPr>
          <w:rFonts w:cs="Times New Roman TAE" w:ascii="Times New Roman TAE" w:hAnsi="Times New Roman TAE"/>
          <w:b/>
        </w:rPr>
        <w:t>церебро-спинальная ось</w:t>
      </w:r>
      <w:r>
        <w:rPr>
          <w:rFonts w:cs="Times New Roman TAE" w:ascii="Times New Roman TAE" w:hAnsi="Times New Roman TAE"/>
        </w:rPr>
        <w:t xml:space="preserve"> (головной мозг. мозговые оболочки, полосатое тело и мозжечок, ствол. вазомоторные центры, спинной мозг). В две фазы: раздражение мозга с делириозным состоянием, затем торможение и кома с явлениями сперва судорожного характера, а затем с развитием паралича с гиперестезией (психо-моторной и сенсорной).</w:t>
      </w:r>
    </w:p>
    <w:p>
      <w:pPr>
        <w:pStyle w:val="Normal"/>
        <w:tabs>
          <w:tab w:val="clear" w:pos="720"/>
          <w:tab w:val="left" w:pos="835" w:leader="none"/>
        </w:tabs>
        <w:ind w:left="1419" w:hanging="0"/>
        <w:jc w:val="both"/>
        <w:rPr>
          <w:rFonts w:ascii="Times New Roman TAE" w:hAnsi="Times New Roman TAE" w:cs="Times New Roman TAE"/>
          <w:color w:val="000000"/>
        </w:rPr>
      </w:pPr>
      <w:r>
        <w:rPr>
          <w:rFonts w:cs="Times New Roman TAE" w:ascii="Times New Roman TAE" w:hAnsi="Times New Roman TAE"/>
          <w:b/>
        </w:rPr>
        <w:t>*</w:t>
      </w:r>
      <w:r>
        <w:rPr>
          <w:rFonts w:cs="Times New Roman TAE" w:ascii="Times New Roman TAE" w:hAnsi="Times New Roman TAE"/>
        </w:rPr>
        <w:t xml:space="preserve"> вегетативная: паралич блуждающего нерва = </w:t>
      </w:r>
      <w:r>
        <w:rPr>
          <w:rFonts w:cs="Times New Roman TAE" w:ascii="Times New Roman TAE" w:hAnsi="Times New Roman TAE"/>
          <w:b/>
        </w:rPr>
        <w:t>симпатомиметик</w:t>
      </w:r>
      <w:r>
        <w:rPr>
          <w:rFonts w:cs="Times New Roman TAE" w:ascii="Times New Roman TAE" w:hAnsi="Times New Roman TAE"/>
        </w:rPr>
        <w:t xml:space="preserve"> (атропин). Симпатикотония, сочетающаяся с церебро-медуллярным раздражением и сопровождающая воспалительные явления (спазмы).</w:t>
      </w:r>
    </w:p>
    <w:p>
      <w:pPr>
        <w:pStyle w:val="Normal"/>
        <w:tabs>
          <w:tab w:val="clear" w:pos="720"/>
          <w:tab w:val="left" w:pos="835" w:leader="none"/>
        </w:tabs>
        <w:ind w:left="1180" w:hanging="0"/>
        <w:jc w:val="both"/>
        <w:rPr>
          <w:rFonts w:ascii="Times New Roman TAE" w:hAnsi="Times New Roman TAE" w:cs="Times New Roman TAE"/>
          <w:color w:val="000000"/>
        </w:rPr>
      </w:pPr>
      <w:r>
        <w:rPr>
          <w:rFonts w:cs="Times New Roman TAE" w:ascii="Times New Roman TAE" w:hAnsi="Times New Roman TAE"/>
        </w:rPr>
        <w:t>б). кожа и слизистые оболочки:</w:t>
      </w:r>
    </w:p>
    <w:p>
      <w:pPr>
        <w:pStyle w:val="Normal"/>
        <w:tabs>
          <w:tab w:val="clear" w:pos="720"/>
          <w:tab w:val="left" w:pos="835" w:leader="none"/>
        </w:tabs>
        <w:ind w:left="1419" w:hanging="0"/>
        <w:jc w:val="both"/>
        <w:rPr/>
      </w:pPr>
      <w:r>
        <w:rPr>
          <w:rFonts w:cs="Times New Roman TAE" w:ascii="Times New Roman TAE" w:hAnsi="Times New Roman TAE"/>
          <w:b/>
        </w:rPr>
        <w:t>*</w:t>
      </w:r>
      <w:r>
        <w:rPr>
          <w:rFonts w:cs="Times New Roman TAE" w:ascii="Times New Roman TAE" w:hAnsi="Times New Roman TAE"/>
        </w:rPr>
        <w:t xml:space="preserve"> </w:t>
      </w:r>
      <w:r>
        <w:rPr>
          <w:rFonts w:cs="Times New Roman TAE" w:ascii="Times New Roman TAE" w:hAnsi="Times New Roman TAE"/>
          <w:b/>
        </w:rPr>
        <w:t>воспаление</w:t>
      </w:r>
      <w:r>
        <w:rPr>
          <w:rFonts w:cs="Times New Roman TAE" w:ascii="Times New Roman TAE" w:hAnsi="Times New Roman TAE"/>
        </w:rPr>
        <w:t xml:space="preserve"> (краснота, жар, боль, припухлость): </w:t>
      </w:r>
      <w:r>
        <w:rPr>
          <w:rFonts w:cs="Times New Roman TAE" w:ascii="Times New Roman TAE" w:hAnsi="Times New Roman TAE"/>
          <w:b/>
        </w:rPr>
        <w:t>ирритативная</w:t>
      </w:r>
      <w:r>
        <w:rPr>
          <w:rFonts w:cs="Times New Roman TAE" w:ascii="Times New Roman TAE" w:hAnsi="Times New Roman TAE"/>
        </w:rPr>
        <w:t xml:space="preserve"> фаза от конгестии (</w:t>
      </w:r>
      <w:r>
        <w:rPr>
          <w:rFonts w:cs="Times New Roman TAE" w:ascii="Times New Roman TAE" w:hAnsi="Times New Roman TAE"/>
          <w:i/>
        </w:rPr>
        <w:t xml:space="preserve">Aconit </w:t>
      </w:r>
      <w:r>
        <w:rPr>
          <w:rFonts w:cs="Times New Roman TAE" w:ascii="Times New Roman TAE" w:hAnsi="Times New Roman TAE"/>
        </w:rPr>
        <w:t>) до эксудации (</w:t>
      </w:r>
      <w:r>
        <w:rPr>
          <w:rFonts w:cs="Times New Roman TAE" w:ascii="Times New Roman TAE" w:hAnsi="Times New Roman TAE"/>
          <w:i/>
        </w:rPr>
        <w:t xml:space="preserve">Bryonia </w:t>
      </w:r>
      <w:r>
        <w:rPr>
          <w:rFonts w:cs="Times New Roman TAE" w:ascii="Times New Roman TAE" w:hAnsi="Times New Roman TAE"/>
        </w:rPr>
        <w:t>).</w:t>
      </w:r>
    </w:p>
    <w:p>
      <w:pPr>
        <w:pStyle w:val="Normal"/>
        <w:tabs>
          <w:tab w:val="clear" w:pos="720"/>
          <w:tab w:val="left" w:pos="835" w:leader="none"/>
        </w:tabs>
        <w:ind w:left="1419" w:hanging="0"/>
        <w:jc w:val="both"/>
        <w:rPr>
          <w:rFonts w:ascii="Times New Roman TAE" w:hAnsi="Times New Roman TAE" w:cs="Times New Roman TAE"/>
          <w:color w:val="000000"/>
        </w:rPr>
      </w:pPr>
      <w:r>
        <w:rPr>
          <w:rFonts w:cs="Times New Roman TAE" w:ascii="Times New Roman TAE" w:hAnsi="Times New Roman TAE"/>
          <w:b/>
        </w:rPr>
        <w:t>*</w:t>
      </w:r>
      <w:r>
        <w:rPr>
          <w:rFonts w:cs="Times New Roman TAE" w:ascii="Times New Roman TAE" w:hAnsi="Times New Roman TAE"/>
        </w:rPr>
        <w:t xml:space="preserve"> </w:t>
      </w:r>
      <w:r>
        <w:rPr>
          <w:rFonts w:cs="Times New Roman TAE" w:ascii="Times New Roman TAE" w:hAnsi="Times New Roman TAE"/>
          <w:b/>
        </w:rPr>
        <w:t>сухость</w:t>
      </w:r>
      <w:r>
        <w:rPr>
          <w:rFonts w:cs="Times New Roman TAE" w:ascii="Times New Roman TAE" w:hAnsi="Times New Roman TAE"/>
        </w:rPr>
        <w:t xml:space="preserve"> (уменьшение секреции), кроме пота (соответствует ирритативной гипертермии).</w:t>
      </w:r>
    </w:p>
    <w:p>
      <w:pPr>
        <w:pStyle w:val="Normal"/>
        <w:tabs>
          <w:tab w:val="clear" w:pos="720"/>
          <w:tab w:val="left" w:pos="835"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Тип</w:t>
      </w:r>
    </w:p>
    <w:p>
      <w:pPr>
        <w:pStyle w:val="Normal"/>
        <w:tabs>
          <w:tab w:val="clear" w:pos="720"/>
          <w:tab w:val="left" w:pos="835" w:leader="none"/>
        </w:tabs>
        <w:ind w:left="702" w:hanging="0"/>
        <w:jc w:val="both"/>
        <w:rPr>
          <w:rFonts w:ascii="Times New Roman TAE" w:hAnsi="Times New Roman TAE" w:cs="Times New Roman TAE"/>
          <w:color w:val="000000"/>
        </w:rPr>
      </w:pPr>
      <w:r>
        <w:rPr>
          <w:rFonts w:cs="Times New Roman TAE" w:ascii="Times New Roman TAE" w:hAnsi="Times New Roman TAE"/>
        </w:rPr>
        <w:t>Живые, хорошо себя чувствующие, но глубоко удрученные, особенно во время болезни (двухфазное действие). Лимфатической наружности, вместе с тем нервозные (</w:t>
      </w:r>
      <w:r>
        <w:rPr>
          <w:rFonts w:cs="Times New Roman TAE" w:ascii="Times New Roman TAE" w:hAnsi="Times New Roman TAE"/>
          <w:i/>
        </w:rPr>
        <w:t>Calcar. carb</w:t>
      </w:r>
      <w:r>
        <w:rPr>
          <w:rFonts w:cs="Times New Roman TAE" w:ascii="Times New Roman TAE" w:hAnsi="Times New Roman TAE"/>
        </w:rPr>
        <w:t>, с сульфурной окраской). Менее устойчивые, чем первые, гиперчувствительные, страдающие резкими приливами крови преимущественно к голове.</w:t>
      </w:r>
    </w:p>
    <w:p>
      <w:pPr>
        <w:pStyle w:val="Normal"/>
        <w:tabs>
          <w:tab w:val="clear" w:pos="720"/>
          <w:tab w:val="left" w:pos="835" w:leader="none"/>
        </w:tabs>
        <w:ind w:left="702" w:hanging="0"/>
        <w:jc w:val="both"/>
        <w:rPr>
          <w:rFonts w:ascii="Times New Roman TAE" w:hAnsi="Times New Roman TAE" w:cs="Times New Roman TAE"/>
        </w:rPr>
      </w:pPr>
      <w:r>
        <w:rPr>
          <w:rFonts w:cs="Times New Roman TAE" w:ascii="Times New Roman TAE" w:hAnsi="Times New Roman TAE"/>
        </w:rPr>
        <w:t>1. Желчные, лимфатические, полнокровные люди; живые и веселые, когда здоровые, но болезни протекают тяжело, с бредом.</w:t>
      </w:r>
    </w:p>
    <w:p>
      <w:pPr>
        <w:pStyle w:val="Normal"/>
        <w:tabs>
          <w:tab w:val="clear" w:pos="720"/>
          <w:tab w:val="left" w:pos="835" w:leader="none"/>
        </w:tabs>
        <w:ind w:left="702" w:hanging="0"/>
        <w:jc w:val="both"/>
        <w:rPr>
          <w:rFonts w:ascii="Times New Roman TAE" w:hAnsi="Times New Roman TAE" w:cs="Times New Roman TAE"/>
          <w:color w:val="000000"/>
        </w:rPr>
      </w:pPr>
      <w:r>
        <w:rPr>
          <w:rFonts w:cs="Times New Roman TAE" w:ascii="Times New Roman TAE" w:hAnsi="Times New Roman TAE"/>
        </w:rPr>
        <w:t>2. Женщины и дети со светлыми волосами и голубыми глазами, светлой, здоровой, нежной кожей лица; чувствительные, нервные со склонностью к конвульсиям; с туберкулезом.</w:t>
      </w:r>
    </w:p>
    <w:p>
      <w:pPr>
        <w:pStyle w:val="Normal"/>
        <w:tabs>
          <w:tab w:val="clear" w:pos="720"/>
          <w:tab w:val="left" w:pos="835"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Этиологические признаки</w:t>
      </w:r>
    </w:p>
    <w:p>
      <w:pPr>
        <w:pStyle w:val="Normal"/>
        <w:tabs>
          <w:tab w:val="clear" w:pos="720"/>
          <w:tab w:val="left" w:pos="1064" w:leader="none"/>
        </w:tabs>
        <w:spacing w:lineRule="atLeast" w:line="228"/>
        <w:ind w:left="702" w:hanging="0"/>
        <w:jc w:val="both"/>
        <w:rPr>
          <w:rFonts w:ascii="Times New Roman TAE" w:hAnsi="Times New Roman TAE" w:cs="Times New Roman TAE"/>
          <w:color w:val="000000"/>
        </w:rPr>
      </w:pPr>
      <w:r>
        <w:rPr>
          <w:rFonts w:cs="Times New Roman TAE" w:ascii="Times New Roman TAE" w:hAnsi="Times New Roman TAE"/>
        </w:rPr>
        <w:t xml:space="preserve">Препара острый. Расстройства </w:t>
      </w:r>
      <w:r>
        <w:rPr>
          <w:rFonts w:cs="Times New Roman TAE" w:ascii="Times New Roman TAE" w:hAnsi="Times New Roman TAE"/>
          <w:b/>
        </w:rPr>
        <w:t>приобретенны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 Сухой, сильный холод, сквозняк, воздействие холода на голову (если ходить с непокрытой головой, например).</w:t>
      </w:r>
    </w:p>
    <w:p>
      <w:pPr>
        <w:pStyle w:val="Normal"/>
        <w:tabs>
          <w:tab w:val="clear" w:pos="720"/>
          <w:tab w:val="left" w:pos="1064" w:leader="none"/>
        </w:tabs>
        <w:ind w:left="702" w:hanging="0"/>
        <w:jc w:val="both"/>
        <w:rPr/>
      </w:pPr>
      <w:r>
        <w:rPr>
          <w:rFonts w:cs="Times New Roman TAE" w:ascii="Times New Roman TAE" w:hAnsi="Times New Roman TAE"/>
        </w:rPr>
        <w:t xml:space="preserve">2. </w:t>
      </w:r>
      <w:r>
        <w:rPr>
          <w:rFonts w:cs="Times New Roman TAE" w:ascii="Times New Roman TAE" w:hAnsi="Times New Roman TAE"/>
          <w:b/>
        </w:rPr>
        <w:t>Подавление пототделения</w:t>
      </w:r>
      <w:r>
        <w:rPr>
          <w:rFonts w:cs="Times New Roman TAE" w:ascii="Times New Roman TAE" w:hAnsi="Times New Roman TAE"/>
        </w:rPr>
        <w:t>.</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 xml:space="preserve">3. </w:t>
      </w:r>
      <w:r>
        <w:rPr>
          <w:rFonts w:cs="Times New Roman TAE" w:ascii="Times New Roman TAE" w:hAnsi="Times New Roman TAE"/>
          <w:b/>
        </w:rPr>
        <w:t xml:space="preserve">Тепловой удар </w:t>
      </w:r>
      <w:r>
        <w:rPr>
          <w:rFonts w:cs="Times New Roman TAE" w:ascii="Times New Roman TAE" w:hAnsi="Times New Roman TAE"/>
        </w:rPr>
        <w:t>(</w:t>
      </w:r>
      <w:r>
        <w:rPr>
          <w:rFonts w:cs="Times New Roman TAE" w:ascii="Times New Roman TAE" w:hAnsi="Times New Roman TAE"/>
          <w:b/>
        </w:rPr>
        <w:t>инсоляция</w:t>
      </w:r>
      <w:r>
        <w:rPr>
          <w:rFonts w:cs="Times New Roman TAE" w:ascii="Times New Roman TAE" w:hAnsi="Times New Roman TAE"/>
        </w:rPr>
        <w:t xml:space="preserve"> области головы).</w:t>
      </w:r>
    </w:p>
    <w:p>
      <w:pPr>
        <w:pStyle w:val="Normal"/>
        <w:tabs>
          <w:tab w:val="clear" w:pos="720"/>
          <w:tab w:val="left" w:pos="1064"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Психические симптомы</w:t>
      </w:r>
    </w:p>
    <w:p>
      <w:pPr>
        <w:pStyle w:val="Normal"/>
        <w:tabs>
          <w:tab w:val="clear" w:pos="720"/>
          <w:tab w:val="left" w:pos="1064" w:leader="none"/>
        </w:tabs>
        <w:spacing w:lineRule="atLeast" w:line="228"/>
        <w:ind w:left="702" w:hanging="0"/>
        <w:jc w:val="both"/>
        <w:rPr>
          <w:rFonts w:ascii="Times New Roman TAE" w:hAnsi="Times New Roman TAE" w:cs="Times New Roman TAE"/>
        </w:rPr>
      </w:pPr>
      <w:r>
        <w:rPr>
          <w:rFonts w:cs="Times New Roman TAE" w:ascii="Times New Roman TAE" w:hAnsi="Times New Roman TAE"/>
        </w:rPr>
        <w:t>Отражают двухфазную реакцию:</w:t>
      </w:r>
    </w:p>
    <w:p>
      <w:pPr>
        <w:pStyle w:val="Normal"/>
        <w:tabs>
          <w:tab w:val="clear" w:pos="720"/>
          <w:tab w:val="left" w:pos="1064" w:leader="none"/>
        </w:tabs>
        <w:spacing w:lineRule="atLeast" w:line="228"/>
        <w:ind w:left="702" w:hanging="0"/>
        <w:jc w:val="both"/>
        <w:rPr>
          <w:rFonts w:ascii="Times New Roman TAE" w:hAnsi="Times New Roman TAE" w:cs="Times New Roman TAE"/>
          <w:color w:val="000000"/>
        </w:rPr>
      </w:pPr>
      <w:r>
        <w:rPr>
          <w:rFonts w:cs="Times New Roman TAE" w:ascii="Times New Roman TAE" w:hAnsi="Times New Roman TAE"/>
          <w:color w:val="000000"/>
        </w:rPr>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 Под эгидой возбуждения: гнев, бред и галлюцинации: страх воображаемых предметов, беспокойство со стремлением убежать. приступы бешенства с попыткой укусить, бессвязная болтливость (при лихорадочных и умственных расстройствах)</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2. Под эгидой торможения: подавленное состояние (лихорадка), доходящее до ступора менингит). Попытки утопиться (хроническая стадия, весьма редка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3. Состояние удрученное, тоскливое, злобно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4. Стенания и плаксивость</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5. Недоверие и подозрительность.</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6. Буйный бред; склонен кусаться, драться, царапаться и рвать вещи; приступы смеха или скалит зубы; старается укусить или ударить персонал (Stram.); пытается убежать (Hell.).</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7. Пациент утверждает, что видит призраки: различные лица и разных насекомых (Stram.); черных животных, собак, волков. Боязнь воображаемых образов - хочет от них убежать; галлюцинации.</w:t>
      </w:r>
    </w:p>
    <w:p>
      <w:pPr>
        <w:pStyle w:val="Normal"/>
        <w:tabs>
          <w:tab w:val="clear" w:pos="720"/>
          <w:tab w:val="left" w:pos="1064"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Характерные общие симптомы</w:t>
      </w:r>
    </w:p>
    <w:p>
      <w:pPr>
        <w:pStyle w:val="Normal"/>
        <w:tabs>
          <w:tab w:val="clear" w:pos="720"/>
          <w:tab w:val="left" w:pos="1064" w:leader="none"/>
        </w:tabs>
        <w:ind w:left="878" w:hanging="322"/>
        <w:jc w:val="both"/>
        <w:rPr>
          <w:rFonts w:ascii="Times New Roman TAE" w:hAnsi="Times New Roman TAE" w:cs="Times New Roman TAE"/>
          <w:color w:val="000000"/>
        </w:rPr>
      </w:pPr>
      <w:r>
        <w:rPr>
          <w:rFonts w:cs="Times New Roman TAE" w:ascii="Times New Roman TAE" w:hAnsi="Times New Roman TAE"/>
        </w:rPr>
        <w:t xml:space="preserve">1. </w:t>
      </w:r>
      <w:r>
        <w:rPr>
          <w:rFonts w:cs="Times New Roman TAE" w:ascii="Times New Roman TAE" w:hAnsi="Times New Roman TAE"/>
          <w:b/>
        </w:rPr>
        <w:t>Исключительная выраженность всех симптомов, которые внезапно возникают и также внезапно проходят</w:t>
      </w:r>
    </w:p>
    <w:p>
      <w:pPr>
        <w:pStyle w:val="Normal"/>
        <w:tabs>
          <w:tab w:val="clear" w:pos="720"/>
          <w:tab w:val="left" w:pos="1064" w:leader="none"/>
        </w:tabs>
        <w:ind w:left="878" w:hanging="322"/>
        <w:jc w:val="both"/>
        <w:rPr/>
      </w:pPr>
      <w:r>
        <w:rPr>
          <w:rFonts w:cs="Times New Roman TAE" w:ascii="Times New Roman TAE" w:hAnsi="Times New Roman TAE"/>
        </w:rPr>
        <w:t xml:space="preserve">2. </w:t>
      </w:r>
      <w:r>
        <w:rPr>
          <w:rFonts w:cs="Times New Roman TAE" w:ascii="Times New Roman TAE" w:hAnsi="Times New Roman TAE"/>
          <w:b/>
        </w:rPr>
        <w:t xml:space="preserve">Общие или локальные воспалительно-ирритативные изменения застойного характера: </w:t>
      </w:r>
      <w:r>
        <w:rPr>
          <w:rFonts w:cs="Times New Roman TAE" w:ascii="Times New Roman TAE" w:hAnsi="Times New Roman TAE"/>
        </w:rPr>
        <w:t>покраснение, жар, пульсирующая и жгучая боль, отек.</w:t>
      </w:r>
    </w:p>
    <w:p>
      <w:pPr>
        <w:pStyle w:val="Normal"/>
        <w:tabs>
          <w:tab w:val="clear" w:pos="720"/>
          <w:tab w:val="left" w:pos="1064" w:leader="none"/>
        </w:tabs>
        <w:ind w:left="878" w:hanging="322"/>
        <w:jc w:val="both"/>
        <w:rPr/>
      </w:pPr>
      <w:r>
        <w:rPr>
          <w:rFonts w:cs="Times New Roman TAE" w:ascii="Times New Roman TAE" w:hAnsi="Times New Roman TAE"/>
        </w:rPr>
        <w:t xml:space="preserve">3. </w:t>
      </w:r>
      <w:r>
        <w:rPr>
          <w:rFonts w:cs="Times New Roman TAE" w:ascii="Times New Roman TAE" w:hAnsi="Times New Roman TAE"/>
          <w:b/>
        </w:rPr>
        <w:t>Повышенная моторная</w:t>
      </w:r>
      <w:r>
        <w:rPr>
          <w:rFonts w:cs="Times New Roman TAE" w:ascii="Times New Roman TAE" w:hAnsi="Times New Roman TAE"/>
        </w:rPr>
        <w:t xml:space="preserve"> (подрагивания и судороги) и </w:t>
      </w:r>
      <w:r>
        <w:rPr>
          <w:rFonts w:cs="Times New Roman TAE" w:ascii="Times New Roman TAE" w:hAnsi="Times New Roman TAE"/>
          <w:b/>
        </w:rPr>
        <w:t>сенсорная чувствительность</w:t>
      </w:r>
      <w:r>
        <w:rPr>
          <w:rFonts w:cs="Times New Roman TAE" w:ascii="Times New Roman TAE" w:hAnsi="Times New Roman TAE"/>
        </w:rPr>
        <w:t xml:space="preserve"> (все органы чувств).</w:t>
      </w:r>
    </w:p>
    <w:p>
      <w:pPr>
        <w:pStyle w:val="Normal"/>
        <w:tabs>
          <w:tab w:val="clear" w:pos="720"/>
          <w:tab w:val="left" w:pos="1064" w:leader="none"/>
        </w:tabs>
        <w:ind w:left="878" w:hanging="322"/>
        <w:jc w:val="both"/>
        <w:rPr>
          <w:rFonts w:ascii="Times New Roman TAE" w:hAnsi="Times New Roman TAE" w:cs="Times New Roman TAE"/>
          <w:color w:val="000000"/>
        </w:rPr>
      </w:pPr>
      <w:r>
        <w:rPr>
          <w:rFonts w:cs="Times New Roman TAE" w:ascii="Times New Roman TAE" w:hAnsi="Times New Roman TAE"/>
        </w:rPr>
        <w:t xml:space="preserve">4. </w:t>
      </w:r>
      <w:r>
        <w:rPr>
          <w:rFonts w:cs="Times New Roman TAE" w:ascii="Times New Roman TAE" w:hAnsi="Times New Roman TAE"/>
          <w:b/>
        </w:rPr>
        <w:t>Сухость слизистых оболочек</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5. Бессоница с сильным желанием заснуть: вздрагивание в момент засыпания и во время сна.</w:t>
      </w:r>
    </w:p>
    <w:p>
      <w:pPr>
        <w:pStyle w:val="Normal"/>
        <w:tabs>
          <w:tab w:val="clear" w:pos="720"/>
          <w:tab w:val="left" w:pos="1064" w:leader="none"/>
        </w:tabs>
        <w:ind w:left="878" w:hanging="322"/>
        <w:jc w:val="both"/>
        <w:rPr>
          <w:rFonts w:ascii="Times New Roman TAE" w:hAnsi="Times New Roman TAE" w:cs="Times New Roman TAE"/>
          <w:color w:val="000000"/>
        </w:rPr>
      </w:pPr>
      <w:r>
        <w:rPr>
          <w:rFonts w:cs="Times New Roman TAE" w:ascii="Times New Roman TAE" w:hAnsi="Times New Roman TAE"/>
        </w:rPr>
        <w:t xml:space="preserve">6. </w:t>
      </w:r>
      <w:r>
        <w:rPr>
          <w:rFonts w:cs="Times New Roman TAE" w:ascii="Times New Roman TAE" w:hAnsi="Times New Roman TAE"/>
          <w:b/>
        </w:rPr>
        <w:t>Сильная лихорадка:</w:t>
      </w:r>
      <w:r>
        <w:rPr>
          <w:rFonts w:cs="Times New Roman TAE" w:ascii="Times New Roman TAE" w:hAnsi="Times New Roman TAE"/>
        </w:rPr>
        <w:t xml:space="preserve"> озноб от холода, лицо бледное в лежачем положении и краснеет, когда больной садится, кожа красная, влажная, </w:t>
      </w:r>
      <w:r>
        <w:rPr>
          <w:rFonts w:cs="Times New Roman TAE" w:ascii="Times New Roman TAE" w:hAnsi="Times New Roman TAE"/>
          <w:b/>
        </w:rPr>
        <w:t>горячий пот</w:t>
      </w:r>
      <w:r>
        <w:rPr>
          <w:rFonts w:cs="Times New Roman TAE" w:ascii="Times New Roman TAE" w:hAnsi="Times New Roman TAE"/>
        </w:rPr>
        <w:t xml:space="preserve"> (с развитием заболевания) &lt; </w:t>
      </w:r>
      <w:r>
        <w:rPr>
          <w:rFonts w:cs="Times New Roman TAE" w:ascii="Times New Roman TAE" w:hAnsi="Times New Roman TAE"/>
          <w:b/>
        </w:rPr>
        <w:t>на лице</w:t>
      </w:r>
      <w:r>
        <w:rPr>
          <w:rFonts w:cs="Times New Roman TAE" w:ascii="Times New Roman TAE" w:hAnsi="Times New Roman TAE"/>
        </w:rPr>
        <w:t>.</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7. Частые простудные заболевания; чувствительность к сквознякам, особенно при непокрытой голове; после стрижки</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8. Быстрые реакции и движения: глаза часто моргают, "бегают"; боль приходит внезапно, длится долго и прекращается также внезапно (Mag. р.).</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9. Сонливость днем, бессонница ночью.</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0. Сонливость до степени спячки, летаргии.</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1. Спячка прерывается вскрикиваниями и внезапными пробуждениями с диким взглядом.</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2. Судороги и дрожание членов.</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3. Паралич с потерей чувствительности одной стороной тела.</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4. Головокружение при наклоне или при выпрямлении после наклона (Вгу.); при каждой перемене позы.</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5. Голова горячая и болезненная; лицо горит; взгляд "дикий", остановившийся, зрачки расширены</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6. Помутнение и ослабление зрения.</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7. Красные круги в поле зрения, расплывающиеся.</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8. Тугость слуха.</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19. Обоняние обостренное</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0. Кашель сухой или жесткий, лающий, с охриплостью. Судорожный кашель.</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1. Одышка с коротким, ускоренным дыханием и сильной тоской. Ухудшение вечером и ночью.</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2. Сердцебиение сильное, тревожное, с твердым пульсом и стучанием в висках; пульс сильный, полный, ударяет в палец</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3. Лихорадочное состояние с преобладающим ознобом. Если лихорадка перемежающаяся, то она появляется каждый шестой день с преобладающим жаром.</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4. Частые позывы на низ с желанием и без результатов.</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5. Задержка стула и мочеиспускания</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6 Увеличенное выделение мочи, прозрачной и светлой.</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27. Непроизвольное мочеиспускание.</w:t>
      </w:r>
    </w:p>
    <w:p>
      <w:pPr>
        <w:pStyle w:val="Normal"/>
        <w:tabs>
          <w:tab w:val="clear" w:pos="720"/>
          <w:tab w:val="left" w:pos="1064" w:leader="none"/>
        </w:tabs>
        <w:ind w:left="878" w:hanging="322"/>
        <w:jc w:val="both"/>
        <w:rPr/>
      </w:pPr>
      <w:r>
        <w:rPr>
          <w:rFonts w:cs="Times New Roman TAE" w:ascii="Times New Roman TAE" w:hAnsi="Times New Roman TAE"/>
        </w:rPr>
        <w:t xml:space="preserve">28. </w:t>
      </w:r>
      <w:r>
        <w:rPr>
          <w:rFonts w:cs="Times New Roman TAE" w:ascii="Times New Roman TAE" w:hAnsi="Times New Roman TAE"/>
          <w:b/>
        </w:rPr>
        <w:t>У мужчин</w:t>
      </w:r>
      <w:r>
        <w:rPr>
          <w:rFonts w:cs="Times New Roman TAE" w:ascii="Times New Roman TAE" w:hAnsi="Times New Roman TAE"/>
        </w:rPr>
        <w:t xml:space="preserve"> выделением семени без эрекции, ослабленная половая страсть.</w:t>
      </w:r>
    </w:p>
    <w:p>
      <w:pPr>
        <w:pStyle w:val="Normal"/>
        <w:tabs>
          <w:tab w:val="clear" w:pos="720"/>
          <w:tab w:val="left" w:pos="1064" w:leader="none"/>
        </w:tabs>
        <w:ind w:left="878" w:hanging="322"/>
        <w:jc w:val="both"/>
        <w:rPr/>
      </w:pPr>
      <w:r>
        <w:rPr>
          <w:rFonts w:cs="Times New Roman TAE" w:ascii="Times New Roman TAE" w:hAnsi="Times New Roman TAE"/>
        </w:rPr>
        <w:t>29.</w:t>
      </w:r>
      <w:r>
        <w:rPr>
          <w:rFonts w:cs="Times New Roman TAE" w:ascii="Times New Roman TAE" w:hAnsi="Times New Roman TAE"/>
          <w:b/>
        </w:rPr>
        <w:t xml:space="preserve"> У женщин:</w:t>
      </w:r>
      <w:r>
        <w:rPr>
          <w:rFonts w:cs="Times New Roman TAE" w:ascii="Times New Roman TAE" w:hAnsi="Times New Roman TAE"/>
        </w:rPr>
        <w:t xml:space="preserve"> сильное напирание внутренних половых органов вниз и наружу; обильные и досрочные регулы; колики в матке; бели.</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0. Кожа: однородная, гладкая, блестящая, красная; сухая, горячая, горящая; при прикосновении обжигает руку; истинная скарлатина Сиденгама, когда высыпание гладкое и истинно алое.</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1. Чувствительность кожи к холодному воздуху.</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2. Приливы крови к коже.</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3. Прыщики, пузырьки, гнойнички, красные пятна</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4. Зуд в разных местах тела.</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5. Судорожное напряжение мышц, особенно затылочных.</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6. Подергивание мышц.</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7. Боли в суставах и вдоль отдельных нервов, перескакивающие с места на место. Характер болей таков, что они усиливаются постепенно до высшей степени и прекращаются сразу, чтобы начаться в другом месте: они усиливаются от холода и сырой погоды и легкого прикосновения, наоборот же - облегчаются от тепла и более сильного надавливания.</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38. Боли чаще на правой стороне тела.</w:t>
      </w:r>
    </w:p>
    <w:p>
      <w:pPr>
        <w:pStyle w:val="Normal"/>
        <w:tabs>
          <w:tab w:val="clear" w:pos="720"/>
          <w:tab w:val="left" w:pos="1064" w:leader="none"/>
        </w:tabs>
        <w:ind w:left="878" w:hanging="322"/>
        <w:jc w:val="both"/>
        <w:rPr>
          <w:rFonts w:ascii="Times New Roman TAE" w:hAnsi="Times New Roman TAE" w:cs="Times New Roman TAE"/>
          <w:color w:val="000000"/>
        </w:rPr>
      </w:pPr>
      <w:r>
        <w:rPr>
          <w:rFonts w:cs="Times New Roman TAE" w:ascii="Times New Roman TAE" w:hAnsi="Times New Roman TAE"/>
        </w:rPr>
        <w:t>39. Боль обычно короткими приступами: вызывает покраснение глаз и лица; тяжесть в голове и пульсация сонных артерий.</w:t>
      </w:r>
    </w:p>
    <w:p>
      <w:pPr>
        <w:pStyle w:val="Normal"/>
        <w:tabs>
          <w:tab w:val="clear" w:pos="720"/>
          <w:tab w:val="left" w:pos="1064"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Локальные симптомы</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 Приливы к голове и лицу (Amyl., Glon., Mel.).</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 Колющие или как бы ножом режущие головные боли. Ощущение, как будто череп трескаетс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3. Головная боль, давящая, с красным лицом, чувством пульсации в мозге и пульсацией сонных артерий (Mel.); ухудшение при малейшем шуме, звоне, движении, свете, лежа, при малейшем усилии; улучшение от давления, от плотной повязки, при повороте, при менструациях. Прячет голову под подушку (Apis, Hell., Pod.).</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4. Запрокидывание головы назад.</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5. Подергивание мышц лиц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6. Судорожное скашивание рта в одну сторону.</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7. Поражение глаз с краснотой и жжением.</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8. Расширение зрачков.</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9. Боль в ушном канал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0 Звон и шум в ушах</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1. Склонность к кровотечениям из нос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2. Болезненное затвердение губ.</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3. Язык красный, сухой, с трещинами.</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4. Параличная слабость язык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5. Жжение в горле и язык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6. Краснота и болезненная припухлость зева и миндалевидных желез с саднящей болью при глотании.</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7. Спазм глотани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8. Зубная боль.</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9. Ощущение жара в голове и груди и холода в руках и ногах.</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0. Селезенка увеличен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1. Давление в желудк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2. Спазматические боли в желудке и кишках после приема пищи и усиливающаяся при сгибании туловища вперед.</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3. Живот болезненный, раздутый, усиление боли при малейшем толчке, даже лежа в постели; ходит с большой осторожностью из-за боязни сотрясени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4. Боль в правой илеоцекальной области, усиливающаяся при малейшем прикосновении, даже при прикосновении постельного бель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5. Поперечно-ободочная кишка выступает комком.</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6. Чувство давления внизу живота, как будто содержимое желудка вываливается в вульву; уменьшается стоя или сидя прямо; хуже по утрам (Lil., Mur., Sep.).</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7. Боль в области почек.</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8. Болезненное опухание желез лимфатических и выделительных (грудных и слюнных желез).</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29. Боль и припухлость семенного канатика</w:t>
      </w:r>
    </w:p>
    <w:p>
      <w:pPr>
        <w:pStyle w:val="Normal"/>
        <w:tabs>
          <w:tab w:val="clear" w:pos="720"/>
          <w:tab w:val="left" w:pos="1064"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Модальности</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lt; холод, солнце, освещение, толчки, зимою, от восточных ветров, в последнюю четверть луны, от прикосновения, движения, шума, сквозняка, взгляда на яркие и блестящие предметы (Lys., Stram.); вытянувшись в постели, после полудня, после полуночи, лежа на больной стороне.</w:t>
      </w:r>
    </w:p>
    <w:p>
      <w:pPr>
        <w:pStyle w:val="Normal"/>
        <w:tabs>
          <w:tab w:val="clear" w:pos="720"/>
          <w:tab w:val="left" w:pos="1064" w:leader="none"/>
        </w:tabs>
        <w:ind w:left="878" w:hanging="322"/>
        <w:jc w:val="both"/>
        <w:rPr>
          <w:rFonts w:ascii="Times New Roman TAE" w:hAnsi="Times New Roman TAE" w:cs="Times New Roman TAE"/>
          <w:color w:val="000000"/>
        </w:rPr>
      </w:pPr>
      <w:r>
        <w:rPr>
          <w:rFonts w:cs="Times New Roman TAE" w:ascii="Times New Roman TAE" w:hAnsi="Times New Roman TAE"/>
        </w:rPr>
        <w:t>&gt; прикладывание холода (к голове), в теплом помещении (общее состояние), в покое, сидя (прилив крови к голове). Сторонность правая (возможны исключения).</w:t>
      </w:r>
    </w:p>
    <w:p>
      <w:pPr>
        <w:pStyle w:val="Normal"/>
        <w:tabs>
          <w:tab w:val="clear" w:pos="720"/>
          <w:tab w:val="left" w:pos="1064"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Важнейшие регионарные проявления</w:t>
      </w:r>
    </w:p>
    <w:p>
      <w:pPr>
        <w:pStyle w:val="Normal"/>
        <w:tabs>
          <w:tab w:val="clear" w:pos="720"/>
          <w:tab w:val="left" w:pos="1064" w:leader="none"/>
        </w:tabs>
        <w:ind w:left="878" w:hanging="322"/>
        <w:jc w:val="both"/>
        <w:rPr/>
      </w:pPr>
      <w:r>
        <w:rPr>
          <w:rFonts w:cs="Times New Roman TAE" w:ascii="Times New Roman TAE" w:hAnsi="Times New Roman TAE"/>
        </w:rPr>
        <w:t xml:space="preserve">1. Головные симптомы: </w:t>
      </w:r>
      <w:r>
        <w:rPr>
          <w:rFonts w:cs="Times New Roman TAE" w:ascii="Times New Roman TAE" w:hAnsi="Times New Roman TAE"/>
          <w:b/>
        </w:rPr>
        <w:t>головная боль от прилива крови,</w:t>
      </w:r>
      <w:r>
        <w:rPr>
          <w:rFonts w:cs="Times New Roman TAE" w:ascii="Times New Roman TAE" w:hAnsi="Times New Roman TAE"/>
        </w:rPr>
        <w:t xml:space="preserve"> пульсирующая, лицо красное, мидриаз, светобоязнь.</w:t>
      </w:r>
    </w:p>
    <w:p>
      <w:pPr>
        <w:pStyle w:val="Normal"/>
        <w:tabs>
          <w:tab w:val="clear" w:pos="720"/>
          <w:tab w:val="left" w:pos="1064" w:leader="none"/>
        </w:tabs>
        <w:ind w:left="878" w:hanging="322"/>
        <w:jc w:val="both"/>
        <w:rPr/>
      </w:pPr>
      <w:r>
        <w:rPr>
          <w:rFonts w:cs="Times New Roman TAE" w:ascii="Times New Roman TAE" w:hAnsi="Times New Roman TAE"/>
        </w:rPr>
        <w:t xml:space="preserve">2. Симптомы со стороны рта и глотки: </w:t>
      </w:r>
      <w:r>
        <w:rPr>
          <w:rFonts w:cs="Times New Roman TAE" w:ascii="Times New Roman TAE" w:hAnsi="Times New Roman TAE"/>
          <w:b/>
        </w:rPr>
        <w:t>отечная и красная верхняя губа</w:t>
      </w:r>
      <w:r>
        <w:rPr>
          <w:rFonts w:cs="Times New Roman TAE" w:ascii="Times New Roman TAE" w:hAnsi="Times New Roman TAE"/>
        </w:rPr>
        <w:t xml:space="preserve">, </w:t>
      </w:r>
      <w:r>
        <w:rPr>
          <w:rFonts w:cs="Times New Roman TAE" w:ascii="Times New Roman TAE" w:hAnsi="Times New Roman TAE"/>
          <w:b/>
        </w:rPr>
        <w:t>язык сухой</w:t>
      </w:r>
      <w:r>
        <w:rPr>
          <w:rFonts w:cs="Times New Roman TAE" w:ascii="Times New Roman TAE" w:hAnsi="Times New Roman TAE"/>
        </w:rPr>
        <w:t xml:space="preserve">, малиновый, </w:t>
      </w:r>
      <w:r>
        <w:rPr>
          <w:rFonts w:cs="Times New Roman TAE" w:ascii="Times New Roman TAE" w:hAnsi="Times New Roman TAE"/>
          <w:b/>
        </w:rPr>
        <w:t>сухость глотки</w:t>
      </w:r>
      <w:r>
        <w:rPr>
          <w:rFonts w:cs="Times New Roman TAE" w:ascii="Times New Roman TAE" w:hAnsi="Times New Roman TAE"/>
        </w:rPr>
        <w:t xml:space="preserve"> и сильная жажда, острая боль при глотании, отдающая в уши.</w:t>
      </w:r>
    </w:p>
    <w:p>
      <w:pPr>
        <w:pStyle w:val="Normal"/>
        <w:tabs>
          <w:tab w:val="clear" w:pos="720"/>
          <w:tab w:val="left" w:pos="1064" w:leader="none"/>
        </w:tabs>
        <w:ind w:left="878" w:hanging="322"/>
        <w:jc w:val="both"/>
        <w:rPr>
          <w:rFonts w:ascii="Times New Roman TAE" w:hAnsi="Times New Roman TAE" w:cs="Times New Roman TAE"/>
          <w:color w:val="000000"/>
        </w:rPr>
      </w:pPr>
      <w:r>
        <w:rPr>
          <w:rFonts w:cs="Times New Roman TAE" w:ascii="Times New Roman TAE" w:hAnsi="Times New Roman TAE"/>
        </w:rPr>
        <w:t xml:space="preserve">3. </w:t>
      </w:r>
      <w:r>
        <w:rPr>
          <w:rFonts w:cs="Times New Roman TAE" w:ascii="Times New Roman TAE" w:hAnsi="Times New Roman TAE"/>
          <w:b/>
        </w:rPr>
        <w:t>Живот вздут, горячий, чувствительный к прикосновению.</w:t>
      </w:r>
    </w:p>
    <w:p>
      <w:pPr>
        <w:pStyle w:val="Normal"/>
        <w:tabs>
          <w:tab w:val="clear" w:pos="720"/>
          <w:tab w:val="left" w:pos="1064" w:leader="none"/>
        </w:tabs>
        <w:ind w:left="878" w:hanging="322"/>
        <w:jc w:val="both"/>
        <w:rPr/>
      </w:pPr>
      <w:r>
        <w:rPr>
          <w:rFonts w:cs="Times New Roman TAE" w:ascii="Times New Roman TAE" w:hAnsi="Times New Roman TAE"/>
        </w:rPr>
        <w:t xml:space="preserve">4. </w:t>
      </w:r>
      <w:r>
        <w:rPr>
          <w:rFonts w:cs="Times New Roman TAE" w:ascii="Times New Roman TAE" w:hAnsi="Times New Roman TAE"/>
          <w:b/>
        </w:rPr>
        <w:t>Высокая восприимчивость к холоду:</w:t>
      </w:r>
      <w:r>
        <w:rPr>
          <w:rFonts w:cs="Times New Roman TAE" w:ascii="Times New Roman TAE" w:hAnsi="Times New Roman TAE"/>
        </w:rPr>
        <w:t xml:space="preserve"> насморк, кровотечение из носа с повышенной чувствительностью к запахам, сухость в гортани с болезненной хрипотой, сухой спазматический кашель.</w:t>
      </w:r>
    </w:p>
    <w:p>
      <w:pPr>
        <w:pStyle w:val="Normal"/>
        <w:tabs>
          <w:tab w:val="clear" w:pos="720"/>
          <w:tab w:val="left" w:pos="1064" w:leader="none"/>
        </w:tabs>
        <w:ind w:left="878" w:hanging="322"/>
        <w:jc w:val="both"/>
        <w:rPr>
          <w:rFonts w:ascii="Times New Roman TAE" w:hAnsi="Times New Roman TAE" w:cs="Times New Roman TAE"/>
        </w:rPr>
      </w:pPr>
      <w:r>
        <w:rPr>
          <w:rFonts w:cs="Times New Roman TAE" w:ascii="Times New Roman TAE" w:hAnsi="Times New Roman TAE"/>
        </w:rPr>
        <w:t>5. Пульс полный, учащенный, скачущий, твердый.</w:t>
      </w:r>
    </w:p>
    <w:p>
      <w:pPr>
        <w:pStyle w:val="Normal"/>
        <w:tabs>
          <w:tab w:val="clear" w:pos="720"/>
          <w:tab w:val="left" w:pos="1064" w:leader="none"/>
        </w:tabs>
        <w:ind w:left="878" w:hanging="322"/>
        <w:jc w:val="both"/>
        <w:rPr>
          <w:rFonts w:ascii="Times New Roman TAE" w:hAnsi="Times New Roman TAE" w:cs="Times New Roman TAE"/>
          <w:color w:val="000000"/>
        </w:rPr>
      </w:pPr>
      <w:r>
        <w:rPr>
          <w:rFonts w:cs="Times New Roman TAE" w:ascii="Times New Roman TAE" w:hAnsi="Times New Roman TAE"/>
        </w:rPr>
        <w:t xml:space="preserve">6. </w:t>
      </w:r>
      <w:r>
        <w:rPr>
          <w:rFonts w:cs="Times New Roman TAE" w:ascii="Times New Roman TAE" w:hAnsi="Times New Roman TAE"/>
          <w:b/>
        </w:rPr>
        <w:t>Преждевременные менструации, очень обильные, с ощущением тепла. Грудь тяжелая, твердая, красная и</w:t>
      </w:r>
      <w:r>
        <w:rPr>
          <w:rFonts w:cs="Times New Roman TAE" w:ascii="Times New Roman TAE" w:hAnsi="Times New Roman TAE"/>
        </w:rPr>
        <w:t xml:space="preserve"> </w:t>
      </w:r>
      <w:r>
        <w:rPr>
          <w:rFonts w:cs="Times New Roman TAE" w:ascii="Times New Roman TAE" w:hAnsi="Times New Roman TAE"/>
          <w:b/>
        </w:rPr>
        <w:t xml:space="preserve">горячая </w:t>
      </w:r>
      <w:r>
        <w:rPr>
          <w:rFonts w:cs="Times New Roman TAE" w:ascii="Times New Roman TAE" w:hAnsi="Times New Roman TAE"/>
        </w:rPr>
        <w:t>(</w:t>
      </w:r>
      <w:r>
        <w:rPr>
          <w:rFonts w:cs="Times New Roman TAE" w:ascii="Times New Roman TAE" w:hAnsi="Times New Roman TAE"/>
          <w:i/>
        </w:rPr>
        <w:t xml:space="preserve">Bryonia </w:t>
      </w:r>
      <w:r>
        <w:rPr>
          <w:rFonts w:cs="Times New Roman TAE" w:ascii="Times New Roman TAE" w:hAnsi="Times New Roman TAE"/>
        </w:rPr>
        <w:t>).</w:t>
      </w:r>
    </w:p>
    <w:p>
      <w:pPr>
        <w:pStyle w:val="Normal"/>
        <w:tabs>
          <w:tab w:val="clear" w:pos="720"/>
          <w:tab w:val="left" w:pos="1064"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Показания</w:t>
      </w:r>
    </w:p>
    <w:p>
      <w:pPr>
        <w:pStyle w:val="Normal"/>
        <w:tabs>
          <w:tab w:val="clear" w:pos="720"/>
          <w:tab w:val="left" w:pos="1064" w:leader="none"/>
        </w:tabs>
        <w:spacing w:lineRule="atLeast" w:line="166" w:before="104" w:after="0"/>
        <w:ind w:left="702" w:hanging="0"/>
        <w:jc w:val="both"/>
        <w:rPr>
          <w:rFonts w:ascii="Times New Roman TAE" w:hAnsi="Times New Roman TAE" w:cs="Times New Roman TAE"/>
          <w:color w:val="000000"/>
        </w:rPr>
      </w:pPr>
      <w:r>
        <w:rPr>
          <w:rFonts w:cs="Times New Roman TAE" w:ascii="Times New Roman TAE" w:hAnsi="Times New Roman TAE"/>
        </w:rPr>
        <w:t>Общие или локальные острые поражения в фазе ирритативного воспаления с внезапным резким началом и быстрым окончанием.</w:t>
      </w:r>
    </w:p>
    <w:p>
      <w:pPr>
        <w:pStyle w:val="Normal"/>
        <w:tabs>
          <w:tab w:val="clear" w:pos="720"/>
          <w:tab w:val="left" w:pos="1064" w:leader="none"/>
        </w:tabs>
        <w:ind w:left="930" w:hanging="0"/>
        <w:jc w:val="both"/>
        <w:rPr/>
      </w:pPr>
      <w:r>
        <w:rPr>
          <w:rFonts w:cs="Times New Roman TAE" w:ascii="Times New Roman TAE" w:hAnsi="Times New Roman TAE"/>
          <w:b/>
        </w:rPr>
        <w:t>*</w:t>
      </w:r>
      <w:r>
        <w:rPr>
          <w:rFonts w:cs="Times New Roman TAE" w:ascii="Times New Roman TAE" w:hAnsi="Times New Roman TAE"/>
        </w:rPr>
        <w:t xml:space="preserve"> </w:t>
      </w:r>
      <w:r>
        <w:rPr>
          <w:rFonts w:cs="Times New Roman TAE" w:ascii="Times New Roman TAE" w:hAnsi="Times New Roman TAE"/>
          <w:b/>
        </w:rPr>
        <w:t xml:space="preserve">Основные: </w:t>
      </w:r>
      <w:r>
        <w:rPr>
          <w:rFonts w:cs="Times New Roman TAE" w:ascii="Times New Roman TAE" w:hAnsi="Times New Roman TAE"/>
        </w:rPr>
        <w:t>абсцессы, адениты, ангины, мозговая конгестия. колит, насморк, осложнения прорезывания зубов, дисменорея, боли от прилива крови, ларингиты, менингиты, отиты, правосторонний овариит, острый суставной ревматизм, краснуха, скарлатина, синуситы.</w:t>
      </w:r>
    </w:p>
    <w:p>
      <w:pPr>
        <w:pStyle w:val="Normal"/>
        <w:tabs>
          <w:tab w:val="clear" w:pos="720"/>
          <w:tab w:val="left" w:pos="1064" w:leader="none"/>
        </w:tabs>
        <w:ind w:left="930" w:hanging="0"/>
        <w:jc w:val="both"/>
        <w:rPr/>
      </w:pPr>
      <w:r>
        <w:rPr>
          <w:rFonts w:cs="Times New Roman TAE" w:ascii="Times New Roman TAE" w:hAnsi="Times New Roman TAE"/>
          <w:b/>
        </w:rPr>
        <w:t>*</w:t>
      </w:r>
      <w:r>
        <w:rPr>
          <w:rFonts w:cs="Times New Roman TAE" w:ascii="Times New Roman TAE" w:hAnsi="Times New Roman TAE"/>
        </w:rPr>
        <w:t xml:space="preserve"> </w:t>
      </w:r>
      <w:r>
        <w:rPr>
          <w:rFonts w:cs="Times New Roman TAE" w:ascii="Times New Roman TAE" w:hAnsi="Times New Roman TAE"/>
          <w:b/>
        </w:rPr>
        <w:t>Ограниченные нервной системой:</w:t>
      </w:r>
      <w:r>
        <w:rPr>
          <w:rFonts w:cs="Times New Roman TAE" w:ascii="Times New Roman TAE" w:hAnsi="Times New Roman TAE"/>
        </w:rPr>
        <w:t xml:space="preserve"> судороги (эпилепсия), нейро-вегетативные спазмы, бред (лихорадка).</w:t>
      </w:r>
    </w:p>
    <w:p>
      <w:pPr>
        <w:pStyle w:val="Normal"/>
        <w:tabs>
          <w:tab w:val="clear" w:pos="720"/>
          <w:tab w:val="left" w:pos="1064" w:leader="none"/>
        </w:tabs>
        <w:ind w:left="930" w:hanging="0"/>
        <w:jc w:val="both"/>
        <w:rPr>
          <w:rFonts w:ascii="Times New Roman TAE" w:hAnsi="Times New Roman TAE" w:cs="Times New Roman TAE"/>
          <w:color w:val="000000"/>
        </w:rPr>
      </w:pPr>
      <w:r>
        <w:rPr>
          <w:rFonts w:cs="Times New Roman TAE" w:ascii="Times New Roman TAE" w:hAnsi="Times New Roman TAE"/>
          <w:color w:val="000000"/>
        </w:rPr>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 Головокружение, головная боль, бессонница, с приливом крови к голов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 Воспаление мозга и мозговых оболочек.</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3. Мани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4. Бредовое помешательство.</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5. Собачье бешенство.</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6. Судорожные состояния; подергивание мышц, особенно на лице; пляска св. Вита; падучая болезнь.</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7. Конвульсии при прорезывании зубов, с лихорадкой (без лихорадки - Mag. р.); начинаются внезапно, голова горячая, ноги холодны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8. Односторонний паралич.</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9. Воспаление глаз.</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0. Ослабление зрени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1. Амблиолия.</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2. Воспаление ух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3. Воспаление губ, язык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4. Паралич язык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5. Лицевая боль (тик). Невралгии вообще.</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16. Воспаление горла и миндалевидных желез. Воспаление желез вообще.</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7. Катар гортани. Потеря голоса. Спазм гортани. Судорожная икот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8. Коклюш.</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19. Грипп.</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0. Астм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1. Воспаление легких.</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2. Болезни сердца, особенно эндокардит и порок трехстворчатого клапана.</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3. Заболевания желудка и кишок, сопровождающиеся спазматическими болями: гастралгия; колики; воспаление брюшины.</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4. Накожные болезни, особенно скарлатина, рожа, корь.</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5. Накожные сифилитические поражения. Фурункулы (чирьи).</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6. Ревматизм суставов.</w:t>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7. Болезни печени, селезенки, почек, мочевого пузыря, мочеполовых органов, сопровождающиеся спазматическими болями.</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28. Раковые поражение:</w:t>
      </w:r>
    </w:p>
    <w:p>
      <w:pPr>
        <w:pStyle w:val="Normal"/>
        <w:tabs>
          <w:tab w:val="clear" w:pos="720"/>
          <w:tab w:val="left" w:pos="1064" w:leader="none"/>
        </w:tabs>
        <w:ind w:left="1055" w:hanging="0"/>
        <w:jc w:val="both"/>
        <w:rPr>
          <w:rFonts w:ascii="Times New Roman TAE" w:hAnsi="Times New Roman TAE" w:cs="Times New Roman TAE"/>
        </w:rPr>
      </w:pPr>
      <w:r>
        <w:rPr>
          <w:rFonts w:cs="Times New Roman TAE" w:ascii="Times New Roman TAE" w:hAnsi="Times New Roman TAE"/>
        </w:rPr>
        <w:t>а) рак скиррозный;</w:t>
      </w:r>
    </w:p>
    <w:p>
      <w:pPr>
        <w:pStyle w:val="Normal"/>
        <w:tabs>
          <w:tab w:val="clear" w:pos="720"/>
          <w:tab w:val="left" w:pos="1064" w:leader="none"/>
        </w:tabs>
        <w:ind w:left="1055" w:hanging="0"/>
        <w:jc w:val="both"/>
        <w:rPr>
          <w:rFonts w:ascii="Times New Roman TAE" w:hAnsi="Times New Roman TAE" w:cs="Times New Roman TAE"/>
        </w:rPr>
      </w:pPr>
      <w:r>
        <w:rPr>
          <w:rFonts w:cs="Times New Roman TAE" w:ascii="Times New Roman TAE" w:hAnsi="Times New Roman TAE"/>
        </w:rPr>
        <w:t>б) рак мозга и мозговых оболочек;</w:t>
      </w:r>
    </w:p>
    <w:p>
      <w:pPr>
        <w:pStyle w:val="Normal"/>
        <w:tabs>
          <w:tab w:val="clear" w:pos="720"/>
          <w:tab w:val="left" w:pos="1064" w:leader="none"/>
        </w:tabs>
        <w:ind w:left="1055" w:hanging="0"/>
        <w:jc w:val="both"/>
        <w:rPr>
          <w:rFonts w:ascii="Times New Roman TAE" w:hAnsi="Times New Roman TAE" w:cs="Times New Roman TAE"/>
          <w:color w:val="000000"/>
        </w:rPr>
      </w:pPr>
      <w:r>
        <w:rPr>
          <w:rFonts w:cs="Times New Roman TAE" w:ascii="Times New Roman TAE" w:hAnsi="Times New Roman TAE"/>
        </w:rPr>
        <w:t>в) рак кишок, языка, губ, глаз.</w:t>
      </w:r>
    </w:p>
    <w:p>
      <w:pPr>
        <w:pStyle w:val="Normal"/>
        <w:tabs>
          <w:tab w:val="clear" w:pos="720"/>
          <w:tab w:val="left" w:pos="1064"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Лекарственные взаимоотновения</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1. Дополняющие:</w:t>
      </w:r>
    </w:p>
    <w:p>
      <w:pPr>
        <w:pStyle w:val="Normal"/>
        <w:tabs>
          <w:tab w:val="clear" w:pos="720"/>
          <w:tab w:val="left" w:pos="1064" w:leader="none"/>
        </w:tabs>
        <w:ind w:left="930" w:hanging="0"/>
        <w:jc w:val="both"/>
        <w:rPr>
          <w:rFonts w:ascii="Times New Roman TAE" w:hAnsi="Times New Roman TAE" w:cs="Times New Roman TAE"/>
        </w:rPr>
      </w:pPr>
      <w:r>
        <w:rPr>
          <w:rFonts w:cs="Times New Roman TAE" w:ascii="Times New Roman TAE" w:hAnsi="Times New Roman TAE"/>
        </w:rPr>
        <w:t xml:space="preserve">а) даатезные: </w:t>
      </w:r>
      <w:r>
        <w:rPr>
          <w:rFonts w:cs="Times New Roman TAE" w:ascii="Times New Roman TAE" w:hAnsi="Times New Roman TAE"/>
          <w:color w:val="008000"/>
          <w:u w:val="single"/>
        </w:rPr>
        <w:t>CALCAR. CARB.</w:t>
      </w:r>
      <w:r>
        <w:rPr>
          <w:rFonts w:cs="Times New Roman TAE" w:ascii="Times New Roman TAE" w:hAnsi="Times New Roman TAE"/>
        </w:rPr>
        <w:t xml:space="preserve">, реже: </w:t>
      </w:r>
      <w:r>
        <w:rPr>
          <w:rFonts w:cs="Times New Roman TAE" w:ascii="Times New Roman TAE" w:hAnsi="Times New Roman TAE"/>
          <w:color w:val="008000"/>
          <w:u w:val="single"/>
        </w:rPr>
        <w:t>SULFUR.</w:t>
      </w:r>
    </w:p>
    <w:p>
      <w:pPr>
        <w:pStyle w:val="Normal"/>
        <w:tabs>
          <w:tab w:val="clear" w:pos="720"/>
          <w:tab w:val="left" w:pos="1064" w:leader="none"/>
        </w:tabs>
        <w:ind w:left="930" w:hanging="0"/>
        <w:jc w:val="both"/>
        <w:rPr/>
      </w:pPr>
      <w:r>
        <w:rPr>
          <w:rFonts w:cs="Times New Roman TAE" w:ascii="Times New Roman TAE" w:hAnsi="Times New Roman TAE"/>
        </w:rPr>
        <w:t xml:space="preserve">б) симптоматические: </w:t>
      </w:r>
      <w:r>
        <w:rPr>
          <w:rFonts w:cs="Times New Roman TAE" w:ascii="Times New Roman TAE" w:hAnsi="Times New Roman TAE"/>
          <w:color w:val="008000"/>
          <w:u w:val="single"/>
        </w:rPr>
        <w:t>HEPAR SULFUR</w:t>
      </w:r>
      <w:r>
        <w:rPr>
          <w:rFonts w:cs="Times New Roman TAE" w:ascii="Times New Roman TAE" w:hAnsi="Times New Roman TAE"/>
        </w:rPr>
        <w:t xml:space="preserve">, </w:t>
      </w:r>
      <w:r>
        <w:rPr>
          <w:rFonts w:cs="Times New Roman TAE" w:ascii="Times New Roman TAE" w:hAnsi="Times New Roman TAE"/>
          <w:color w:val="008000"/>
          <w:u w:val="single"/>
        </w:rPr>
        <w:t>MERCURIUS</w:t>
      </w:r>
      <w:r>
        <w:rPr>
          <w:rFonts w:cs="Times New Roman TAE" w:ascii="Times New Roman TAE" w:hAnsi="Times New Roman TAE"/>
        </w:rPr>
        <w:t>.</w:t>
      </w:r>
    </w:p>
    <w:p>
      <w:pPr>
        <w:pStyle w:val="Normal"/>
        <w:tabs>
          <w:tab w:val="clear" w:pos="720"/>
          <w:tab w:val="left" w:pos="1064" w:leader="none"/>
        </w:tabs>
        <w:ind w:left="930" w:hanging="0"/>
        <w:jc w:val="both"/>
        <w:rPr>
          <w:rFonts w:ascii="Times New Roman TAE" w:hAnsi="Times New Roman TAE" w:cs="Times New Roman TAE"/>
          <w:color w:val="000000"/>
        </w:rPr>
      </w:pPr>
      <w:r>
        <w:rPr>
          <w:rFonts w:cs="Times New Roman TAE" w:ascii="Times New Roman TAE" w:hAnsi="Times New Roman TAE"/>
          <w:color w:val="000000"/>
        </w:rPr>
      </w:r>
    </w:p>
    <w:p>
      <w:pPr>
        <w:pStyle w:val="Normal"/>
        <w:tabs>
          <w:tab w:val="clear" w:pos="720"/>
          <w:tab w:val="left" w:pos="1064" w:leader="none"/>
        </w:tabs>
        <w:ind w:left="702" w:hanging="0"/>
        <w:jc w:val="both"/>
        <w:rPr>
          <w:rFonts w:ascii="Times New Roman TAE" w:hAnsi="Times New Roman TAE" w:cs="Times New Roman TAE"/>
        </w:rPr>
      </w:pPr>
      <w:r>
        <w:rPr>
          <w:rFonts w:cs="Times New Roman TAE" w:ascii="Times New Roman TAE" w:hAnsi="Times New Roman TAE"/>
        </w:rPr>
        <w:t>2. Подготавливающие: см. дополняющие диатезные.</w:t>
      </w:r>
    </w:p>
    <w:p>
      <w:pPr>
        <w:pStyle w:val="Normal"/>
        <w:tabs>
          <w:tab w:val="clear" w:pos="720"/>
          <w:tab w:val="left" w:pos="1064" w:leader="none"/>
        </w:tabs>
        <w:ind w:left="702" w:hanging="0"/>
        <w:jc w:val="both"/>
        <w:rPr/>
      </w:pPr>
      <w:r>
        <w:rPr>
          <w:rFonts w:cs="Times New Roman TAE" w:ascii="Times New Roman TAE" w:hAnsi="Times New Roman TAE"/>
        </w:rPr>
        <w:t xml:space="preserve">3. Последующие: после острого периода: </w:t>
      </w:r>
      <w:r>
        <w:rPr>
          <w:rFonts w:cs="Times New Roman TAE" w:ascii="Times New Roman TAE" w:hAnsi="Times New Roman TAE"/>
          <w:color w:val="008000"/>
          <w:u w:val="single"/>
        </w:rPr>
        <w:t>CAMPHORA</w:t>
      </w:r>
      <w:r>
        <w:rPr>
          <w:rFonts w:cs="Times New Roman TAE" w:ascii="Times New Roman TAE" w:hAnsi="Times New Roman TAE"/>
        </w:rPr>
        <w:t xml:space="preserve">, </w:t>
      </w:r>
      <w:r>
        <w:rPr>
          <w:rFonts w:cs="Times New Roman TAE" w:ascii="Times New Roman TAE" w:hAnsi="Times New Roman TAE"/>
          <w:color w:val="008000"/>
          <w:u w:val="single"/>
        </w:rPr>
        <w:t>ACONIT</w:t>
      </w:r>
      <w:r>
        <w:rPr>
          <w:rFonts w:cs="Times New Roman TAE" w:ascii="Times New Roman TAE" w:hAnsi="Times New Roman TAE"/>
        </w:rPr>
        <w:t xml:space="preserve">, </w:t>
      </w:r>
      <w:r>
        <w:rPr>
          <w:rFonts w:cs="Times New Roman TAE" w:ascii="Times New Roman TAE" w:hAnsi="Times New Roman TAE"/>
          <w:color w:val="008000"/>
          <w:u w:val="single"/>
        </w:rPr>
        <w:t>BELLADONNA</w:t>
      </w:r>
      <w:r>
        <w:rPr>
          <w:rFonts w:cs="Times New Roman TAE" w:ascii="Times New Roman TAE" w:hAnsi="Times New Roman TAE"/>
        </w:rPr>
        <w:t xml:space="preserve">, </w:t>
      </w:r>
      <w:r>
        <w:rPr>
          <w:rFonts w:cs="Times New Roman TAE" w:ascii="Times New Roman TAE" w:hAnsi="Times New Roman TAE"/>
          <w:color w:val="008000"/>
          <w:u w:val="single"/>
        </w:rPr>
        <w:t>BRYONIA</w:t>
      </w:r>
      <w:r>
        <w:rPr>
          <w:rFonts w:cs="Times New Roman TAE" w:ascii="Times New Roman TAE" w:hAnsi="Times New Roman TAE"/>
        </w:rPr>
        <w:t xml:space="preserve">, </w:t>
      </w:r>
      <w:r>
        <w:rPr>
          <w:rFonts w:cs="Times New Roman TAE" w:ascii="Times New Roman TAE" w:hAnsi="Times New Roman TAE"/>
          <w:color w:val="008000"/>
          <w:u w:val="single"/>
        </w:rPr>
        <w:t>PULSATILLA</w:t>
      </w:r>
      <w:r>
        <w:rPr>
          <w:rFonts w:cs="Times New Roman TAE" w:ascii="Times New Roman TAE" w:hAnsi="Times New Roman TAE"/>
        </w:rPr>
        <w:t xml:space="preserve"> </w:t>
      </w:r>
      <w:r>
        <w:rPr>
          <w:rFonts w:cs="Times New Roman TAE" w:ascii="Times New Roman TAE" w:hAnsi="Times New Roman TAE"/>
          <w:color w:val="008000"/>
          <w:u w:val="single"/>
        </w:rPr>
        <w:t>SULFUR</w:t>
      </w:r>
      <w:r>
        <w:rPr>
          <w:rFonts w:cs="Times New Roman TAE" w:ascii="Times New Roman TAE" w:hAnsi="Times New Roman TAE"/>
        </w:rPr>
        <w:t xml:space="preserve"> (разрешение). В случае ухудшения: </w:t>
      </w:r>
      <w:r>
        <w:rPr>
          <w:rFonts w:cs="Times New Roman TAE" w:ascii="Times New Roman TAE" w:hAnsi="Times New Roman TAE"/>
          <w:color w:val="008000"/>
          <w:u w:val="single"/>
        </w:rPr>
        <w:t>FERRUM PHOSPH</w:t>
      </w:r>
      <w:r>
        <w:rPr>
          <w:rFonts w:cs="Times New Roman TAE" w:ascii="Times New Roman TAE" w:hAnsi="Times New Roman TAE"/>
        </w:rPr>
        <w:t xml:space="preserve">., затем </w:t>
      </w:r>
      <w:r>
        <w:rPr>
          <w:rFonts w:cs="Times New Roman TAE" w:ascii="Times New Roman TAE" w:hAnsi="Times New Roman TAE"/>
          <w:color w:val="008000"/>
          <w:u w:val="single"/>
        </w:rPr>
        <w:t>PHOSPHORUS</w:t>
      </w:r>
      <w:r>
        <w:rPr>
          <w:rFonts w:cs="Times New Roman TAE" w:ascii="Times New Roman TAE" w:hAnsi="Times New Roman TAE"/>
        </w:rPr>
        <w:t xml:space="preserve">, (респераторные поражения) или </w:t>
      </w:r>
      <w:r>
        <w:rPr>
          <w:rFonts w:cs="Times New Roman TAE" w:ascii="Times New Roman TAE" w:hAnsi="Times New Roman TAE"/>
          <w:color w:val="008000"/>
          <w:u w:val="single"/>
        </w:rPr>
        <w:t>MERCURIUS</w:t>
      </w:r>
      <w:r>
        <w:rPr>
          <w:rFonts w:cs="Times New Roman TAE" w:ascii="Times New Roman TAE" w:hAnsi="Times New Roman TAE"/>
        </w:rPr>
        <w:t xml:space="preserve">, затем </w:t>
      </w:r>
      <w:r>
        <w:rPr>
          <w:rFonts w:cs="Times New Roman TAE" w:ascii="Times New Roman TAE" w:hAnsi="Times New Roman TAE"/>
          <w:color w:val="008000"/>
          <w:u w:val="single"/>
        </w:rPr>
        <w:t>HEPAR SULFUR</w:t>
      </w:r>
      <w:r>
        <w:rPr>
          <w:rFonts w:cs="Times New Roman TAE" w:ascii="Times New Roman TAE" w:hAnsi="Times New Roman TAE"/>
        </w:rPr>
        <w:t xml:space="preserve"> (нагноение).</w:t>
      </w:r>
    </w:p>
    <w:p>
      <w:pPr>
        <w:pStyle w:val="Normal"/>
        <w:tabs>
          <w:tab w:val="clear" w:pos="720"/>
          <w:tab w:val="left" w:pos="1064" w:leader="none"/>
        </w:tabs>
        <w:ind w:left="702" w:hanging="0"/>
        <w:jc w:val="both"/>
        <w:rPr>
          <w:rFonts w:ascii="Times New Roman TAE" w:hAnsi="Times New Roman TAE" w:cs="Times New Roman TAE"/>
          <w:color w:val="000000"/>
        </w:rPr>
      </w:pPr>
      <w:r>
        <w:rPr>
          <w:rFonts w:cs="Times New Roman TAE" w:ascii="Times New Roman TAE" w:hAnsi="Times New Roman TAE"/>
        </w:rPr>
        <w:t xml:space="preserve">4. Несовместимые: </w:t>
      </w:r>
      <w:r>
        <w:rPr>
          <w:rFonts w:cs="Times New Roman TAE" w:ascii="Times New Roman TAE" w:hAnsi="Times New Roman TAE"/>
          <w:color w:val="008000"/>
          <w:u w:val="single"/>
        </w:rPr>
        <w:t>ACONIT</w:t>
      </w:r>
      <w:r>
        <w:rPr>
          <w:rFonts w:cs="Times New Roman TAE" w:ascii="Times New Roman TAE" w:hAnsi="Times New Roman TAE"/>
        </w:rPr>
        <w:t xml:space="preserve">, </w:t>
      </w:r>
      <w:r>
        <w:rPr>
          <w:rFonts w:cs="Times New Roman TAE" w:ascii="Times New Roman TAE" w:hAnsi="Times New Roman TAE"/>
          <w:color w:val="008000"/>
          <w:u w:val="single"/>
        </w:rPr>
        <w:t>DULCAMARA</w:t>
      </w:r>
      <w:r>
        <w:rPr>
          <w:rFonts w:cs="Times New Roman TAE" w:ascii="Times New Roman TAE" w:hAnsi="Times New Roman TAE"/>
        </w:rPr>
        <w:t>.</w:t>
      </w:r>
    </w:p>
    <w:p>
      <w:pPr>
        <w:pStyle w:val="Normal"/>
        <w:tabs>
          <w:tab w:val="clear" w:pos="720"/>
          <w:tab w:val="left" w:pos="128" w:leader="none"/>
        </w:tabs>
        <w:ind w:left="702" w:hanging="0"/>
        <w:jc w:val="both"/>
        <w:rPr/>
      </w:pPr>
      <w:r>
        <w:rPr>
          <w:rFonts w:cs="Times New Roman TAE" w:ascii="Times New Roman TAE" w:hAnsi="Times New Roman TAE"/>
        </w:rPr>
        <w:t xml:space="preserve">5. Антидоты: </w:t>
      </w:r>
      <w:r>
        <w:rPr>
          <w:rFonts w:cs="Times New Roman TAE" w:ascii="Times New Roman TAE" w:hAnsi="Times New Roman TAE"/>
          <w:color w:val="008000"/>
          <w:u w:val="single"/>
        </w:rPr>
        <w:t>ACONIT</w:t>
      </w:r>
      <w:r>
        <w:rPr>
          <w:rFonts w:cs="Times New Roman TAE" w:ascii="Times New Roman TAE" w:hAnsi="Times New Roman TAE"/>
        </w:rPr>
        <w:t xml:space="preserve">, </w:t>
      </w:r>
      <w:r>
        <w:rPr>
          <w:rFonts w:cs="Times New Roman TAE" w:ascii="Times New Roman TAE" w:hAnsi="Times New Roman TAE"/>
          <w:color w:val="008000"/>
          <w:u w:val="single"/>
        </w:rPr>
        <w:t>CAMPHORA</w:t>
      </w:r>
      <w:r>
        <w:rPr>
          <w:rFonts w:cs="Times New Roman TAE" w:ascii="Times New Roman TAE" w:hAnsi="Times New Roman TAE"/>
        </w:rPr>
        <w:t xml:space="preserve">, </w:t>
      </w:r>
      <w:r>
        <w:rPr>
          <w:rFonts w:cs="Times New Roman TAE" w:ascii="Times New Roman TAE" w:hAnsi="Times New Roman TAE"/>
          <w:color w:val="008000"/>
          <w:u w:val="single"/>
        </w:rPr>
        <w:t>COFFEA</w:t>
      </w:r>
      <w:r>
        <w:rPr>
          <w:rFonts w:cs="Times New Roman TAE" w:ascii="Times New Roman TAE" w:hAnsi="Times New Roman TAE"/>
        </w:rPr>
        <w:t xml:space="preserve">, </w:t>
      </w:r>
      <w:r>
        <w:rPr>
          <w:rFonts w:cs="Times New Roman TAE" w:ascii="Times New Roman TAE" w:hAnsi="Times New Roman TAE"/>
          <w:color w:val="008000"/>
          <w:u w:val="single"/>
        </w:rPr>
        <w:t>HEPAR SULF</w:t>
      </w:r>
      <w:r>
        <w:rPr>
          <w:rFonts w:cs="Times New Roman TAE" w:ascii="Times New Roman TAE" w:hAnsi="Times New Roman TAE"/>
        </w:rPr>
        <w:t xml:space="preserve">, </w:t>
      </w:r>
      <w:r>
        <w:rPr>
          <w:rFonts w:cs="Times New Roman TAE" w:ascii="Times New Roman TAE" w:hAnsi="Times New Roman TAE"/>
          <w:color w:val="008000"/>
          <w:u w:val="single"/>
        </w:rPr>
        <w:t>HYOSCYAMUS</w:t>
      </w:r>
      <w:r>
        <w:rPr>
          <w:rFonts w:cs="Times New Roman TAE" w:ascii="Times New Roman TAE" w:hAnsi="Times New Roman TAE"/>
        </w:rPr>
        <w:t xml:space="preserve">, </w:t>
      </w:r>
      <w:r>
        <w:rPr>
          <w:rFonts w:cs="Times New Roman TAE" w:ascii="Times New Roman TAE" w:hAnsi="Times New Roman TAE"/>
          <w:color w:val="008000"/>
          <w:u w:val="single"/>
        </w:rPr>
        <w:t>MERCURIUS</w:t>
      </w:r>
      <w:r>
        <w:rPr>
          <w:rFonts w:cs="Times New Roman TAE" w:ascii="Times New Roman TAE" w:hAnsi="Times New Roman TAE"/>
        </w:rPr>
        <w:t xml:space="preserve">, </w:t>
      </w:r>
      <w:r>
        <w:rPr>
          <w:rFonts w:cs="Times New Roman TAE" w:ascii="Times New Roman TAE" w:hAnsi="Times New Roman TAE"/>
          <w:color w:val="008000"/>
          <w:u w:val="single"/>
        </w:rPr>
        <w:t>PULSATILLA</w:t>
      </w:r>
      <w:r>
        <w:rPr>
          <w:rFonts w:cs="Times New Roman TAE" w:ascii="Times New Roman TAE" w:hAnsi="Times New Roman TAE"/>
        </w:rPr>
        <w:t xml:space="preserve">, </w:t>
      </w:r>
      <w:r>
        <w:rPr>
          <w:rFonts w:cs="Times New Roman TAE" w:ascii="Times New Roman TAE" w:hAnsi="Times New Roman TAE"/>
          <w:color w:val="008000"/>
          <w:u w:val="single"/>
        </w:rPr>
        <w:t>OPIUM</w:t>
      </w:r>
      <w:r>
        <w:rPr>
          <w:rFonts w:cs="Times New Roman TAE" w:ascii="Times New Roman TAE" w:hAnsi="Times New Roman TAE"/>
        </w:rPr>
        <w:t xml:space="preserve">. </w:t>
      </w:r>
      <w:r>
        <w:rPr>
          <w:rFonts w:cs="Times New Roman TAE" w:ascii="Times New Roman TAE" w:hAnsi="Times New Roman TAE"/>
          <w:color w:val="008000"/>
          <w:u w:val="single"/>
        </w:rPr>
        <w:t>ALKEKENGI</w:t>
      </w:r>
      <w:r>
        <w:rPr>
          <w:rFonts w:cs="Times New Roman TAE" w:ascii="Times New Roman TAE" w:hAnsi="Times New Roman TAE"/>
        </w:rPr>
        <w:t xml:space="preserve">, </w:t>
      </w:r>
      <w:r>
        <w:rPr>
          <w:rFonts w:cs="Times New Roman TAE" w:ascii="Times New Roman TAE" w:hAnsi="Times New Roman TAE"/>
          <w:color w:val="008000"/>
          <w:u w:val="single"/>
        </w:rPr>
        <w:t>ACIDUM ACETICUM</w:t>
      </w:r>
      <w:r>
        <w:rPr>
          <w:rFonts w:cs="Times New Roman TAE" w:ascii="Times New Roman TAE" w:hAnsi="Times New Roman TAE"/>
        </w:rPr>
        <w:t xml:space="preserve">, </w:t>
      </w:r>
      <w:r>
        <w:rPr>
          <w:rFonts w:cs="Times New Roman TAE" w:ascii="Times New Roman TAE" w:hAnsi="Times New Roman TAE"/>
          <w:color w:val="008000"/>
          <w:u w:val="single"/>
        </w:rPr>
        <w:t>CARDUUS BENEDICTUS</w:t>
      </w:r>
      <w:r>
        <w:rPr>
          <w:rFonts w:cs="Times New Roman TAE" w:ascii="Times New Roman TAE" w:hAnsi="Times New Roman TAE"/>
        </w:rPr>
        <w:t xml:space="preserve">, </w:t>
      </w:r>
      <w:r>
        <w:rPr>
          <w:rFonts w:cs="Times New Roman TAE" w:ascii="Times New Roman TAE" w:hAnsi="Times New Roman TAE"/>
          <w:color w:val="008000"/>
          <w:u w:val="single"/>
        </w:rPr>
        <w:t>CLEMATIS</w:t>
      </w:r>
      <w:r>
        <w:rPr>
          <w:rFonts w:cs="Times New Roman TAE" w:ascii="Times New Roman TAE" w:hAnsi="Times New Roman TAE"/>
        </w:rPr>
        <w:t xml:space="preserve">, </w:t>
      </w:r>
      <w:r>
        <w:rPr>
          <w:rFonts w:cs="Times New Roman TAE" w:ascii="Times New Roman TAE" w:hAnsi="Times New Roman TAE"/>
          <w:color w:val="008000"/>
          <w:u w:val="single"/>
        </w:rPr>
        <w:t>HEPAR SULFUR</w:t>
      </w:r>
      <w:r>
        <w:rPr>
          <w:rFonts w:cs="Times New Roman TAE" w:ascii="Times New Roman TAE" w:hAnsi="Times New Roman TAE"/>
        </w:rPr>
        <w:t xml:space="preserve">, </w:t>
      </w:r>
      <w:r>
        <w:rPr>
          <w:rFonts w:cs="Times New Roman TAE" w:ascii="Times New Roman TAE" w:hAnsi="Times New Roman TAE"/>
          <w:color w:val="008000"/>
          <w:u w:val="single"/>
        </w:rPr>
        <w:t>BARYTA CARBONICA</w:t>
      </w:r>
      <w:r>
        <w:rPr>
          <w:rFonts w:cs="Times New Roman TAE" w:ascii="Times New Roman TAE" w:hAnsi="Times New Roman TAE"/>
        </w:rPr>
        <w:t xml:space="preserve"> и </w:t>
      </w:r>
      <w:r>
        <w:rPr>
          <w:rFonts w:cs="Times New Roman TAE" w:ascii="Times New Roman TAE" w:hAnsi="Times New Roman TAE"/>
          <w:color w:val="008000"/>
          <w:u w:val="single"/>
        </w:rPr>
        <w:t>BARYTA MURIATICA</w:t>
      </w:r>
      <w:r>
        <w:rPr>
          <w:rFonts w:cs="Times New Roman TAE" w:ascii="Times New Roman TAE" w:hAnsi="Times New Roman TAE"/>
        </w:rPr>
        <w:t xml:space="preserve">, </w:t>
      </w:r>
      <w:r>
        <w:rPr>
          <w:rFonts w:cs="Times New Roman TAE" w:ascii="Times New Roman TAE" w:hAnsi="Times New Roman TAE"/>
          <w:color w:val="008000"/>
          <w:u w:val="single"/>
        </w:rPr>
        <w:t>BUXUS</w:t>
      </w:r>
      <w:r>
        <w:rPr>
          <w:rFonts w:cs="Times New Roman TAE" w:ascii="Times New Roman TAE" w:hAnsi="Times New Roman TAE"/>
        </w:rPr>
        <w:t xml:space="preserve">, </w:t>
      </w:r>
      <w:r>
        <w:rPr>
          <w:rFonts w:cs="Times New Roman TAE" w:ascii="Times New Roman TAE" w:hAnsi="Times New Roman TAE"/>
          <w:color w:val="008000"/>
          <w:u w:val="single"/>
        </w:rPr>
        <w:t>HEPATICA</w:t>
      </w:r>
      <w:r>
        <w:rPr>
          <w:rFonts w:cs="Times New Roman TAE" w:ascii="Times New Roman TAE" w:hAnsi="Times New Roman TAE"/>
        </w:rPr>
        <w:t xml:space="preserve">, </w:t>
      </w:r>
      <w:r>
        <w:rPr>
          <w:rFonts w:cs="Times New Roman TAE" w:ascii="Times New Roman TAE" w:hAnsi="Times New Roman TAE"/>
          <w:color w:val="008000"/>
          <w:u w:val="single"/>
        </w:rPr>
        <w:t>HYOSCYAMUS</w:t>
      </w:r>
      <w:r>
        <w:rPr>
          <w:rFonts w:cs="Times New Roman TAE" w:ascii="Times New Roman TAE" w:hAnsi="Times New Roman TAE"/>
        </w:rPr>
        <w:t xml:space="preserve">, </w:t>
      </w:r>
      <w:r>
        <w:rPr>
          <w:rFonts w:cs="Times New Roman TAE" w:ascii="Times New Roman TAE" w:hAnsi="Times New Roman TAE"/>
          <w:color w:val="008000"/>
          <w:u w:val="single"/>
        </w:rPr>
        <w:t>DULCAMARA</w:t>
      </w:r>
      <w:r>
        <w:rPr>
          <w:rFonts w:cs="Times New Roman TAE" w:ascii="Times New Roman TAE" w:hAnsi="Times New Roman TAE"/>
        </w:rPr>
        <w:t xml:space="preserve">, </w:t>
      </w:r>
      <w:r>
        <w:rPr>
          <w:rFonts w:cs="Times New Roman TAE" w:ascii="Times New Roman TAE" w:hAnsi="Times New Roman TAE"/>
          <w:color w:val="008000"/>
          <w:u w:val="single"/>
        </w:rPr>
        <w:t>MANDRAGORA</w:t>
      </w:r>
      <w:r>
        <w:rPr>
          <w:rFonts w:cs="Times New Roman TAE" w:ascii="Times New Roman TAE" w:hAnsi="Times New Roman TAE"/>
        </w:rPr>
        <w:t xml:space="preserve">, </w:t>
      </w:r>
      <w:r>
        <w:rPr>
          <w:rFonts w:cs="Times New Roman TAE" w:ascii="Times New Roman TAE" w:hAnsi="Times New Roman TAE"/>
          <w:color w:val="008000"/>
          <w:u w:val="single"/>
        </w:rPr>
        <w:t>MOSCHUS</w:t>
      </w:r>
      <w:r>
        <w:rPr>
          <w:rFonts w:cs="Times New Roman TAE" w:ascii="Times New Roman TAE" w:hAnsi="Times New Roman TAE"/>
        </w:rPr>
        <w:t xml:space="preserve">, </w:t>
      </w:r>
    </w:p>
    <w:p>
      <w:pPr>
        <w:pStyle w:val="Normal"/>
        <w:tabs>
          <w:tab w:val="clear" w:pos="720"/>
          <w:tab w:val="left" w:pos="128" w:leader="none"/>
        </w:tabs>
        <w:ind w:left="702" w:hanging="0"/>
        <w:jc w:val="both"/>
        <w:rPr>
          <w:rFonts w:ascii="Times New Roman TAE" w:hAnsi="Times New Roman TAE" w:cs="Times New Roman TAE"/>
          <w:color w:val="000000"/>
        </w:rPr>
      </w:pPr>
      <w:r>
        <w:rPr>
          <w:rFonts w:cs="Times New Roman TAE" w:ascii="Times New Roman TAE" w:hAnsi="Times New Roman TAE"/>
          <w:color w:val="008000"/>
          <w:u w:val="single"/>
        </w:rPr>
        <w:t>NITRI ACIDUM</w:t>
      </w:r>
      <w:r>
        <w:rPr>
          <w:rFonts w:cs="Times New Roman TAE" w:ascii="Times New Roman TAE" w:hAnsi="Times New Roman TAE"/>
        </w:rPr>
        <w:t xml:space="preserve">, </w:t>
      </w:r>
      <w:r>
        <w:rPr>
          <w:rFonts w:cs="Times New Roman TAE" w:ascii="Times New Roman TAE" w:hAnsi="Times New Roman TAE"/>
          <w:color w:val="008000"/>
          <w:u w:val="single"/>
        </w:rPr>
        <w:t>NUX VOMICA</w:t>
      </w:r>
      <w:r>
        <w:rPr>
          <w:rFonts w:cs="Times New Roman TAE" w:ascii="Times New Roman TAE" w:hAnsi="Times New Roman TAE"/>
        </w:rPr>
        <w:t xml:space="preserve">, </w:t>
      </w:r>
      <w:r>
        <w:rPr>
          <w:rFonts w:cs="Times New Roman TAE" w:ascii="Times New Roman TAE" w:hAnsi="Times New Roman TAE"/>
          <w:color w:val="008000"/>
          <w:u w:val="single"/>
        </w:rPr>
        <w:t>SOLANUM NIGRA</w:t>
      </w:r>
      <w:r>
        <w:rPr>
          <w:rFonts w:cs="Times New Roman TAE" w:ascii="Times New Roman TAE" w:hAnsi="Times New Roman TAE"/>
        </w:rPr>
        <w:t>.</w:t>
      </w:r>
    </w:p>
    <w:p>
      <w:pPr>
        <w:pStyle w:val="Normal"/>
        <w:tabs>
          <w:tab w:val="clear" w:pos="720"/>
          <w:tab w:val="left" w:pos="128" w:leader="none"/>
        </w:tabs>
        <w:ind w:left="702" w:hanging="0"/>
        <w:jc w:val="both"/>
        <w:rPr>
          <w:rFonts w:ascii="Times New Roman TAE" w:hAnsi="Times New Roman TAE" w:cs="Times New Roman TAE"/>
        </w:rPr>
      </w:pPr>
      <w:r>
        <w:rPr>
          <w:rFonts w:cs="Times New Roman TAE" w:ascii="Times New Roman TAE" w:hAnsi="Times New Roman TAE"/>
        </w:rPr>
        <w:t xml:space="preserve">6. Антидот в отношении: </w:t>
      </w:r>
      <w:r>
        <w:rPr>
          <w:rFonts w:cs="Times New Roman TAE" w:ascii="Times New Roman TAE" w:hAnsi="Times New Roman TAE"/>
          <w:color w:val="008000"/>
          <w:u w:val="single"/>
        </w:rPr>
        <w:t>ACONITUM</w:t>
      </w:r>
      <w:r>
        <w:rPr>
          <w:rFonts w:cs="Times New Roman TAE" w:ascii="Times New Roman TAE" w:hAnsi="Times New Roman TAE"/>
        </w:rPr>
        <w:t xml:space="preserve">, </w:t>
      </w:r>
      <w:r>
        <w:rPr>
          <w:rFonts w:cs="Times New Roman TAE" w:ascii="Times New Roman TAE" w:hAnsi="Times New Roman TAE"/>
          <w:color w:val="008000"/>
          <w:u w:val="single"/>
        </w:rPr>
        <w:t>ARGENTUM NITRICUM</w:t>
      </w:r>
      <w:r>
        <w:rPr>
          <w:rFonts w:cs="Times New Roman TAE" w:ascii="Times New Roman TAE" w:hAnsi="Times New Roman TAE"/>
        </w:rPr>
        <w:t xml:space="preserve">, </w:t>
      </w:r>
      <w:r>
        <w:rPr>
          <w:rFonts w:cs="Times New Roman TAE" w:ascii="Times New Roman TAE" w:hAnsi="Times New Roman TAE"/>
          <w:color w:val="008000"/>
          <w:u w:val="single"/>
        </w:rPr>
        <w:t>ARNICA</w:t>
      </w:r>
      <w:r>
        <w:rPr>
          <w:rFonts w:cs="Times New Roman TAE" w:ascii="Times New Roman TAE" w:hAnsi="Times New Roman TAE"/>
        </w:rPr>
        <w:t xml:space="preserve">, </w:t>
      </w:r>
      <w:r>
        <w:rPr>
          <w:rFonts w:cs="Times New Roman TAE" w:ascii="Times New Roman TAE" w:hAnsi="Times New Roman TAE"/>
          <w:color w:val="008000"/>
          <w:u w:val="single"/>
        </w:rPr>
        <w:t>AURUM METALLICUM</w:t>
      </w:r>
      <w:r>
        <w:rPr>
          <w:rFonts w:cs="Times New Roman TAE" w:ascii="Times New Roman TAE" w:hAnsi="Times New Roman TAE"/>
        </w:rPr>
        <w:t xml:space="preserve">, </w:t>
      </w:r>
      <w:r>
        <w:rPr>
          <w:rFonts w:cs="Times New Roman TAE" w:ascii="Times New Roman TAE" w:hAnsi="Times New Roman TAE"/>
          <w:color w:val="008000"/>
          <w:u w:val="single"/>
        </w:rPr>
        <w:t>VALERIANA</w:t>
      </w:r>
      <w:r>
        <w:rPr>
          <w:rFonts w:cs="Times New Roman TAE" w:ascii="Times New Roman TAE" w:hAnsi="Times New Roman TAE"/>
        </w:rPr>
        <w:t xml:space="preserve">, </w:t>
      </w:r>
      <w:r>
        <w:rPr>
          <w:rFonts w:cs="Times New Roman TAE" w:ascii="Times New Roman TAE" w:hAnsi="Times New Roman TAE"/>
          <w:color w:val="008000"/>
          <w:u w:val="single"/>
        </w:rPr>
        <w:t>HYOSCYAMUS</w:t>
      </w:r>
      <w:r>
        <w:rPr>
          <w:rFonts w:cs="Times New Roman TAE" w:ascii="Times New Roman TAE" w:hAnsi="Times New Roman TAE"/>
        </w:rPr>
        <w:t xml:space="preserve">, </w:t>
      </w:r>
      <w:r>
        <w:rPr>
          <w:rFonts w:cs="Times New Roman TAE" w:ascii="Times New Roman TAE" w:hAnsi="Times New Roman TAE"/>
          <w:color w:val="008000"/>
          <w:u w:val="single"/>
        </w:rPr>
        <w:t>COLCHICUM</w:t>
      </w:r>
      <w:r>
        <w:rPr>
          <w:rFonts w:cs="Times New Roman TAE" w:ascii="Times New Roman TAE" w:hAnsi="Times New Roman TAE"/>
        </w:rPr>
        <w:t xml:space="preserve">, </w:t>
      </w:r>
      <w:r>
        <w:rPr>
          <w:rFonts w:cs="Times New Roman TAE" w:ascii="Times New Roman TAE" w:hAnsi="Times New Roman TAE"/>
          <w:color w:val="008000"/>
          <w:u w:val="single"/>
        </w:rPr>
        <w:t>COFFEA</w:t>
      </w:r>
      <w:r>
        <w:rPr>
          <w:rFonts w:cs="Times New Roman TAE" w:ascii="Times New Roman TAE" w:hAnsi="Times New Roman TAE"/>
        </w:rPr>
        <w:t xml:space="preserve">, </w:t>
      </w:r>
      <w:r>
        <w:rPr>
          <w:rFonts w:cs="Times New Roman TAE" w:ascii="Times New Roman TAE" w:hAnsi="Times New Roman TAE"/>
          <w:color w:val="008000"/>
          <w:u w:val="single"/>
        </w:rPr>
        <w:t>CUPRUM</w:t>
      </w:r>
      <w:r>
        <w:rPr>
          <w:rFonts w:cs="Times New Roman TAE" w:ascii="Times New Roman TAE" w:hAnsi="Times New Roman TAE"/>
        </w:rPr>
        <w:t xml:space="preserve">, </w:t>
      </w:r>
      <w:r>
        <w:rPr>
          <w:rFonts w:cs="Times New Roman TAE" w:ascii="Times New Roman TAE" w:hAnsi="Times New Roman TAE"/>
          <w:color w:val="008000"/>
          <w:u w:val="single"/>
        </w:rPr>
        <w:t>LILIUM ALBUM</w:t>
      </w:r>
      <w:r>
        <w:rPr>
          <w:rFonts w:cs="Times New Roman TAE" w:ascii="Times New Roman TAE" w:hAnsi="Times New Roman TAE"/>
        </w:rPr>
        <w:t xml:space="preserve">, </w:t>
      </w:r>
      <w:r>
        <w:rPr>
          <w:rFonts w:cs="Times New Roman TAE" w:ascii="Times New Roman TAE" w:hAnsi="Times New Roman TAE"/>
          <w:color w:val="008000"/>
          <w:u w:val="single"/>
        </w:rPr>
        <w:t>LOBELIA</w:t>
      </w:r>
      <w:r>
        <w:rPr>
          <w:rFonts w:cs="Times New Roman TAE" w:ascii="Times New Roman TAE" w:hAnsi="Times New Roman TAE"/>
        </w:rPr>
        <w:t xml:space="preserve">, </w:t>
      </w:r>
      <w:r>
        <w:rPr>
          <w:rFonts w:cs="Times New Roman TAE" w:ascii="Times New Roman TAE" w:hAnsi="Times New Roman TAE"/>
          <w:color w:val="008000"/>
          <w:u w:val="single"/>
        </w:rPr>
        <w:t>MERCURIUS BIJODATUM</w:t>
      </w:r>
      <w:r>
        <w:rPr>
          <w:rFonts w:cs="Times New Roman TAE" w:ascii="Times New Roman TAE" w:hAnsi="Times New Roman TAE"/>
        </w:rPr>
        <w:t xml:space="preserve">, </w:t>
      </w:r>
      <w:r>
        <w:rPr>
          <w:rFonts w:cs="Times New Roman TAE" w:ascii="Times New Roman TAE" w:hAnsi="Times New Roman TAE"/>
          <w:color w:val="008000"/>
          <w:u w:val="single"/>
        </w:rPr>
        <w:t>OPIUM</w:t>
      </w:r>
      <w:r>
        <w:rPr>
          <w:rFonts w:cs="Times New Roman TAE" w:ascii="Times New Roman TAE" w:hAnsi="Times New Roman TAE"/>
        </w:rPr>
        <w:t xml:space="preserve">, PLATINA, </w:t>
      </w:r>
      <w:r>
        <w:rPr>
          <w:rFonts w:cs="Times New Roman TAE" w:ascii="Times New Roman TAE" w:hAnsi="Times New Roman TAE"/>
          <w:color w:val="008000"/>
          <w:u w:val="single"/>
        </w:rPr>
        <w:t>PLUMBUM</w:t>
      </w:r>
      <w:r>
        <w:rPr>
          <w:rFonts w:cs="Times New Roman TAE" w:ascii="Times New Roman TAE" w:hAnsi="Times New Roman TAE"/>
        </w:rPr>
        <w:t xml:space="preserve">, </w:t>
      </w:r>
      <w:r>
        <w:rPr>
          <w:rFonts w:cs="Times New Roman TAE" w:ascii="Times New Roman TAE" w:hAnsi="Times New Roman TAE"/>
          <w:color w:val="008000"/>
          <w:u w:val="single"/>
        </w:rPr>
        <w:t>SERRATULA</w:t>
      </w:r>
      <w:r>
        <w:rPr>
          <w:rFonts w:cs="Times New Roman TAE" w:ascii="Times New Roman TAE" w:hAnsi="Times New Roman TAE"/>
        </w:rPr>
        <w:t xml:space="preserve">, </w:t>
      </w:r>
      <w:r>
        <w:rPr>
          <w:rFonts w:cs="Times New Roman TAE" w:ascii="Times New Roman TAE" w:hAnsi="Times New Roman TAE"/>
          <w:color w:val="008000"/>
          <w:u w:val="single"/>
        </w:rPr>
        <w:t>STRAMONIUM</w:t>
      </w:r>
      <w:r>
        <w:rPr>
          <w:rFonts w:cs="Times New Roman TAE" w:ascii="Times New Roman TAE" w:hAnsi="Times New Roman TAE"/>
        </w:rPr>
        <w:t xml:space="preserve">, </w:t>
      </w:r>
      <w:r>
        <w:rPr>
          <w:rFonts w:cs="Times New Roman TAE" w:ascii="Times New Roman TAE" w:hAnsi="Times New Roman TAE"/>
          <w:color w:val="008000"/>
          <w:u w:val="single"/>
        </w:rPr>
        <w:t>TORMENTILLA</w:t>
      </w:r>
    </w:p>
    <w:p>
      <w:pPr>
        <w:pStyle w:val="Normal"/>
        <w:tabs>
          <w:tab w:val="clear" w:pos="720"/>
          <w:tab w:val="left" w:pos="128" w:leader="none"/>
        </w:tabs>
        <w:ind w:left="702" w:hanging="0"/>
        <w:jc w:val="both"/>
        <w:rPr>
          <w:rFonts w:ascii="Times New Roman TAE" w:hAnsi="Times New Roman TAE" w:cs="Times New Roman TAE"/>
          <w:color w:val="000000"/>
        </w:rPr>
      </w:pPr>
      <w:r>
        <w:rPr>
          <w:rFonts w:cs="Times New Roman TAE" w:ascii="Times New Roman TAE" w:hAnsi="Times New Roman TAE"/>
        </w:rPr>
        <w:t xml:space="preserve">7. Подобные: </w:t>
      </w:r>
      <w:r>
        <w:rPr>
          <w:rFonts w:cs="Times New Roman TAE" w:ascii="Times New Roman TAE" w:hAnsi="Times New Roman TAE"/>
          <w:color w:val="008000"/>
          <w:u w:val="single"/>
        </w:rPr>
        <w:t>ACONITUM</w:t>
      </w:r>
      <w:r>
        <w:rPr>
          <w:rFonts w:cs="Times New Roman TAE" w:ascii="Times New Roman TAE" w:hAnsi="Times New Roman TAE"/>
        </w:rPr>
        <w:t xml:space="preserve">, </w:t>
      </w:r>
      <w:r>
        <w:rPr>
          <w:rFonts w:cs="Times New Roman TAE" w:ascii="Times New Roman TAE" w:hAnsi="Times New Roman TAE"/>
          <w:color w:val="008000"/>
          <w:u w:val="single"/>
        </w:rPr>
        <w:t>BRYONIA</w:t>
      </w:r>
      <w:r>
        <w:rPr>
          <w:rFonts w:cs="Times New Roman TAE" w:ascii="Times New Roman TAE" w:hAnsi="Times New Roman TAE"/>
        </w:rPr>
        <w:t xml:space="preserve">, </w:t>
      </w:r>
      <w:r>
        <w:rPr>
          <w:rFonts w:cs="Times New Roman TAE" w:ascii="Times New Roman TAE" w:hAnsi="Times New Roman TAE"/>
          <w:color w:val="008000"/>
          <w:u w:val="single"/>
        </w:rPr>
        <w:t>CICUTA</w:t>
      </w:r>
      <w:r>
        <w:rPr>
          <w:rFonts w:cs="Times New Roman TAE" w:ascii="Times New Roman TAE" w:hAnsi="Times New Roman TAE"/>
        </w:rPr>
        <w:t xml:space="preserve">, </w:t>
      </w:r>
      <w:r>
        <w:rPr>
          <w:rFonts w:cs="Times New Roman TAE" w:ascii="Times New Roman TAE" w:hAnsi="Times New Roman TAE"/>
          <w:color w:val="008000"/>
          <w:u w:val="single"/>
        </w:rPr>
        <w:t>GELSEMIUM</w:t>
      </w:r>
      <w:r>
        <w:rPr>
          <w:rFonts w:cs="Times New Roman TAE" w:ascii="Times New Roman TAE" w:hAnsi="Times New Roman TAE"/>
        </w:rPr>
        <w:t xml:space="preserve">, </w:t>
      </w:r>
      <w:r>
        <w:rPr>
          <w:rFonts w:cs="Times New Roman TAE" w:ascii="Times New Roman TAE" w:hAnsi="Times New Roman TAE"/>
          <w:color w:val="008000"/>
          <w:u w:val="single"/>
        </w:rPr>
        <w:t>GLONOINUM</w:t>
      </w:r>
      <w:r>
        <w:rPr>
          <w:rFonts w:cs="Times New Roman TAE" w:ascii="Times New Roman TAE" w:hAnsi="Times New Roman TAE"/>
        </w:rPr>
        <w:t xml:space="preserve">, </w:t>
      </w:r>
      <w:r>
        <w:rPr>
          <w:rFonts w:cs="Times New Roman TAE" w:ascii="Times New Roman TAE" w:hAnsi="Times New Roman TAE"/>
          <w:color w:val="008000"/>
          <w:u w:val="single"/>
        </w:rPr>
        <w:t>HYOSCYAMUS</w:t>
      </w:r>
      <w:r>
        <w:rPr>
          <w:rFonts w:cs="Times New Roman TAE" w:ascii="Times New Roman TAE" w:hAnsi="Times New Roman TAE"/>
        </w:rPr>
        <w:t xml:space="preserve">, </w:t>
      </w:r>
      <w:r>
        <w:rPr>
          <w:rFonts w:cs="Times New Roman TAE" w:ascii="Times New Roman TAE" w:hAnsi="Times New Roman TAE"/>
          <w:color w:val="008000"/>
          <w:u w:val="single"/>
        </w:rPr>
        <w:t>MELILOTUS</w:t>
      </w:r>
      <w:r>
        <w:rPr>
          <w:rFonts w:cs="Times New Roman TAE" w:ascii="Times New Roman TAE" w:hAnsi="Times New Roman TAE"/>
        </w:rPr>
        <w:t xml:space="preserve">, </w:t>
      </w:r>
      <w:r>
        <w:rPr>
          <w:rFonts w:cs="Times New Roman TAE" w:ascii="Times New Roman TAE" w:hAnsi="Times New Roman TAE"/>
          <w:color w:val="008000"/>
          <w:u w:val="single"/>
        </w:rPr>
        <w:t>OPIUM</w:t>
      </w:r>
      <w:r>
        <w:rPr>
          <w:rFonts w:cs="Times New Roman TAE" w:ascii="Times New Roman TAE" w:hAnsi="Times New Roman TAE"/>
        </w:rPr>
        <w:t xml:space="preserve">, </w:t>
      </w:r>
      <w:r>
        <w:rPr>
          <w:rFonts w:cs="Times New Roman TAE" w:ascii="Times New Roman TAE" w:hAnsi="Times New Roman TAE"/>
          <w:color w:val="008000"/>
          <w:u w:val="single"/>
        </w:rPr>
        <w:t>STRAMONIUM</w:t>
      </w:r>
    </w:p>
    <w:p>
      <w:pPr>
        <w:pStyle w:val="Normal"/>
        <w:tabs>
          <w:tab w:val="clear" w:pos="720"/>
          <w:tab w:val="left" w:pos="128" w:leader="none"/>
        </w:tabs>
        <w:ind w:left="702" w:hanging="0"/>
        <w:jc w:val="both"/>
        <w:rPr>
          <w:rFonts w:ascii="Times New Roman TAE" w:hAnsi="Times New Roman TAE" w:cs="Times New Roman TAE"/>
          <w:color w:val="000000"/>
        </w:rPr>
      </w:pPr>
      <w:r>
        <w:rPr>
          <w:rFonts w:cs="Times New Roman TAE" w:ascii="Times New Roman TAE" w:hAnsi="Times New Roman TAE"/>
        </w:rPr>
        <w:t>8 Симптоматические для сравнения:</w:t>
      </w:r>
    </w:p>
    <w:p>
      <w:pPr>
        <w:pStyle w:val="Normal"/>
        <w:tabs>
          <w:tab w:val="clear" w:pos="720"/>
          <w:tab w:val="left" w:pos="128" w:leader="none"/>
        </w:tabs>
        <w:ind w:left="930" w:hanging="0"/>
        <w:jc w:val="both"/>
        <w:rPr/>
      </w:pPr>
      <w:r>
        <w:rPr>
          <w:rFonts w:cs="Times New Roman TAE" w:ascii="Times New Roman TAE" w:hAnsi="Times New Roman TAE"/>
          <w:b/>
        </w:rPr>
        <w:t>*</w:t>
      </w:r>
      <w:r>
        <w:rPr>
          <w:rFonts w:cs="Times New Roman TAE" w:ascii="Times New Roman TAE" w:hAnsi="Times New Roman TAE"/>
        </w:rPr>
        <w:t xml:space="preserve"> тройка при делирии: </w:t>
      </w:r>
      <w:r>
        <w:rPr>
          <w:rFonts w:cs="Times New Roman TAE" w:ascii="Times New Roman TAE" w:hAnsi="Times New Roman TAE"/>
          <w:color w:val="008000"/>
          <w:u w:val="single"/>
        </w:rPr>
        <w:t>BELLADONNA</w:t>
      </w:r>
      <w:r>
        <w:rPr>
          <w:rFonts w:cs="Times New Roman TAE" w:ascii="Times New Roman TAE" w:hAnsi="Times New Roman TAE"/>
        </w:rPr>
        <w:t xml:space="preserve">, </w:t>
      </w:r>
      <w:r>
        <w:rPr>
          <w:rFonts w:cs="Times New Roman TAE" w:ascii="Times New Roman TAE" w:hAnsi="Times New Roman TAE"/>
          <w:color w:val="008000"/>
          <w:u w:val="single"/>
        </w:rPr>
        <w:t>HYOSCYAMUS</w:t>
      </w:r>
      <w:r>
        <w:rPr>
          <w:rFonts w:cs="Times New Roman TAE" w:ascii="Times New Roman TAE" w:hAnsi="Times New Roman TAE"/>
        </w:rPr>
        <w:t xml:space="preserve">, </w:t>
      </w:r>
      <w:r>
        <w:rPr>
          <w:rFonts w:cs="Times New Roman TAE" w:ascii="Times New Roman TAE" w:hAnsi="Times New Roman TAE"/>
          <w:color w:val="008000"/>
          <w:u w:val="single"/>
        </w:rPr>
        <w:t>STRAMONIUM</w:t>
      </w:r>
      <w:r>
        <w:rPr>
          <w:rFonts w:cs="Times New Roman TAE" w:ascii="Times New Roman TAE" w:hAnsi="Times New Roman TAE"/>
        </w:rPr>
        <w:t xml:space="preserve"> (все три относятся к пасленовым).</w:t>
      </w:r>
    </w:p>
    <w:p>
      <w:pPr>
        <w:pStyle w:val="Normal"/>
        <w:tabs>
          <w:tab w:val="clear" w:pos="720"/>
          <w:tab w:val="left" w:pos="128" w:leader="none"/>
        </w:tabs>
        <w:ind w:left="930" w:hanging="0"/>
        <w:jc w:val="both"/>
        <w:rPr>
          <w:rFonts w:ascii="Times New Roman TAE" w:hAnsi="Times New Roman TAE" w:cs="Times New Roman TAE"/>
        </w:rPr>
      </w:pPr>
      <w:r>
        <w:rPr>
          <w:rFonts w:cs="Times New Roman TAE" w:ascii="Times New Roman TAE" w:hAnsi="Times New Roman TAE"/>
          <w:b/>
        </w:rPr>
        <w:t>*</w:t>
      </w:r>
      <w:r>
        <w:rPr>
          <w:rFonts w:cs="Times New Roman TAE" w:ascii="Times New Roman TAE" w:hAnsi="Times New Roman TAE"/>
        </w:rPr>
        <w:t xml:space="preserve"> острое состояние с внезапным началом: </w:t>
      </w:r>
      <w:r>
        <w:rPr>
          <w:rFonts w:cs="Times New Roman TAE" w:ascii="Times New Roman TAE" w:hAnsi="Times New Roman TAE"/>
          <w:color w:val="008000"/>
          <w:u w:val="single"/>
        </w:rPr>
        <w:t>ACONIT</w:t>
      </w:r>
      <w:r>
        <w:rPr>
          <w:rFonts w:cs="Times New Roman TAE" w:ascii="Times New Roman TAE" w:hAnsi="Times New Roman TAE"/>
        </w:rPr>
        <w:t xml:space="preserve">, </w:t>
      </w:r>
      <w:r>
        <w:rPr>
          <w:rFonts w:cs="Times New Roman TAE" w:ascii="Times New Roman TAE" w:hAnsi="Times New Roman TAE"/>
          <w:color w:val="008000"/>
          <w:u w:val="single"/>
        </w:rPr>
        <w:t>APIS.</w:t>
      </w:r>
    </w:p>
    <w:p>
      <w:pPr>
        <w:pStyle w:val="Normal"/>
        <w:tabs>
          <w:tab w:val="clear" w:pos="720"/>
          <w:tab w:val="left" w:pos="128" w:leader="none"/>
        </w:tabs>
        <w:ind w:left="930" w:hanging="0"/>
        <w:jc w:val="both"/>
        <w:rPr/>
      </w:pPr>
      <w:r>
        <w:rPr>
          <w:rFonts w:cs="Times New Roman TAE" w:ascii="Times New Roman TAE" w:hAnsi="Times New Roman TAE"/>
          <w:b/>
        </w:rPr>
        <w:t>*</w:t>
      </w:r>
      <w:r>
        <w:rPr>
          <w:rFonts w:cs="Times New Roman TAE" w:ascii="Times New Roman TAE" w:hAnsi="Times New Roman TAE"/>
        </w:rPr>
        <w:t xml:space="preserve"> острые боли: </w:t>
      </w:r>
      <w:r>
        <w:rPr>
          <w:rFonts w:cs="Times New Roman TAE" w:ascii="Times New Roman TAE" w:hAnsi="Times New Roman TAE"/>
          <w:color w:val="008000"/>
          <w:u w:val="single"/>
        </w:rPr>
        <w:t>IGNATIA</w:t>
      </w:r>
      <w:r>
        <w:rPr>
          <w:rFonts w:cs="Times New Roman TAE" w:ascii="Times New Roman TAE" w:hAnsi="Times New Roman TAE"/>
        </w:rPr>
        <w:t xml:space="preserve">, </w:t>
      </w:r>
      <w:r>
        <w:rPr>
          <w:rFonts w:cs="Times New Roman TAE" w:ascii="Times New Roman TAE" w:hAnsi="Times New Roman TAE"/>
          <w:color w:val="008000"/>
          <w:u w:val="single"/>
        </w:rPr>
        <w:t>MAGNESIA PHOS.</w:t>
      </w:r>
      <w:r>
        <w:rPr>
          <w:rFonts w:cs="Times New Roman TAE" w:ascii="Times New Roman TAE" w:hAnsi="Times New Roman TAE"/>
        </w:rPr>
        <w:t xml:space="preserve"> (внезапное начало), </w:t>
      </w:r>
      <w:r>
        <w:rPr>
          <w:rFonts w:cs="Times New Roman TAE" w:ascii="Times New Roman TAE" w:hAnsi="Times New Roman TAE"/>
          <w:color w:val="008000"/>
          <w:u w:val="single"/>
        </w:rPr>
        <w:t>CHAMOMILLA</w:t>
      </w:r>
      <w:r>
        <w:rPr>
          <w:rFonts w:cs="Times New Roman TAE" w:ascii="Times New Roman TAE" w:hAnsi="Times New Roman TAE"/>
        </w:rPr>
        <w:t xml:space="preserve"> и </w:t>
      </w:r>
      <w:r>
        <w:rPr>
          <w:rFonts w:cs="Times New Roman TAE" w:ascii="Times New Roman TAE" w:hAnsi="Times New Roman TAE"/>
          <w:color w:val="008000"/>
          <w:u w:val="single"/>
        </w:rPr>
        <w:t>COFFEA</w:t>
      </w:r>
      <w:r>
        <w:rPr>
          <w:rFonts w:cs="Times New Roman TAE" w:ascii="Times New Roman TAE" w:hAnsi="Times New Roman TAE"/>
        </w:rPr>
        <w:t xml:space="preserve"> (плохая переносимость).</w:t>
      </w:r>
    </w:p>
    <w:p>
      <w:pPr>
        <w:pStyle w:val="Normal"/>
        <w:tabs>
          <w:tab w:val="clear" w:pos="720"/>
          <w:tab w:val="left" w:pos="128" w:leader="none"/>
        </w:tabs>
        <w:ind w:left="930" w:hanging="0"/>
        <w:jc w:val="both"/>
        <w:rPr/>
      </w:pPr>
      <w:r>
        <w:rPr>
          <w:rFonts w:cs="Times New Roman TAE" w:ascii="Times New Roman TAE" w:hAnsi="Times New Roman TAE"/>
          <w:b/>
        </w:rPr>
        <w:t>*</w:t>
      </w:r>
      <w:r>
        <w:rPr>
          <w:rFonts w:cs="Times New Roman TAE" w:ascii="Times New Roman TAE" w:hAnsi="Times New Roman TAE"/>
        </w:rPr>
        <w:t xml:space="preserve"> острый прилив крови к голове: </w:t>
      </w:r>
      <w:r>
        <w:rPr>
          <w:rFonts w:cs="Times New Roman TAE" w:ascii="Times New Roman TAE" w:hAnsi="Times New Roman TAE"/>
          <w:color w:val="008000"/>
          <w:u w:val="single"/>
        </w:rPr>
        <w:t>ACONIT</w:t>
      </w:r>
      <w:r>
        <w:rPr>
          <w:rFonts w:cs="Times New Roman TAE" w:ascii="Times New Roman TAE" w:hAnsi="Times New Roman TAE"/>
        </w:rPr>
        <w:t xml:space="preserve">, </w:t>
      </w:r>
      <w:r>
        <w:rPr>
          <w:rFonts w:cs="Times New Roman TAE" w:ascii="Times New Roman TAE" w:hAnsi="Times New Roman TAE"/>
          <w:color w:val="008000"/>
          <w:u w:val="single"/>
        </w:rPr>
        <w:t>ARNICA</w:t>
      </w:r>
      <w:r>
        <w:rPr>
          <w:rFonts w:cs="Times New Roman TAE" w:ascii="Times New Roman TAE" w:hAnsi="Times New Roman TAE"/>
        </w:rPr>
        <w:t xml:space="preserve">, </w:t>
      </w:r>
      <w:r>
        <w:rPr>
          <w:rFonts w:cs="Times New Roman TAE" w:ascii="Times New Roman TAE" w:hAnsi="Times New Roman TAE"/>
          <w:color w:val="008000"/>
          <w:u w:val="single"/>
        </w:rPr>
        <w:t>GLONOINUM</w:t>
      </w:r>
      <w:r>
        <w:rPr>
          <w:rFonts w:cs="Times New Roman TAE" w:ascii="Times New Roman TAE" w:hAnsi="Times New Roman TAE"/>
        </w:rPr>
        <w:t xml:space="preserve">, </w:t>
      </w:r>
      <w:r>
        <w:rPr>
          <w:rFonts w:cs="Times New Roman TAE" w:ascii="Times New Roman TAE" w:hAnsi="Times New Roman TAE"/>
          <w:color w:val="008000"/>
          <w:u w:val="single"/>
        </w:rPr>
        <w:t>MELILOTUS</w:t>
      </w:r>
      <w:r>
        <w:rPr>
          <w:rFonts w:cs="Times New Roman TAE" w:ascii="Times New Roman TAE" w:hAnsi="Times New Roman TAE"/>
        </w:rPr>
        <w:t xml:space="preserve">, </w:t>
      </w:r>
      <w:r>
        <w:rPr>
          <w:rFonts w:cs="Times New Roman TAE" w:ascii="Times New Roman TAE" w:hAnsi="Times New Roman TAE"/>
          <w:color w:val="008000"/>
          <w:u w:val="single"/>
        </w:rPr>
        <w:t>OPIUM</w:t>
      </w:r>
      <w:r>
        <w:rPr>
          <w:rFonts w:cs="Times New Roman TAE" w:ascii="Times New Roman TAE" w:hAnsi="Times New Roman TAE"/>
        </w:rPr>
        <w:t>.</w:t>
      </w:r>
    </w:p>
    <w:p>
      <w:pPr>
        <w:pStyle w:val="Normal"/>
        <w:tabs>
          <w:tab w:val="clear" w:pos="720"/>
          <w:tab w:val="left" w:pos="128" w:leader="none"/>
        </w:tabs>
        <w:ind w:left="930" w:hanging="0"/>
        <w:jc w:val="both"/>
        <w:rPr/>
      </w:pPr>
      <w:r>
        <w:rPr>
          <w:rFonts w:cs="Times New Roman TAE" w:ascii="Times New Roman TAE" w:hAnsi="Times New Roman TAE"/>
          <w:b/>
        </w:rPr>
        <w:t>*</w:t>
      </w:r>
      <w:r>
        <w:rPr>
          <w:rFonts w:cs="Times New Roman TAE" w:ascii="Times New Roman TAE" w:hAnsi="Times New Roman TAE"/>
        </w:rPr>
        <w:t xml:space="preserve"> острые ларингиты и фарингиты: </w:t>
      </w:r>
      <w:r>
        <w:rPr>
          <w:rFonts w:cs="Times New Roman TAE" w:ascii="Times New Roman TAE" w:hAnsi="Times New Roman TAE"/>
          <w:color w:val="008000"/>
          <w:u w:val="single"/>
        </w:rPr>
        <w:t>AILANTHUS</w:t>
      </w:r>
      <w:r>
        <w:rPr>
          <w:rFonts w:cs="Times New Roman TAE" w:ascii="Times New Roman TAE" w:hAnsi="Times New Roman TAE"/>
        </w:rPr>
        <w:t xml:space="preserve">, </w:t>
      </w:r>
      <w:r>
        <w:rPr>
          <w:rFonts w:cs="Times New Roman TAE" w:ascii="Times New Roman TAE" w:hAnsi="Times New Roman TAE"/>
          <w:color w:val="008000"/>
          <w:u w:val="single"/>
        </w:rPr>
        <w:t>ARUM TRIPH</w:t>
      </w:r>
      <w:r>
        <w:rPr>
          <w:rFonts w:cs="Times New Roman TAE" w:ascii="Times New Roman TAE" w:hAnsi="Times New Roman TAE"/>
        </w:rPr>
        <w:t xml:space="preserve">, </w:t>
      </w:r>
      <w:r>
        <w:rPr>
          <w:rFonts w:cs="Times New Roman TAE" w:ascii="Times New Roman TAE" w:hAnsi="Times New Roman TAE"/>
          <w:color w:val="008000"/>
          <w:u w:val="single"/>
        </w:rPr>
        <w:t>CAPSICUM</w:t>
      </w:r>
      <w:r>
        <w:rPr>
          <w:rFonts w:cs="Times New Roman TAE" w:ascii="Times New Roman TAE" w:hAnsi="Times New Roman TAE"/>
        </w:rPr>
        <w:t xml:space="preserve">, </w:t>
      </w:r>
      <w:r>
        <w:rPr>
          <w:rFonts w:cs="Times New Roman TAE" w:ascii="Times New Roman TAE" w:hAnsi="Times New Roman TAE"/>
          <w:color w:val="008000"/>
          <w:u w:val="single"/>
        </w:rPr>
        <w:t>PHYTOLACCA</w:t>
      </w:r>
      <w:r>
        <w:rPr>
          <w:rFonts w:cs="Times New Roman TAE" w:ascii="Times New Roman TAE" w:hAnsi="Times New Roman TAE"/>
        </w:rPr>
        <w:t>.</w:t>
      </w:r>
    </w:p>
    <w:p>
      <w:pPr>
        <w:pStyle w:val="Normal"/>
        <w:tabs>
          <w:tab w:val="clear" w:pos="720"/>
          <w:tab w:val="left" w:pos="128" w:leader="none"/>
        </w:tabs>
        <w:ind w:left="930" w:hanging="0"/>
        <w:jc w:val="both"/>
        <w:rPr>
          <w:rFonts w:ascii="Times New Roman TAE" w:hAnsi="Times New Roman TAE" w:cs="Times New Roman TAE"/>
          <w:color w:val="000000"/>
        </w:rPr>
      </w:pPr>
      <w:r>
        <w:rPr>
          <w:rFonts w:cs="Times New Roman TAE" w:ascii="Times New Roman TAE" w:hAnsi="Times New Roman TAE"/>
          <w:b/>
        </w:rPr>
        <w:t>*</w:t>
      </w:r>
      <w:r>
        <w:rPr>
          <w:rFonts w:cs="Times New Roman TAE" w:ascii="Times New Roman TAE" w:hAnsi="Times New Roman TAE"/>
        </w:rPr>
        <w:t xml:space="preserve"> кишечные расстройства:</w:t>
      </w:r>
    </w:p>
    <w:p>
      <w:pPr>
        <w:pStyle w:val="Normal"/>
        <w:tabs>
          <w:tab w:val="clear" w:pos="720"/>
          <w:tab w:val="left" w:pos="128" w:leader="none"/>
        </w:tabs>
        <w:ind w:left="1180" w:hanging="0"/>
        <w:jc w:val="both"/>
        <w:rPr/>
      </w:pPr>
      <w:r>
        <w:rPr>
          <w:rFonts w:cs="Times New Roman TAE" w:ascii="Times New Roman TAE" w:hAnsi="Times New Roman TAE"/>
        </w:rPr>
        <w:t xml:space="preserve">а). спазмы: </w:t>
      </w:r>
      <w:r>
        <w:rPr>
          <w:rFonts w:cs="Times New Roman TAE" w:ascii="Times New Roman TAE" w:hAnsi="Times New Roman TAE"/>
          <w:color w:val="008000"/>
          <w:u w:val="single"/>
        </w:rPr>
        <w:t>COLOCYNTHIS</w:t>
      </w:r>
      <w:r>
        <w:rPr>
          <w:rFonts w:cs="Times New Roman TAE" w:ascii="Times New Roman TAE" w:hAnsi="Times New Roman TAE"/>
        </w:rPr>
        <w:t xml:space="preserve">, </w:t>
      </w:r>
      <w:r>
        <w:rPr>
          <w:rFonts w:cs="Times New Roman TAE" w:ascii="Times New Roman TAE" w:hAnsi="Times New Roman TAE"/>
          <w:color w:val="008000"/>
          <w:u w:val="single"/>
        </w:rPr>
        <w:t>CUPRUM</w:t>
      </w:r>
      <w:r>
        <w:rPr>
          <w:rFonts w:cs="Times New Roman TAE" w:ascii="Times New Roman TAE" w:hAnsi="Times New Roman TAE"/>
        </w:rPr>
        <w:t xml:space="preserve">, </w:t>
      </w:r>
      <w:r>
        <w:rPr>
          <w:rFonts w:cs="Times New Roman TAE" w:ascii="Times New Roman TAE" w:hAnsi="Times New Roman TAE"/>
          <w:color w:val="008000"/>
          <w:u w:val="single"/>
        </w:rPr>
        <w:t>MAGNESIA PHOSPH</w:t>
      </w:r>
      <w:r>
        <w:rPr>
          <w:rFonts w:cs="Times New Roman TAE" w:ascii="Times New Roman TAE" w:hAnsi="Times New Roman TAE"/>
        </w:rPr>
        <w:t>.</w:t>
      </w:r>
    </w:p>
    <w:p>
      <w:pPr>
        <w:pStyle w:val="Normal"/>
        <w:tabs>
          <w:tab w:val="clear" w:pos="720"/>
          <w:tab w:val="left" w:pos="128" w:leader="none"/>
        </w:tabs>
        <w:ind w:left="1180" w:hanging="0"/>
        <w:jc w:val="both"/>
        <w:rPr>
          <w:rFonts w:ascii="Times New Roman TAE" w:hAnsi="Times New Roman TAE" w:cs="Times New Roman TAE"/>
          <w:color w:val="000000"/>
        </w:rPr>
      </w:pPr>
      <w:r>
        <w:rPr>
          <w:rFonts w:cs="Times New Roman TAE" w:ascii="Times New Roman TAE" w:hAnsi="Times New Roman TAE"/>
        </w:rPr>
        <w:t xml:space="preserve">б). гиперчувствительность живота: </w:t>
      </w:r>
      <w:r>
        <w:rPr>
          <w:rFonts w:cs="Times New Roman TAE" w:ascii="Times New Roman TAE" w:hAnsi="Times New Roman TAE"/>
          <w:color w:val="008000"/>
          <w:u w:val="single"/>
        </w:rPr>
        <w:t>CHINA</w:t>
      </w:r>
      <w:r>
        <w:rPr>
          <w:rFonts w:cs="Times New Roman TAE" w:ascii="Times New Roman TAE" w:hAnsi="Times New Roman TAE"/>
        </w:rPr>
        <w:t xml:space="preserve">, </w:t>
      </w:r>
      <w:r>
        <w:rPr>
          <w:rFonts w:cs="Times New Roman TAE" w:ascii="Times New Roman TAE" w:hAnsi="Times New Roman TAE"/>
          <w:color w:val="008000"/>
          <w:u w:val="single"/>
        </w:rPr>
        <w:t>LACHESIS</w:t>
      </w:r>
      <w:r>
        <w:rPr>
          <w:rFonts w:cs="Times New Roman TAE" w:ascii="Times New Roman TAE" w:hAnsi="Times New Roman TAE"/>
        </w:rPr>
        <w:t>.</w:t>
      </w:r>
    </w:p>
    <w:p>
      <w:pPr>
        <w:pStyle w:val="Normal"/>
        <w:tabs>
          <w:tab w:val="clear" w:pos="720"/>
          <w:tab w:val="left" w:pos="128" w:leader="none"/>
        </w:tabs>
        <w:ind w:left="930" w:hanging="0"/>
        <w:jc w:val="both"/>
        <w:rPr>
          <w:rFonts w:ascii="Times New Roman TAE" w:hAnsi="Times New Roman TAE" w:cs="Times New Roman TAE"/>
          <w:color w:val="000000"/>
        </w:rPr>
      </w:pPr>
      <w:r>
        <w:rPr>
          <w:rFonts w:cs="Times New Roman TAE" w:ascii="Times New Roman TAE" w:hAnsi="Times New Roman TAE"/>
          <w:b/>
        </w:rPr>
        <w:t>*</w:t>
      </w:r>
      <w:r>
        <w:rPr>
          <w:rFonts w:cs="Times New Roman TAE" w:ascii="Times New Roman TAE" w:hAnsi="Times New Roman TAE"/>
        </w:rPr>
        <w:t xml:space="preserve"> вегетативные спазмы: </w:t>
      </w:r>
      <w:r>
        <w:rPr>
          <w:rFonts w:cs="Times New Roman TAE" w:ascii="Times New Roman TAE" w:hAnsi="Times New Roman TAE"/>
          <w:color w:val="008000"/>
          <w:u w:val="single"/>
        </w:rPr>
        <w:t>IGNATIA</w:t>
      </w:r>
      <w:r>
        <w:rPr>
          <w:rFonts w:cs="Times New Roman TAE" w:ascii="Times New Roman TAE" w:hAnsi="Times New Roman TAE"/>
        </w:rPr>
        <w:t xml:space="preserve">, </w:t>
      </w:r>
      <w:r>
        <w:rPr>
          <w:rFonts w:cs="Times New Roman TAE" w:ascii="Times New Roman TAE" w:hAnsi="Times New Roman TAE"/>
          <w:color w:val="008000"/>
          <w:u w:val="single"/>
        </w:rPr>
        <w:t>NUX VOMICA</w:t>
      </w:r>
      <w:r>
        <w:rPr>
          <w:rFonts w:cs="Times New Roman TAE" w:ascii="Times New Roman TAE" w:hAnsi="Times New Roman TAE"/>
        </w:rPr>
        <w:t>.</w:t>
      </w:r>
    </w:p>
    <w:p>
      <w:pPr>
        <w:pStyle w:val="Normal"/>
        <w:tabs>
          <w:tab w:val="clear" w:pos="720"/>
          <w:tab w:val="left" w:pos="128" w:leader="none"/>
        </w:tabs>
        <w:spacing w:before="124" w:after="124"/>
        <w:ind w:firstLine="447"/>
        <w:jc w:val="both"/>
        <w:rPr>
          <w:rFonts w:ascii="Times New Roman TAE" w:hAnsi="Times New Roman TAE" w:cs="Times New Roman TAE"/>
          <w:color w:val="000000"/>
        </w:rPr>
      </w:pPr>
      <w:r>
        <w:rPr>
          <w:rFonts w:cs="Times New Roman TAE" w:ascii="Times New Roman TAE" w:hAnsi="Times New Roman TAE"/>
          <w:b/>
        </w:rPr>
        <w:t xml:space="preserve">Валоризационный профиль </w:t>
      </w:r>
      <w:r>
        <w:rPr>
          <w:rFonts w:cs="Times New Roman TAE" w:ascii="Times New Roman TAE" w:hAnsi="Times New Roman TAE"/>
          <w:b/>
          <w:i/>
        </w:rPr>
        <w:t>Belladona</w:t>
      </w:r>
    </w:p>
    <w:p>
      <w:pPr>
        <w:pStyle w:val="Normal"/>
        <w:tabs>
          <w:tab w:val="clear" w:pos="720"/>
          <w:tab w:val="left" w:pos="128" w:leader="none"/>
        </w:tabs>
        <w:ind w:left="702" w:hanging="0"/>
        <w:jc w:val="both"/>
        <w:rPr/>
      </w:pPr>
      <w:r>
        <w:rPr>
          <w:rFonts w:cs="Times New Roman TAE" w:ascii="Times New Roman TAE" w:hAnsi="Times New Roman TAE"/>
        </w:rPr>
        <w:t xml:space="preserve">1. Заболевания вследствие воздействия </w:t>
      </w:r>
      <w:r>
        <w:rPr>
          <w:rFonts w:cs="Times New Roman TAE" w:ascii="Times New Roman TAE" w:hAnsi="Times New Roman TAE"/>
          <w:b/>
        </w:rPr>
        <w:t>СИЛЬНОГО СУХОГО ХОЛОДА</w:t>
      </w:r>
      <w:r>
        <w:rPr>
          <w:rFonts w:cs="Times New Roman TAE" w:ascii="Times New Roman TAE" w:hAnsi="Times New Roman TAE"/>
        </w:rPr>
        <w:t xml:space="preserve">, переохлаждения головы (пребывание без головного убора, например) или </w:t>
      </w:r>
      <w:r>
        <w:rPr>
          <w:rFonts w:cs="Times New Roman TAE" w:ascii="Times New Roman TAE" w:hAnsi="Times New Roman TAE"/>
          <w:b/>
        </w:rPr>
        <w:t>тепловой удар</w:t>
      </w:r>
      <w:r>
        <w:rPr>
          <w:rFonts w:cs="Times New Roman TAE" w:ascii="Times New Roman TAE" w:hAnsi="Times New Roman TAE"/>
        </w:rPr>
        <w:t xml:space="preserve"> (солнечный летом).</w:t>
      </w:r>
    </w:p>
    <w:p>
      <w:pPr>
        <w:pStyle w:val="Normal"/>
        <w:tabs>
          <w:tab w:val="clear" w:pos="720"/>
          <w:tab w:val="left" w:pos="128" w:leader="none"/>
        </w:tabs>
        <w:ind w:left="702" w:hanging="0"/>
        <w:jc w:val="both"/>
        <w:rPr>
          <w:rFonts w:ascii="Times New Roman TAE" w:hAnsi="Times New Roman TAE" w:cs="Times New Roman TAE"/>
          <w:color w:val="000000"/>
        </w:rPr>
      </w:pPr>
      <w:r>
        <w:rPr>
          <w:rFonts w:cs="Times New Roman TAE" w:ascii="Times New Roman TAE" w:hAnsi="Times New Roman TAE"/>
        </w:rPr>
        <w:t xml:space="preserve">2. </w:t>
      </w:r>
      <w:r>
        <w:rPr>
          <w:rFonts w:cs="Times New Roman TAE" w:ascii="Times New Roman TAE" w:hAnsi="Times New Roman TAE"/>
          <w:b/>
        </w:rPr>
        <w:t>Субъекты плеторические, глубоко удрученные, когда заболевают.</w:t>
      </w:r>
    </w:p>
    <w:p>
      <w:pPr>
        <w:pStyle w:val="Normal"/>
        <w:tabs>
          <w:tab w:val="clear" w:pos="720"/>
          <w:tab w:val="left" w:pos="128" w:leader="none"/>
        </w:tabs>
        <w:ind w:left="702" w:hanging="0"/>
        <w:jc w:val="both"/>
        <w:rPr>
          <w:rFonts w:ascii="Times New Roman TAE" w:hAnsi="Times New Roman TAE" w:cs="Times New Roman TAE"/>
        </w:rPr>
      </w:pPr>
      <w:r>
        <w:rPr>
          <w:rFonts w:cs="Times New Roman TAE" w:ascii="Times New Roman TAE" w:hAnsi="Times New Roman TAE"/>
        </w:rPr>
        <w:t>3. Возбуждение, буйство, бред с галлюцинациями: страх воображаемых предметов, беспокойство с желанием бежать, доходят до бешенства и пытаются укусить, бессвязная логоррея (лихорадочные и душевные заболевания) Ступор при менингите. Стремление утопиться (хронические душевные заболевания).</w:t>
      </w:r>
    </w:p>
    <w:p>
      <w:pPr>
        <w:pStyle w:val="Normal"/>
        <w:tabs>
          <w:tab w:val="clear" w:pos="720"/>
          <w:tab w:val="left" w:pos="128" w:leader="none"/>
        </w:tabs>
        <w:ind w:left="702" w:hanging="0"/>
        <w:jc w:val="both"/>
        <w:rPr/>
      </w:pPr>
      <w:r>
        <w:rPr>
          <w:rFonts w:cs="Times New Roman TAE" w:ascii="Times New Roman TAE" w:hAnsi="Times New Roman TAE"/>
        </w:rPr>
        <w:t xml:space="preserve">4. </w:t>
      </w:r>
      <w:r>
        <w:rPr>
          <w:rFonts w:cs="Times New Roman TAE" w:ascii="Times New Roman TAE" w:hAnsi="Times New Roman TAE"/>
          <w:b/>
        </w:rPr>
        <w:t>ИСКЛЮЧИТЕЛЬНАЯ ВЫРАЖЕННОСТЬ ВСЕХ СИМПТОМОВ, КОТОРЫЕ ВНЕЗАПНО НАЧИНАЮТСЯ И ТАКЖЕ РЕЗКО ПРОХОДЯТ</w:t>
      </w:r>
      <w:r>
        <w:rPr>
          <w:rFonts w:cs="Times New Roman TAE" w:ascii="Times New Roman TAE" w:hAnsi="Times New Roman TAE"/>
        </w:rPr>
        <w:t xml:space="preserve">, сопровождаются </w:t>
      </w:r>
      <w:r>
        <w:rPr>
          <w:rFonts w:cs="Times New Roman TAE" w:ascii="Times New Roman TAE" w:hAnsi="Times New Roman TAE"/>
          <w:b/>
        </w:rPr>
        <w:t>МОТОРНОЙ И СЕНСОРНОЙ ГИПЕРЕСТЕЗИЕЙ</w:t>
      </w:r>
      <w:r>
        <w:rPr>
          <w:rFonts w:cs="Times New Roman TAE" w:ascii="Times New Roman TAE" w:hAnsi="Times New Roman TAE"/>
        </w:rPr>
        <w:t xml:space="preserve"> (запах: табак).</w:t>
      </w:r>
    </w:p>
    <w:p>
      <w:pPr>
        <w:pStyle w:val="Normal"/>
        <w:tabs>
          <w:tab w:val="clear" w:pos="720"/>
          <w:tab w:val="left" w:pos="128" w:leader="none"/>
        </w:tabs>
        <w:ind w:left="702" w:hanging="0"/>
        <w:jc w:val="both"/>
        <w:rPr>
          <w:rFonts w:ascii="Times New Roman TAE" w:hAnsi="Times New Roman TAE" w:cs="Times New Roman TAE"/>
          <w:color w:val="000000"/>
        </w:rPr>
      </w:pPr>
      <w:r>
        <w:rPr>
          <w:rFonts w:cs="Times New Roman TAE" w:ascii="Times New Roman TAE" w:hAnsi="Times New Roman TAE"/>
        </w:rPr>
        <w:t xml:space="preserve">5. </w:t>
      </w:r>
      <w:r>
        <w:rPr>
          <w:rFonts w:cs="Times New Roman TAE" w:ascii="Times New Roman TAE" w:hAnsi="Times New Roman TAE"/>
          <w:b/>
        </w:rPr>
        <w:t>Застойное и ИРРИТАТИВНОЕ воспаление общее или местное</w:t>
      </w:r>
      <w:r>
        <w:rPr>
          <w:rFonts w:cs="Times New Roman TAE" w:ascii="Times New Roman TAE" w:hAnsi="Times New Roman TAE"/>
        </w:rPr>
        <w:t xml:space="preserve"> с четырьмя характерными признаками воспаления:</w:t>
      </w:r>
      <w:r>
        <w:rPr>
          <w:rFonts w:cs="Times New Roman TAE" w:ascii="Times New Roman TAE" w:hAnsi="Times New Roman TAE"/>
          <w:b/>
        </w:rPr>
        <w:t xml:space="preserve"> ЖАРОМ, ПОКРАСНЕНИЕМ, БОЛЬЮ жгучей И ПУЛЬСИРУЮЩЕЙ, отеком с СУХОСТЬЮ</w:t>
      </w:r>
      <w:r>
        <w:rPr>
          <w:rFonts w:cs="Times New Roman TAE" w:ascii="Times New Roman TAE" w:hAnsi="Times New Roman TAE"/>
        </w:rPr>
        <w:t xml:space="preserve"> </w:t>
      </w:r>
      <w:r>
        <w:rPr>
          <w:rFonts w:cs="Times New Roman TAE" w:ascii="Times New Roman TAE" w:hAnsi="Times New Roman TAE"/>
          <w:b/>
        </w:rPr>
        <w:t>СЛИЗИСТЫХ ОБОЛОЧЕК ПУЛЬСИРУЮЩИЙ прилив крови к ГОЛОВЕ, почти всегда сопровождающий остальные симптомы.</w:t>
      </w:r>
    </w:p>
    <w:p>
      <w:pPr>
        <w:pStyle w:val="Normal"/>
        <w:tabs>
          <w:tab w:val="clear" w:pos="720"/>
          <w:tab w:val="left" w:pos="128" w:leader="none"/>
        </w:tabs>
        <w:ind w:left="702" w:hanging="0"/>
        <w:jc w:val="both"/>
        <w:rPr>
          <w:rFonts w:ascii="Times New Roman TAE" w:hAnsi="Times New Roman TAE" w:cs="Times New Roman TAE"/>
          <w:color w:val="000000"/>
        </w:rPr>
      </w:pPr>
      <w:r>
        <w:rPr>
          <w:rFonts w:cs="Times New Roman TAE" w:ascii="Times New Roman TAE" w:hAnsi="Times New Roman TAE"/>
        </w:rPr>
        <w:t xml:space="preserve">6. Спазмы гладкомышечных волокон с </w:t>
      </w:r>
      <w:r>
        <w:rPr>
          <w:rFonts w:cs="Times New Roman TAE" w:ascii="Times New Roman TAE" w:hAnsi="Times New Roman TAE"/>
          <w:b/>
        </w:rPr>
        <w:t>КОНСТРИКЦИЕЙ:</w:t>
      </w:r>
      <w:r>
        <w:rPr>
          <w:rFonts w:cs="Times New Roman TAE" w:ascii="Times New Roman TAE" w:hAnsi="Times New Roman TAE"/>
        </w:rPr>
        <w:t xml:space="preserve"> </w:t>
      </w:r>
      <w:r>
        <w:rPr>
          <w:rFonts w:cs="Times New Roman TAE" w:ascii="Times New Roman TAE" w:hAnsi="Times New Roman TAE"/>
          <w:b/>
        </w:rPr>
        <w:t>подрагивания и МЫШЕЧНЫЕ СОКРАЩЕНИЯ.</w:t>
      </w:r>
    </w:p>
    <w:p>
      <w:pPr>
        <w:pStyle w:val="Normal"/>
        <w:tabs>
          <w:tab w:val="clear" w:pos="720"/>
          <w:tab w:val="left" w:pos="128" w:leader="none"/>
        </w:tabs>
        <w:ind w:left="702" w:hanging="0"/>
        <w:jc w:val="both"/>
        <w:rPr>
          <w:rFonts w:ascii="Times New Roman TAE" w:hAnsi="Times New Roman TAE" w:cs="Times New Roman TAE"/>
        </w:rPr>
      </w:pPr>
      <w:r>
        <w:rPr>
          <w:rFonts w:cs="Times New Roman TAE" w:ascii="Times New Roman TAE" w:hAnsi="Times New Roman TAE"/>
        </w:rPr>
        <w:t>7. Лихорадка: дрожание от холода, лицо бледное в лежачем положении и краснеет сидя, кожа красная, влажная, пот горячий (развитие заболевания), выступающий преимущественно на лице.</w:t>
      </w:r>
    </w:p>
    <w:p>
      <w:pPr>
        <w:pStyle w:val="Normal"/>
        <w:tabs>
          <w:tab w:val="clear" w:pos="720"/>
          <w:tab w:val="left" w:pos="128" w:leader="none"/>
        </w:tabs>
        <w:ind w:left="702" w:hanging="0"/>
        <w:jc w:val="both"/>
        <w:rPr>
          <w:rFonts w:ascii="Times New Roman TAE" w:hAnsi="Times New Roman TAE" w:cs="Times New Roman TAE"/>
        </w:rPr>
      </w:pPr>
      <w:r>
        <w:rPr>
          <w:rFonts w:cs="Times New Roman TAE" w:ascii="Times New Roman TAE" w:hAnsi="Times New Roman TAE"/>
        </w:rPr>
        <w:t>8. Бессоница: хочет спать и не может заснуть. Мышечные подергивания при засыпании и во время сна.</w:t>
      </w:r>
    </w:p>
    <w:p>
      <w:pPr>
        <w:pStyle w:val="Normal"/>
        <w:tabs>
          <w:tab w:val="clear" w:pos="720"/>
          <w:tab w:val="left" w:pos="128" w:leader="none"/>
        </w:tabs>
        <w:ind w:left="702" w:hanging="0"/>
        <w:jc w:val="both"/>
        <w:rPr/>
      </w:pPr>
      <w:r>
        <w:rPr>
          <w:rFonts w:cs="Times New Roman TAE" w:ascii="Times New Roman TAE" w:hAnsi="Times New Roman TAE"/>
        </w:rPr>
        <w:t xml:space="preserve">9. &lt; холод, солнце, свет, </w:t>
      </w:r>
      <w:r>
        <w:rPr>
          <w:rFonts w:cs="Times New Roman TAE" w:ascii="Times New Roman TAE" w:hAnsi="Times New Roman TAE"/>
          <w:b/>
        </w:rPr>
        <w:t>ТОЛЧКИ</w:t>
      </w:r>
      <w:r>
        <w:rPr>
          <w:rFonts w:cs="Times New Roman TAE" w:ascii="Times New Roman TAE" w:hAnsi="Times New Roman TAE"/>
        </w:rPr>
        <w:t>, прикасание, движение, лежа вытянувшись, после полудня, после полуночи, лежа на больной стороне.</w:t>
      </w:r>
    </w:p>
    <w:p>
      <w:pPr>
        <w:pStyle w:val="Normal"/>
        <w:tabs>
          <w:tab w:val="clear" w:pos="720"/>
          <w:tab w:val="left" w:pos="128" w:leader="none"/>
        </w:tabs>
        <w:ind w:left="702" w:hanging="0"/>
        <w:jc w:val="both"/>
        <w:rPr>
          <w:rFonts w:ascii="Times New Roman TAE" w:hAnsi="Times New Roman TAE" w:cs="Times New Roman TAE"/>
        </w:rPr>
      </w:pPr>
      <w:r>
        <w:rPr>
          <w:rFonts w:cs="Times New Roman TAE" w:ascii="Times New Roman TAE" w:hAnsi="Times New Roman TAE"/>
        </w:rPr>
        <w:t>. &gt; прикладывание холода (к голове), теплое помещение (общее состояние): покой, сидячее положение (конгестия головы).</w:t>
      </w:r>
    </w:p>
    <w:p>
      <w:pPr>
        <w:pStyle w:val="Normal"/>
        <w:tabs>
          <w:tab w:val="clear" w:pos="720"/>
          <w:tab w:val="left" w:pos="128" w:leader="none"/>
        </w:tabs>
        <w:ind w:left="702" w:hanging="0"/>
        <w:jc w:val="both"/>
        <w:rPr>
          <w:rFonts w:ascii="Times New Roman TAE" w:hAnsi="Times New Roman TAE" w:cs="Times New Roman TAE"/>
          <w:color w:val="000000"/>
        </w:rPr>
      </w:pPr>
      <w:r>
        <w:rPr>
          <w:rFonts w:cs="Times New Roman TAE" w:ascii="Times New Roman TAE" w:hAnsi="Times New Roman TAE"/>
        </w:rPr>
        <w:t>10. Сторонность правая (признак не абсолютный).</w:t>
      </w:r>
    </w:p>
    <w:p>
      <w:pPr>
        <w:pStyle w:val="Normal"/>
        <w:ind w:left="426" w:hanging="284"/>
        <w:jc w:val="both"/>
        <w:rPr>
          <w:rFonts w:ascii="Times New Roman TAE" w:hAnsi="Times New Roman TAE" w:cs="Times New Roman TAE"/>
          <w:color w:val="000000"/>
        </w:rPr>
      </w:pPr>
      <w:r>
        <w:rPr>
          <w:rFonts w:cs="Times New Roman TAE" w:ascii="Times New Roman TAE" w:hAnsi="Times New Roman TAE"/>
          <w:color w:val="000000"/>
        </w:rPr>
      </w:r>
    </w:p>
    <w:p>
      <w:pPr>
        <w:pStyle w:val="Normal"/>
        <w:ind w:left="426" w:hanging="284"/>
        <w:jc w:val="both"/>
        <w:rPr>
          <w:rFonts w:ascii="Times New Roman TAE" w:hAnsi="Times New Roman TAE" w:cs="Times New Roman TAE"/>
        </w:rPr>
      </w:pPr>
      <w:r>
        <w:rPr>
          <w:rFonts w:cs="Times New Roman TAE" w:ascii="Times New Roman TAE" w:hAnsi="Times New Roman TAE"/>
        </w:rPr>
        <w:tab/>
      </w:r>
    </w:p>
    <w:p>
      <w:pPr>
        <w:pStyle w:val="Heading2"/>
        <w:jc w:val="both"/>
        <w:rPr>
          <w:rFonts w:ascii="Times New Roman TAE" w:hAnsi="Times New Roman TAE" w:cs="Times New Roman TAE"/>
          <w:lang w:eastAsia="ru-RU"/>
        </w:rPr>
      </w:pPr>
      <w:bookmarkStart w:id="16" w:name="__RefHeading___Toc35567773"/>
      <w:bookmarkEnd w:id="16"/>
      <w:r>
        <w:rPr>
          <w:rFonts w:cs="Times New Roman TAE" w:ascii="Times New Roman TAE" w:hAnsi="Times New Roman TAE"/>
          <w:lang w:eastAsia="ru-RU"/>
        </w:rPr>
        <w:t>Шаретт</w:t>
      </w:r>
    </w:p>
    <w:p>
      <w:pPr>
        <w:pStyle w:val="Normal"/>
        <w:jc w:val="both"/>
        <w:rPr>
          <w:rFonts w:ascii="Times New Roman TAE" w:hAnsi="Times New Roman TAE" w:cs="Times New Roman TAE"/>
          <w:lang w:eastAsia="ru-RU"/>
        </w:rPr>
      </w:pPr>
      <w:r>
        <w:rPr>
          <w:rFonts w:cs="Times New Roman TAE" w:ascii="Times New Roman TAE" w:hAnsi="Times New Roman TAE"/>
          <w:lang w:eastAsia="ru-RU"/>
        </w:rPr>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расавка. Многолетнее рас</w:t>
        <w:softHyphen/>
        <w:t>тение из семейства паслено</w:t>
        <w:softHyphen/>
        <w:t>вы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астойка приготовляется из целого растения, собран</w:t>
        <w:softHyphen/>
        <w:t>ного во время цветения. Рас</w:t>
        <w:softHyphen/>
        <w:t>тирания делаются из тех же частей, высушенных и пре</w:t>
        <w:softHyphen/>
        <w:t>вращенных в порошок. Патогенез находится в „Чис</w:t>
        <w:softHyphen/>
        <w:t>том Лекарствоведении" Ганеман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ФИЗИОЛОГИЧЕСКОЕ ДЕЙСТВИЕ</w:t>
      </w:r>
    </w:p>
    <w:p>
      <w:pPr>
        <w:pStyle w:val="TextBody"/>
        <w:rPr>
          <w:sz w:val="24"/>
        </w:rPr>
      </w:pPr>
      <w:r>
        <w:rPr/>
        <w:t>В общем, можно сказать, что белла</w:t>
        <w:softHyphen/>
        <w:t>донна возбуждает нервные центры и парализует периферические нер</w:t>
        <w:softHyphen/>
        <w:t>в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артина отравления белладонной характеризуется сначала периодом возбуждения, затем угнетения. В первом периоде, зависящем от действия белладонны на психомо</w:t>
        <w:softHyphen/>
        <w:t>торную сферу, наблюдается голов</w:t>
        <w:softHyphen/>
        <w:t>ная бол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 малых дозах, близких к лечеб</w:t>
        <w:softHyphen/>
        <w:t>ным, психические симптомы, симу</w:t>
        <w:softHyphen/>
        <w:t>лирующие нечто в роде опьянения, а, во время угнетения, наступает сонливость и коматозное состояние. Бред при отравлении белладонной обычно веселый и болтливый, но легко переходит в бешенство. Зрительные галлюцинации заключаются в видении странных и ужасных животных, предме</w:t>
        <w:softHyphen/>
        <w:t>ты кажутся красными. При малых дозах, близких к лечеб</w:t>
        <w:softHyphen/>
        <w:t>ным, психические симптомы обычно не проявляются и первые признаки отравления заключаются в сухости рта, с последующей жаждой и расши</w:t>
        <w:softHyphen/>
        <w:t>рении зрачка, что уже указывает на отравле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хость глотки сопровождается сжи</w:t>
        <w:softHyphen/>
        <w:t>манием и часто невозможностью глот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Зрачки сильно расширены; иногда ра</w:t>
        <w:softHyphen/>
        <w:t>дужная оболочка почти совершенно исчезает; зрение нарушено почти до полной слепоты, вследствие паралича аккомодации. Глаза красны, блестят, лицо обычно багровое. Белладонна дей</w:t>
        <w:softHyphen/>
        <w:t>ствует и на другие части головного моз</w:t>
        <w:softHyphen/>
        <w:t>га. Можно убедиться в расстройстве дви</w:t>
        <w:softHyphen/>
        <w:t>гательных центров: полосатого тела и, может быть мозжечка, по нарушению устойчивости и походки; продолговато</w:t>
        <w:softHyphen/>
        <w:t>го мозга - по ненормаль</w:t>
        <w:softHyphen/>
        <w:t>ным отправлениям: больной кажется пьяным. Можно найти еще и другие доказательства этого в беспокойстве и хореевидных движениях с извращени</w:t>
        <w:softHyphen/>
        <w:t>ем мышечной деятельности, наблюда</w:t>
        <w:softHyphen/>
        <w:t>емой в различных частях тела. Наконец, до какой степени возбуждены и извращены функции продолговатого мозга, можно судить по ненормальным отправлениям бульварных нервов: спазм гортани — затруднение речи и глотания, спазмодичесхий кашель, судорожное дыхание. Вскрытие почти неизменно устанавливает значитель</w:t>
        <w:softHyphen/>
        <w:t>ную конгестию мозжечка и продолгова</w:t>
        <w:softHyphen/>
        <w:t>того мозга. Рассмотрим теперь действие белладонны на спинной мозг. При отравляющих дозах чувствитель</w:t>
        <w:softHyphen/>
        <w:t>ность значительно понижена, свиде</w:t>
        <w:softHyphen/>
        <w:t>тельством чему служит солдат, упоми</w:t>
        <w:softHyphen/>
        <w:t>наемый Рамбюто, который, поев ягод белладонны, принял собственный па</w:t>
        <w:softHyphen/>
        <w:t>лец за трубку и пытался его зажечь, не испытывая при этом никакой боли. Изменения в двигательной сфере в на</w:t>
        <w:softHyphen/>
        <w:t>чале выражаются стремлением двигать</w:t>
        <w:softHyphen/>
        <w:t>ся, поспешностью и резкостью всех дви</w:t>
        <w:softHyphen/>
        <w:t>жений; появляется дрожание, качание, и, наконец, паралич.</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ействие белладонны на мозг можно выразить в трех словах: возбуждение, ослабление, адинамия. Повышенная возбудимость только кажущаяся и быст</w:t>
        <w:softHyphen/>
        <w:t>ро проходящая,  она — следствие очень легкого разобщения рефлексов в</w:t>
      </w:r>
      <w:r>
        <w:rPr>
          <w:rFonts w:cs="Times New Roman;Georgia" w:ascii="Times New Roman;Georgia" w:hAnsi="Times New Roman;Georgia"/>
          <w:smallCaps/>
          <w:color w:val="000000"/>
          <w:lang w:eastAsia="ru-RU"/>
        </w:rPr>
        <w:t xml:space="preserve"> </w:t>
      </w:r>
      <w:r>
        <w:rPr>
          <w:rFonts w:cs="Times New Roman;Georgia" w:ascii="Times New Roman;Georgia" w:hAnsi="Times New Roman;Georgia"/>
          <w:color w:val="000000"/>
          <w:lang w:eastAsia="ru-RU"/>
        </w:rPr>
        <w:t>ослаб</w:t>
        <w:softHyphen/>
        <w:t>ленном мозгу (Пуше); за ней тотчас же следует паралич.</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Белладонна, в зависимости от дозы и наблюдаемых фаз отравления, да</w:t>
        <w:softHyphen/>
        <w:t>ет различные картины действия на кровообращение. Под влиянием малых доз и в начале действия доз более высоких наблюдает</w:t>
        <w:softHyphen/>
        <w:t>ся легкое замедление кровообращения, за которым следует ускорение деятель</w:t>
        <w:softHyphen/>
        <w:t>ности сердца. Кровяное давление повы</w:t>
        <w:softHyphen/>
        <w:t>шается (Бордье). Это ускорение в точ</w:t>
        <w:softHyphen/>
        <w:t>ности подобно тому, которое наблюдает</w:t>
        <w:softHyphen/>
        <w:t>ся при перерезке блуждающего нерва в шейной его части; большинством ав</w:t>
        <w:softHyphen/>
        <w:t>торов оно приписывается параличу сердечных окончаний этого нерва. По</w:t>
        <w:softHyphen/>
        <w:t>вышение кровяного давления зависит от возбуждения вазомоторных центров и последующего сокращения перифери</w:t>
        <w:softHyphen/>
        <w:t>ческих мелких артерий. Действие атропина на сосуды: состоит, , прежде всего, в сокращении мелких артерий, которое сопровождается уско</w:t>
        <w:softHyphen/>
        <w:t>рением кровообращения; затем, если доза достаточна, наблюдается застой, начинающийся в капиллярах, продол</w:t>
        <w:softHyphen/>
        <w:t>жающийся в венах и, вторично, обнару</w:t>
        <w:softHyphen/>
        <w:t>живающийся в мелких артериях, так что в конечном итоге все мелкие арте</w:t>
        <w:softHyphen/>
        <w:t>рии гиперемированы. Этими, именно, сосудистыми явлениями объясняется эритема белладонны и скарлатиноподобная краснота, которую наблюдают при употреблении высоких доз белла</w:t>
        <w:softHyphen/>
        <w:t>дон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а слизистые оболочки и железы белладонна оказывает действие, ко</w:t>
        <w:softHyphen/>
        <w:t>торое можно резюмировать, как пре</w:t>
        <w:softHyphen/>
        <w:t>кращающее секреторную деятель</w:t>
        <w:softHyphen/>
        <w:t>ность. Атропин подавляет потоотде</w:t>
        <w:softHyphen/>
        <w:t>ление даже в малых дозах; но, если дозы очень велики, вдруг начинает</w:t>
        <w:softHyphen/>
        <w:t>ся выделение пота, одновременно с замедлением пульса и расширени</w:t>
        <w:softHyphen/>
        <w:t>ем капилляр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У человека в токсических дозах бел</w:t>
        <w:softHyphen/>
        <w:t>ладонна может вызвать понос, часто очень сильный. Этот понос является следствием усиления кишечной пе</w:t>
        <w:softHyphen/>
        <w:t>ристальтики. В больших дозах белладонна производит сокращение сфинктеров, так же как и мышечных волокон кровеносных сосудов, расслабляя их в дозах лечеб</w:t>
        <w:softHyphen/>
        <w:t>ных, по закону подоб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ТИП</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Белладонна   соответствует   специаль</w:t>
        <w:softHyphen/>
        <w:t>но   лицам   с   повышенной   нерв</w:t>
        <w:softHyphen/>
        <w:t>ностью,   чрезвычайно   впечатлитель</w:t>
        <w:softHyphen/>
        <w:t>ным, с быстрой, но не продолжитель</w:t>
        <w:softHyphen/>
        <w:t>ной, хотя глубокой и сильной, реак</w:t>
        <w:softHyphen/>
        <w:t>цией.  Интеллигенты, артисты, лица с  тонкой  и нежной чувствитель</w:t>
        <w:softHyphen/>
        <w:t>ностью, эмоции которых быстро по</w:t>
        <w:softHyphen/>
        <w:t>вышаются   до   степени   пароксизма, особенно     соответствуют     белладон</w:t>
        <w:softHyphen/>
        <w:t>не. Физически, субъект белладонны чаше женщина, или ребенок, с голу</w:t>
        <w:softHyphen/>
        <w:t>быми глазами, чистым лицом, бело</w:t>
        <w:softHyphen/>
        <w:t>курый, с нежной кожей, склонный к судорогам. Часто она соответствует также не по летам развитым детям с большой головой и хрупким телом, иногда золотушным, со склонностью к опуханию губ и гипертрофии же</w:t>
        <w:softHyphen/>
        <w:t>лез.  Белладонна соответствует еще лицам     полнокровным,      жирным и флегматичным, похожим несколь</w:t>
        <w:softHyphen/>
        <w:t>ко,  ча  тип  калькареи,  только  без бледности этого .средства. Тест установил следующий закон „ток</w:t>
        <w:softHyphen/>
        <w:t>сичность белладонны, в каждом случае и у каждого индивидуума, прямо про</w:t>
        <w:softHyphen/>
        <w:t>порциональна   степени   развития и фу1-йшиональной деятельности орга</w:t>
        <w:softHyphen/>
        <w:t>на, на который ока главным образом действует".   Любопытно   сопоставить этот закон с замечанием Гуфеланда: „белладонна  никогда не действует на идиотов". Запомним, следова</w:t>
        <w:softHyphen/>
        <w:t>тельно, что белладонна, прежде все</w:t>
        <w:softHyphen/>
        <w:t>го, мозговое средств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ОСОБЕННОСТ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Ухудшение: от малейшего внешнего раздражения: шума, света, толчка, при</w:t>
        <w:softHyphen/>
        <w:t>косновения, даже сотрясения, от струи воздуха, от холода. В 3 часа дня, в 11 час. вечера, после полуночи. Улучшение: от жары, в теплой ком</w:t>
        <w:softHyphen/>
        <w:t>нате, в покое. Что касается влияния положения тела, то у разных авторов встречаются противоречивые указа</w:t>
        <w:softHyphen/>
        <w:t>ния: Нэш говорит: все, что изменяет вертикальное положение больного, ухудшает его состояние; е друго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тороны, Кент указывает на улучшение колик при наклоне вперед; другие авто</w:t>
        <w:softHyphen/>
        <w:t>ры отмечают общее улучшение от от-кидывания назад. Этот вопрос следова</w:t>
        <w:softHyphen/>
        <w:t>ло бы уточнить. Преобладающая сторона: права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ХАРАКТЕРИСТИ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L </w:t>
      </w:r>
      <w:r>
        <w:rPr>
          <w:rFonts w:cs="Times New Roman;Georgia" w:ascii="Times New Roman;Georgia" w:hAnsi="Times New Roman;Georgia"/>
          <w:color w:val="000000"/>
          <w:lang w:eastAsia="ru-RU"/>
        </w:rPr>
        <w:t>Приливы крови к голове с краснотою и одутловатостью лица, налитые кровью глаза, пульсация сонных артерий. Сле</w:t>
        <w:softHyphen/>
        <w:t>дует заметить, что больной часто заки</w:t>
        <w:softHyphen/>
        <w:t>дывает голову назад, так как малейшее наклонение вперед усиливает его боли, увеличивая прилив кров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2. Гиперестезия и обострение всех чувств при малейшем раздраже</w:t>
        <w:softHyphen/>
        <w:t>нии — от ветра, шума, прикоснове</w:t>
        <w:softHyphen/>
        <w:t>ния, толчка. Больной белладонны требует полного покоя, тишины и темноты. В особенности, он ужасно боится малейшего движения, при</w:t>
        <w:softHyphen/>
        <w:t>косновения, самого незначительно</w:t>
        <w:softHyphen/>
        <w:t>го сотрясения постели. „Не дотраги</w:t>
        <w:softHyphen/>
        <w:t>вайтесь, доктор, до кровати", - гово</w:t>
        <w:softHyphen/>
        <w:t>рит больной при вашем приближе</w:t>
        <w:softHyphen/>
        <w:t>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3. Исключительная сила проявления всех симптомов. Субъект </w:t>
      </w:r>
      <w:r>
        <w:rPr>
          <w:rFonts w:cs="Times New Roman;Georgia" w:ascii="Times New Roman;Georgia" w:hAnsi="Times New Roman;Georgia"/>
          <w:strike/>
          <w:color w:val="000000"/>
          <w:lang w:eastAsia="ru-RU"/>
        </w:rPr>
        <w:t xml:space="preserve">забопсяяет </w:t>
      </w:r>
      <w:r>
        <w:rPr>
          <w:rFonts w:cs="Times New Roman;Georgia" w:ascii="Times New Roman;Georgia" w:hAnsi="Times New Roman;Georgia"/>
          <w:color w:val="000000"/>
          <w:lang w:eastAsia="ru-RU"/>
        </w:rPr>
        <w:t>внезапно, и, немедленно, с необыкно</w:t>
        <w:softHyphen/>
        <w:t>венной быстротой, обнаруживаются все болезненные явления, всегда вместе с активным приливом крови или острым воспаление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4. Внезапные проявления и исчезнове</w:t>
        <w:softHyphen/>
        <w:t>ния всегда активных и никогда пассив</w:t>
        <w:softHyphen/>
        <w:t>ных симптомов белладон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5. Судороги. При белладонне все носит спазмодичеосий характер. Общие и местные спазмы мелких сосудов, кру</w:t>
        <w:softHyphen/>
        <w:t>говых мышечных волокон трубчатых органов — гортани, пищевод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6. Сухость слизистых оболочек может быть настолько сильной, что больно</w:t>
        <w:softHyphen/>
        <w:t>му трудно говорить, трудно глотать. Нет средства с большим избиратель</w:t>
        <w:softHyphen/>
        <w:t>ным сродством к</w:t>
      </w:r>
      <w:r>
        <w:rPr>
          <w:rFonts w:cs="Times New Roman;Georgia" w:ascii="Times New Roman;Georgia" w:hAnsi="Times New Roman;Georgia"/>
          <w:i/>
          <w:color w:val="000000"/>
          <w:lang w:val="en-US" w:eastAsia="ru-RU"/>
        </w:rPr>
        <w:t xml:space="preserve"> </w:t>
      </w:r>
      <w:r>
        <w:rPr>
          <w:rFonts w:cs="Times New Roman;Georgia" w:ascii="Times New Roman;Georgia" w:hAnsi="Times New Roman;Georgia"/>
          <w:color w:val="000000"/>
          <w:lang w:eastAsia="ru-RU"/>
        </w:rPr>
        <w:t>горлу: жжение, су</w:t>
        <w:softHyphen/>
        <w:t>хость, чувство сжимания без или с опуханием мягкого неба и минда</w:t>
        <w:softHyphen/>
        <w:t>лин, иногда очень увеличенны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7. Кожа равномерно красная, глад</w:t>
        <w:softHyphen/>
        <w:t>кая, блестящая, настолько горячая, что дает ощущение ожога при при</w:t>
        <w:softHyphen/>
        <w:t>коснове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8. Чувствительность живота, усилива</w:t>
        <w:softHyphen/>
        <w:t>ющаяся от малейшего движения, от каждого шага, от самого незначительного    сотрясения    кроват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9. Резкая боль в правой подвздош</w:t>
        <w:softHyphen/>
        <w:t>ной, больной не может переносить самого легкого прикосновения, даже давления одеял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0. Давление на низ, как будто со</w:t>
        <w:softHyphen/>
        <w:t>держимое живота сейчас выйдет на</w:t>
        <w:softHyphen/>
        <w:t>ружу через влагалище; хуже утро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1. Дрожание, подергивание и спаз</w:t>
        <w:softHyphen/>
        <w:t>мы во сне, или при засыпании. Сон</w:t>
        <w:softHyphen/>
        <w:t>ливость без возможности заснуть. Боли. Жестокие, внезапные, быстро проходящие, стреляющие или свер</w:t>
        <w:softHyphen/>
        <w:t>лящие; заставляющие обычно боль</w:t>
        <w:softHyphen/>
        <w:t>ного сгибаться в сторону боли, чтобы прижать больное место. Невралгиче</w:t>
        <w:softHyphen/>
        <w:t>ские боли сопровождаются судорож</w:t>
        <w:softHyphen/>
        <w:t>ными сокращениями соседних мышц</w:t>
      </w:r>
      <w:r>
        <w:rPr>
          <w:rFonts w:cs="Times New Roman;Georgia" w:ascii="Times New Roman;Georgia" w:hAnsi="Times New Roman;Georgia"/>
          <w:color w:val="000000"/>
          <w:u w:val="single"/>
          <w:lang w:eastAsia="ru-RU"/>
        </w:rPr>
        <w:t>,</w:t>
      </w:r>
      <w:r>
        <w:rPr>
          <w:rFonts w:cs="Times New Roman;Georgia" w:ascii="Times New Roman;Georgia" w:hAnsi="Times New Roman;Georgia"/>
          <w:color w:val="000000"/>
          <w:lang w:eastAsia="ru-RU"/>
        </w:rPr>
        <w:t xml:space="preserve"> производя впечатление на</w:t>
        <w:softHyphen/>
        <w:t>стоящего тика. Внезапное появле</w:t>
        <w:softHyphen/>
        <w:t>ние и столь же внезапное исчезнове</w:t>
        <w:softHyphen/>
        <w:t>ние болей. Воспалительные боли всегда сопровождаются общим или местным жаром с лихорадочными явлениями или без них. Больные части тела обычно красны, горячи и жгучи, жар не только субъективен, он реален и ощущается исследу</w:t>
        <w:softHyphen/>
        <w:t>ющей рукой. Несмотря на этот жар, больной требует, чтобы его тепло покрывали, так как холод ухудшает его состоя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тул. Запор и понос; тенезмы, сопровож</w:t>
        <w:softHyphen/>
        <w:t>дающие и то и другое, характерны для этого средства. (Кишечник спазматиче</w:t>
        <w:softHyphen/>
        <w:t>ски сжат; нередко у больного белладон</w:t>
        <w:softHyphen/>
        <w:t>ны прощупываются поперечная кишка, сжатая в виде валика (спастический колит).</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енструации. Слишком обильные и преждевременные; то ярко красные, то с черными сгустками. Кровь горя</w:t>
        <w:softHyphen/>
        <w:t>чая — это важный признак для назначе</w:t>
        <w:softHyphen/>
        <w:t>ния белладонны в большом случае кровотечений.</w:t>
      </w:r>
    </w:p>
    <w:p>
      <w:pPr>
        <w:pStyle w:val="Normal"/>
        <w:shd w:fill="FFFFFF" w:val="clear"/>
        <w:jc w:val="both"/>
        <w:rPr/>
      </w:pPr>
      <w:r>
        <w:rPr>
          <w:rFonts w:cs="Times New Roman;Georgia" w:ascii="Times New Roman;Georgia" w:hAnsi="Times New Roman;Georgia"/>
          <w:color w:val="000000"/>
          <w:lang w:eastAsia="ru-RU"/>
        </w:rPr>
        <w:t xml:space="preserve">ГЛАВНЫЕ ПОКАЗАНИЯ </w:t>
      </w:r>
      <w:r>
        <w:rPr>
          <w:rFonts w:cs="Times New Roman;Georgia" w:ascii="Times New Roman;Georgia" w:hAnsi="Times New Roman;Georgia"/>
          <w:i/>
          <w:color w:val="000000"/>
          <w:lang w:eastAsia="ru-RU"/>
        </w:rPr>
        <w:t xml:space="preserve">Общие: </w:t>
      </w:r>
      <w:r>
        <w:rPr>
          <w:rFonts w:cs="Times New Roman;Georgia" w:ascii="Times New Roman;Georgia" w:hAnsi="Times New Roman;Georgia"/>
          <w:color w:val="000000"/>
          <w:lang w:eastAsia="ru-RU"/>
        </w:rPr>
        <w:t>1. Внезапные заболевания, с острым, бурным началом, обычно сопровождающиеся приливом кро</w:t>
        <w:softHyphen/>
        <w:t>ви к голове и лицу, и бредом. Крас</w:t>
        <w:softHyphen/>
        <w:t xml:space="preserve">ное лицо, налитые кровью глаза, сильная пульсация сонных артерий. Болезненное ощущение полноты.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2. Ограниченные воспалительные процессы. Где бы они ни появи</w:t>
        <w:softHyphen/>
        <w:t>лись, - голова, горло, груди, кожа, и т. д. — начало всегда внезапное, раз</w:t>
        <w:softHyphen/>
        <w:t>витие быстрое, наблюдаются следу</w:t>
        <w:softHyphen/>
        <w:t>ющие характерные симптомы: интен</w:t>
        <w:softHyphen/>
        <w:t>сивный жар, ощущаемый рукою, выра</w:t>
        <w:softHyphen/>
        <w:t>женный более, чем при каком-либо ином лекарстве; резкая краснота; силь</w:t>
        <w:softHyphen/>
        <w:t>ное жженке; быстрое опухание; резкая произвольная боль; крайняя чувстви</w:t>
        <w:softHyphen/>
        <w:t>тельность при прикосновении; сильная бьющая стреляющая боль и пульсация. Воспалительный процесс часто распро</w:t>
        <w:softHyphen/>
        <w:t>страняется кругообразн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3. В детских болезнях белладонна сопер</w:t>
        <w:softHyphen/>
        <w:t>ничает с хамомиллой. Заболевания на</w:t>
        <w:softHyphen/>
        <w:t>ступают быстро, почти без предвестни</w:t>
        <w:softHyphen/>
        <w:t>ков; всегда наблюдаются мозговые явле</w:t>
        <w:softHyphen/>
        <w:t>ния - часто судорог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4. Белладонна очень полезна при мно</w:t>
        <w:softHyphen/>
        <w:t>гих золотушных заболеваниях, в особен</w:t>
        <w:softHyphen/>
        <w:t>ности при острых воспалениях желез в первой стадии болезни. Заболевания мозгового происхожде</w:t>
        <w:softHyphen/>
        <w:t xml:space="preserve">ния, т. е. вследствие холода, сырости или перегревания головы, могут, как ревматизм, поражать колени или ступни ног. Иначе говоря, они </w:t>
      </w:r>
      <w:r>
        <w:rPr>
          <w:rFonts w:cs="Times New Roman;Georgia" w:ascii="Times New Roman;Georgia" w:hAnsi="Times New Roman;Georgia"/>
          <w:i/>
          <w:color w:val="000000"/>
          <w:lang w:eastAsia="ru-RU"/>
        </w:rPr>
        <w:t xml:space="preserve">спускаются, в </w:t>
      </w:r>
      <w:r>
        <w:rPr>
          <w:rFonts w:cs="Times New Roman;Georgia" w:ascii="Times New Roman;Georgia" w:hAnsi="Times New Roman;Georgia"/>
          <w:color w:val="000000"/>
          <w:lang w:eastAsia="ru-RU"/>
        </w:rPr>
        <w:t>то время, как болезни аконита или пульсатиллы, вызывае</w:t>
        <w:softHyphen/>
        <w:t xml:space="preserve">мые охлаждением ног, например, могут перейти на голову, т.е. </w:t>
      </w:r>
      <w:r>
        <w:rPr>
          <w:rFonts w:cs="Times New Roman;Georgia" w:ascii="Times New Roman;Georgia" w:hAnsi="Times New Roman;Georgia"/>
          <w:i/>
          <w:color w:val="000000"/>
          <w:lang w:eastAsia="ru-RU"/>
        </w:rPr>
        <w:t>подни</w:t>
        <w:softHyphen/>
        <w:t xml:space="preserve">маются. </w:t>
      </w:r>
      <w:r>
        <w:rPr>
          <w:rFonts w:cs="Times New Roman;Georgia" w:ascii="Times New Roman;Georgia" w:hAnsi="Times New Roman;Georgia"/>
          <w:color w:val="000000"/>
          <w:lang w:eastAsia="ru-RU"/>
        </w:rPr>
        <w:t>При русе же болезнь обнару</w:t>
        <w:softHyphen/>
        <w:t>живается в тех местах, которые были промоче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ервные; Острый маниакальный бред, инфекционные лихорадки. Крайнее возбуждение, красное ли</w:t>
        <w:softHyphen/>
        <w:t>цо, расширение зрачков, видимая пульсация сонных артерий. Больной неистовствует, старается укусить, ударить, разорвать в клочки. Он крайне болтлив. Так как он видит чудовища, привидения, собак, вол</w:t>
        <w:softHyphen/>
        <w:t>ков, он всегда старается соскочить с постели и убежать из комнаты. Он испытывает „страх к жидкости"; вид воды приводит его в бешенство (гиосциамус, страмоний). Чем сильнее прилив крови при белладонне, тем сильнее возбудимость; при опиуме, чем сильнее прилив, тем меньше возбудимость. Добавим, что при белладонне зрачок расши</w:t>
        <w:softHyphen/>
        <w:t>рен, при опиуме — сужен. Судороги у умственно развитых и нервных детей; во время прорезы</w:t>
        <w:softHyphen/>
        <w:t xml:space="preserve">вания зубов; они сопровождаются обычно приливом крови к мозгу и могут носить эпилептиформный или хореевидный характер. </w:t>
      </w:r>
      <w:r>
        <w:rPr>
          <w:rFonts w:cs="Times New Roman;Georgia" w:ascii="Times New Roman;Georgia" w:hAnsi="Times New Roman;Georgia"/>
          <w:i/>
          <w:color w:val="000000"/>
          <w:lang w:eastAsia="ru-RU"/>
        </w:rPr>
        <w:t xml:space="preserve">Хорея - </w:t>
      </w:r>
      <w:r>
        <w:rPr>
          <w:rFonts w:cs="Times New Roman;Georgia" w:ascii="Times New Roman;Georgia" w:hAnsi="Times New Roman;Georgia"/>
          <w:color w:val="000000"/>
          <w:lang w:eastAsia="ru-RU"/>
        </w:rPr>
        <w:t>это „мускульное поме</w:t>
        <w:softHyphen/>
        <w:t>шательство", имеет такое же от</w:t>
        <w:softHyphen/>
        <w:t>ношение к двигательным цент</w:t>
        <w:softHyphen/>
        <w:t>рам, как бред к психическим, и, гомеопатичная хорее, белла</w:t>
        <w:softHyphen/>
        <w:t>донна может иметь место при ее лече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Эпилепсия, </w:t>
      </w:r>
      <w:r>
        <w:rPr>
          <w:rFonts w:cs="Times New Roman;Georgia" w:ascii="Times New Roman;Georgia" w:hAnsi="Times New Roman;Georgia"/>
          <w:color w:val="000000"/>
          <w:lang w:eastAsia="ru-RU"/>
        </w:rPr>
        <w:t>когда припадок на</w:t>
        <w:softHyphen/>
        <w:t>чинается с ощущения ползания в членах или жара, поднимающе</w:t>
        <w:softHyphen/>
        <w:t>гося от желудка, или когда при</w:t>
        <w:softHyphen/>
        <w:t>падок представляет собой музы</w:t>
        <w:softHyphen/>
        <w:t>кальные или зрительные галлю</w:t>
        <w:softHyphen/>
        <w:t>цинац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ыхательные органы. Острая ангина и воспаление миндалевидных же</w:t>
        <w:softHyphen/>
        <w:t>лез, для которых белладонна специ</w:t>
        <w:softHyphen/>
        <w:t>фична настолько, насколько вообще может быть специфично лекарство. Она особенно показана в случаях с сильным жаром, болью при глота</w:t>
        <w:softHyphen/>
        <w:t>нии, блестящей краснотой поражен</w:t>
        <w:softHyphen/>
        <w:t>ных частей, красным лицом и голов</w:t>
        <w:softHyphen/>
        <w:t>кой боль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ачало катара дыхательных путей и воспаления глотки, вследствие охлаждения потного тела. Коклюш в начале спазмодического периода. Кашель чаще ночью, боль</w:t>
        <w:softHyphen/>
        <w:t>ной чувствует наступление припад</w:t>
        <w:softHyphen/>
        <w:t>ка, который вызывает малейшее движение, лицо красное. Инспекции. Скарлатина. Белладон</w:t>
        <w:softHyphen/>
        <w:t>на настолько очевидно покрывает все симптомы скарлатины — сыпь, ангину, бред, малиновый язык, что является основным лекарством при этой болезн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Ревматизм — </w:t>
      </w:r>
      <w:r>
        <w:rPr>
          <w:rFonts w:cs="Times New Roman;Georgia" w:ascii="Times New Roman;Georgia" w:hAnsi="Times New Roman;Georgia"/>
          <w:color w:val="000000"/>
          <w:lang w:eastAsia="ru-RU"/>
        </w:rPr>
        <w:t>стреляющие боли вдоль членов. Суставы опухшие, блестящие, красные; от воспаленно</w:t>
        <w:softHyphen/>
        <w:t>го сустава распространяются крас</w:t>
        <w:softHyphen/>
        <w:t>ные полос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ожные: рожа, обычная, не пузырча</w:t>
        <w:softHyphen/>
        <w:t>тая (для последней — рус, при боль</w:t>
        <w:softHyphen/>
        <w:t>шом отеке — апис). Эрктеыа, особенно после действия солнечных луче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Желудочно-кишечные; гастралгия, усиливающаяся от малейшего при</w:t>
        <w:softHyphen/>
        <w:t>косновения, заставляющая больного задерживать дыхание и отклонять туловище назад.</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Аппендицит: </w:t>
      </w:r>
      <w:r>
        <w:rPr>
          <w:rFonts w:cs="Times New Roman;Georgia" w:ascii="Times New Roman;Georgia" w:hAnsi="Times New Roman;Georgia"/>
          <w:color w:val="000000"/>
          <w:lang w:eastAsia="ru-RU"/>
        </w:rPr>
        <w:t>боль в области слепой кишки, со вздутием, с невозмож</w:t>
        <w:softHyphen/>
        <w:t>ности переносить тяжесть одеяла и малейшее прикоснове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имптом, часто наблюдающийся у экспериментаторов. Печеночная колика с исключитель</w:t>
        <w:softHyphen/>
        <w:t>ной чувствительностью к малейше</w:t>
        <w:softHyphen/>
        <w:t>му прикосновению, к малейшему движени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Половые органы. </w:t>
      </w:r>
      <w:r>
        <w:rPr>
          <w:rFonts w:cs="Times New Roman;Georgia" w:ascii="Times New Roman;Georgia" w:hAnsi="Times New Roman;Georgia"/>
          <w:color w:val="000000"/>
          <w:lang w:eastAsia="ru-RU"/>
        </w:rPr>
        <w:t>Больные испыты</w:t>
        <w:softHyphen/>
        <w:t>вают сильное и болезненное ощуще</w:t>
        <w:softHyphen/>
        <w:t>ние давления на низ, как будто по</w:t>
        <w:softHyphen/>
        <w:t>ловые органы сейчас выпадут из вла</w:t>
        <w:softHyphen/>
        <w:t>галища. Этот симптом резко выра</w:t>
        <w:softHyphen/>
        <w:t>жен еще у сепии и лилиум тигрину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еремежающееся опухание правого яичника с внезапно появляющими</w:t>
        <w:softHyphen/>
        <w:t>ся и исчезающими колющими боля</w:t>
        <w:softHyphen/>
        <w:t>ми. Грудные железы тяжелые, твер</w:t>
        <w:softHyphen/>
        <w:t>дые, красные, горячие; лимфангоит. Мочевые: начало воспаления почек; боль в пояснице, кровавая моча. Недержание мочи, когда в то же вре</w:t>
        <w:softHyphen/>
        <w:t>мя наблюдается и дневное недержа</w:t>
        <w:softHyphen/>
        <w:t>ние, частое и обильное выделение светлой моч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Экзофталъмический зоб. </w:t>
      </w:r>
      <w:r>
        <w:rPr>
          <w:rFonts w:cs="Times New Roman;Georgia" w:ascii="Times New Roman;Georgia" w:hAnsi="Times New Roman;Georgia"/>
          <w:color w:val="000000"/>
          <w:lang w:eastAsia="ru-RU"/>
        </w:rPr>
        <w:t>Белладон</w:t>
        <w:softHyphen/>
        <w:t>на соответствует ускорению пульса, биению артерий шеи и головы, силь</w:t>
        <w:softHyphen/>
        <w:t>ным сердцебиениям, расширению зрачка, выпячиванию глазных яблок и приливу крови к лицу (назначать ее следует в течение продолжитель</w:t>
        <w:softHyphen/>
        <w:t>ного времени периодически по 6 — 8 дней, с такими же промежутками). Головная боль. Белладонна может быть названа головным средством, так как во всех болезнях, где она по</w:t>
        <w:softHyphen/>
        <w:t>казана, преобладают симптомы при</w:t>
        <w:softHyphen/>
        <w:t>лива крови к голове. Конгестивная головная боль: пуль</w:t>
        <w:softHyphen/>
        <w:t>сирующая боль и жар, чувство пол</w:t>
        <w:softHyphen/>
        <w:t>ноты, особенно во лбу. Рвущие, стре</w:t>
        <w:softHyphen/>
        <w:t>ляющие боли, вследствие прилива крови к мозгу. Болезненная пульса</w:t>
        <w:softHyphen/>
        <w:t>ция. Ухудшение от малейшего шума и движения. Сильная боль часто за</w:t>
        <w:softHyphen/>
        <w:t>ставляет больного бредить. Белла</w:t>
        <w:softHyphen/>
        <w:t>донна также лекарство при нервной головной боли. Односторонняя, осо</w:t>
        <w:softHyphen/>
        <w:t>бенно, в правой половине боль, ухудшающаяся от 4 часов дня до 3 часов ноч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Лихорадка. </w:t>
      </w:r>
      <w:r>
        <w:rPr>
          <w:rFonts w:cs="Times New Roman;Georgia" w:ascii="Times New Roman;Georgia" w:hAnsi="Times New Roman;Georgia"/>
          <w:color w:val="000000"/>
          <w:lang w:eastAsia="ru-RU"/>
        </w:rPr>
        <w:t>Озноб с общим похо</w:t>
        <w:softHyphen/>
        <w:t>лоданием и бледностью лица, за которым следует сильный, жгу</w:t>
        <w:softHyphen/>
        <w:t>чий жар с краснотой и опуханием лица, пульсацией височных арте</w:t>
        <w:softHyphen/>
        <w:t>рий, частым сильным и твердым пульсом. Общий горячий пот необыкновенно обильный, особенно на лиц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eastAsia="ru-RU"/>
        </w:rPr>
        <w:t xml:space="preserve">Кашель </w:t>
      </w:r>
      <w:r>
        <w:rPr>
          <w:rFonts w:cs="Times New Roman;Georgia" w:ascii="Times New Roman;Georgia" w:hAnsi="Times New Roman;Georgia"/>
          <w:color w:val="000000"/>
          <w:lang w:eastAsia="ru-RU"/>
        </w:rPr>
        <w:t>сухой, прерывистый, судорож</w:t>
        <w:softHyphen/>
        <w:t>ный, лающий, приступами, усиливается около полуночи. Признаки мозговой гиперемии: жар, жажда, кровотечения из носа и гиперемия соединительных оболочек. Сжимающая боль в горле при глотании, блестящая краснота глотки и языч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тхаркивание мокроты, более или менее смешанной со слюной. У детей кашель короткий, беспре</w:t>
        <w:softHyphen/>
        <w:t>рывный, приступами. Ярко красное, опухшее лицо. Угрожающее удушье. Приступы кашля заканчиваются чи</w:t>
        <w:softHyphen/>
        <w:t>хание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 выслушивании жесткое брон</w:t>
        <w:softHyphen/>
        <w:t>хиальное дыхание или, позднее, су</w:t>
        <w:softHyphen/>
        <w:t>хие хрипы: сильный прилив крови к легки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ОЗ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острых болезнях Жуссе рекоменду</w:t>
        <w:softHyphen/>
        <w:t>ет 1 каплю тинктуры на 3 ложки во</w:t>
        <w:softHyphen/>
        <w:t>ды. Высокие разведения, начиная с 30, употребляются только при эпи</w:t>
        <w:softHyphen/>
        <w:t>лепсии, умопомешательстве, мигре</w:t>
        <w:softHyphen/>
        <w:t>ни, головокружении, невралгиях и недержании моч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РЕЗЮМЕ</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Белладонна средство для острых, внезапно и бурно развивающихся болезней с приливом крови и высо</w:t>
        <w:softHyphen/>
        <w:t>кой температурой. С аконитом, хамомиллой и Меркурием она одно из самых главных противовоспали</w:t>
        <w:softHyphen/>
        <w:t>тельных средств детского возраста. С гиосциамусом и страмонием она составляет трио средств при умопо</w:t>
        <w:softHyphen/>
        <w:t>мешательстве.</w:t>
      </w:r>
    </w:p>
    <w:p>
      <w:pPr>
        <w:pStyle w:val="Normal"/>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r>
    </w:p>
    <w:p>
      <w:pPr>
        <w:pStyle w:val="Heading2"/>
        <w:jc w:val="both"/>
        <w:rPr/>
      </w:pPr>
      <w:bookmarkStart w:id="17" w:name="__RefHeading___Toc35567774"/>
      <w:r>
        <w:rPr/>
        <w:t>Юз Ричард</w:t>
      </w:r>
      <w:bookmarkEnd w:id="17"/>
      <w:r>
        <w:rPr/>
        <w:t xml:space="preserve"> </w:t>
      </w:r>
    </w:p>
    <w:p>
      <w:pPr>
        <w:pStyle w:val="Normal"/>
        <w:jc w:val="both"/>
        <w:rPr/>
      </w:pPr>
      <w:r>
        <w:rPr/>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smallCaps/>
          <w:color w:val="000000"/>
          <w:lang w:val="en-US" w:eastAsia="ru-RU"/>
        </w:rPr>
        <w:t xml:space="preserve">belladonna (atropa belladonna) </w:t>
      </w:r>
      <w:r>
        <w:rPr>
          <w:rFonts w:cs="Times New Roman;Georgia" w:ascii="Times New Roman;Georgia" w:hAnsi="Times New Roman;Georgia"/>
          <w:color w:val="000000"/>
          <w:lang w:eastAsia="ru-RU"/>
        </w:rPr>
        <w:t xml:space="preserve">— </w:t>
      </w:r>
      <w:r>
        <w:rPr>
          <w:rFonts w:cs="Times New Roman;Georgia" w:ascii="Times New Roman;Georgia" w:hAnsi="Times New Roman;Georgia"/>
          <w:i/>
          <w:smallCaps/>
          <w:color w:val="000000"/>
          <w:lang w:eastAsia="ru-RU"/>
        </w:rPr>
        <w:t xml:space="preserve">сонная одурь, красавка, бешеная </w:t>
      </w:r>
      <w:r>
        <w:rPr>
          <w:rFonts w:cs="Times New Roman;Georgia" w:ascii="Times New Roman;Georgia" w:hAnsi="Times New Roman;Georgia"/>
          <w:i/>
          <w:color w:val="000000"/>
          <w:lang w:eastAsia="ru-RU"/>
        </w:rPr>
        <w:t>вишн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Тинктура готовится обыкновенным способом из цельного свеже</w:t>
        <w:softHyphen/>
        <w:t>го раст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Ганеман рано обратил внимание на патогенетические дей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поместив в своих </w:t>
      </w:r>
      <w:r>
        <w:rPr>
          <w:rFonts w:cs="Times New Roman;Georgia" w:ascii="Times New Roman;Georgia" w:hAnsi="Times New Roman;Georgia"/>
          <w:i/>
          <w:color w:val="000000"/>
          <w:lang w:val="en-US" w:eastAsia="ru-RU"/>
        </w:rPr>
        <w:t xml:space="preserve">Fragmenta de viribus medicamentorum positivis </w:t>
      </w:r>
      <w:r>
        <w:rPr>
          <w:rFonts w:cs="Times New Roman;Georgia" w:ascii="Times New Roman;Georgia" w:hAnsi="Times New Roman;Georgia"/>
          <w:color w:val="000000"/>
          <w:lang w:eastAsia="ru-RU"/>
        </w:rPr>
        <w:t xml:space="preserve">(1805 г.) список 99 симптомов, наблюдаемых им самим, и 304, почерпнутых из отчетов об отравлениях. В последнем издании 1-го тома </w:t>
      </w:r>
      <w:r>
        <w:rPr>
          <w:rFonts w:cs="Times New Roman;Georgia" w:ascii="Times New Roman;Georgia" w:hAnsi="Times New Roman;Georgia"/>
          <w:i/>
          <w:color w:val="000000"/>
          <w:lang w:val="en-US" w:eastAsia="ru-RU"/>
        </w:rPr>
        <w:t xml:space="preserve">Reine Arzneimittellehre </w:t>
      </w:r>
      <w:r>
        <w:rPr>
          <w:rFonts w:cs="Times New Roman;Georgia" w:ascii="Times New Roman;Georgia" w:hAnsi="Times New Roman;Georgia"/>
          <w:color w:val="000000"/>
          <w:lang w:eastAsia="ru-RU"/>
        </w:rPr>
        <w:t>(1830 г.) список разросся до 1440, из кото</w:t>
        <w:softHyphen/>
        <w:t>рых 390 его собственных, 585 от 13 сотрудников и 475 заимствовано у 72 авторов. С этого времени наблюдения над отравляющим действием этого растения умножились и произведены новые испытания его экс</w:t>
        <w:softHyphen/>
        <w:t xml:space="preserve">тракта в малых дозах обществом венских испытателей. Эти последние я сам сверил с ганемановским патогенезом, сличив цитированные им симптомы с подлинниками, для статьи об этом средстве в </w:t>
      </w:r>
      <w:r>
        <w:rPr>
          <w:rFonts w:cs="Times New Roman;Georgia" w:ascii="Times New Roman;Georgia" w:hAnsi="Times New Roman;Georgia"/>
          <w:i/>
          <w:color w:val="000000"/>
          <w:lang w:val="en-US" w:eastAsia="ru-RU"/>
        </w:rPr>
        <w:t xml:space="preserve">Hahnemann Materia Medica </w:t>
      </w:r>
      <w:r>
        <w:rPr>
          <w:rFonts w:cs="Times New Roman;Georgia" w:ascii="Times New Roman;Georgia" w:hAnsi="Times New Roman;Georgia"/>
          <w:color w:val="000000"/>
          <w:lang w:eastAsia="ru-RU"/>
        </w:rPr>
        <w:t xml:space="preserve">(часть </w:t>
      </w:r>
      <w:r>
        <w:rPr>
          <w:rFonts w:cs="Times New Roman;Georgia" w:ascii="Times New Roman;Georgia" w:hAnsi="Times New Roman;Georgia"/>
          <w:color w:val="000000"/>
          <w:lang w:val="en-US" w:eastAsia="ru-RU"/>
        </w:rPr>
        <w:t xml:space="preserve">III). </w:t>
      </w:r>
      <w:r>
        <w:rPr>
          <w:rFonts w:cs="Times New Roman;Georgia" w:ascii="Times New Roman;Georgia" w:hAnsi="Times New Roman;Georgia"/>
          <w:color w:val="000000"/>
          <w:lang w:eastAsia="ru-RU"/>
        </w:rPr>
        <w:t xml:space="preserve">Я включил многие из замеченных действий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алкалоида, содержащегося в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от которого проис</w:t>
        <w:softHyphen/>
        <w:t>ходит большая часть ее активных свойств. Среди них есть несколько превосходных испытаний под руководством д-ра Гэйла, помещенных в Записках Гомеопатического Общества штата Нью-Йорк за 1868 г. Чет</w:t>
        <w:softHyphen/>
        <w:t xml:space="preserve">веро испытателей принимали дозы от </w:t>
      </w:r>
      <w:r>
        <w:rPr>
          <w:rFonts w:cs="Times New Roman;Georgia" w:ascii="Times New Roman;Georgia" w:hAnsi="Times New Roman;Georgia"/>
          <w:color w:val="000000"/>
          <w:lang w:val="en-US" w:eastAsia="ru-RU"/>
        </w:rPr>
        <w:t xml:space="preserve">Vjoo </w:t>
      </w:r>
      <w:r>
        <w:rPr>
          <w:rFonts w:cs="Times New Roman;Georgia" w:ascii="Times New Roman;Georgia" w:hAnsi="Times New Roman;Georgia"/>
          <w:color w:val="000000"/>
          <w:lang w:eastAsia="ru-RU"/>
        </w:rPr>
        <w:t>до 'А грана. Результаты не</w:t>
        <w:softHyphen/>
        <w:t xml:space="preserve">давних испытаний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над животными изложены вкратце д-ром Вудом. В моих заметках я буду часто ссылаться на его статью, а также на главу 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д-ра Джона Гарли в его </w:t>
      </w:r>
      <w:r>
        <w:rPr>
          <w:rFonts w:cs="Times New Roman;Georgia" w:ascii="Times New Roman;Georgia" w:hAnsi="Times New Roman;Georgia"/>
          <w:i/>
          <w:color w:val="000000"/>
          <w:lang w:val="en-US" w:eastAsia="ru-RU"/>
        </w:rPr>
        <w:t xml:space="preserve">Old Vegetable Neurotics, Etude de la Belladonne </w:t>
      </w:r>
      <w:r>
        <w:rPr>
          <w:rFonts w:cs="Times New Roman;Georgia" w:ascii="Times New Roman;Georgia" w:hAnsi="Times New Roman;Georgia"/>
          <w:color w:val="000000"/>
          <w:lang w:eastAsia="ru-RU"/>
        </w:rPr>
        <w:t xml:space="preserve">д-ра </w:t>
      </w:r>
      <w:r>
        <w:rPr>
          <w:rFonts w:cs="Times New Roman;Georgia" w:ascii="Times New Roman;Georgia" w:hAnsi="Times New Roman;Georgia"/>
          <w:color w:val="000000"/>
          <w:lang w:val="en-US" w:eastAsia="ru-RU"/>
        </w:rPr>
        <w:t xml:space="preserve">Meuriot </w:t>
      </w:r>
      <w:r>
        <w:rPr>
          <w:rFonts w:cs="Times New Roman;Georgia" w:ascii="Times New Roman;Georgia" w:hAnsi="Times New Roman;Georgia"/>
          <w:color w:val="000000"/>
          <w:lang w:eastAsia="ru-RU"/>
        </w:rPr>
        <w:t xml:space="preserve">и очерк в </w:t>
      </w:r>
      <w:r>
        <w:rPr>
          <w:rFonts w:cs="Times New Roman;Georgia" w:ascii="Times New Roman;Georgia" w:hAnsi="Times New Roman;Georgia"/>
          <w:i/>
          <w:color w:val="000000"/>
          <w:lang w:val="en-US" w:eastAsia="ru-RU"/>
        </w:rPr>
        <w:t xml:space="preserve">Principal Homoeopathic Remedies </w:t>
      </w:r>
      <w:r>
        <w:rPr>
          <w:rFonts w:cs="Times New Roman;Georgia" w:ascii="Times New Roman;Georgia" w:hAnsi="Times New Roman;Georgia"/>
          <w:color w:val="000000"/>
          <w:lang w:eastAsia="ru-RU"/>
        </w:rPr>
        <w:t xml:space="preserve">Гартмана. Нужно сказать, что д-р Аллен дает отдельные па-тогенезы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и самой </w:t>
      </w:r>
      <w:r>
        <w:rPr>
          <w:rFonts w:cs="Times New Roman;Georgia" w:ascii="Times New Roman;Georgia" w:hAnsi="Times New Roman;Georgia"/>
          <w:i/>
          <w:color w:val="000000"/>
          <w:lang w:val="en-US" w:eastAsia="ru-RU"/>
        </w:rPr>
        <w:t>Belladonna.</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дает превосходный пример плодовитости ганеманов-ского метода изучения лекарств в сравнении с обыкновенным спосо</w:t>
        <w:softHyphen/>
        <w:t>бом. Традиционный способ состоит в том, чтобы определить не</w:t>
        <w:softHyphen/>
        <w:t>сколькими исследованиями, к какому классу причислить лекарство — рвотных, слабительных, потогонных, наркотических и т. д., и затем употреблять его в болезни, когда представляется желательным полу</w:t>
        <w:softHyphen/>
        <w:t>чить такое действие. Ганеман же учит, что каждое лекарство надо рассматривать как отдельный индивидуум, что никакая общая классификация не может выражать его действия и что необходимо знать полный список его действий для того, чтобы употреблять его для ле</w:t>
        <w:softHyphen/>
        <w:t xml:space="preserve">чения. Результатом первого способа было отнесени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 класс наркотиков и седативов (успокаивающих средств) и употребле</w:t>
        <w:softHyphen/>
        <w:t>ние ее в немногих случаях болей и судорог. Этим до заимствования кое-чего из гомеопатии в последние 12 лет ограничивалось употреб</w:t>
        <w:softHyphen/>
        <w:t xml:space="preserve">лени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е считая старинного употребления как «разре</w:t>
        <w:softHyphen/>
        <w:t>шающего» и эмпирического применения его Труссо при запорах и остром ревматизме. Но симптомы, полученные от нее Ганеманом и его последователями, показывают ее влияние почти на каждую часть организма, а следовательно, применение ее к лечению самых разно</w:t>
        <w:softHyphen/>
        <w:t>образных болезненных явлени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ложение и изучение наших лекарств возможно только по ме</w:t>
        <w:softHyphen/>
        <w:t xml:space="preserve">тоду Ганемана. Разве можно извлечь из этих сведений какую-нибудь пользу иным путем, кроме принципа </w:t>
      </w:r>
      <w:r>
        <w:rPr>
          <w:rFonts w:cs="Times New Roman;Georgia" w:ascii="Times New Roman;Georgia" w:hAnsi="Times New Roman;Georgia"/>
          <w:i/>
          <w:color w:val="000000"/>
          <w:lang w:val="en-US" w:eastAsia="ru-RU"/>
        </w:rPr>
        <w:t xml:space="preserve">similia similibus? </w:t>
      </w:r>
      <w:r>
        <w:rPr>
          <w:rFonts w:cs="Times New Roman;Georgia" w:ascii="Times New Roman;Georgia" w:hAnsi="Times New Roman;Georgia"/>
          <w:color w:val="000000"/>
          <w:lang w:eastAsia="ru-RU"/>
        </w:rPr>
        <w:t xml:space="preserve">Какая польза знать,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расстраивает сознание, мышление, чувство ты</w:t>
        <w:softHyphen/>
        <w:t>сячей различных способов? Ведь не бывает болезни, где бы жела</w:t>
        <w:softHyphen/>
        <w:t>тельно было возбудить подобное расстройство. Правило «лечи по</w:t>
        <w:softHyphen/>
        <w:t>добное подобным» тотчас же используется всеми этими болезненны</w:t>
        <w:softHyphen/>
        <w:t>ми явлениями, возбуждаемыми лекарством, для приложения их к ле</w:t>
        <w:softHyphen/>
        <w:t xml:space="preserve">чению болезни. Так как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имеет такую обширную сферу от</w:t>
        <w:softHyphen/>
        <w:t>равляющего действия, то и целебные ее свойства обширны, и у го</w:t>
        <w:softHyphen/>
        <w:t>меопатов она быстро заняла место в ряду полихрестов. Заметки Га</w:t>
        <w:softHyphen/>
        <w:t>немана ярко показывают (высвечивают) ее значение и употребление в гомеопатической школе. Его список болезней, где она проявила свое благотворное действие, включает большинство лихорадок, воспале</w:t>
        <w:softHyphen/>
        <w:t xml:space="preserve">ний, конгестий и неврозов. Она употребляется чуть ли не чаще всех других лекарств при острых болезнях, кроме </w:t>
      </w:r>
      <w:r>
        <w:rPr>
          <w:rFonts w:cs="Times New Roman;Georgia" w:ascii="Times New Roman;Georgia" w:hAnsi="Times New Roman;Georgia"/>
          <w:i/>
          <w:color w:val="000000"/>
          <w:lang w:val="en-US" w:eastAsia="ru-RU"/>
        </w:rPr>
        <w:t>Aconitum.</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Разберем сначала традиционное познание и употребление </w:t>
      </w:r>
      <w:r>
        <w:rPr>
          <w:rFonts w:cs="Times New Roman;Georgia" w:ascii="Times New Roman;Georgia" w:hAnsi="Times New Roman;Georgia"/>
          <w:i/>
          <w:color w:val="000000"/>
          <w:lang w:val="en-US" w:eastAsia="ru-RU"/>
        </w:rPr>
        <w:t>Bella</w:t>
        <w:softHyphen/>
        <w:t xml:space="preserve">donna </w:t>
      </w:r>
      <w:r>
        <w:rPr>
          <w:rFonts w:cs="Times New Roman;Georgia" w:ascii="Times New Roman;Georgia" w:hAnsi="Times New Roman;Georgia"/>
          <w:color w:val="000000"/>
          <w:lang w:eastAsia="ru-RU"/>
        </w:rPr>
        <w:t>и посмотрим, насколько оно достойно подражания.</w:t>
      </w:r>
    </w:p>
    <w:p>
      <w:pPr>
        <w:pStyle w:val="Normal"/>
        <w:jc w:val="both"/>
        <w:rPr/>
      </w:pPr>
      <w:r>
        <w:rPr>
          <w:rFonts w:cs="Times New Roman;Georgia" w:ascii="Times New Roman;Georgia" w:hAnsi="Times New Roman;Georgia"/>
          <w:color w:val="000000"/>
          <w:lang w:eastAsia="ru-RU"/>
        </w:rPr>
        <w:t xml:space="preserve">1. Давно было замечено, как говорит Перейра,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бо</w:t>
        <w:softHyphen/>
        <w:t>лее облегчает наружные страдания, чем внутренние. Физиологиче</w:t>
        <w:softHyphen/>
        <w:t>ское исследование объяснило теперь это, показав, что она поражает окончания чувствительных нервов прежде их стволов, которые тре</w:t>
        <w:softHyphen/>
        <w:t>буют для воздействия на них больших приемов. Таким образом, ане</w:t>
        <w:softHyphen/>
        <w:t xml:space="preserve">стезию кожи легче произвести местным приложением средства, но она иногда появляется и при приеме внутрь. Это был выдающийся симптом у соиспытателей д-ра Гэйла; амавроз, который так часто. </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роизводи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относится сюда же. Таким образом, </w:t>
      </w:r>
      <w:r>
        <w:rPr>
          <w:rFonts w:cs="Times New Roman;Georgia" w:ascii="Times New Roman;Georgia" w:hAnsi="Times New Roman;Georgia"/>
          <w:i/>
          <w:color w:val="000000"/>
          <w:lang w:val="en-US" w:eastAsia="ru-RU"/>
        </w:rPr>
        <w:t>Bella</w:t>
        <w:softHyphen/>
        <w:t xml:space="preserve">donna </w:t>
      </w:r>
      <w:r>
        <w:rPr>
          <w:rFonts w:cs="Times New Roman;Georgia" w:ascii="Times New Roman;Georgia" w:hAnsi="Times New Roman;Georgia"/>
          <w:color w:val="000000"/>
          <w:lang w:eastAsia="ru-RU"/>
        </w:rPr>
        <w:t>есть местное анестезирующее средство, даже при введении в общее кровообращение. Единственное вполне аналогичное этому бо</w:t>
        <w:softHyphen/>
        <w:t>лезненное состояние есть отсутствие чувствительности, которое бы</w:t>
        <w:softHyphen/>
        <w:t>вает иногда при умственном расстройстве. Но антипатическое дейст</w:t>
        <w:softHyphen/>
        <w:t>вие этого лекарства может найти здесь законную сферу применения, и оно может быть употребляемо местно как мазь или пластырь для утоления наружных болей. Может быть, мы, гомеопаты, недостаточ</w:t>
        <w:softHyphen/>
        <w:t>но пользуемся такими паллиативными средствами, которые при не</w:t>
        <w:softHyphen/>
        <w:t>обходимых предосторожностях совершенно безвред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2.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оражает двигательные нервы точно так же, как и    ; чувствительные, т. е. парализуя сначала их окончания, а затем (в достаточном ее количестве) их стволы. Ее действие на двигательные    центры, как мы увидим впоследствии, немного иное. Но это свойство  возбуждать периферический паралич обращается в пользу, когда она   употребляется местно как противоспазматическое, например при не</w:t>
        <w:softHyphen/>
        <w:t xml:space="preserve">растяжимости шейки матки во время родов. Таково, вероятно, ее действие при ночном недержании мочи у детей. Мочевой пузырь — это ; один из немногих органов, парализуемых при употреблении внутрь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К меньшей степени того же влияния нужно отнести, я думаю, ее силу в этой болезни, происходящей скорее от избытка раз</w:t>
        <w:softHyphen/>
        <w:t>дражительности, чем от недостатка силы. Главное доказательство этого положения то, что требуются большие приемы — от 10 до 20 капель тинктуры</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xml:space="preserve">. От малых же приемов я не видел никакой пользы, в этом случае нам нечего бояться возбуждения физиологического действия от приемов внутрь лекарства </w:t>
      </w:r>
      <w:r>
        <w:rPr>
          <w:rFonts w:cs="Times New Roman;Georgia" w:ascii="Times New Roman;Georgia" w:hAnsi="Times New Roman;Georgia"/>
          <w:i/>
          <w:color w:val="000000"/>
          <w:lang w:val="en-US" w:eastAsia="ru-RU"/>
        </w:rPr>
        <w:t xml:space="preserve">in substantia, </w:t>
      </w:r>
      <w:r>
        <w:rPr>
          <w:rFonts w:cs="Times New Roman;Georgia" w:ascii="Times New Roman;Georgia" w:hAnsi="Times New Roman;Georgia"/>
          <w:color w:val="000000"/>
          <w:lang w:eastAsia="ru-RU"/>
        </w:rPr>
        <w:t xml:space="preserve">так как дети замечательно нечувствительны к ее болезнетворному влиянию.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3. Почти те же замечания можно сделать относительно дей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а симпатические нервные волокна, только здесь (с неред</w:t>
        <w:softHyphen/>
        <w:t>ко встречающимся противоречием) она возбуждает, вместо того что</w:t>
        <w:softHyphen/>
        <w:t>бы угнетать. Но здесь также первоначально она поражает нервные окончания, и ее влияние проявляется достоверно только при местном приложении, при внутреннем же приеме единственным свидетельст</w:t>
        <w:softHyphen/>
        <w:t>вом бывает расширение зрачков. В этой сфере мы также пользуемся физиологическим действием, употребляя ее местно как мидриатическое средство. Я вернусь еще к этому вопросу, когда дойду до ее дей</w:t>
        <w:softHyphen/>
        <w:t>ствия на глаз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4. Есть еще одно действи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которым можно часто с успехом пользоваться, но которое до сих пор трудно объяснить. Я говорю об остановке ею отделений, а именно слюнных желез и кожи. Что это действие производится посредством нервов, очевидно как из быстроты его, так и из антагонизма, оказываемого ему такими чисто нервными средствами, как </w:t>
      </w:r>
      <w:r>
        <w:rPr>
          <w:rFonts w:cs="Times New Roman;Georgia" w:ascii="Times New Roman;Georgia" w:hAnsi="Times New Roman;Georgia"/>
          <w:i/>
          <w:color w:val="000000"/>
          <w:lang w:eastAsia="ru-RU"/>
        </w:rPr>
        <w:t xml:space="preserve">пилокарпин, мускарин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eastAsia="ru-RU"/>
        </w:rPr>
        <w:t xml:space="preserve">физостигма. </w:t>
      </w:r>
      <w:r>
        <w:rPr>
          <w:rFonts w:cs="Times New Roman;Georgia" w:ascii="Times New Roman;Georgia" w:hAnsi="Times New Roman;Georgia"/>
          <w:color w:val="000000"/>
          <w:lang w:eastAsia="ru-RU"/>
        </w:rPr>
        <w:t xml:space="preserve">Но его едва ли может произвести сосудодвигательное возбуждение, так как сухие поверхности легче подвергаются конгестии, чем анемии. Угнетение </w:t>
      </w:r>
      <w:r>
        <w:rPr>
          <w:rFonts w:cs="Times New Roman;Georgia" w:ascii="Times New Roman;Georgia" w:hAnsi="Times New Roman;Georgia"/>
          <w:i/>
          <w:color w:val="000000"/>
          <w:lang w:val="en-US" w:eastAsia="ru-RU"/>
        </w:rPr>
        <w:t xml:space="preserve">chorda tympani, </w:t>
      </w:r>
      <w:r>
        <w:rPr>
          <w:rFonts w:cs="Times New Roman;Georgia" w:ascii="Times New Roman;Georgia" w:hAnsi="Times New Roman;Georgia"/>
          <w:color w:val="000000"/>
          <w:lang w:eastAsia="ru-RU"/>
        </w:rPr>
        <w:t>существование которого доказано, не объ</w:t>
        <w:softHyphen/>
        <w:t xml:space="preserve">ясняет ее действия на потовые железы, которые, насколько известно, не имеют таких возбуждающих нервов, как слюнные. Как бы то ни было, остановка отделения, возбуждаема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часто может послужить на пользу больному. Мы имеем, конечно, лучшие способы останавливать испарину у чахоточных и другие подобные отделения, требующие внутреннего приема лекарства, но ее местное применение при поте рук и ног, при слюнотечении и всего более «для прекраще</w:t>
        <w:softHyphen/>
        <w:t>ния отделения молока при внезапном отнятии от груди» или при уг</w:t>
        <w:softHyphen/>
        <w:t>рожающем воспалении грудей часто оказывается полезным.</w:t>
      </w:r>
    </w:p>
    <w:p>
      <w:pPr>
        <w:pStyle w:val="Normal"/>
        <w:ind w:left="426" w:right="-7" w:hanging="284"/>
        <w:jc w:val="both"/>
        <w:rPr/>
      </w:pPr>
      <w:r>
        <w:rPr>
          <w:rFonts w:cs="Times New Roman;Georgia" w:ascii="Times New Roman;Georgia" w:hAnsi="Times New Roman;Georgia"/>
          <w:color w:val="000000"/>
          <w:lang w:eastAsia="ru-RU"/>
        </w:rPr>
        <w:t xml:space="preserve">Я так подробно описал эти дей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потому, что здесь мы стоим на одной </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почве с нашими собратьями-аллопатами, и в на</w:t>
        <w:softHyphen/>
        <w:t>шем откровенном принятии таких средств</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лежит одна из надежд на лучшее согласие в будущем. Местное и функциональное</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влияние прилагаемого таким образом лекарства может быть лучше утилизи</w:t>
        <w:softHyphen/>
        <w:t>ровано по</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способу антипатического облегчения, чем гомеопатическо</w:t>
        <w:softHyphen/>
        <w:t>го исцеления. Но было бы</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большой ошибкой предположить, что в таких физиологических действиях и применении</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их по антипатиче</w:t>
        <w:softHyphen/>
        <w:t>скому способу заключается вся сфера действия этого лекарства.</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Взглянув немного глубже, мы видим за этими периферическими яв</w:t>
        <w:softHyphen/>
        <w:t xml:space="preserve">лениями центральные </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расстройства совершенно различного рода. Между тем как сетчатка остается </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нечувствительной к действитель</w:t>
        <w:softHyphen/>
        <w:t xml:space="preserve">ным предметам, зрительные галлюцинации толпой </w:t>
      </w:r>
    </w:p>
    <w:p>
      <w:pPr>
        <w:pStyle w:val="Normal"/>
        <w:ind w:right="-7" w:hanging="0"/>
        <w:jc w:val="both"/>
        <w:rPr/>
      </w:pPr>
      <w:r>
        <w:rPr>
          <w:rFonts w:cs="Times New Roman;Georgia" w:ascii="Times New Roman;Georgia" w:hAnsi="Times New Roman;Georgia"/>
          <w:color w:val="000000"/>
          <w:lang w:eastAsia="ru-RU"/>
        </w:rPr>
        <w:t>осаждают челове</w:t>
        <w:softHyphen/>
        <w:t xml:space="preserve">ка, находящегося под влиянием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Когда расширенные зрач</w:t>
        <w:softHyphen/>
        <w:t xml:space="preserve">ки </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показывают, по-видимому, что мозг поражен анемией или излия</w:t>
        <w:softHyphen/>
        <w:t xml:space="preserve">нием, он на самом деле </w:t>
      </w:r>
    </w:p>
    <w:p>
      <w:pPr>
        <w:pStyle w:val="Normal"/>
        <w:ind w:right="-7" w:hanging="0"/>
        <w:jc w:val="both"/>
        <w:rPr>
          <w:rFonts w:ascii="Times New Roman;Georgia" w:hAnsi="Times New Roman;Georgia" w:cs="Times New Roman;Georgia"/>
          <w:color w:val="000000"/>
          <w:lang w:eastAsia="ru-RU"/>
        </w:rPr>
      </w:pPr>
      <w:r>
        <w:rPr>
          <w:rFonts w:cs="Times New Roman;Georgia" w:ascii="Times New Roman;Georgia" w:hAnsi="Times New Roman;Georgia"/>
          <w:color w:val="000000"/>
          <w:lang w:eastAsia="ru-RU"/>
        </w:rPr>
        <w:t xml:space="preserve">находится в состоянии деятельной конгестии и нередко страшного возбуждения. Эти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явления, а также сухость гор-ла, краснота кожи и раздражение соединительной оболочки и мочево</w:t>
        <w:softHyphen/>
        <w:t>го пузыря, указывают на свойства другого рода. Затем, хотя фар</w:t>
        <w:softHyphen/>
        <w:t xml:space="preserve">макологи считаю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чистым наркотиком, такой токсиколог, как Кристисон, не колеблется отнести ее к наркотически острым средствам, приводя несколько примеров воспалительного раздраже</w:t>
        <w:softHyphen/>
        <w:t>ния, а именно горла и мочевого пузыря, возбужденных ею. Нам оста</w:t>
        <w:softHyphen/>
        <w:t>ется только предположить, что она оказывает это влияние также и на головноспинные центры, что кроме расстройства нервной функции она раздражает также и нервную ткань, — и тогда задача разрешена. Симптомы раздражения ткани видны в центре, а функционального возбуждения или угнетения — в периферии нервной системы; отсюда и двойной характер явлени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Рассмотрим же теперь в этом свете расстройства, возбуждаемы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 головном и спинном мозгу, и терапевтические приложе</w:t>
        <w:softHyphen/>
        <w:t>ния ее под руководством закона подобия. Мы можем разделить наш материал, смотря по явлениям чувствительности, двигательности, собственно мозговых функций и мозга как материального орган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 Расстройство чувствительности, возбуждаемое нашим средст</w:t>
        <w:softHyphen/>
        <w:t>вом, различно, смотря по тому, поражен ли более центр или перифе</w:t>
        <w:softHyphen/>
        <w:t>рия; в последнем случае мы имеем анестезию, как мы уже видели; в первом же — следующее состояние, как оно описано Ганеманом и подтверждено Гарли: «Сильная раздражительность и впечатлитель</w:t>
        <w:softHyphen/>
        <w:t>ность всех чувств: чувства вкуса, зрения, слуха — острее, ума — дея</w:t>
        <w:softHyphen/>
        <w:t>тельнее и мысли — подвижнее». Подобная гиперестезия в гомеопа</w:t>
        <w:softHyphen/>
        <w:t xml:space="preserve">тической практике всегда служит показанием дл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С этим пунктом поразительно, хотя и бессознательно совпадает убеждение Перейры. «В первой степени своего действия, — пишет он. — </w:t>
      </w:r>
      <w:r>
        <w:rPr>
          <w:rFonts w:cs="Times New Roman;Georgia" w:ascii="Times New Roman;Georgia" w:hAnsi="Times New Roman;Georgia"/>
          <w:i/>
          <w:color w:val="000000"/>
          <w:lang w:val="en-US" w:eastAsia="ru-RU"/>
        </w:rPr>
        <w:t>Bella</w:t>
        <w:softHyphen/>
        <w:t xml:space="preserve">donna </w:t>
      </w:r>
      <w:r>
        <w:rPr>
          <w:rFonts w:cs="Times New Roman;Georgia" w:ascii="Times New Roman;Georgia" w:hAnsi="Times New Roman;Georgia"/>
          <w:color w:val="000000"/>
          <w:lang w:eastAsia="ru-RU"/>
        </w:rPr>
        <w:t>уменьшает чувствительность и раздражительность. Это дейст</w:t>
        <w:softHyphen/>
        <w:t xml:space="preserve">вие (называемое некоторыми успокаивающим) </w:t>
      </w:r>
      <w:r>
        <w:rPr>
          <w:rFonts w:cs="Times New Roman;Georgia" w:ascii="Times New Roman;Georgia" w:hAnsi="Times New Roman;Georgia"/>
          <w:i/>
          <w:color w:val="000000"/>
          <w:lang w:eastAsia="ru-RU"/>
        </w:rPr>
        <w:t xml:space="preserve">почти незаметно в здоровом организме, </w:t>
      </w:r>
      <w:r>
        <w:rPr>
          <w:rFonts w:cs="Times New Roman;Georgia" w:ascii="Times New Roman;Georgia" w:hAnsi="Times New Roman;Georgia"/>
          <w:color w:val="000000"/>
          <w:lang w:eastAsia="ru-RU"/>
        </w:rPr>
        <w:t>но ясно видно в болезненных состояниях, когда эти признаки неестественно усиливаютс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2. Расстройство двигательных центров, возбуждаемо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полне аналогично предыдущему, но более разнообразного характе</w:t>
        <w:softHyphen/>
        <w:t>ра. То мы видим вздрагивание, подергивание, как в виттовой пляске, с которой их и сравнивали в одном случае отравления</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xml:space="preserve">, то симптомы похожи на столбняк. Экспериментируемые ею животные кажутся как будто под влиянием </w:t>
      </w:r>
      <w:r>
        <w:rPr>
          <w:rFonts w:cs="Times New Roman;Georgia" w:ascii="Times New Roman;Georgia" w:hAnsi="Times New Roman;Georgia"/>
          <w:i/>
          <w:color w:val="000000"/>
          <w:lang w:val="en-US" w:eastAsia="ru-RU"/>
        </w:rPr>
        <w:t>Strychninum</w:t>
      </w:r>
      <w:r>
        <w:rPr>
          <w:rFonts w:cs="Times New Roman;Georgia" w:ascii="Times New Roman;Georgia" w:hAnsi="Times New Roman;Georgia"/>
          <w:i/>
          <w:color w:val="000000"/>
          <w:vertAlign w:val="superscript"/>
          <w:lang w:val="en-US" w:eastAsia="ru-RU"/>
        </w:rPr>
        <w:t>1</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Еще чаще в тяжких случаях отрав</w:t>
        <w:softHyphen/>
        <w:t>ления появляются клонические судороги эпилептического типа</w:t>
      </w:r>
      <w:r>
        <w:rPr>
          <w:rFonts w:cs="Times New Roman;Georgia" w:ascii="Times New Roman;Georgia" w:hAnsi="Times New Roman;Georgia"/>
          <w:color w:val="000000"/>
          <w:vertAlign w:val="superscript"/>
          <w:lang w:eastAsia="ru-RU"/>
        </w:rPr>
        <w:t>2</w:t>
      </w:r>
      <w:r>
        <w:rPr>
          <w:rFonts w:cs="Times New Roman;Georgia" w:ascii="Times New Roman;Georgia" w:hAnsi="Times New Roman;Georgia"/>
          <w:color w:val="000000"/>
          <w:lang w:eastAsia="ru-RU"/>
        </w:rPr>
        <w:t xml:space="preserve"> или же просто бывает сильное физическое беспокойство</w:t>
      </w:r>
      <w:r>
        <w:rPr>
          <w:rFonts w:cs="Times New Roman;Georgia" w:ascii="Times New Roman;Georgia" w:hAnsi="Times New Roman;Georgia"/>
          <w:color w:val="000000"/>
          <w:vertAlign w:val="superscript"/>
          <w:lang w:eastAsia="ru-RU"/>
        </w:rPr>
        <w:t>3</w:t>
      </w:r>
      <w:r>
        <w:rPr>
          <w:rFonts w:cs="Times New Roman;Georgia" w:ascii="Times New Roman;Georgia" w:hAnsi="Times New Roman;Georgia"/>
          <w:color w:val="000000"/>
          <w:lang w:eastAsia="ru-RU"/>
        </w:rPr>
        <w:t>.</w:t>
      </w:r>
    </w:p>
    <w:p>
      <w:pPr>
        <w:pStyle w:val="Normal"/>
        <w:ind w:right="-7" w:hanging="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се это одного рода с гиперестезией, какую мы видели в чув</w:t>
        <w:softHyphen/>
        <w:t>ствительной сфере, и, как и та, указывает на гомеопатическое упо</w:t>
        <w:softHyphen/>
        <w:t xml:space="preserve">треблени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Мы имеем мало сведений о ее применении при виттовой пляске и столбняке. Д-р Гойн приводит пример ее благо</w:t>
        <w:softHyphen/>
        <w:t xml:space="preserve">творного действия при последней болезни </w:t>
      </w:r>
      <w:r>
        <w:rPr>
          <w:rFonts w:cs="Times New Roman;Georgia" w:ascii="Times New Roman;Georgia" w:hAnsi="Times New Roman;Georgia"/>
          <w:color w:val="000000"/>
          <w:lang w:val="en-US" w:eastAsia="ru-RU"/>
        </w:rPr>
        <w:t xml:space="preserve">(I, </w:t>
      </w:r>
      <w:r>
        <w:rPr>
          <w:rFonts w:cs="Times New Roman;Georgia" w:ascii="Times New Roman;Georgia" w:hAnsi="Times New Roman;Georgia"/>
          <w:color w:val="000000"/>
          <w:lang w:eastAsia="ru-RU"/>
        </w:rPr>
        <w:t xml:space="preserve">39), а доктор Краучер </w:t>
      </w:r>
      <w:r>
        <w:rPr>
          <w:rFonts w:cs="Times New Roman;Georgia" w:ascii="Times New Roman;Georgia" w:hAnsi="Times New Roman;Georgia"/>
          <w:color w:val="000000"/>
          <w:lang w:val="en-US" w:eastAsia="ru-RU"/>
        </w:rPr>
        <w:t xml:space="preserve">(Croucher) </w:t>
      </w:r>
      <w:r>
        <w:rPr>
          <w:rFonts w:cs="Times New Roman;Georgia" w:ascii="Times New Roman;Georgia" w:hAnsi="Times New Roman;Georgia"/>
          <w:color w:val="000000"/>
          <w:lang w:eastAsia="ru-RU"/>
        </w:rPr>
        <w:t>недавно сообщил случай целебного действия в этой болез</w:t>
        <w:softHyphen/>
        <w:t xml:space="preserve">ни пластыря из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доль спины</w:t>
      </w:r>
      <w:r>
        <w:rPr>
          <w:rFonts w:cs="Times New Roman;Georgia" w:ascii="Times New Roman;Georgia" w:hAnsi="Times New Roman;Georgia"/>
          <w:color w:val="000000"/>
          <w:vertAlign w:val="superscript"/>
          <w:lang w:eastAsia="ru-RU"/>
        </w:rPr>
        <w:t>4</w:t>
      </w:r>
      <w:r>
        <w:rPr>
          <w:rFonts w:cs="Times New Roman;Georgia" w:ascii="Times New Roman;Georgia" w:hAnsi="Times New Roman;Georgia"/>
          <w:color w:val="000000"/>
          <w:lang w:eastAsia="ru-RU"/>
        </w:rPr>
        <w:t>. Но она у нас в большом употреблении при эклампсии, детской и родильной, и даже при самой эпилепсии. Вероятно, она действует здесь, видоизменяя раздражи</w:t>
        <w:softHyphen/>
        <w:t xml:space="preserve">мость продолговатого мозга, который, по словам Шредера ван дер Колька, есть центр эпилептических конвульсий. Тем же действием она влияет на водобоязнь, явления которой зависят, по-видимому, от воспалительного раздражения продолговатого мозга и выходящих из него нервов. Таким же образом она помогает иногда при Милларовой астме </w:t>
      </w:r>
      <w:r>
        <w:rPr>
          <w:rFonts w:cs="Times New Roman;Georgia" w:ascii="Times New Roman;Georgia" w:hAnsi="Times New Roman;Georgia"/>
          <w:color w:val="000000"/>
          <w:lang w:val="en-US" w:eastAsia="ru-RU"/>
        </w:rPr>
        <w:t xml:space="preserve">(Laryngismus), </w:t>
      </w:r>
      <w:r>
        <w:rPr>
          <w:rFonts w:cs="Times New Roman;Georgia" w:ascii="Times New Roman;Georgia" w:hAnsi="Times New Roman;Georgia"/>
          <w:color w:val="000000"/>
          <w:lang w:eastAsia="ru-RU"/>
        </w:rPr>
        <w:t>коклюше, астме. При подобных болезнях она действует лучше, если больной — человек молодой, впечатли</w:t>
        <w:softHyphen/>
        <w:t>тельный, сангвинически нервного темперамента, а при эпилепсии — если она недавнего происхождения. Употребление же ее при этой бо</w:t>
        <w:softHyphen/>
        <w:t>лезни в больших размерах, как делали Грединг</w:t>
      </w:r>
      <w:r>
        <w:rPr>
          <w:rFonts w:cs="Times New Roman;Georgia" w:ascii="Times New Roman;Georgia" w:hAnsi="Times New Roman;Georgia"/>
          <w:color w:val="000000"/>
          <w:vertAlign w:val="superscript"/>
          <w:lang w:eastAsia="ru-RU"/>
        </w:rPr>
        <w:t>5</w:t>
      </w:r>
      <w:r>
        <w:rPr>
          <w:rFonts w:cs="Times New Roman;Georgia" w:ascii="Times New Roman;Georgia" w:hAnsi="Times New Roman;Georgia"/>
          <w:color w:val="000000"/>
          <w:lang w:eastAsia="ru-RU"/>
        </w:rPr>
        <w:t>, Гранди</w:t>
      </w:r>
      <w:r>
        <w:rPr>
          <w:rFonts w:cs="Times New Roman;Georgia" w:ascii="Times New Roman;Georgia" w:hAnsi="Times New Roman;Georgia"/>
          <w:color w:val="000000"/>
          <w:vertAlign w:val="superscript"/>
          <w:lang w:eastAsia="ru-RU"/>
        </w:rPr>
        <w:t>6</w:t>
      </w:r>
      <w:r>
        <w:rPr>
          <w:rFonts w:cs="Times New Roman;Georgia" w:ascii="Times New Roman;Georgia" w:hAnsi="Times New Roman;Georgia"/>
          <w:color w:val="000000"/>
          <w:lang w:eastAsia="ru-RU"/>
        </w:rPr>
        <w:t xml:space="preserve"> и Мишеа</w:t>
      </w:r>
      <w:r>
        <w:rPr>
          <w:rFonts w:cs="Times New Roman;Georgia" w:ascii="Times New Roman;Georgia" w:hAnsi="Times New Roman;Georgia"/>
          <w:color w:val="000000"/>
          <w:vertAlign w:val="superscript"/>
          <w:lang w:eastAsia="ru-RU"/>
        </w:rPr>
        <w:t>7</w:t>
      </w:r>
      <w:r>
        <w:rPr>
          <w:rFonts w:cs="Times New Roman;Georgia" w:ascii="Times New Roman;Georgia" w:hAnsi="Times New Roman;Georgia"/>
          <w:color w:val="000000"/>
          <w:lang w:eastAsia="ru-RU"/>
        </w:rPr>
        <w:t xml:space="preserve">, не разбирая родов ее, вызвало небольшой процент исцелений. Но Труссо после 30-летней практики заявил,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 самое действенное из всех известных ему лекарств, так как с ее помощью он получил несколько стойких исцелений. Д-р </w:t>
      </w:r>
      <w:r>
        <w:rPr>
          <w:rFonts w:cs="Times New Roman;Georgia" w:ascii="Times New Roman;Georgia" w:hAnsi="Times New Roman;Georgia"/>
          <w:color w:val="000000"/>
          <w:lang w:val="en-US" w:eastAsia="ru-RU"/>
        </w:rPr>
        <w:t xml:space="preserve">Echeverria </w:t>
      </w:r>
      <w:r>
        <w:rPr>
          <w:rFonts w:cs="Times New Roman;Georgia" w:ascii="Times New Roman;Georgia" w:hAnsi="Times New Roman;Georgia"/>
          <w:color w:val="000000"/>
          <w:lang w:eastAsia="ru-RU"/>
        </w:rPr>
        <w:t>находит ее по</w:t>
        <w:softHyphen/>
        <w:t>лезной при эпилептическом головокружении. Что же касается водо</w:t>
        <w:softHyphen/>
        <w:t xml:space="preserve">боязни, то вопрос еще сомнителен. Невозможно, однако же, прочесть массу свидетельств, собранных Бейлем, не заключив,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иногда излечивает и часто предупреждает эту ужасную болезнь, которой она гомеопатична в высшей степени. Юат </w:t>
      </w:r>
      <w:r>
        <w:rPr>
          <w:rFonts w:cs="Times New Roman;Georgia" w:ascii="Times New Roman;Georgia" w:hAnsi="Times New Roman;Georgia"/>
          <w:color w:val="000000"/>
          <w:lang w:val="en-US" w:eastAsia="ru-RU"/>
        </w:rPr>
        <w:t xml:space="preserve">(Youatt) </w:t>
      </w:r>
      <w:r>
        <w:rPr>
          <w:rFonts w:cs="Times New Roman;Georgia" w:ascii="Times New Roman;Georgia" w:hAnsi="Times New Roman;Georgia"/>
          <w:color w:val="000000"/>
          <w:lang w:eastAsia="ru-RU"/>
        </w:rPr>
        <w:t>признавал, что она профилактична даже для собак</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Рассмотренное расстройство двигательной сферы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очевидно, связано с ее раздражающим влиянием на нервные центры. Но взгляд на ее патогенез покажет много симптомов потери силы в конечностях, и это не от истощения только, а сравнительно рано при отравлениях. Иногда, особенно от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конечности тяжелеют и становятся бессильными. Состояние это сравнивается одним наблю</w:t>
        <w:softHyphen/>
        <w:t xml:space="preserve">дателем с первой стадией прогрессивного паралича помешанных. Чаще от самой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бывает потеря координации, похожая на двигательную атаксию. </w:t>
      </w:r>
      <w:r>
        <w:rPr>
          <w:rFonts w:cs="Times New Roman;Georgia" w:ascii="Times New Roman;Georgia" w:hAnsi="Times New Roman;Georgia"/>
          <w:i/>
          <w:color w:val="000000"/>
          <w:lang w:eastAsia="ru-RU"/>
        </w:rPr>
        <w:t xml:space="preserve">Я </w:t>
      </w:r>
      <w:r>
        <w:rPr>
          <w:rFonts w:cs="Times New Roman;Georgia" w:ascii="Times New Roman;Georgia" w:hAnsi="Times New Roman;Georgia"/>
          <w:color w:val="000000"/>
          <w:lang w:eastAsia="ru-RU"/>
        </w:rPr>
        <w:t>указал в другом месте</w:t>
      </w:r>
      <w:r>
        <w:rPr>
          <w:rFonts w:cs="Times New Roman;Georgia" w:ascii="Times New Roman;Georgia" w:hAnsi="Times New Roman;Georgia"/>
          <w:color w:val="000000"/>
          <w:vertAlign w:val="superscript"/>
          <w:lang w:eastAsia="ru-RU"/>
        </w:rPr>
        <w:t>2</w:t>
      </w:r>
      <w:r>
        <w:rPr>
          <w:rFonts w:cs="Times New Roman;Georgia" w:ascii="Times New Roman;Georgia" w:hAnsi="Times New Roman;Georgia"/>
          <w:color w:val="000000"/>
          <w:lang w:eastAsia="ru-RU"/>
        </w:rPr>
        <w:t>, что этот яд возбу</w:t>
        <w:softHyphen/>
        <w:t xml:space="preserve">ждает почти все несообразные симптомы этой странной болезни. В глазах она возбуждает налитие кровью конъюнктивы, расширение, иногда изменчивость зрачков, опущение верхних век </w:t>
      </w:r>
      <w:r>
        <w:rPr>
          <w:rFonts w:cs="Times New Roman;Georgia" w:ascii="Times New Roman;Georgia" w:hAnsi="Times New Roman;Georgia"/>
          <w:color w:val="000000"/>
          <w:lang w:val="en-US" w:eastAsia="ru-RU"/>
        </w:rPr>
        <w:t xml:space="preserve">(ptosis), </w:t>
      </w:r>
      <w:r>
        <w:rPr>
          <w:rFonts w:cs="Times New Roman;Georgia" w:ascii="Times New Roman;Georgia" w:hAnsi="Times New Roman;Georgia"/>
          <w:color w:val="000000"/>
          <w:lang w:eastAsia="ru-RU"/>
        </w:rPr>
        <w:t>двоез-рение и амавроз, столь часто наблюдаемые при атаксии; она возбуж</w:t>
        <w:softHyphen/>
        <w:t>дает недержание мочи и анестезию осязания, а также (по Браун-Секару) угнетение рефлекторной возбудимости. Но так как, сверх то</w:t>
        <w:softHyphen/>
        <w:t>го, патологический базис явлений этой болезни воспалительного харак</w:t>
        <w:softHyphen/>
        <w:t xml:space="preserve">тера, то ранним ее стадиям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полне гомеопатична. Я имел очень характерный, хотя только что начинавшийся случай, закончив</w:t>
        <w:softHyphen/>
        <w:t xml:space="preserve">шийся полным излечением от </w:t>
      </w:r>
      <w:r>
        <w:rPr>
          <w:rFonts w:cs="Times New Roman;Georgia" w:ascii="Times New Roman;Georgia" w:hAnsi="Times New Roman;Georgia"/>
          <w:color w:val="000000"/>
          <w:lang w:val="en-US" w:eastAsia="ru-RU"/>
        </w:rPr>
        <w:t>xl</w:t>
      </w:r>
      <w:r>
        <w:rPr>
          <w:rFonts w:cs="Times New Roman;Georgia" w:ascii="Times New Roman;Georgia" w:hAnsi="Times New Roman;Georgia"/>
          <w:color w:val="000000"/>
          <w:lang w:eastAsia="ru-RU"/>
        </w:rPr>
        <w:t xml:space="preserve">-го разведен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Доказано, что болезненный процесс, подобный происходящему при атаксии, но только проявляющийся </w:t>
      </w:r>
      <w:r>
        <w:rPr>
          <w:rFonts w:cs="Times New Roman;Georgia" w:ascii="Times New Roman;Georgia" w:hAnsi="Times New Roman;Georgia"/>
          <w:i/>
          <w:color w:val="000000"/>
          <w:lang w:eastAsia="ru-RU"/>
        </w:rPr>
        <w:t xml:space="preserve">в </w:t>
      </w:r>
      <w:r>
        <w:rPr>
          <w:rFonts w:cs="Times New Roman;Georgia" w:ascii="Times New Roman;Georgia" w:hAnsi="Times New Roman;Georgia"/>
          <w:color w:val="000000"/>
          <w:lang w:eastAsia="ru-RU"/>
        </w:rPr>
        <w:t>других пунктах спинного мозга — медленное воспаление, приводящее к затвердению или размягчению, — заклю</w:t>
        <w:softHyphen/>
        <w:t xml:space="preserve">чается в корне многих других болезней. Это ясно доказано д-ром Жуссэ относительно дрожания мускулов при </w:t>
      </w:r>
      <w:r>
        <w:rPr>
          <w:rFonts w:cs="Times New Roman;Georgia" w:ascii="Times New Roman;Georgia" w:hAnsi="Times New Roman;Georgia"/>
          <w:i/>
          <w:color w:val="000000"/>
          <w:lang w:val="en-US" w:eastAsia="ru-RU"/>
        </w:rPr>
        <w:t xml:space="preserve">sclerose en plaques, </w:t>
      </w:r>
      <w:r>
        <w:rPr>
          <w:rFonts w:cs="Times New Roman;Georgia" w:ascii="Times New Roman;Georgia" w:hAnsi="Times New Roman;Georgia"/>
          <w:color w:val="000000"/>
          <w:lang w:eastAsia="ru-RU"/>
        </w:rPr>
        <w:t>при спинном параличе, общем параличе помешанных, при языко-гортанном параличе Дюшена, детском параличе и прогрессивной ат</w:t>
        <w:softHyphen/>
        <w:t>рофии мышц</w:t>
      </w:r>
      <w:r>
        <w:rPr>
          <w:rFonts w:cs="Times New Roman;Georgia" w:ascii="Times New Roman;Georgia" w:hAnsi="Times New Roman;Georgia"/>
          <w:color w:val="000000"/>
          <w:vertAlign w:val="superscript"/>
          <w:lang w:eastAsia="ru-RU"/>
        </w:rPr>
        <w:t>3</w:t>
      </w:r>
      <w:r>
        <w:rPr>
          <w:rFonts w:cs="Times New Roman;Georgia" w:ascii="Times New Roman;Georgia" w:hAnsi="Times New Roman;Georgia"/>
          <w:color w:val="000000"/>
          <w:lang w:eastAsia="ru-RU"/>
        </w:rPr>
        <w:t xml:space="preserve">. Я распространил бы это также на такие страдания, как невралгия, глаукома, экзофтальмический зоб, гд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но</w:t>
        <w:softHyphen/>
        <w:t>сит пользу. Конечно, она показана только в начале этих болезней в период возбуждения. Труссо и Пиду говорят, что Бретонно во многих случаях параплегии получал столь же неожиданное, как и необъ</w:t>
        <w:softHyphen/>
        <w:t>яснимое исцеление от этого средств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3. Мы пришли теперь к действию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а умственную, психическую сферу, где она является очень могущественной. Она одинаково поражает понятие, мышление и эмоцию подобным же об</w:t>
        <w:softHyphen/>
        <w:t>разом, как и области чувств и движения. Она возбуждает и в то же время извращает их функции, притупляя их реакцию к действитель</w:t>
        <w:softHyphen/>
        <w:t>ным впечатлениям, но изощряя их лихорадочную автоматическую деятельность, побуждая их к неправильному, быстрому течению, по</w:t>
        <w:softHyphen/>
        <w:t xml:space="preserve">ка, наконец, они истощатся. Галлюцинации (Стилле говорит, что спектральные иллюзи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бывают всегда блестящего, яркого характера), бред (часто похожий на белую горячку), бессмысленные разговоры и действия, меланхолия и бешенство — вот черты этой части патогенеза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Ни одно средство, кроме однородных с ней </w:t>
      </w:r>
      <w:r>
        <w:rPr>
          <w:rFonts w:cs="Times New Roman;Georgia" w:ascii="Times New Roman;Georgia" w:hAnsi="Times New Roman;Georgia"/>
          <w:i/>
          <w:color w:val="000000"/>
          <w:lang w:val="en-US" w:eastAsia="ru-RU"/>
        </w:rPr>
        <w:t xml:space="preserve">Hyoscyamus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val="en-US" w:eastAsia="ru-RU"/>
        </w:rPr>
        <w:t xml:space="preserve">Stramonium, </w:t>
      </w:r>
      <w:r>
        <w:rPr>
          <w:rFonts w:cs="Times New Roman;Georgia" w:ascii="Times New Roman;Georgia" w:hAnsi="Times New Roman;Georgia"/>
          <w:color w:val="000000"/>
          <w:lang w:eastAsia="ru-RU"/>
        </w:rPr>
        <w:t>не возбуждает их в такой сильной сте</w:t>
        <w:softHyphen/>
        <w:t>пени и разнообразии.</w:t>
      </w:r>
    </w:p>
    <w:p>
      <w:pPr>
        <w:pStyle w:val="Normal"/>
        <w:ind w:firstLine="720"/>
        <w:jc w:val="both"/>
        <w:rPr/>
      </w:pPr>
      <w:r>
        <w:rPr>
          <w:rFonts w:cs="Times New Roman;Georgia" w:ascii="Times New Roman;Georgia" w:hAnsi="Times New Roman;Georgia"/>
          <w:color w:val="000000"/>
          <w:lang w:eastAsia="ru-RU"/>
        </w:rPr>
        <w:t xml:space="preserve">Соответственно этому в гомеопатической практик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занимает первое место среди средств против мозговых расстройств. Она более всего показана при стеническом и конгестивном бреде при лихорадках и кожных страданиях; в </w:t>
      </w:r>
      <w:r>
        <w:rPr>
          <w:rFonts w:cs="Times New Roman;Georgia" w:ascii="Times New Roman;Georgia" w:hAnsi="Times New Roman;Georgia"/>
          <w:i/>
          <w:color w:val="000000"/>
          <w:lang w:eastAsia="ru-RU"/>
        </w:rPr>
        <w:t xml:space="preserve">тата-а-роШ, </w:t>
      </w:r>
      <w:r>
        <w:rPr>
          <w:rFonts w:cs="Times New Roman;Georgia" w:ascii="Times New Roman;Georgia" w:hAnsi="Times New Roman;Georgia"/>
          <w:i/>
          <w:color w:val="000000"/>
          <w:lang w:val="en-US" w:eastAsia="ru-RU"/>
        </w:rPr>
        <w:t xml:space="preserve">furor tramitorius </w:t>
      </w:r>
      <w:r>
        <w:rPr>
          <w:rFonts w:cs="Times New Roman;Georgia" w:ascii="Times New Roman;Georgia" w:hAnsi="Times New Roman;Georgia"/>
          <w:color w:val="000000"/>
          <w:lang w:eastAsia="ru-RU"/>
        </w:rPr>
        <w:t xml:space="preserve">и при остром маниакальном бреде, </w:t>
      </w:r>
      <w:r>
        <w:rPr>
          <w:rFonts w:cs="Times New Roman;Georgia" w:ascii="Times New Roman;Georgia" w:hAnsi="Times New Roman;Georgia"/>
          <w:i/>
          <w:color w:val="000000"/>
          <w:lang w:val="en-US" w:eastAsia="ru-RU"/>
        </w:rPr>
        <w:t xml:space="preserve">delire aigue </w:t>
      </w:r>
      <w:r>
        <w:rPr>
          <w:rFonts w:cs="Times New Roman;Georgia" w:ascii="Times New Roman;Georgia" w:hAnsi="Times New Roman;Georgia"/>
          <w:color w:val="000000"/>
          <w:lang w:eastAsia="ru-RU"/>
        </w:rPr>
        <w:t>французов. Случай по</w:t>
        <w:softHyphen/>
        <w:t>добного рода, приведенный д-ром Модзли, произошел вследствие переноса рожи с колена на мозг; мы увидим впоследствии, как пора</w:t>
        <w:softHyphen/>
        <w:t xml:space="preserve">зительно гомеопатична и целебна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этой болезни. Она должна быть полезна также при острой меланхолии и при чередова</w:t>
        <w:softHyphen/>
        <w:t>нии эпилепсии с помешательством. До сих пор гомеопатия имела ма</w:t>
        <w:softHyphen/>
        <w:t>ло случаев испытать ее силу при лечении психических болезней, но теперь, когда в Нью-Йорке устроен приют для лечения душевноболь</w:t>
        <w:softHyphen/>
        <w:t>ных по нашему способу, мы скоро узнаем, что мы в состоянии сде</w:t>
        <w:softHyphen/>
        <w:t xml:space="preserve">лать в этом отношении. Д-р Бутлер говорит мне, что там чаще других средств и с лучшими результатами употребляетс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а д-р Талькот, главный врач, с жаром превозносил ее при острой мании . В аллопатической практик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ежде часто с успехом упот</w:t>
        <w:softHyphen/>
        <w:t>реблялась при мании и вообще умственном расстройстве. Труссо и Пиду оправдывают это употребление ее, наивно замечая: «Опыт до</w:t>
        <w:softHyphen/>
        <w:t>казал, что множество болезней излечиваются терапевтическими дея</w:t>
        <w:softHyphen/>
        <w:t>телями, которые, по-видимому, действуют таким же образом, как и причина самой болезн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4. При всех этих расстройствах двигательной, чувствительной и умственной сфер мы постоянно видим большие или меньшие до</w:t>
        <w:softHyphen/>
        <w:t>казательства существования деятельного прилива крови. Возбуждае</w:t>
        <w:softHyphen/>
        <w:t xml:space="preserve">мое расстройство, как я уже сказал, в сущности </w:t>
      </w:r>
      <w:r>
        <w:rPr>
          <w:rFonts w:cs="Times New Roman;Georgia" w:ascii="Times New Roman;Georgia" w:hAnsi="Times New Roman;Georgia"/>
          <w:i/>
          <w:color w:val="000000"/>
          <w:lang w:eastAsia="ru-RU"/>
        </w:rPr>
        <w:t xml:space="preserve">воспалительного </w:t>
      </w:r>
      <w:r>
        <w:rPr>
          <w:rFonts w:cs="Times New Roman;Georgia" w:ascii="Times New Roman;Georgia" w:hAnsi="Times New Roman;Georgia"/>
          <w:color w:val="000000"/>
          <w:lang w:eastAsia="ru-RU"/>
        </w:rPr>
        <w:t>свой</w:t>
        <w:softHyphen/>
        <w:t>ства. Эта черта еще заметнее, когда мы разберем симптомы со стороны головы. Головокружение, одурение и головная боль, бывающие посто</w:t>
        <w:softHyphen/>
        <w:t>янно у испытателей, все гиперемического характера; при отравлениях мы видим явления острой мозговой конгестии, доходящей иногда поч</w:t>
        <w:softHyphen/>
        <w:t>ти до воспаления мозга, чаще же до апоплексии. Головокружение, воз</w:t>
        <w:softHyphen/>
        <w:t xml:space="preserve">буждаемо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как я сказал, гиперемического свойства; оно хуже от движения и облегчается на открытом воздухе. При опытах д-ра Гарли, развитие головокружения, по-видимому, совпадало с повыше</w:t>
        <w:softHyphen/>
        <w:t xml:space="preserve">нием пульса. Такое конгестивное головокружение у людей нестарых легко уступае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Относительно головной боли я собрал не менее 78 примеров, заключающих чуть ли не все виды этого страдания. Она чаще всего ощущается во лбу и висках.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наше глав</w:t>
        <w:softHyphen/>
        <w:t>ное средство при головной боли; она одинаково пригодна как для нервной или невралгической боли, так и для конгестивной. Показания</w:t>
        <w:softHyphen/>
        <w:t>ми служат отяжелевшие веки и слепота или проблески света перед гла</w:t>
        <w:softHyphen/>
        <w:t>зами, также красное лицо, горячая голова и жжение в глазных яблоках. Вторичная рвота не служит противопоказанием, но при истинно гаст</w:t>
        <w:softHyphen/>
        <w:t xml:space="preserve">рической головной боли она бесполезна; головная боль о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усиливается всегда от света, шума и движения, а также от лежания, спокойное же сидячее положение облегчает ее. Ее существенные свой</w:t>
        <w:softHyphen/>
        <w:t xml:space="preserve">ства — гиперемия и гиперестезия. Сказать,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оставляет превосходное средство при артериальном приливе к мозгу от какой бы то ни было причины, будет только одним шагом далее. Лишь при моз</w:t>
        <w:softHyphen/>
        <w:t xml:space="preserve">говой гиперемии от солнечного удара место ее занимает </w:t>
      </w:r>
      <w:r>
        <w:rPr>
          <w:rFonts w:cs="Times New Roman;Georgia" w:ascii="Times New Roman;Georgia" w:hAnsi="Times New Roman;Georgia"/>
          <w:i/>
          <w:color w:val="000000"/>
          <w:lang w:val="en-US" w:eastAsia="ru-RU"/>
        </w:rPr>
        <w:t xml:space="preserve">Glonoin, </w:t>
      </w:r>
      <w:r>
        <w:rPr>
          <w:rFonts w:cs="Times New Roman;Georgia" w:ascii="Times New Roman;Georgia" w:hAnsi="Times New Roman;Georgia"/>
          <w:color w:val="000000"/>
          <w:lang w:eastAsia="ru-RU"/>
        </w:rPr>
        <w:t xml:space="preserve">хотя последний не всегда исключает ее. Она перестает быть полезной и при переходе конгестии в воспаление. Я должен согласиться с Бэром, что ее действие не распространяется на менингит, если только он имеет в виду твердую и паутинную оболочки. Таким образом, она не оказывает влияния на воспалительный процесс вследствие повреждения черепа. Но при обычном воспалении мозга </w:t>
      </w:r>
      <w:r>
        <w:rPr>
          <w:rFonts w:cs="Times New Roman;Georgia" w:ascii="Times New Roman;Georgia" w:hAnsi="Times New Roman;Georgia"/>
          <w:color w:val="000000"/>
          <w:lang w:val="en-US" w:eastAsia="ru-RU"/>
        </w:rPr>
        <w:t xml:space="preserve">(phrenitis </w:t>
      </w:r>
      <w:r>
        <w:rPr>
          <w:rFonts w:cs="Times New Roman;Georgia" w:ascii="Times New Roman;Georgia" w:hAnsi="Times New Roman;Georgia"/>
          <w:color w:val="000000"/>
          <w:lang w:eastAsia="ru-RU"/>
        </w:rPr>
        <w:t xml:space="preserve">или </w:t>
      </w:r>
      <w:r>
        <w:rPr>
          <w:rFonts w:cs="Times New Roman;Georgia" w:ascii="Times New Roman;Georgia" w:hAnsi="Times New Roman;Georgia"/>
          <w:color w:val="000000"/>
          <w:lang w:val="en-US" w:eastAsia="ru-RU"/>
        </w:rPr>
        <w:t xml:space="preserve">encephalitis), </w:t>
      </w:r>
      <w:r>
        <w:rPr>
          <w:rFonts w:cs="Times New Roman;Georgia" w:ascii="Times New Roman;Georgia" w:hAnsi="Times New Roman;Georgia"/>
          <w:color w:val="000000"/>
          <w:lang w:eastAsia="ru-RU"/>
        </w:rPr>
        <w:t xml:space="preserve">какое, например, бывает в течение реакции после сотрясения и как результат качественного возбуждения, невоздержности и т. п. причин,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вместе с </w:t>
      </w:r>
      <w:r>
        <w:rPr>
          <w:rFonts w:cs="Times New Roman;Georgia" w:ascii="Times New Roman;Georgia" w:hAnsi="Times New Roman;Georgia"/>
          <w:i/>
          <w:color w:val="000000"/>
          <w:lang w:val="en-US" w:eastAsia="ru-RU"/>
        </w:rPr>
        <w:t xml:space="preserve">Aconitum </w:t>
      </w:r>
      <w:r>
        <w:rPr>
          <w:rFonts w:cs="Times New Roman;Georgia" w:ascii="Times New Roman;Georgia" w:hAnsi="Times New Roman;Georgia"/>
          <w:color w:val="000000"/>
          <w:lang w:eastAsia="ru-RU"/>
        </w:rPr>
        <w:t>или без него) есть главное средство, т. е. в первой стадии болезни, а не при кровоизлиянии или коллапсе. Она полезна также при апоплексии до тех пор, пока существует мозговая гипере</w:t>
        <w:softHyphen/>
        <w:t>мия, все равно до или после кровоизлияния. Здесь она также противо</w:t>
        <w:softHyphen/>
        <w:t>действует наклонности к вторичному воспалени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ежде чем оставить нервную систему, я должен сказать о дейст</w:t>
        <w:softHyphen/>
        <w:t xml:space="preserve">ви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невралгии. Возбуждение ею этого явления сомни</w:t>
        <w:softHyphen/>
        <w:t>тельно; приведен только один симптом этого рода у четвертого из ис</w:t>
        <w:softHyphen/>
        <w:t>пытателей д-ра Гейла</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но д-р Энсти доказывает (главным образом на основании многочисленных осложнений, бывающих часто в тяжелых случаях, а именно: спазмов, паралича, воспаления, неправильности пи</w:t>
        <w:softHyphen/>
        <w:t>тания, выделений и ощущений), что истинная невралгия всегда цен</w:t>
        <w:softHyphen/>
        <w:t>трального происхождения. Он полагает, что она находится в заднем корешке спинного нерва, в котором чувствуется боль. Разбирая пре</w:t>
        <w:softHyphen/>
        <w:t xml:space="preserve">восходную статью д-ра Энсти в </w:t>
      </w:r>
      <w:r>
        <w:rPr>
          <w:rFonts w:cs="Times New Roman;Georgia" w:ascii="Times New Roman;Georgia" w:hAnsi="Times New Roman;Georgia"/>
          <w:i/>
          <w:color w:val="000000"/>
          <w:lang w:val="en-US" w:eastAsia="ru-RU"/>
        </w:rPr>
        <w:t xml:space="preserve">Brit. Joum. of </w:t>
      </w:r>
      <w:r>
        <w:rPr>
          <w:rFonts w:cs="Times New Roman;Georgia" w:ascii="Times New Roman;Georgia" w:hAnsi="Times New Roman;Georgia"/>
          <w:i/>
          <w:color w:val="000000"/>
          <w:lang w:eastAsia="ru-RU"/>
        </w:rPr>
        <w:t xml:space="preserve">Нот., я </w:t>
      </w:r>
      <w:r>
        <w:rPr>
          <w:rFonts w:cs="Times New Roman;Georgia" w:ascii="Times New Roman;Georgia" w:hAnsi="Times New Roman;Georgia"/>
          <w:color w:val="000000"/>
          <w:lang w:eastAsia="ru-RU"/>
        </w:rPr>
        <w:t>подал мысль, что ее скорее всего надо искать в сером веществе, чем в выходящих волок</w:t>
        <w:softHyphen/>
        <w:t>нах. Я указал также, что аналогия с двигательной атаксией, боли кото</w:t>
        <w:softHyphen/>
        <w:t xml:space="preserve">рой д-р Энсти называет истинно невралгическими, доказывает, что центральное повреждение, по крайней мере вначале, воспалительного характера. Если это так, то понятно, почему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излечивает невралгию гомеопатически, хотя не имеет времени возбудить ее. Нев</w:t>
        <w:softHyphen/>
        <w:t>ралгия, требующая ее, бывает сравнительно недавнего происхождения и у людей молодых или средних лет; она соединяется с ясными сим</w:t>
        <w:softHyphen/>
        <w:t xml:space="preserve">птомами гиперемии и отличается от симптомов, возбуждаемых </w:t>
      </w:r>
      <w:r>
        <w:rPr>
          <w:rFonts w:cs="Times New Roman;Georgia" w:ascii="Times New Roman;Georgia" w:hAnsi="Times New Roman;Georgia"/>
          <w:i/>
          <w:color w:val="000000"/>
          <w:lang w:val="en-US" w:eastAsia="ru-RU"/>
        </w:rPr>
        <w:t>Aconi</w:t>
        <w:softHyphen/>
        <w:t xml:space="preserve">tum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с которым в других отношениях имеет много общего, — при</w:t>
        <w:softHyphen/>
        <w:t xml:space="preserve">сутствием гиперестезии. Она обычно помещается в тройничном нерве (особенно в правом); на ишиас же и другие невралгии ниже головы и ше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имеет мало влияния. Это испытал также Трусс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р Бейз говорит, что характерным симптомом здесь является появление или усиление пароксизма около 5 часов дня. Д-р Гернзи замечает, что боли начинаются и проходят быстро и становятся хуже от малейшего раздражения, а д-р Дунам считает это средство пока</w:t>
        <w:softHyphen/>
        <w:t>занным и тогда, когда боли хотя и проходят внезапно, но усиливают</w:t>
        <w:softHyphen/>
        <w:t>ся постепенно до высшей точ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Мы видели, таким образом,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оизводит везде воз</w:t>
        <w:softHyphen/>
        <w:t>бужденную, но извращенную функциональную деятельность, уве</w:t>
        <w:softHyphen/>
        <w:t>личенное проявление энергии с уменьшением действительной силы. Таковы: гиперестезия в сфере чувств, подергивания — в двигательной и бред — в умственной. Явления эти соответствуют более дея</w:t>
        <w:softHyphen/>
        <w:t>тельному произведению клеток низшего порядка — «увеличению притяжения» питательного сока с «уменьшением подбора», — выка</w:t>
        <w:softHyphen/>
        <w:t>зываемому не нервными тканями при воспалении. Поэтому я заметил, что они подразумевают воспалительное раздражение нервного веще</w:t>
        <w:softHyphen/>
        <w:t>ства этим средством, и подтвердил мое мнение, указав на деятельную гиперемию, присутствующую всегда более или менее ясно. Это уче</w:t>
        <w:softHyphen/>
        <w:t xml:space="preserve">ние уже давно признано в школе Ганемана, как доказывает всеобщее применени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к воспалениям мозга; я только выразил это языком новейшей патологии. Нам приятно иметь в этом поддержку д-ра Гарли. В конце анализа действий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он заключает, что «в целом все эти явления можно приписать чрезмерному возбуждению нервных центров, сопровождаемому усиленным окислением», и что «крайнее окисление нервной ткани» есть ее существенное действие. Это то же самое, лишь в других слов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о заметьте разницу в практических результатах. Вывод д-ра Гарли не приводит его к терапевтическому употреблению этого сред</w:t>
        <w:softHyphen/>
        <w:t>ства, между тем как наши заключения по способу, указанному зако</w:t>
        <w:softHyphen/>
        <w:t xml:space="preserve">ном </w:t>
      </w:r>
      <w:r>
        <w:rPr>
          <w:rFonts w:cs="Times New Roman;Georgia" w:ascii="Times New Roman;Georgia" w:hAnsi="Times New Roman;Georgia"/>
          <w:i/>
          <w:color w:val="000000"/>
          <w:lang w:val="en-US" w:eastAsia="ru-RU"/>
        </w:rPr>
        <w:t xml:space="preserve">similia similibus, </w:t>
      </w:r>
      <w:r>
        <w:rPr>
          <w:rFonts w:cs="Times New Roman;Georgia" w:ascii="Times New Roman;Georgia" w:hAnsi="Times New Roman;Georgia"/>
          <w:color w:val="000000"/>
          <w:lang w:eastAsia="ru-RU"/>
        </w:rPr>
        <w:t>возвели ее в первое лекарство для всех рас</w:t>
        <w:softHyphen/>
        <w:t>стройств нервных центров, при которых гиперемия соединяется с ги</w:t>
        <w:softHyphen/>
        <w:t>перестезией или болью, неправильной координацией или клониче-скими судорогами, галлюцинациями, возбуждением и бредом. При подобных состояниях средство это превозносится всеми практикую</w:t>
        <w:softHyphen/>
        <w:t>щими гомеопатами, и особенно теми из них, которые употребляют чаще всего бесконечно малые доз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ЕКЦИЯ   19</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Belladonna </w:t>
      </w:r>
      <w:r>
        <w:rPr>
          <w:rFonts w:cs="Times New Roman;Georgia" w:ascii="Times New Roman;Georgia" w:hAnsi="Times New Roman;Georgia"/>
          <w:smallCaps/>
          <w:color w:val="000000"/>
          <w:lang w:eastAsia="ru-RU"/>
        </w:rPr>
        <w:t>(продолже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 последней лекции мы изучили действи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 сфере нервной системы, где она употребляется чаще и с большим успехом. Нам остается рассмотреть ее действие еще в нескольких других областях. Теперь я буду говорить о том, как она действует на кровооб</w:t>
        <w:softHyphen/>
        <w:t>ращение и температуру, слизистые оболочки и кожу, глаза, мочевые органы и матк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I.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 не очень больших приемах увеличивает деятель</w:t>
        <w:softHyphen/>
        <w:t xml:space="preserve">ность сердца как в силе, так и в частоте. Последнее явление, по-видимому, происходит вследствие ослабления </w:t>
      </w:r>
      <w:r>
        <w:rPr>
          <w:rFonts w:cs="Times New Roman;Georgia" w:ascii="Times New Roman;Georgia" w:hAnsi="Times New Roman;Georgia"/>
          <w:color w:val="000000"/>
          <w:lang w:val="en-US" w:eastAsia="ru-RU"/>
        </w:rPr>
        <w:t xml:space="preserve">(paresis) </w:t>
      </w:r>
      <w:r>
        <w:rPr>
          <w:rFonts w:cs="Times New Roman;Georgia" w:ascii="Times New Roman;Georgia" w:hAnsi="Times New Roman;Georgia"/>
          <w:color w:val="000000"/>
          <w:lang w:eastAsia="ru-RU"/>
        </w:rPr>
        <w:t>задерживаю</w:t>
        <w:softHyphen/>
        <w:t xml:space="preserve">щих волокон блуждающих нервов, так как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действует на нервные окончания в сердце</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Но если бы это было ее единственным влиянием, то не было бы увеличения силы в кровообращении. Для этого мы должны обратиться к ее возбуждающему действию на сим</w:t>
        <w:softHyphen/>
        <w:t>патический нерв, что заставляет сердце биться сильнее, так же как и скорее. Таким же образом можно объяснить факт, что под ее влияни</w:t>
        <w:softHyphen/>
        <w:t>ем артерии сокращаются и давление крови усиливается. Д-р Вартон Джонс</w:t>
      </w:r>
      <w:r>
        <w:rPr>
          <w:rFonts w:cs="Times New Roman;Georgia" w:ascii="Times New Roman;Georgia" w:hAnsi="Times New Roman;Georgia"/>
          <w:color w:val="000000"/>
          <w:vertAlign w:val="superscript"/>
          <w:lang w:eastAsia="ru-RU"/>
        </w:rPr>
        <w:t>2</w:t>
      </w:r>
      <w:r>
        <w:rPr>
          <w:rFonts w:cs="Times New Roman;Georgia" w:ascii="Times New Roman;Georgia" w:hAnsi="Times New Roman;Georgia"/>
          <w:color w:val="000000"/>
          <w:lang w:eastAsia="ru-RU"/>
        </w:rPr>
        <w:t xml:space="preserve"> давно уже доказал, что такое артериальное сокращение со</w:t>
        <w:softHyphen/>
        <w:t>провождает приложение ее к плавательной перепонке лягушек. То же самое наблюдали как следствие ее приемов внутрь д-ра Юз Беннет и Гарли. Много лет назад, еще не зная ничего о гомеопатии, я делал попытку объяснить все ее действия на тело с помощью этого влия</w:t>
        <w:softHyphen/>
        <w:t>ния</w:t>
      </w:r>
      <w:r>
        <w:rPr>
          <w:rFonts w:cs="Times New Roman;Georgia" w:ascii="Times New Roman;Georgia" w:hAnsi="Times New Roman;Georgia"/>
          <w:color w:val="000000"/>
          <w:vertAlign w:val="superscript"/>
          <w:lang w:eastAsia="ru-RU"/>
        </w:rPr>
        <w:t>4</w:t>
      </w:r>
      <w:r>
        <w:rPr>
          <w:rFonts w:cs="Times New Roman;Georgia" w:ascii="Times New Roman;Georgia" w:hAnsi="Times New Roman;Georgia"/>
          <w:color w:val="000000"/>
          <w:lang w:eastAsia="ru-RU"/>
        </w:rPr>
        <w:t>, и, хотя обобщение вышло недоказанным, факт остается налицо. Правда, д-р Гандфильд Джонз</w:t>
      </w:r>
      <w:r>
        <w:rPr>
          <w:rFonts w:cs="Times New Roman;Georgia" w:ascii="Times New Roman;Georgia" w:hAnsi="Times New Roman;Georgia"/>
          <w:color w:val="000000"/>
          <w:vertAlign w:val="superscript"/>
          <w:lang w:eastAsia="ru-RU"/>
        </w:rPr>
        <w:t>5</w:t>
      </w:r>
      <w:r>
        <w:rPr>
          <w:rFonts w:cs="Times New Roman;Georgia" w:ascii="Times New Roman;Georgia" w:hAnsi="Times New Roman;Georgia"/>
          <w:color w:val="000000"/>
          <w:lang w:eastAsia="ru-RU"/>
        </w:rPr>
        <w:t>, а также Дайс Браун</w:t>
      </w:r>
      <w:r>
        <w:rPr>
          <w:rFonts w:cs="Times New Roman;Georgia" w:ascii="Times New Roman;Georgia" w:hAnsi="Times New Roman;Georgia"/>
          <w:color w:val="000000"/>
          <w:vertAlign w:val="superscript"/>
          <w:lang w:eastAsia="ru-RU"/>
        </w:rPr>
        <w:t>6</w:t>
      </w:r>
      <w:r>
        <w:rPr>
          <w:rFonts w:cs="Times New Roman;Georgia" w:ascii="Times New Roman;Georgia" w:hAnsi="Times New Roman;Georgia"/>
          <w:color w:val="000000"/>
          <w:lang w:eastAsia="ru-RU"/>
        </w:rPr>
        <w:t>, признают про</w:t>
        <w:softHyphen/>
        <w:t>тивоположное действие вследствие гиперемии в голове и в других частях. Но надо помнить, что есть два способа усилить кровообраще</w:t>
        <w:softHyphen/>
        <w:t xml:space="preserve">ние в какой-нибудь части — расслаблением кровеносных сосудов и раздражением ткани. </w:t>
      </w:r>
      <w:r>
        <w:rPr>
          <w:rFonts w:cs="Times New Roman;Georgia" w:ascii="Times New Roman;Georgia" w:hAnsi="Times New Roman;Georgia"/>
          <w:i/>
          <w:color w:val="000000"/>
          <w:lang w:val="en-US" w:eastAsia="ru-RU"/>
        </w:rPr>
        <w:t xml:space="preserve">Opium, Amil nitrosum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val="en-US" w:eastAsia="ru-RU"/>
        </w:rPr>
        <w:t xml:space="preserve">Glonoin, </w:t>
      </w:r>
      <w:r>
        <w:rPr>
          <w:rFonts w:cs="Times New Roman;Georgia" w:ascii="Times New Roman;Georgia" w:hAnsi="Times New Roman;Georgia"/>
          <w:color w:val="000000"/>
          <w:lang w:eastAsia="ru-RU"/>
        </w:rPr>
        <w:t xml:space="preserve">расширяющие сначала артерии, можно считать примером действия первого из этих способов.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окращающая их, может вызвать прилив крови, раздражая только существо тканей. Этим способом, как мы видели в нервной системе и увидим во многих других частях, можно объяс</w:t>
        <w:softHyphen/>
        <w:t xml:space="preserve">нить гиперемию, вызываемую </w:t>
      </w:r>
      <w:r>
        <w:rPr>
          <w:rFonts w:cs="Times New Roman;Georgia" w:ascii="Times New Roman;Georgia" w:hAnsi="Times New Roman;Georgia"/>
          <w:i/>
          <w:color w:val="000000"/>
          <w:lang w:val="en-US" w:eastAsia="ru-RU"/>
        </w:rPr>
        <w:t xml:space="preserve">Belladonna. Belladonna, </w:t>
      </w:r>
      <w:r>
        <w:rPr>
          <w:rFonts w:cs="Times New Roman;Georgia" w:ascii="Times New Roman;Georgia" w:hAnsi="Times New Roman;Georgia"/>
          <w:color w:val="000000"/>
          <w:lang w:eastAsia="ru-RU"/>
        </w:rPr>
        <w:t>конечно, как и другие возбуждающие средства в больших количествах, истощает восприимчивость и парализует органы, сначала ею возбужденные. Но такие действия лежат вне сферы истинной фармакодинамики, касаю</w:t>
        <w:softHyphen/>
        <w:t>щейся лишь терапевтических целе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ышеописанные явления, приведенные мною по новейшим опы</w:t>
        <w:softHyphen/>
        <w:t xml:space="preserve">там, имеют много прототипов в симптомах отравления и испытаниях, собранных Ганеманом. Кроме того, лихорадочное состояние, которое, по отчетам последнего, является постоянным результатом приемов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как теперь доказано, есть истинная пирексия. «Порази</w:t>
        <w:softHyphen/>
        <w:t xml:space="preserve">тельно сходство, — пишет Гарли, — общих явлений, возбуждаемых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и тех, которые сопровождают воспаление легких, кишок, развитие гноя в тканях или органах тела и пр.» и снова: «Бесконечно малое количество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один атом, входя в кровь, тотчас же производит действие, которое близко походит на явления нервные и в кровообращении, сопровождающие менингит и сыпной или брюшной тиф». Другие наблюдатели также заметили под влиянием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значительное повышение температуры — от 1°С до 4°С. Лихорадка же значительно отличается от возбуждаемой </w:t>
      </w:r>
      <w:r>
        <w:rPr>
          <w:rFonts w:cs="Times New Roman;Georgia" w:ascii="Times New Roman;Georgia" w:hAnsi="Times New Roman;Georgia"/>
          <w:i/>
          <w:color w:val="000000"/>
          <w:lang w:val="en-US" w:eastAsia="ru-RU"/>
        </w:rPr>
        <w:t xml:space="preserve">Aconitum </w:t>
      </w:r>
      <w:r>
        <w:rPr>
          <w:rFonts w:cs="Times New Roman;Georgia" w:ascii="Times New Roman;Georgia" w:hAnsi="Times New Roman;Georgia"/>
          <w:color w:val="000000"/>
          <w:lang w:eastAsia="ru-RU"/>
        </w:rPr>
        <w:t xml:space="preserve">или </w:t>
      </w:r>
      <w:r>
        <w:rPr>
          <w:rFonts w:cs="Times New Roman;Georgia" w:ascii="Times New Roman;Georgia" w:hAnsi="Times New Roman;Georgia"/>
          <w:i/>
          <w:color w:val="000000"/>
          <w:lang w:val="en-US" w:eastAsia="ru-RU"/>
        </w:rPr>
        <w:t xml:space="preserve">Arsenicum: </w:t>
      </w:r>
      <w:r>
        <w:rPr>
          <w:rFonts w:cs="Times New Roman;Georgia" w:ascii="Times New Roman;Georgia" w:hAnsi="Times New Roman;Georgia"/>
          <w:color w:val="000000"/>
          <w:lang w:eastAsia="ru-RU"/>
        </w:rPr>
        <w:t xml:space="preserve">озноб невелик, а испарина после жара бывает редко; жар же очень силен, вся поверхность тела будто в огне, но жажды нет, так же как нет и упадка сил, требующего </w:t>
      </w:r>
      <w:r>
        <w:rPr>
          <w:rFonts w:cs="Times New Roman;Georgia" w:ascii="Times New Roman;Georgia" w:hAnsi="Times New Roman;Georgia"/>
          <w:i/>
          <w:color w:val="000000"/>
          <w:lang w:val="en-US" w:eastAsia="ru-RU"/>
        </w:rPr>
        <w:t xml:space="preserve">Arsenicum, </w:t>
      </w:r>
      <w:r>
        <w:rPr>
          <w:rFonts w:cs="Times New Roman;Georgia" w:ascii="Times New Roman;Georgia" w:hAnsi="Times New Roman;Georgia"/>
          <w:color w:val="000000"/>
          <w:lang w:eastAsia="ru-RU"/>
        </w:rPr>
        <w:t>или же беспокойного, тоск</w:t>
        <w:softHyphen/>
        <w:t xml:space="preserve">ливого состояния, характерного для </w:t>
      </w:r>
      <w:r>
        <w:rPr>
          <w:rFonts w:cs="Times New Roman;Georgia" w:ascii="Times New Roman;Georgia" w:hAnsi="Times New Roman;Georgia"/>
          <w:i/>
          <w:color w:val="000000"/>
          <w:lang w:val="en-US" w:eastAsia="ru-RU"/>
        </w:rPr>
        <w:t>Aconitum.</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Из всех таких фактов мы давно уже сделали заключение,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имеет важное значение при лечении первичных лихорадок и что когда пирексия сопровождает воспаление органов, которы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раздражает специфически (например, мозга или горла), то ее достаточно для уничтожения как местных, так и общих явлений. Интересно, что д-р Гарли приходит к такому же заключению: «По-видимому, — пишет он, — возбуждающее действи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лихорадочных страданиях превращается в тоническое и седативное (успокаивающее)». Он дает ее при продолжительной лихорадке, с ко</w:t>
        <w:softHyphen/>
        <w:t>торой сравнивает ее действие; а при пирексии как симптоме воспале</w:t>
        <w:softHyphen/>
        <w:t xml:space="preserve">ния объясняет ее </w:t>
      </w:r>
      <w:r>
        <w:rPr>
          <w:rFonts w:cs="Times New Roman;Georgia" w:ascii="Times New Roman;Georgia" w:hAnsi="Times New Roman;Georgia"/>
          <w:i/>
          <w:color w:val="000000"/>
          <w:lang w:val="en-US" w:eastAsia="ru-RU"/>
        </w:rPr>
        <w:t xml:space="preserve">modus operandi </w:t>
      </w:r>
      <w:r>
        <w:rPr>
          <w:rFonts w:cs="Times New Roman;Georgia" w:ascii="Times New Roman;Georgia" w:hAnsi="Times New Roman;Georgia"/>
          <w:color w:val="000000"/>
          <w:lang w:eastAsia="ru-RU"/>
        </w:rPr>
        <w:t>таким образом: «Два подобных дей</w:t>
        <w:softHyphen/>
        <w:t xml:space="preserve">ствия, одно происходящее вследствие местного раздражения, а другое от присут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как расходящиеся круги на гладкой по</w:t>
        <w:softHyphen/>
        <w:t>верхности воды, встречаются одно с другим и взаимно нейтрализу</w:t>
        <w:softHyphen/>
        <w:t xml:space="preserve">ются». Он полагает,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еще не достигла своего законно</w:t>
        <w:softHyphen/>
        <w:t>го места как терапевтический деятель», и верит, что «вскоре призна</w:t>
        <w:softHyphen/>
        <w:t>ют, что сфера ее пользы столь же обширна, как и самая острая бо</w:t>
        <w:softHyphen/>
        <w:t xml:space="preserve">лезнь». Если бы он познакомился с гомеопатической литературой, то узнал бы,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достигла этого своего «законного места» у тех людей, которых он клеймит «слепо идущими за ненаучным дог</w:t>
        <w:softHyphen/>
        <w:t>матом», по крайней мере, пятьдесят лет назад, и что аналогия, кото</w:t>
        <w:softHyphen/>
        <w:t>рой он объясняет ее действие, для них составляет общее мест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Род лихорадки, при которой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пецифически показана, есть тот, где чрезмерное окисление падает главным образом на нерв</w:t>
        <w:softHyphen/>
        <w:t xml:space="preserve">ные центры; она соответствует типу, который наши деды называли </w:t>
      </w:r>
      <w:r>
        <w:rPr>
          <w:rFonts w:cs="Times New Roman;Georgia" w:ascii="Times New Roman;Georgia" w:hAnsi="Times New Roman;Georgia"/>
          <w:color w:val="000000"/>
          <w:lang w:val="en-US" w:eastAsia="ru-RU"/>
        </w:rPr>
        <w:t xml:space="preserve">«typhus nervosus». </w:t>
      </w:r>
      <w:r>
        <w:rPr>
          <w:rFonts w:cs="Times New Roman;Georgia" w:ascii="Times New Roman;Georgia" w:hAnsi="Times New Roman;Georgia"/>
          <w:color w:val="000000"/>
          <w:lang w:eastAsia="ru-RU"/>
        </w:rPr>
        <w:t xml:space="preserve">Самый знакомый пример этого вида есть «мозговая горячка» при крайнем возбуждении, но подобное же состояние часто представляют токсемические лихорадки. Сфера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там, где существует слишком сильное отравление крови для того, чтобы мог действовать </w:t>
      </w:r>
      <w:r>
        <w:rPr>
          <w:rFonts w:cs="Times New Roman;Georgia" w:ascii="Times New Roman;Georgia" w:hAnsi="Times New Roman;Georgia"/>
          <w:i/>
          <w:color w:val="000000"/>
          <w:lang w:val="en-US" w:eastAsia="ru-RU"/>
        </w:rPr>
        <w:t xml:space="preserve">Aconitum, </w:t>
      </w:r>
      <w:r>
        <w:rPr>
          <w:rFonts w:cs="Times New Roman;Georgia" w:ascii="Times New Roman;Georgia" w:hAnsi="Times New Roman;Georgia"/>
          <w:color w:val="000000"/>
          <w:lang w:eastAsia="ru-RU"/>
        </w:rPr>
        <w:t xml:space="preserve">но недостаточное для </w:t>
      </w:r>
      <w:r>
        <w:rPr>
          <w:rFonts w:cs="Times New Roman;Georgia" w:ascii="Times New Roman;Georgia" w:hAnsi="Times New Roman;Georgia"/>
          <w:i/>
          <w:color w:val="000000"/>
          <w:lang w:val="en-US" w:eastAsia="ru-RU"/>
        </w:rPr>
        <w:t xml:space="preserve">Arsenicum </w:t>
      </w:r>
      <w:r>
        <w:rPr>
          <w:rFonts w:cs="Times New Roman;Georgia" w:ascii="Times New Roman;Georgia" w:hAnsi="Times New Roman;Georgia"/>
          <w:color w:val="000000"/>
          <w:lang w:eastAsia="ru-RU"/>
        </w:rPr>
        <w:t>и где расстрой</w:t>
        <w:softHyphen/>
        <w:t xml:space="preserve">ство растительной жизни, при котором показана </w:t>
      </w:r>
      <w:r>
        <w:rPr>
          <w:rFonts w:cs="Times New Roman;Georgia" w:ascii="Times New Roman;Georgia" w:hAnsi="Times New Roman;Georgia"/>
          <w:i/>
          <w:color w:val="000000"/>
          <w:lang w:val="en-US" w:eastAsia="ru-RU"/>
        </w:rPr>
        <w:t xml:space="preserve">Baptisia, </w:t>
      </w:r>
      <w:r>
        <w:rPr>
          <w:rFonts w:cs="Times New Roman;Georgia" w:ascii="Times New Roman;Georgia" w:hAnsi="Times New Roman;Georgia"/>
          <w:color w:val="000000"/>
          <w:lang w:eastAsia="ru-RU"/>
        </w:rPr>
        <w:t>выступает менее, чем расстройство нервных центров. Таким образом, она наше главное жаропонижающее средство в ранних стадиях продолжитель</w:t>
        <w:softHyphen/>
        <w:t>ной лихорадки, особенно представляющей черты так называемого «мозгового тифа». Характерный признак: опухлость лица, часто с бле</w:t>
        <w:softHyphen/>
        <w:t xml:space="preserve">стящими глазами. Она также заменяет </w:t>
      </w:r>
      <w:r>
        <w:rPr>
          <w:rFonts w:cs="Times New Roman;Georgia" w:ascii="Times New Roman;Georgia" w:hAnsi="Times New Roman;Georgia"/>
          <w:i/>
          <w:color w:val="000000"/>
          <w:lang w:val="en-US" w:eastAsia="ru-RU"/>
        </w:rPr>
        <w:t xml:space="preserve">A conitum </w:t>
      </w:r>
      <w:r>
        <w:rPr>
          <w:rFonts w:cs="Times New Roman;Georgia" w:ascii="Times New Roman;Georgia" w:hAnsi="Times New Roman;Georgia"/>
          <w:color w:val="000000"/>
          <w:lang w:eastAsia="ru-RU"/>
        </w:rPr>
        <w:t>при родильной горячке и при глубоко проникающих кожных болезнях. При начальной лихо</w:t>
        <w:softHyphen/>
        <w:t>радке при оспе она с успехом употребляется в обеих школах</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Со скар</w:t>
        <w:softHyphen/>
        <w:t>латиной имя ее связано неразрывно как профилактическое средство против нее. Очень интересен отчет Ганемана, как он дошел до этого убеждения. Относительно этого предмета было много споров, и разные экспериментаторы приходили к самым разнообразным результатам. Я полагаю (так же как и д-р Стилле, судья, не расположенный к гомеопа</w:t>
        <w:softHyphen/>
        <w:t>тии), что заключение должно быть в ее пользу и что мы хорошо дела</w:t>
        <w:softHyphen/>
        <w:t>ем, прописывая ее — согласно обычаю большинства гомеопатов, — когда в доме появляется скарлатина. Аналогия профилактики лихорад</w:t>
        <w:softHyphen/>
        <w:t xml:space="preserve">ки с помощью </w:t>
      </w:r>
      <w:r>
        <w:rPr>
          <w:rFonts w:cs="Times New Roman;Georgia" w:ascii="Times New Roman;Georgia" w:hAnsi="Times New Roman;Georgia"/>
          <w:i/>
          <w:color w:val="000000"/>
          <w:lang w:val="en-US" w:eastAsia="ru-RU"/>
        </w:rPr>
        <w:t xml:space="preserve">Chininum </w:t>
      </w:r>
      <w:r>
        <w:rPr>
          <w:rFonts w:cs="Times New Roman;Georgia" w:ascii="Times New Roman;Georgia" w:hAnsi="Times New Roman;Georgia"/>
          <w:color w:val="000000"/>
          <w:lang w:eastAsia="ru-RU"/>
        </w:rPr>
        <w:t>сильно говорит в ее польз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Гомеопатичность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скарлатине обратила на себя внимание Ганемана, и хотя некоторые и оспаривают этот факт, тем не менее он признан большинством. Не только раздражение кожи, про</w:t>
        <w:softHyphen/>
        <w:t xml:space="preserve">изводимо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кончающееся иногда шелушением), сравнива</w:t>
        <w:softHyphen/>
        <w:t>лось некоторыми наблюдателями со скарлатинной сыпью, но она возбуждает также лихорадку, острое воспаление зева и бред. Ганеман настаивает на том, что она особенно излечивает и предупреждает  «гладкую» скарлатину. Неудачи, говорит он, происходят от смешива</w:t>
        <w:softHyphen/>
        <w:t>ния ее с краснухой, составляющей отдельную болезн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II. </w:t>
      </w:r>
      <w:r>
        <w:rPr>
          <w:rFonts w:cs="Times New Roman;Georgia" w:ascii="Times New Roman;Georgia" w:hAnsi="Times New Roman;Georgia"/>
          <w:color w:val="000000"/>
          <w:lang w:eastAsia="ru-RU"/>
        </w:rPr>
        <w:t xml:space="preserve">Кроме этого дей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озбуждает конгестию сли</w:t>
        <w:softHyphen/>
        <w:t>зистых оболочек и кожи всего тела. Через 10 минут после впрыскива</w:t>
        <w:softHyphen/>
        <w:t xml:space="preserve">ния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пишет д-р Мёрио, слизистые оболочки становятся красными, налитыми кровью и сухими. Вот объяснение ощущения сухости во рту, возбуждаемой этим средством. Это не следствие уменьшения слюны или засорения артерий: «Кровеносные сосуды той части конгестированы, — говорит д-р Гарли, — и кровь останав</w:t>
        <w:softHyphen/>
        <w:t xml:space="preserve">ливается». Через некоторое время сухость облегчается выделением слизи, мутной и клейкой; вместе с тем пульс падает. При лихорадке, как утверждает тот же автор,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увлажняет сухой язык, уменьшая в то же время кровообраще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Это состояние слизистых оболочек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озбуждает, веро</w:t>
        <w:softHyphen/>
        <w:t>ятно, во всем теле. Оно объясняет многие из ее симптомов и гаранти</w:t>
        <w:softHyphen/>
        <w:t>рует ее пользу при подобных сухих катарах, в какой бы части тела они ни появлялись. В некоторых пунктах, однако же, это действие доходит до настоящего флегмонозного воспаления. Кроме соедини</w:t>
        <w:softHyphen/>
        <w:t>тельной оболочки (о которой я буду говорить впоследствии), это со</w:t>
        <w:softHyphen/>
        <w:t xml:space="preserve">стояние всего заметнее в горле — одном из главных центров дей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ухость, трудность глотания, стягивание, чувствитель</w:t>
        <w:softHyphen/>
        <w:t>ность, опухоль и жжение — вот ощущения, вызываемые ею; физиче</w:t>
        <w:softHyphen/>
        <w:t>ские признаки воспаления также часто очевидны. Соответственно этому при острой боли горла она составляет самое лучшее специфи</w:t>
        <w:softHyphen/>
        <w:t xml:space="preserve">ческое средство. Она лучше всего показана при сильном жаре и боли при глотании, яркой красноте пораженных частей, красном лице и головной боли. При поражении паренхимы миндалин — настоящем крупе — я предпочитаю </w:t>
      </w:r>
      <w:r>
        <w:rPr>
          <w:rFonts w:cs="Times New Roman;Georgia" w:ascii="Times New Roman;Georgia" w:hAnsi="Times New Roman;Georgia"/>
          <w:i/>
          <w:color w:val="000000"/>
          <w:lang w:val="en-US" w:eastAsia="ru-RU"/>
        </w:rPr>
        <w:t xml:space="preserve">Baryta carbonica. </w:t>
      </w:r>
      <w:r>
        <w:rPr>
          <w:rFonts w:cs="Times New Roman;Georgia" w:ascii="Times New Roman;Georgia" w:hAnsi="Times New Roman;Georgia"/>
          <w:color w:val="000000"/>
          <w:lang w:eastAsia="ru-RU"/>
        </w:rPr>
        <w:t xml:space="preserve">Ганеман сам исключает здесь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и приводит случай появления крупа</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xml:space="preserve"> во время лече</w:t>
        <w:softHyphen/>
        <w:t xml:space="preserve">ния с помощью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желтухи — </w:t>
      </w:r>
      <w:r>
        <w:rPr>
          <w:rFonts w:cs="Times New Roman;Georgia" w:ascii="Times New Roman;Georgia" w:hAnsi="Times New Roman;Georgia"/>
          <w:i/>
          <w:color w:val="000000"/>
          <w:lang w:val="en-US" w:eastAsia="ru-RU"/>
        </w:rPr>
        <w:t xml:space="preserve">post </w:t>
      </w:r>
      <w:r>
        <w:rPr>
          <w:rFonts w:cs="Times New Roman;Georgia" w:ascii="Times New Roman;Georgia" w:hAnsi="Times New Roman;Georgia"/>
          <w:color w:val="000000"/>
          <w:lang w:eastAsia="ru-RU"/>
        </w:rPr>
        <w:t xml:space="preserve">или </w:t>
      </w:r>
      <w:r>
        <w:rPr>
          <w:rFonts w:cs="Times New Roman;Georgia" w:ascii="Times New Roman;Georgia" w:hAnsi="Times New Roman;Georgia"/>
          <w:i/>
          <w:color w:val="000000"/>
          <w:lang w:val="en-US" w:eastAsia="ru-RU"/>
        </w:rPr>
        <w:t xml:space="preserve">propter, </w:t>
      </w:r>
      <w:r>
        <w:rPr>
          <w:rFonts w:cs="Times New Roman;Georgia" w:ascii="Times New Roman;Georgia" w:hAnsi="Times New Roman;Georgia"/>
          <w:color w:val="000000"/>
          <w:lang w:eastAsia="ru-RU"/>
        </w:rPr>
        <w:t>трудно ре</w:t>
        <w:softHyphen/>
        <w:t>шить. Вообще симптомы ее влияния на миндалины не яс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III.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оражает кожу таким же образом, как и слизистые оболочки, — она становится сухой, красной и горячей. Иногда, осо</w:t>
        <w:softHyphen/>
        <w:t>бенно на лице</w:t>
      </w:r>
      <w:r>
        <w:rPr>
          <w:rFonts w:cs="Times New Roman;Georgia" w:ascii="Times New Roman;Georgia" w:hAnsi="Times New Roman;Georgia"/>
          <w:color w:val="000000"/>
          <w:vertAlign w:val="superscript"/>
          <w:lang w:eastAsia="ru-RU"/>
        </w:rPr>
        <w:t>2</w:t>
      </w:r>
      <w:r>
        <w:rPr>
          <w:rFonts w:cs="Times New Roman;Georgia" w:ascii="Times New Roman;Georgia" w:hAnsi="Times New Roman;Georgia"/>
          <w:color w:val="000000"/>
          <w:lang w:eastAsia="ru-RU"/>
        </w:rPr>
        <w:t>, действие доходит до воспаления — состояния, де</w:t>
        <w:softHyphen/>
        <w:t xml:space="preserve">лающего ее могущественным средством при лечении рожи. Все, заимствовавшие у нас это ее гомеопатическое применение, начиная от Листона и кончая Рингером, превозносят ее действие. Здесь так же, как и в горле, показанием служит гладкая, напряженная, ярко-красная поверхность; при сильном отеке отдают предпочтение </w:t>
      </w:r>
      <w:r>
        <w:rPr>
          <w:rFonts w:cs="Times New Roman;Georgia" w:ascii="Times New Roman;Georgia" w:hAnsi="Times New Roman;Georgia"/>
          <w:i/>
          <w:color w:val="000000"/>
          <w:lang w:val="en-US" w:eastAsia="ru-RU"/>
        </w:rPr>
        <w:t xml:space="preserve">Apis, </w:t>
      </w:r>
      <w:r>
        <w:rPr>
          <w:rFonts w:cs="Times New Roman;Georgia" w:ascii="Times New Roman;Georgia" w:hAnsi="Times New Roman;Georgia"/>
          <w:color w:val="000000"/>
          <w:lang w:eastAsia="ru-RU"/>
        </w:rPr>
        <w:t>а при об</w:t>
        <w:softHyphen/>
        <w:t xml:space="preserve">разовании многочисленных пузырьков — </w:t>
      </w:r>
      <w:r>
        <w:rPr>
          <w:rFonts w:cs="Times New Roman;Georgia" w:ascii="Times New Roman;Georgia" w:hAnsi="Times New Roman;Georgia"/>
          <w:i/>
          <w:color w:val="000000"/>
          <w:lang w:val="en-US" w:eastAsia="ru-RU"/>
        </w:rPr>
        <w:t xml:space="preserve">Rhus, </w:t>
      </w:r>
      <w:r>
        <w:rPr>
          <w:rFonts w:cs="Times New Roman;Georgia" w:ascii="Times New Roman;Georgia" w:hAnsi="Times New Roman;Georgia"/>
          <w:color w:val="000000"/>
          <w:lang w:eastAsia="ru-RU"/>
        </w:rPr>
        <w:t xml:space="preserve">хотя д-р </w:t>
      </w:r>
      <w:r>
        <w:rPr>
          <w:rFonts w:cs="Times New Roman;Georgia" w:ascii="Times New Roman;Georgia" w:hAnsi="Times New Roman;Georgia"/>
          <w:color w:val="000000"/>
          <w:lang w:val="en-US" w:eastAsia="ru-RU"/>
        </w:rPr>
        <w:t xml:space="preserve">Yeldham </w:t>
      </w:r>
      <w:r>
        <w:rPr>
          <w:rFonts w:cs="Times New Roman;Georgia" w:ascii="Times New Roman;Georgia" w:hAnsi="Times New Roman;Georgia"/>
          <w:color w:val="000000"/>
          <w:lang w:eastAsia="ru-RU"/>
        </w:rPr>
        <w:t>ре</w:t>
        <w:softHyphen/>
        <w:t xml:space="preserve">комендуе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всех разновидностях этой болезни. Чирьи и карбункулы, так близко подходящие роже, тоже излечиваются этим средство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IV. </w:t>
      </w:r>
      <w:r>
        <w:rPr>
          <w:rFonts w:cs="Times New Roman;Georgia" w:ascii="Times New Roman;Georgia" w:hAnsi="Times New Roman;Georgia"/>
          <w:color w:val="000000"/>
          <w:lang w:eastAsia="ru-RU"/>
        </w:rPr>
        <w:t>Приступаю теперь к очень важной и интересной сфере дейст</w:t>
        <w:softHyphen/>
        <w:t xml:space="preserve">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именно на глаза. Я ограничусь только констатиро</w:t>
        <w:softHyphen/>
        <w:t xml:space="preserve">ванием фактов и практическими выводами. В зрительном аппарат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оявляет почти все свои действия: она анестезирует сет</w:t>
        <w:softHyphen/>
        <w:t xml:space="preserve">чатку, угнетает двигательную мышцу </w:t>
      </w:r>
      <w:r>
        <w:rPr>
          <w:rFonts w:cs="Times New Roman;Georgia" w:ascii="Times New Roman;Georgia" w:hAnsi="Times New Roman;Georgia"/>
          <w:color w:val="000000"/>
          <w:lang w:val="en-US" w:eastAsia="ru-RU"/>
        </w:rPr>
        <w:t xml:space="preserve">(motor oculi), </w:t>
      </w:r>
      <w:r>
        <w:rPr>
          <w:rFonts w:cs="Times New Roman;Georgia" w:ascii="Times New Roman;Georgia" w:hAnsi="Times New Roman;Georgia"/>
          <w:color w:val="000000"/>
          <w:lang w:eastAsia="ru-RU"/>
        </w:rPr>
        <w:t>возбуждает сим</w:t>
        <w:softHyphen/>
        <w:t>патические волокна радужной оболочки, побуждает зрительные цен</w:t>
        <w:softHyphen/>
        <w:t>тры к галлюцинациям и воспаляет соединительную оболочку. Разбе</w:t>
        <w:softHyphen/>
        <w:t>рем прежде ее воспалительное действие, во-вторых, ее влияние на зрачок и, в-третьих, возбуждаемые ей расстройства зр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1.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оспаляет глаз, это совершенно очевидно. Инъ-ецирование глазных оболочек под ее влиянием не только служит симптомом гиперемии мозга, но есть непосредственное раздражение ткани, доходящее часто до воспаления соединительной оболочки. Примеры подобного состояния в склере, радужной и даже сетчатой оболочках нередки в патогенезе этого средства; то же самое можно сказать и о слезном мешке и канал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оэтому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 гомеопатической практике есть первое средство при воспалительных болезнях глаз. Она показана при тяж</w:t>
        <w:softHyphen/>
        <w:t>ких формах катаральной офтальмии и при золотушной офтальмии воспалительного типа, также (по словам д-ров Аллена и Нортона) при острых осложнениях хронического состояния, например, зернистой офтальмии. Чувство жжения и сухости глаз характеризует ее здес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Я видел ее превосходное действие в двух случаях воспаления ра</w:t>
        <w:softHyphen/>
        <w:t>дужной оболочки травматического происхождения. Употребление ее с целью расширения зрачка при воспалении этой оболочки всем из</w:t>
        <w:softHyphen/>
        <w:t>вестно и принято всеми. Д-р Энсти полагает, что подкожное впры</w:t>
        <w:softHyphen/>
        <w:t xml:space="preserve">скивание небольшой дозы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в соседстве с глазом может ос</w:t>
        <w:softHyphen/>
        <w:t>тановить начинающуюся глаукому, между тем как при хронической глаукоме ее употребление вызывает иногда воспалительный приступ. Факт, что эта странная болезнь бывает часто неврозом третичного нерва мозгового происхождения и подвергается осложненной неврал</w:t>
        <w:softHyphen/>
        <w:t xml:space="preserve">гии этого нерва, предполагает полезность при ней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как это мы видели у </w:t>
      </w:r>
      <w:r>
        <w:rPr>
          <w:rFonts w:cs="Times New Roman;Georgia" w:ascii="Times New Roman;Georgia" w:hAnsi="Times New Roman;Georgia"/>
          <w:i/>
          <w:color w:val="000000"/>
          <w:lang w:val="en-US" w:eastAsia="ru-RU"/>
        </w:rPr>
        <w:t xml:space="preserve">Aconitum. Belladonna </w:t>
      </w:r>
      <w:r>
        <w:rPr>
          <w:rFonts w:cs="Times New Roman;Georgia" w:ascii="Times New Roman;Georgia" w:hAnsi="Times New Roman;Georgia"/>
          <w:color w:val="000000"/>
          <w:lang w:eastAsia="ru-RU"/>
        </w:rPr>
        <w:t>показана при гиперемии сетчатки, особенно (по словам д-ров Аллена и Нортона) когда красная линия конъюнктивы очень заметна вдоль щели век, и даже при остром вос</w:t>
        <w:softHyphen/>
        <w:t>палении сетчатки недавнего происхождения, а также при воспалении зрительных нерв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2. Расширение зрачка, возбуждаемое постоянн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долго было предметом большого интереса. Я постоянно утверждал, что это явление происходит вследствие возбуждения лучистых волокон ра</w:t>
        <w:softHyphen/>
        <w:t>дужной оболочки посредством симпатического нерва. Д-р Гарли под</w:t>
        <w:softHyphen/>
        <w:t xml:space="preserve">держал это мнение, выставив против гипотезы, что это лишь паралич третьего нерва, факт различного действия, производимого на глаз </w:t>
      </w:r>
      <w:r>
        <w:rPr>
          <w:rFonts w:cs="Times New Roman;Georgia" w:ascii="Times New Roman;Georgia" w:hAnsi="Times New Roman;Georgia"/>
          <w:i/>
          <w:color w:val="000000"/>
          <w:lang w:val="en-US" w:eastAsia="ru-RU"/>
        </w:rPr>
        <w:t>Bel</w:t>
        <w:softHyphen/>
        <w:t xml:space="preserve">ladonna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val="en-US" w:eastAsia="ru-RU"/>
        </w:rPr>
        <w:t xml:space="preserve">Conium </w:t>
      </w:r>
      <w:r>
        <w:rPr>
          <w:rFonts w:cs="Times New Roman;Georgia" w:ascii="Times New Roman;Georgia" w:hAnsi="Times New Roman;Georgia"/>
          <w:color w:val="000000"/>
          <w:lang w:eastAsia="ru-RU"/>
        </w:rPr>
        <w:t>(который, без сомнения, возбуждает такой паралич). Д-р Вуд, разобрав все новейшие исследования, заключает, что здесь (так же как в сердце и кишках) действуют оба рода влияния: угнетение голово-спинных волокон и возбуждение симпатического нерва. Но он выдвигает вперед самый важный факт, что все действие есть чисто ме</w:t>
        <w:softHyphen/>
        <w:t xml:space="preserve">стное, даже когда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достигает глаза посредством общего кро</w:t>
        <w:softHyphen/>
        <w:t>вообращения. Им объясняется то, на что я несколько раз обращал вни</w:t>
        <w:softHyphen/>
        <w:t xml:space="preserve">мание, что расширение зрачка о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е находится в связи с ее действиями на мозг, которые, появляясь идиопатически, соединены скорее с сокращением, чем с расширением отверстия радужной обо</w:t>
        <w:softHyphen/>
        <w:t>лочки. Расширенные зрачки поэтому не составляют необходимого го</w:t>
        <w:softHyphen/>
        <w:t xml:space="preserve">меопатического показания дл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мозговых расстройствах и часто служат признаком истощения или излияния, при которых она совершенно не пригодна. Здесь, как и во многих случаях, физиология помогает нам исправлять впечатления наших чувств и отличать подо</w:t>
        <w:softHyphen/>
        <w:t xml:space="preserve">бие действительное от кажущегося. С другой стороны, когда Гревз </w:t>
      </w:r>
      <w:r>
        <w:rPr>
          <w:rFonts w:cs="Times New Roman;Georgia" w:ascii="Times New Roman;Georgia" w:hAnsi="Times New Roman;Georgia"/>
          <w:color w:val="000000"/>
          <w:lang w:val="en-US" w:eastAsia="ru-RU"/>
        </w:rPr>
        <w:t xml:space="preserve">(Graves) </w:t>
      </w:r>
      <w:r>
        <w:rPr>
          <w:rFonts w:cs="Times New Roman;Georgia" w:ascii="Times New Roman;Georgia" w:hAnsi="Times New Roman;Georgia"/>
          <w:color w:val="000000"/>
          <w:lang w:eastAsia="ru-RU"/>
        </w:rPr>
        <w:t xml:space="preserve">рекомендовал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ри страдании головы во время ли</w:t>
        <w:softHyphen/>
        <w:t xml:space="preserve">хорадки, при сокращенных зрачках, хотя он и думал, что действовал на основании прежнего принципа антипатии, тем не менее средство его было действительно гомеопатично этому болезненному состоянию. Я не отрицаю, что расширенные зрачки могут быть одним из группы симптомов, для которых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гомеопатична и целебна. Это часть ее общего влияния на симпатическую (и может быть мышечнодвига-тельную) нервную систему, хотя не такое, какое она обычно произво</w:t>
        <w:softHyphen/>
        <w:t xml:space="preserve">дит на существо мозга. Таким образом, д-р Гарли, говоря о ее действии при лихорадке как противоположном тому, которое она производит в здоровом состоянии, замечает: «Давая прием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больному с пульсом в 120 и выше, с сухим жестким языком и зрачками в </w:t>
      </w:r>
      <w:r>
        <w:rPr>
          <w:rFonts w:cs="Times New Roman;Georgia" w:ascii="Times New Roman;Georgia" w:hAnsi="Times New Roman;Georgia"/>
          <w:color w:val="000000"/>
          <w:lang w:val="en-US" w:eastAsia="ru-RU"/>
        </w:rPr>
        <w:t>V</w:t>
      </w:r>
      <w:r>
        <w:rPr>
          <w:rFonts w:cs="Times New Roman;Georgia" w:ascii="Times New Roman;Georgia" w:hAnsi="Times New Roman;Georgia"/>
          <w:color w:val="000000"/>
          <w:vertAlign w:val="subscript"/>
          <w:lang w:val="en-US" w:eastAsia="ru-RU"/>
        </w:rPr>
        <w:t>6</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мо</w:t>
        <w:softHyphen/>
        <w:t xml:space="preserve">жет случиться, что через 10, 20 или 30 минут, когда действие </w:t>
      </w:r>
      <w:r>
        <w:rPr>
          <w:rFonts w:cs="Times New Roman;Georgia" w:ascii="Times New Roman;Georgia" w:hAnsi="Times New Roman;Georgia"/>
          <w:i/>
          <w:color w:val="000000"/>
          <w:lang w:val="en-US" w:eastAsia="ru-RU"/>
        </w:rPr>
        <w:t>Bella</w:t>
        <w:softHyphen/>
        <w:t xml:space="preserve">donna </w:t>
      </w:r>
      <w:r>
        <w:rPr>
          <w:rFonts w:cs="Times New Roman;Georgia" w:ascii="Times New Roman;Georgia" w:hAnsi="Times New Roman;Georgia"/>
          <w:color w:val="000000"/>
          <w:lang w:eastAsia="ru-RU"/>
        </w:rPr>
        <w:t>вполне разовьется, пульс понизится, язык станет влажным и зрачки сократятся». Так, фон Грефе наблюдал иногда временное рас</w:t>
        <w:softHyphen/>
        <w:t>ширение зрачков как предварительный симптом помешательства, осо</w:t>
        <w:softHyphen/>
        <w:t>бенно мании честолюб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3. Расстройство зрения, возбуждаемо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двух родов: ее местное применение </w:t>
      </w:r>
      <w:r>
        <w:rPr>
          <w:rFonts w:cs="Times New Roman;Georgia" w:ascii="Times New Roman;Georgia" w:hAnsi="Times New Roman;Georgia"/>
          <w:i/>
          <w:color w:val="000000"/>
          <w:lang w:eastAsia="ru-RU"/>
        </w:rPr>
        <w:t xml:space="preserve">возбуждает дальнозоркость. </w:t>
      </w:r>
      <w:r>
        <w:rPr>
          <w:rFonts w:cs="Times New Roman;Georgia" w:ascii="Times New Roman;Georgia" w:hAnsi="Times New Roman;Georgia"/>
          <w:color w:val="000000"/>
          <w:lang w:eastAsia="ru-RU"/>
        </w:rPr>
        <w:t>Вряд ли справед</w:t>
        <w:softHyphen/>
        <w:t xml:space="preserve">ливо назвать ее </w:t>
      </w:r>
      <w:r>
        <w:rPr>
          <w:rFonts w:cs="Times New Roman;Georgia" w:ascii="Times New Roman;Georgia" w:hAnsi="Times New Roman;Georgia"/>
          <w:i/>
          <w:color w:val="000000"/>
          <w:lang w:val="en-US" w:eastAsia="ru-RU"/>
        </w:rPr>
        <w:t xml:space="preserve">hypermetropia </w:t>
      </w:r>
      <w:r>
        <w:rPr>
          <w:rFonts w:cs="Times New Roman;Georgia" w:ascii="Times New Roman;Georgia" w:hAnsi="Times New Roman;Georgia"/>
          <w:color w:val="000000"/>
          <w:lang w:eastAsia="ru-RU"/>
        </w:rPr>
        <w:t xml:space="preserve">(как предлагает д-р Гарли) или </w:t>
      </w:r>
      <w:r>
        <w:rPr>
          <w:rFonts w:cs="Times New Roman;Georgia" w:ascii="Times New Roman;Georgia" w:hAnsi="Times New Roman;Georgia"/>
          <w:i/>
          <w:color w:val="000000"/>
          <w:lang w:val="en-US" w:eastAsia="ru-RU"/>
        </w:rPr>
        <w:t>presbyo</w:t>
        <w:softHyphen/>
        <w:t xml:space="preserve">pia </w:t>
      </w:r>
      <w:r>
        <w:rPr>
          <w:rFonts w:cs="Times New Roman;Georgia" w:ascii="Times New Roman;Georgia" w:hAnsi="Times New Roman;Georgia"/>
          <w:color w:val="000000"/>
          <w:lang w:eastAsia="ru-RU"/>
        </w:rPr>
        <w:t>(как ее называют вообще), так как оба эти названия подразумева</w:t>
        <w:softHyphen/>
        <w:t xml:space="preserve">ют существенные изменения в преломляющих средах глаза, между тем как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возбуждает только потерю способности аккомода</w:t>
        <w:softHyphen/>
        <w:t>ции для ближайших предметов. Кажется, достаточно доказано, что она производит это, парализуя ресничную мышц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Из этого ее действия нельзя вывести никакого терапевтического применения по гомеопатическому принципу. Но Перейра ошибается, предполагая, что расстройство зрения, возбуждаемо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есть главным образом исключительно дальнозоркость». Оно было замечено, когда не было расширения зрачка, а потому не было, веро</w:t>
        <w:softHyphen/>
        <w:t>ятно, и паралича аккомодации</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Я должен поэтому объяснить, по крайней мере, часть слепоты, так часто наблюдаемой при ее введе</w:t>
        <w:softHyphen/>
        <w:t>нии, прямым анестезирующим влиянием, производимым ею на сет</w:t>
        <w:softHyphen/>
        <w:t>чатку, аналогичным с оказываемым ею в других пунктах окончаний нервов. Происходит ли ее целебное свойство при амаврозе от такого действия, не знаю. Обычно в таких случаях бывают симптомы гипере</w:t>
        <w:softHyphen/>
        <w:t xml:space="preserve">мии со световыми явлениями: красные искры, блестки, сияния и т. д., что доказывает, так же как и в патогенезе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где они часто присутствуют, конгестию сетчат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V. </w:t>
      </w:r>
      <w:r>
        <w:rPr>
          <w:rFonts w:cs="Times New Roman;Georgia" w:ascii="Times New Roman;Georgia" w:hAnsi="Times New Roman;Georgia"/>
          <w:color w:val="000000"/>
          <w:lang w:eastAsia="ru-RU"/>
        </w:rPr>
        <w:t xml:space="preserve">Поговорим теперь о действи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а мочевые органы. Проходя через почки, она возбуждает их циркуляцию, вызывая или обильное выделение мочи, или же — при большом приеме — конге</w:t>
        <w:softHyphen/>
        <w:t xml:space="preserve">стию и застой с уменьшением или даже временной задержкой мочи. По-видимому,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влияет на первичную или мальпигиевую циркуляцию почек; нет никакого основания предполагать, что  она имеет непосредственное действие на выделительные клеточки изви</w:t>
        <w:softHyphen/>
        <w:t xml:space="preserve">листых трубочек.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поэтому не сопровождает скарлатинный яд на всем его пути. Когда начнется трубчатое воспаление почек, она уже не может нейтрализовать его, хотя (подобно </w:t>
      </w:r>
      <w:r>
        <w:rPr>
          <w:rFonts w:cs="Times New Roman;Georgia" w:ascii="Times New Roman;Georgia" w:hAnsi="Times New Roman;Georgia"/>
          <w:i/>
          <w:color w:val="000000"/>
          <w:lang w:val="en-US" w:eastAsia="ru-RU"/>
        </w:rPr>
        <w:t xml:space="preserve">Terebinthina) </w:t>
      </w:r>
      <w:r>
        <w:rPr>
          <w:rFonts w:cs="Times New Roman;Georgia" w:ascii="Times New Roman;Georgia" w:hAnsi="Times New Roman;Georgia"/>
          <w:color w:val="000000"/>
          <w:lang w:eastAsia="ru-RU"/>
        </w:rPr>
        <w:t>может помочь, освобождая мальпигиевы волосные сосуды и вызывая обиль</w:t>
        <w:softHyphen/>
        <w:t xml:space="preserve">ное отделение мочи. Но если только гиперемия почек вследствие скарлатины или простуды возбуждает недостаточное мочеотделение, кровавую или даже белковую мочу, 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i/>
          <w:color w:val="000000"/>
          <w:lang w:eastAsia="ru-RU"/>
        </w:rPr>
        <w:t xml:space="preserve">— </w:t>
      </w:r>
      <w:r>
        <w:rPr>
          <w:rFonts w:cs="Times New Roman;Georgia" w:ascii="Times New Roman;Georgia" w:hAnsi="Times New Roman;Georgia"/>
          <w:color w:val="000000"/>
          <w:lang w:eastAsia="ru-RU"/>
        </w:rPr>
        <w:t>превосходное средство. Д-р Гарли особенно хвалит ее при последней болезни и сам указывает, что количество белка «может увеличиваться, если только прием не самый малый», т. е. он допускает, что действие ее гомеопа</w:t>
        <w:softHyphen/>
        <w:t xml:space="preserve">тическое. Спускаясь от почек к пузырю, мы видим,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ильно на него влияет. Состояние, чаще всего возбуждаемое ею, хо</w:t>
        <w:softHyphen/>
        <w:t xml:space="preserve">рошо выразилось в случае, описанном сэром Уилльямом Дженнером, когда пластырь из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был положен на несколько оголенное место кожи. Два часа спустя после первого появления симптомов у больного появились сильные позывы к мочеиспусканию, хотя он вы</w:t>
        <w:softHyphen/>
        <w:t>делял лишь несколько капель совершенно бесцветной мочи. Начиная с этого времени до потери сознания, позывы не прекращались, но вы</w:t>
        <w:softHyphen/>
        <w:t>деление было так же ничтожно, бесцветно и сопровождалось значи</w:t>
        <w:softHyphen/>
        <w:t>тельным усердием. Я не могу согласиться с д-ром Гарли, что эти по</w:t>
        <w:softHyphen/>
        <w:t>зывы были потребностью освободить растянутый и ослабленный пу</w:t>
        <w:softHyphen/>
        <w:t xml:space="preserve">зырь. Мне же кажется этот случай настоящим мочерезом </w:t>
      </w:r>
      <w:r>
        <w:rPr>
          <w:rFonts w:cs="Times New Roman;Georgia" w:ascii="Times New Roman;Georgia" w:hAnsi="Times New Roman;Georgia"/>
          <w:color w:val="000000"/>
          <w:lang w:val="en-US" w:eastAsia="ru-RU"/>
        </w:rPr>
        <w:t xml:space="preserve">(stranguria), </w:t>
      </w:r>
      <w:r>
        <w:rPr>
          <w:rFonts w:cs="Times New Roman;Georgia" w:ascii="Times New Roman;Georgia" w:hAnsi="Times New Roman;Georgia"/>
          <w:color w:val="000000"/>
          <w:lang w:eastAsia="ru-RU"/>
        </w:rPr>
        <w:t>как он описан Кристисоном, сопровождаемым иногда даже кровяни</w:t>
        <w:softHyphen/>
        <w:t>стой мочой в исходе случаев отравления</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xml:space="preserve">. Судорог никаких не было, а отсутствие боли не допускает предположить воспаление, но </w:t>
      </w:r>
      <w:r>
        <w:rPr>
          <w:rFonts w:cs="Times New Roman;Georgia" w:ascii="Times New Roman;Georgia" w:hAnsi="Times New Roman;Georgia"/>
          <w:i/>
          <w:color w:val="000000"/>
          <w:lang w:eastAsia="ru-RU"/>
        </w:rPr>
        <w:t>раздра</w:t>
        <w:softHyphen/>
        <w:t xml:space="preserve">жение </w:t>
      </w:r>
      <w:r>
        <w:rPr>
          <w:rFonts w:cs="Times New Roman;Georgia" w:ascii="Times New Roman;Georgia" w:hAnsi="Times New Roman;Georgia"/>
          <w:color w:val="000000"/>
          <w:lang w:eastAsia="ru-RU"/>
        </w:rPr>
        <w:t xml:space="preserve">присутствует в сильной степени. Бёкер утверждает, что </w:t>
      </w:r>
      <w:r>
        <w:rPr>
          <w:rFonts w:cs="Times New Roman;Georgia" w:ascii="Times New Roman;Georgia" w:hAnsi="Times New Roman;Georgia"/>
          <w:i/>
          <w:color w:val="000000"/>
          <w:lang w:val="en-US" w:eastAsia="ru-RU"/>
        </w:rPr>
        <w:t>Bella</w:t>
        <w:softHyphen/>
        <w:t xml:space="preserve">donna </w:t>
      </w:r>
      <w:r>
        <w:rPr>
          <w:rFonts w:cs="Times New Roman;Georgia" w:ascii="Times New Roman;Georgia" w:hAnsi="Times New Roman;Georgia"/>
          <w:color w:val="000000"/>
          <w:lang w:eastAsia="ru-RU"/>
        </w:rPr>
        <w:t>увеличивает в моче содержание слизи пузыря. Соответственно этому для простого раздражения пузыря, приближающегося к воспа</w:t>
        <w:softHyphen/>
        <w:t xml:space="preserve">лению, нет средства лучше </w:t>
      </w:r>
      <w:r>
        <w:rPr>
          <w:rFonts w:cs="Times New Roman;Georgia" w:ascii="Times New Roman;Georgia" w:hAnsi="Times New Roman;Georgia"/>
          <w:i/>
          <w:color w:val="000000"/>
          <w:lang w:val="en-US" w:eastAsia="ru-RU"/>
        </w:rPr>
        <w:t>Belladonna.</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Расходясь, таким образом, с д-ром Гарли относительно обычного дей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а мочевой пузырь, я не хочу отрицать, что в больших приемах она может парализовать этот орган, как в его изго</w:t>
        <w:softHyphen/>
        <w:t>няющих, так и в замыкающих волокнах. Я уже относил к такому дей</w:t>
        <w:softHyphen/>
        <w:t>ствию ее свойство прекращать недержание мочи (мочеиспускание) у детей в постел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val="en-US" w:eastAsia="ru-RU"/>
        </w:rPr>
        <w:t xml:space="preserve">VI. </w:t>
      </w:r>
      <w:r>
        <w:rPr>
          <w:rFonts w:cs="Times New Roman;Georgia" w:ascii="Times New Roman;Georgia" w:hAnsi="Times New Roman;Georgia"/>
          <w:color w:val="000000"/>
          <w:lang w:eastAsia="ru-RU"/>
        </w:rPr>
        <w:t xml:space="preserve">Обращаюсь, наконец, к действию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а матку. Об этом с физиологической стороны мы имеем мало свидетельств. Почти все симптомы (которых всего лишь 20 из патогенеза в 2680), приве</w:t>
        <w:softHyphen/>
        <w:t>денные Алленом как касающиеся женских половых органов, заимст</w:t>
        <w:softHyphen/>
        <w:t xml:space="preserve">вованы у Гуата </w:t>
      </w:r>
      <w:r>
        <w:rPr>
          <w:rFonts w:cs="Times New Roman;Georgia" w:ascii="Times New Roman;Georgia" w:hAnsi="Times New Roman;Georgia"/>
          <w:color w:val="000000"/>
          <w:lang w:val="en-US" w:eastAsia="ru-RU"/>
        </w:rPr>
        <w:t xml:space="preserve">(Houat) </w:t>
      </w:r>
      <w:r>
        <w:rPr>
          <w:rFonts w:cs="Times New Roman;Georgia" w:ascii="Times New Roman;Georgia" w:hAnsi="Times New Roman;Georgia"/>
          <w:color w:val="000000"/>
          <w:lang w:eastAsia="ru-RU"/>
        </w:rPr>
        <w:t>или Грединга — оба источника недостовер</w:t>
        <w:softHyphen/>
        <w:t>ные. Остальное дает нам возможность утверждать лишь: первое, что она возбуждает в половых органах ощущение давления и тяжести, как будто все оттуда выпадает; второе, что она способствует возбуж</w:t>
        <w:softHyphen/>
        <w:t>дению и увеличению месячных. Утверждают также, что в одном слу</w:t>
        <w:softHyphen/>
        <w:t xml:space="preserve">чае она причинила «зловонное кровотечение из матки». Она также в большом почете как терапевтический деятель при маточных конге-стиях и воспалениях. Гартман пишет: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оказывает ре</w:t>
        <w:softHyphen/>
        <w:t>шительное влияние на матку, доказывается существенной помощью, оказываемой ей при этой страшной болезни — маточном раке, и не только облегчением, но излечением расслабления матки и даже выпа</w:t>
        <w:softHyphen/>
        <w:t xml:space="preserve">дения ее вследствие этого расслабления. При всех этих страданиях характерным симптомом, требующим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лужит ощущение напирания книзу, которому обычно сопутствует боль в крестце». Он рекомендует ее также при конгестии матки, «выражающейся главным образом сильным жжением, колотьем, полнотой, напряжением и дав</w:t>
        <w:softHyphen/>
        <w:t>лением глубоко в животе и вообще в половых частях, часто вместе с тянущим режущим ощущением в пояснице и жаром в этой области, также чувством давления и стягивающей боли в пояснице, что за</w:t>
        <w:softHyphen/>
        <w:t>ставляет больную ходить медленно и осторожн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Д-р Матисон </w:t>
      </w:r>
      <w:r>
        <w:rPr>
          <w:rFonts w:cs="Times New Roman;Georgia" w:ascii="Times New Roman;Georgia" w:hAnsi="Times New Roman;Georgia"/>
          <w:color w:val="000000"/>
          <w:lang w:val="en-US" w:eastAsia="ru-RU"/>
        </w:rPr>
        <w:t>(Matheson)</w:t>
      </w:r>
      <w:r>
        <w:rPr>
          <w:rFonts w:cs="Times New Roman;Georgia" w:ascii="Times New Roman;Georgia" w:hAnsi="Times New Roman;Georgia"/>
          <w:color w:val="000000"/>
          <w:vertAlign w:val="superscript"/>
          <w:lang w:val="en-US" w:eastAsia="ru-RU"/>
        </w:rPr>
        <w:t>1</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 xml:space="preserve">с жаром рекомендуе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при конгестивных и воспалительных состояниях матки. Он дает низкие десятичные деления. Но д-ра Лидам </w:t>
      </w:r>
      <w:r>
        <w:rPr>
          <w:rFonts w:cs="Times New Roman;Georgia" w:ascii="Times New Roman;Georgia" w:hAnsi="Times New Roman;Georgia"/>
          <w:color w:val="000000"/>
          <w:lang w:val="en-US" w:eastAsia="ru-RU"/>
        </w:rPr>
        <w:t xml:space="preserve">(Leadam) </w:t>
      </w:r>
      <w:r>
        <w:rPr>
          <w:rFonts w:cs="Times New Roman;Georgia" w:ascii="Times New Roman;Georgia" w:hAnsi="Times New Roman;Georgia"/>
          <w:color w:val="000000"/>
          <w:lang w:eastAsia="ru-RU"/>
        </w:rPr>
        <w:t>и Гернзи также очень ценят ее и в высших делениях. Первый превозносит ее способность размягчать шейку матки при родах, а второй считает показанием для нее — отделение горячей крови при расстройстве месячных и после</w:t>
        <w:softHyphen/>
        <w:t>родовых очищени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Д-р Дунам в своих </w:t>
      </w:r>
      <w:r>
        <w:rPr>
          <w:rFonts w:cs="Times New Roman;Georgia" w:ascii="Times New Roman;Georgia" w:hAnsi="Times New Roman;Georgia"/>
          <w:i/>
          <w:color w:val="000000"/>
          <w:lang w:eastAsia="ru-RU"/>
        </w:rPr>
        <w:t xml:space="preserve">Лекциях </w:t>
      </w:r>
      <w:r>
        <w:rPr>
          <w:rFonts w:cs="Times New Roman;Georgia" w:ascii="Times New Roman;Georgia" w:hAnsi="Times New Roman;Georgia"/>
          <w:color w:val="000000"/>
          <w:lang w:val="en-US" w:eastAsia="ru-RU"/>
        </w:rPr>
        <w:t xml:space="preserve">(I, </w:t>
      </w:r>
      <w:r>
        <w:rPr>
          <w:rFonts w:cs="Times New Roman;Georgia" w:ascii="Times New Roman;Georgia" w:hAnsi="Times New Roman;Georgia"/>
          <w:color w:val="000000"/>
          <w:lang w:eastAsia="ru-RU"/>
        </w:rPr>
        <w:t>262) приводит несколько дельных замечаний по этому поводу. «Ни одно средство, — говорит он, — не употребляется так часто и с таким успехом при страданиях женских половых органов». Он вместе с Гартманом советует давать ее при вы</w:t>
        <w:softHyphen/>
        <w:t xml:space="preserve">падении матки, когда оно, так сказать, деятельного характера, а не пассивное расслабление, требующее </w:t>
      </w:r>
      <w:r>
        <w:rPr>
          <w:rFonts w:cs="Times New Roman;Georgia" w:ascii="Times New Roman;Georgia" w:hAnsi="Times New Roman;Georgia"/>
          <w:i/>
          <w:color w:val="000000"/>
          <w:lang w:val="en-US" w:eastAsia="ru-RU"/>
        </w:rPr>
        <w:t xml:space="preserve">Sepia </w:t>
      </w:r>
      <w:r>
        <w:rPr>
          <w:rFonts w:cs="Times New Roman;Georgia" w:ascii="Times New Roman;Georgia" w:hAnsi="Times New Roman;Georgia"/>
          <w:color w:val="000000"/>
          <w:lang w:eastAsia="ru-RU"/>
        </w:rPr>
        <w:t xml:space="preserve">и </w:t>
      </w:r>
      <w:r>
        <w:rPr>
          <w:rFonts w:cs="Times New Roman;Georgia" w:ascii="Times New Roman;Georgia" w:hAnsi="Times New Roman;Georgia"/>
          <w:i/>
          <w:color w:val="000000"/>
          <w:lang w:val="en-US" w:eastAsia="ru-RU"/>
        </w:rPr>
        <w:t xml:space="preserve">Stannum; </w:t>
      </w:r>
      <w:r>
        <w:rPr>
          <w:rFonts w:cs="Times New Roman;Georgia" w:ascii="Times New Roman;Georgia" w:hAnsi="Times New Roman;Georgia"/>
          <w:color w:val="000000"/>
          <w:lang w:eastAsia="ru-RU"/>
        </w:rPr>
        <w:t>давление хуже, когда больная сидит наклонившись или при ходьбе, и лучше, когда она сидит прямо или стоит. Я бы назвал это состояние тенезмом шей</w:t>
        <w:softHyphen/>
        <w:t xml:space="preserve">ки матки. Он описывает форму дисменореи, соединенной с конгести-ей яичников, которую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совершенно излечивала после по</w:t>
        <w:softHyphen/>
        <w:t>вторных приемов в течение нескольких месяцев перед каждой менст</w:t>
        <w:softHyphen/>
        <w:t>руацией. Посредством ее он уничтожал также зловоние месячных и родовых очищений, руководимый вышеупомянутым симптомом па</w:t>
        <w:softHyphen/>
        <w:t>тогенеза Ганеман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В вышеприведенных заметках я рассмотрел главные действия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как яда и как лекарства. Остаются еще некоторые приме</w:t>
        <w:softHyphen/>
        <w:t>нения ее, о которых нужно сказать несколько сл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 Во-первых, ее употребление при экзофтальмическом (пуче-глазном) зобе. Д-р Кидд уже давно</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xml:space="preserve"> привел случай излечения его, и с тех пор она стала любимым средством многих гомеопатов. Д-р Жуссэ очень ценит ее здесь. Она начинает теперь распространяться среди аллопатов, как сообщает д-р Рингер, в то же время чистосердечно сознаваясь, что она перешла к ним от гомеопат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2.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е играет такой важной роли при ушных, как при глазных болезнях, но при воспалении среднего уха, особенно при со</w:t>
        <w:softHyphen/>
        <w:t xml:space="preserve">вместных мозговых симптомах, применимость ее очевидна. Гартман пишет: «Хотя я убедился из многочисленных опытов, что </w:t>
      </w:r>
      <w:r>
        <w:rPr>
          <w:rFonts w:cs="Times New Roman;Georgia" w:ascii="Times New Roman;Georgia" w:hAnsi="Times New Roman;Georgia"/>
          <w:i/>
          <w:color w:val="000000"/>
          <w:lang w:val="en-US" w:eastAsia="ru-RU"/>
        </w:rPr>
        <w:t xml:space="preserve">Puhatilla </w:t>
      </w:r>
      <w:r>
        <w:rPr>
          <w:rFonts w:cs="Times New Roman;Georgia" w:ascii="Times New Roman;Georgia" w:hAnsi="Times New Roman;Georgia"/>
          <w:color w:val="000000"/>
          <w:lang w:eastAsia="ru-RU"/>
        </w:rPr>
        <w:t>почти специфична при воспалении внутреннего и наружного уха, тем не менее случается, что ее недостаточно, и она должна уступить ме</w:t>
        <w:softHyphen/>
        <w:t xml:space="preserve">с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Это бывает, когда внутреннее воспаление развивается сильнее наружного или когда одновременно существующие мозговые симптомы составляют выдающееся явление». Эти слова выражают общее убеждение гомеопат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3. Если бы не испытания Ганемана, то мы едва ли когда-нибудь узнали,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имеет влияние на зубы и десны. Между тем они доказывают, что она чрезвычайно пригодна при воспалениях зубной мякоти. Когда при зубной боли жжение, биение и опухоль указывают на это состояние, то нужно давать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особенно если боль хуже по ночам</w:t>
      </w:r>
      <w:r>
        <w:rPr>
          <w:rFonts w:cs="Times New Roman;Georgia" w:ascii="Times New Roman;Georgia" w:hAnsi="Times New Roman;Georgia"/>
          <w:color w:val="000000"/>
          <w:vertAlign w:val="superscript"/>
          <w:lang w:eastAsia="ru-RU"/>
        </w:rPr>
        <w:t>2</w:t>
      </w:r>
      <w:r>
        <w:rPr>
          <w:rFonts w:cs="Times New Roman;Georgia" w:ascii="Times New Roman;Georgia" w:hAnsi="Times New Roman;Georgia"/>
          <w:color w:val="000000"/>
          <w:lang w:eastAsia="ru-RU"/>
        </w:rPr>
        <w:t xml:space="preserve">. Она часто, особенно с помощью </w:t>
      </w:r>
      <w:r>
        <w:rPr>
          <w:rFonts w:cs="Times New Roman;Georgia" w:ascii="Times New Roman;Georgia" w:hAnsi="Times New Roman;Georgia"/>
          <w:i/>
          <w:color w:val="000000"/>
          <w:lang w:val="en-US" w:eastAsia="ru-RU"/>
        </w:rPr>
        <w:t xml:space="preserve">Aconitum, </w:t>
      </w:r>
      <w:r>
        <w:rPr>
          <w:rFonts w:cs="Times New Roman;Georgia" w:ascii="Times New Roman;Georgia" w:hAnsi="Times New Roman;Georgia"/>
          <w:color w:val="000000"/>
          <w:lang w:eastAsia="ru-RU"/>
        </w:rPr>
        <w:t>останавливает образование нарыва на десне. Здесь же я должен сказать о ее важном значении при прорезывании зубов у детей. Она все</w:t>
        <w:softHyphen/>
        <w:t>го пригоднее при одновременном существовании лихорадочных сим</w:t>
        <w:softHyphen/>
        <w:t xml:space="preserve">птомов </w:t>
      </w:r>
      <w:r>
        <w:rPr>
          <w:rFonts w:cs="Times New Roman;Georgia" w:ascii="Times New Roman;Georgia" w:hAnsi="Times New Roman;Georgia"/>
          <w:i/>
          <w:color w:val="000000"/>
          <w:lang w:val="en-US" w:eastAsia="ru-RU"/>
        </w:rPr>
        <w:t xml:space="preserve">Aconitum </w:t>
      </w:r>
      <w:r>
        <w:rPr>
          <w:rFonts w:cs="Times New Roman;Georgia" w:ascii="Times New Roman;Georgia" w:hAnsi="Times New Roman;Georgia"/>
          <w:color w:val="000000"/>
          <w:lang w:eastAsia="ru-RU"/>
        </w:rPr>
        <w:t xml:space="preserve">и нервном напряжении </w:t>
      </w:r>
      <w:r>
        <w:rPr>
          <w:rFonts w:cs="Times New Roman;Georgia" w:ascii="Times New Roman;Georgia" w:hAnsi="Times New Roman;Georgia"/>
          <w:i/>
          <w:color w:val="000000"/>
          <w:lang w:val="en-US" w:eastAsia="ru-RU"/>
        </w:rPr>
        <w:t xml:space="preserve">Chamomilla </w:t>
      </w:r>
      <w:r>
        <w:rPr>
          <w:rFonts w:cs="Times New Roman;Georgia" w:ascii="Times New Roman;Georgia" w:hAnsi="Times New Roman;Georgia"/>
          <w:color w:val="000000"/>
          <w:lang w:eastAsia="ru-RU"/>
        </w:rPr>
        <w:t>с заметным моз</w:t>
        <w:softHyphen/>
        <w:t>говым возбуждением и склонностью к конвульсиям. Высшие деления лучше достигают цел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4. При лечении расстройств пищеварительных органов </w:t>
      </w:r>
      <w:r>
        <w:rPr>
          <w:rFonts w:cs="Times New Roman;Georgia" w:ascii="Times New Roman;Georgia" w:hAnsi="Times New Roman;Georgia"/>
          <w:i/>
          <w:color w:val="000000"/>
          <w:lang w:val="en-US" w:eastAsia="ru-RU"/>
        </w:rPr>
        <w:t>Bella</w:t>
        <w:softHyphen/>
        <w:t xml:space="preserve">donna </w:t>
      </w:r>
      <w:r>
        <w:rPr>
          <w:rFonts w:cs="Times New Roman;Georgia" w:ascii="Times New Roman;Georgia" w:hAnsi="Times New Roman;Georgia"/>
          <w:color w:val="000000"/>
          <w:lang w:eastAsia="ru-RU"/>
        </w:rPr>
        <w:t>не имеет большого значения, хотя поражает все пищеваритель</w:t>
        <w:softHyphen/>
        <w:t>ные слизистые оболочки в таком же роде, как рот и горло. Ее реко</w:t>
        <w:softHyphen/>
        <w:t>мендуют при воспалении брюшины, при воспалительной закупорке кишок и при простой колике, когда есть ощущение «точно пробивают гвоздями» и когда поперечную часть ободочной кишки можно про</w:t>
        <w:softHyphen/>
        <w:t>щупать сквозь брюшные стенки, растянутую, как подушка. Соответ</w:t>
        <w:softHyphen/>
        <w:t>ствующее действие на слизистые оболочки дыхательных органов де</w:t>
        <w:softHyphen/>
        <w:t xml:space="preserve">лает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полезной при сухом, раздражающем, гортанном каш</w:t>
        <w:softHyphen/>
        <w:t>ле, ухудшающемся по вечерам и ранней ночью, также в начале гор</w:t>
        <w:softHyphen/>
        <w:t>танного и бронхиального катара, когда выделяются конгестивные симптом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5. Наконец, нет почти сомнения в том, ч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оказывает влияние на лимфатические и грудные железы. Она часто прекращает начинающееся воспаление первых, особенно, по словам д-ра Жуссэ, в виде цельной тинктуры. При воспалении молочных желез ее полезное действие начинается там, где прекращается действие </w:t>
      </w:r>
      <w:r>
        <w:rPr>
          <w:rFonts w:cs="Times New Roman;Georgia" w:ascii="Times New Roman;Georgia" w:hAnsi="Times New Roman;Georgia"/>
          <w:i/>
          <w:color w:val="000000"/>
          <w:lang w:val="en-US" w:eastAsia="ru-RU"/>
        </w:rPr>
        <w:t xml:space="preserve">Bryonia. </w:t>
      </w:r>
      <w:r>
        <w:rPr>
          <w:rFonts w:cs="Times New Roman;Georgia" w:ascii="Times New Roman;Georgia" w:hAnsi="Times New Roman;Georgia"/>
          <w:color w:val="000000"/>
          <w:lang w:eastAsia="ru-RU"/>
        </w:rPr>
        <w:t>«В гру</w:t>
        <w:softHyphen/>
        <w:t>дях ощущается тяжесть; они твердые и красные; краснота часто рас</w:t>
        <w:softHyphen/>
        <w:t>ходится лучами; красное лицо и налитые кровью глаза, полный, пры</w:t>
        <w:softHyphen/>
        <w:t>гающий пульс, сонливость, бьющая головная боль, чувствительность к шуму и свету» — таковы показания для нее д-ра Гернз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не остается сказать еще несколько слов о знаменитом алкалои</w:t>
        <w:softHyphen/>
        <w:t xml:space="preserve">де </w:t>
      </w:r>
      <w:r>
        <w:rPr>
          <w:rFonts w:cs="Times New Roman;Georgia" w:ascii="Times New Roman;Georgia" w:hAnsi="Times New Roman;Georgia"/>
          <w:i/>
          <w:color w:val="000000"/>
          <w:lang w:val="en-US" w:eastAsia="ru-RU"/>
        </w:rPr>
        <w:t>Belladonna.</w:t>
      </w:r>
    </w:p>
    <w:p>
      <w:pPr>
        <w:pStyle w:val="Normal"/>
        <w:jc w:val="both"/>
        <w:rPr>
          <w:rFonts w:ascii="Times New Roman TAE" w:hAnsi="Times New Roman TAE" w:cs="Times New Roman TAE"/>
        </w:rPr>
      </w:pP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val="en-US" w:eastAsia="ru-RU"/>
        </w:rPr>
        <w:t xml:space="preserve">He </w:t>
      </w:r>
      <w:r>
        <w:rPr>
          <w:rFonts w:cs="Times New Roman;Georgia" w:ascii="Times New Roman;Georgia" w:hAnsi="Times New Roman;Georgia"/>
          <w:color w:val="000000"/>
          <w:lang w:eastAsia="ru-RU"/>
        </w:rPr>
        <w:t xml:space="preserve">находя никакой разницы между отравляющими действиями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и ее продукта, я говорил о них обоих без</w:t>
        <w:softHyphen/>
        <w:t xml:space="preserve">различно. Однако же д-р Аллен дал отдельный патогенез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содержащий свыше 500 симптомов. Я также думаю, что терапевтиче</w:t>
        <w:softHyphen/>
        <w:t xml:space="preserve">ски мы должны различать их. Во всем, сказанном мною до сих пор о лечении, я имел в виду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Вопрос, может ли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заме</w:t>
        <w:softHyphen/>
        <w:t>нить ее, был исследован д-ром Каспаром из Вены</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xml:space="preserve">. Он испробовал его более чем в ста случаях; он сначала давал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после того, как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не имела действия, хотя и была показана; а потом начал давать сначала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а если он оставался недейственным, то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 xml:space="preserve">Его главный вывод тот, что как терапевтический деятель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 xml:space="preserve">занимает чисто нервную сферу </w:t>
      </w:r>
      <w:r>
        <w:rPr>
          <w:rFonts w:cs="Times New Roman;Georgia" w:ascii="Times New Roman;Georgia" w:hAnsi="Times New Roman;Georgia"/>
          <w:i/>
          <w:color w:val="000000"/>
          <w:lang w:val="en-US" w:eastAsia="ru-RU"/>
        </w:rPr>
        <w:t xml:space="preserve">Belladonna, </w:t>
      </w:r>
      <w:r>
        <w:rPr>
          <w:rFonts w:cs="Times New Roman;Georgia" w:ascii="Times New Roman;Georgia" w:hAnsi="Times New Roman;Georgia"/>
          <w:color w:val="000000"/>
          <w:lang w:eastAsia="ru-RU"/>
        </w:rPr>
        <w:t>не принимая участия в ее раздражении тканей и в сосудистом возбуждении. Он излечивал им застарелую головную боль, идиопатическую и после лихорадки, галлюцинации, эпилепсии (три случая), раздражение гор</w:t>
        <w:softHyphen/>
        <w:t xml:space="preserve">ла и гортани, коклюш в конвульсивной стадии и удушье. Он полагает, что действие </w:t>
      </w:r>
      <w:r>
        <w:rPr>
          <w:rFonts w:cs="Times New Roman;Georgia" w:ascii="Times New Roman;Georgia" w:hAnsi="Times New Roman;Georgia"/>
          <w:i/>
          <w:color w:val="000000"/>
          <w:lang w:val="en-US" w:eastAsia="ru-RU"/>
        </w:rPr>
        <w:t xml:space="preserve">Atropinum </w:t>
      </w:r>
      <w:r>
        <w:rPr>
          <w:rFonts w:cs="Times New Roman;Georgia" w:ascii="Times New Roman;Georgia" w:hAnsi="Times New Roman;Georgia"/>
          <w:color w:val="000000"/>
          <w:lang w:eastAsia="ru-RU"/>
        </w:rPr>
        <w:t>не распространяется ниже диафрагмы, но д-р Кафка, испробовав на себе 1/</w:t>
      </w:r>
      <w:r>
        <w:rPr>
          <w:rFonts w:cs="Times New Roman;Georgia" w:ascii="Times New Roman;Georgia" w:hAnsi="Times New Roman;Georgia"/>
          <w:color w:val="000000"/>
          <w:vertAlign w:val="subscript"/>
          <w:lang w:val="en-US" w:eastAsia="ru-RU"/>
        </w:rPr>
        <w:t>6</w:t>
      </w:r>
      <w:r>
        <w:rPr>
          <w:rFonts w:cs="Times New Roman;Georgia" w:ascii="Times New Roman;Georgia" w:hAnsi="Times New Roman;Georgia"/>
          <w:color w:val="000000"/>
          <w:lang w:val="en-US" w:eastAsia="ru-RU"/>
        </w:rPr>
        <w:t xml:space="preserve">o </w:t>
      </w:r>
      <w:r>
        <w:rPr>
          <w:rFonts w:cs="Times New Roman;Georgia" w:ascii="Times New Roman;Georgia" w:hAnsi="Times New Roman;Georgia"/>
          <w:color w:val="000000"/>
          <w:lang w:eastAsia="ru-RU"/>
        </w:rPr>
        <w:t>грана сернокислого атропина, вследст</w:t>
        <w:softHyphen/>
        <w:t>вие возбужденных им симптомов давал его с большим успехом при хронических заболеваниях желудка, сопровождаемых сильной болью и рвотой</w:t>
      </w:r>
      <w:r>
        <w:rPr>
          <w:rFonts w:cs="Times New Roman;Georgia" w:ascii="Times New Roman;Georgia" w:hAnsi="Times New Roman;Georgia"/>
          <w:color w:val="000000"/>
          <w:vertAlign w:val="superscript"/>
          <w:lang w:eastAsia="ru-RU"/>
        </w:rPr>
        <w:t>1</w:t>
      </w:r>
      <w:r>
        <w:rPr>
          <w:rFonts w:cs="Times New Roman;Georgia" w:ascii="Times New Roman;Georgia" w:hAnsi="Times New Roman;Georgia"/>
          <w:color w:val="000000"/>
          <w:lang w:eastAsia="ru-RU"/>
        </w:rPr>
        <w:t>. Д-р Бэр рекомендует его для облегчения боли при язве же</w:t>
        <w:softHyphen/>
        <w:t>лудка, а в одном случае он произвел, по-видимому, полное излечение. Большей частью употребляется второе растирание.</w:t>
      </w:r>
    </w:p>
    <w:p>
      <w:pPr>
        <w:pStyle w:val="Normal"/>
        <w:jc w:val="both"/>
        <w:rPr>
          <w:rFonts w:ascii="Times New Roman TAE" w:hAnsi="Times New Roman TAE" w:cs="Times New Roman TAE"/>
          <w:sz w:val="24"/>
          <w:lang w:eastAsia="ru-RU"/>
        </w:rPr>
      </w:pPr>
      <w:r>
        <w:rPr>
          <w:rFonts w:cs="Times New Roman TAE" w:ascii="Times New Roman TAE" w:hAnsi="Times New Roman TAE"/>
          <w:sz w:val="24"/>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altName w:val="Georgia"/>
    <w:charset w:val="00"/>
    <w:family w:val="roman"/>
    <w:pitch w:val="variable"/>
  </w:font>
  <w:font w:name="Courier New Cyr Bold">
    <w:charset w:val="00"/>
    <w:family w:val="roman"/>
    <w:pitch w:val="default"/>
  </w:font>
  <w:font w:name="Liberation Sans">
    <w:altName w:val="Arial"/>
    <w:charset w:val="01"/>
    <w:family w:val="swiss"/>
    <w:pitch w:val="variable"/>
  </w:font>
  <w:font w:name="Courier New">
    <w:altName w:val="Courier"/>
    <w:charset w:val="00"/>
    <w:family w:val="modern"/>
    <w:pitch w:val="default"/>
  </w:font>
  <w:font w:name="Times New Roman TAE">
    <w:charset w:val="cc"/>
    <w:family w:val="roman"/>
    <w:pitch w:val="variable"/>
  </w:font>
  <w:font w:name="Arial">
    <w:altName w:val="Trebuchet MS"/>
    <w:charset w:val="00"/>
    <w:family w:val="swiss"/>
    <w:pitch w:val="variable"/>
  </w:font>
  <w:font w:name="Courier New Cyr">
    <w:altName w:val="Courie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eorgia" w:cs="Georgia"/>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220" w:before="420" w:after="0"/>
      <w:outlineLvl w:val="0"/>
    </w:pPr>
    <w:rPr>
      <w:rFonts w:ascii="Times New Roman;Georgia" w:hAnsi="Times New Roman;Georgia" w:cs="Times New Roman;Georgia"/>
      <w:sz w:val="24"/>
      <w:lang w:val="en-US" w:eastAsia="ru-RU"/>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FFFFFF" w:val="clear"/>
      <w:ind w:firstLine="720"/>
      <w:outlineLvl w:val="2"/>
    </w:pPr>
    <w:rPr>
      <w:rFonts w:ascii="Times New Roman;Georgia" w:hAnsi="Times New Roman;Georgia" w:cs="Times New Roman;Georgia"/>
      <w:b/>
      <w:color w:val="000000"/>
      <w:lang w:eastAsia="ru-RU"/>
    </w:rPr>
  </w:style>
  <w:style w:type="paragraph" w:styleId="Heading4">
    <w:name w:val="Heading 4"/>
    <w:basedOn w:val="Normal"/>
    <w:next w:val="Normal"/>
    <w:qFormat/>
    <w:pPr>
      <w:keepNext w:val="true"/>
      <w:numPr>
        <w:ilvl w:val="3"/>
        <w:numId w:val="1"/>
      </w:numPr>
      <w:shd w:fill="FFFFFF" w:val="clear"/>
      <w:ind w:firstLine="426"/>
      <w:outlineLvl w:val="3"/>
    </w:pPr>
    <w:rPr>
      <w:rFonts w:ascii="Times New Roman;Georgia" w:hAnsi="Times New Roman;Georgia" w:cs="Times New Roman;Georgia"/>
      <w:b/>
      <w:color w:val="000000"/>
      <w:lang w:eastAsia="ru-RU"/>
    </w:rPr>
  </w:style>
  <w:style w:type="paragraph" w:styleId="Heading5">
    <w:name w:val="Heading 5"/>
    <w:basedOn w:val="Normal"/>
    <w:next w:val="Normal"/>
    <w:qFormat/>
    <w:pPr>
      <w:keepNext w:val="true"/>
      <w:numPr>
        <w:ilvl w:val="4"/>
        <w:numId w:val="1"/>
      </w:numPr>
      <w:shd w:fill="FFFFFF" w:val="clear"/>
      <w:outlineLvl w:val="4"/>
    </w:pPr>
    <w:rPr>
      <w:rFonts w:ascii="Times New Roman;Georgia" w:hAnsi="Times New Roman;Georgia" w:cs="Times New Roman;Georgia"/>
      <w:b/>
      <w:color w:val="000000"/>
      <w:lang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89z0">
    <w:name w:val="WW8Num89z0"/>
    <w:qFormat/>
    <w:rPr>
      <w:rFonts w:ascii="Symbol" w:hAnsi="Symbol" w:cs="Symbol"/>
      <w:b/>
    </w:rPr>
  </w:style>
  <w:style w:type="character" w:styleId="WW8Num129z0">
    <w:name w:val="WW8Num129z0"/>
    <w:qFormat/>
    <w:rPr>
      <w:b/>
    </w:rPr>
  </w:style>
  <w:style w:type="character" w:styleId="WW8Num163z0">
    <w:name w:val="WW8Num163z0"/>
    <w:qFormat/>
    <w:rPr>
      <w:i w:val="false"/>
    </w:rPr>
  </w:style>
  <w:style w:type="character" w:styleId="WW8Num173z0">
    <w:name w:val="WW8Num173z0"/>
    <w:qFormat/>
    <w:rPr/>
  </w:style>
  <w:style w:type="character" w:styleId="WW8NumSt11z0">
    <w:name w:val="WW8NumSt11z0"/>
    <w:qFormat/>
    <w:rPr>
      <w:rFonts w:ascii="Courier New Cyr Bold" w:hAnsi="Courier New Cyr Bold" w:cs="Courier New Cyr Bold"/>
    </w:rPr>
  </w:style>
  <w:style w:type="character" w:styleId="WW8NumSt12z0">
    <w:name w:val="WW8NumSt12z0"/>
    <w:qFormat/>
    <w:rPr>
      <w:rFonts w:ascii="Courier New Cyr Bold" w:hAnsi="Courier New Cyr Bold" w:cs="Courier New Cyr Bold"/>
    </w:rPr>
  </w:style>
  <w:style w:type="character" w:styleId="WW8NumSt13z0">
    <w:name w:val="WW8NumSt13z0"/>
    <w:qFormat/>
    <w:rPr>
      <w:rFonts w:ascii="Courier New Cyr Bold" w:hAnsi="Courier New Cyr Bold" w:cs="Courier New Cyr Bold"/>
    </w:rPr>
  </w:style>
  <w:style w:type="character" w:styleId="WW8NumSt30z0">
    <w:name w:val="WW8NumSt30z0"/>
    <w:qFormat/>
    <w:rPr>
      <w:rFonts w:ascii="Symbol" w:hAnsi="Symbol" w:cs="Symbol"/>
    </w:rPr>
  </w:style>
  <w:style w:type="character" w:styleId="WW8NumSt60z0">
    <w:name w:val="WW8NumSt60z0"/>
    <w:qFormat/>
    <w:rPr>
      <w:rFonts w:ascii="Symbol" w:hAnsi="Symbol" w:cs="Symbol"/>
    </w:rPr>
  </w:style>
  <w:style w:type="character" w:styleId="WW8NumSt73z0">
    <w:name w:val="WW8NumSt73z0"/>
    <w:qFormat/>
    <w:rPr>
      <w:rFonts w:ascii="Symbol" w:hAnsi="Symbol" w:cs="Symbol"/>
    </w:rPr>
  </w:style>
  <w:style w:type="character" w:styleId="WW8NumSt81z0">
    <w:name w:val="WW8NumSt81z0"/>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Georgia" w:hAnsi="Times New Roman;Georgia" w:cs="Times New Roman;Georgia"/>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8"/>
      </w:numPr>
    </w:pPr>
    <w:rPr>
      <w:rFonts w:ascii="Times New Roman;Georgia" w:hAnsi="Times New Roman;Georgia" w:cs="Times New Roman;Georgia"/>
    </w:rPr>
  </w:style>
  <w:style w:type="paragraph" w:styleId="4">
    <w:name w:val="Маркированный список 4"/>
    <w:basedOn w:val="Normal"/>
    <w:qFormat/>
    <w:pPr>
      <w:numPr>
        <w:ilvl w:val="0"/>
        <w:numId w:val="7"/>
      </w:numPr>
    </w:pPr>
    <w:rPr>
      <w:rFonts w:ascii="Times New Roman;Georgia" w:hAnsi="Times New Roman;Georgia" w:cs="Times New Roman;Georgia"/>
    </w:rPr>
  </w:style>
  <w:style w:type="paragraph" w:styleId="5">
    <w:name w:val="Маркированный список 5"/>
    <w:basedOn w:val="Normal"/>
    <w:qFormat/>
    <w:pPr>
      <w:numPr>
        <w:ilvl w:val="0"/>
        <w:numId w:val="6"/>
      </w:numPr>
    </w:pPr>
    <w:rPr>
      <w:rFonts w:ascii="Times New Roman;Georgia" w:hAnsi="Times New Roman;Georgia" w:cs="Times New Roman;Georgia"/>
    </w:rPr>
  </w:style>
  <w:style w:type="paragraph" w:styleId="Style10">
    <w:name w:val="Нумерованный список"/>
    <w:basedOn w:val="Normal"/>
    <w:qFormat/>
    <w:pPr>
      <w:numPr>
        <w:ilvl w:val="0"/>
        <w:numId w:val="10"/>
      </w:numPr>
    </w:pPr>
    <w:rPr>
      <w:rFonts w:ascii="Times New Roman;Georgia" w:hAnsi="Times New Roman;Georgia" w:cs="Times New Roman;Georgia"/>
    </w:rPr>
  </w:style>
  <w:style w:type="paragraph" w:styleId="2">
    <w:name w:val="Нумерованный список 2"/>
    <w:basedOn w:val="Normal"/>
    <w:qFormat/>
    <w:pPr>
      <w:numPr>
        <w:ilvl w:val="0"/>
        <w:numId w:val="5"/>
      </w:numPr>
    </w:pPr>
    <w:rPr>
      <w:rFonts w:ascii="Times New Roman;Georgia" w:hAnsi="Times New Roman;Georgia" w:cs="Times New Roman;Georgia"/>
    </w:rPr>
  </w:style>
  <w:style w:type="paragraph" w:styleId="31">
    <w:name w:val="Нумерованный список 3"/>
    <w:basedOn w:val="Normal"/>
    <w:qFormat/>
    <w:pPr>
      <w:numPr>
        <w:ilvl w:val="0"/>
        <w:numId w:val="4"/>
      </w:numPr>
    </w:pPr>
    <w:rPr>
      <w:rFonts w:ascii="Times New Roman;Georgia" w:hAnsi="Times New Roman;Georgia" w:cs="Times New Roman;Georgia"/>
    </w:rPr>
  </w:style>
  <w:style w:type="paragraph" w:styleId="41">
    <w:name w:val="Нумерованный список 4"/>
    <w:basedOn w:val="Normal"/>
    <w:qFormat/>
    <w:pPr>
      <w:numPr>
        <w:ilvl w:val="0"/>
        <w:numId w:val="3"/>
      </w:numPr>
    </w:pPr>
    <w:rPr>
      <w:rFonts w:ascii="Times New Roman;Georgia" w:hAnsi="Times New Roman;Georgia" w:cs="Times New Roman;Georgia"/>
    </w:rPr>
  </w:style>
  <w:style w:type="paragraph" w:styleId="51">
    <w:name w:val="Нумерованный список 5"/>
    <w:basedOn w:val="Normal"/>
    <w:qFormat/>
    <w:pPr>
      <w:numPr>
        <w:ilvl w:val="0"/>
        <w:numId w:val="2"/>
      </w:numPr>
    </w:pPr>
    <w:rPr>
      <w:rFonts w:ascii="Times New Roman;Georgia" w:hAnsi="Times New Roman;Georgia" w:cs="Times New Roman;Georgia"/>
    </w:rPr>
  </w:style>
  <w:style w:type="paragraph" w:styleId="21">
    <w:name w:val="Маркированный список 2"/>
    <w:basedOn w:val="Normal"/>
    <w:qFormat/>
    <w:pPr>
      <w:numPr>
        <w:ilvl w:val="0"/>
        <w:numId w:val="9"/>
      </w:numPr>
    </w:pPr>
    <w:rPr>
      <w:rFonts w:ascii="Times New Roman;Georgia" w:hAnsi="Times New Roman;Georgia" w:cs="Times New Roman;Georgia"/>
    </w:rPr>
  </w:style>
  <w:style w:type="paragraph" w:styleId="Style11">
    <w:name w:val="Маркированный список"/>
    <w:basedOn w:val="Normal"/>
    <w:qFormat/>
    <w:pPr>
      <w:numPr>
        <w:ilvl w:val="0"/>
        <w:numId w:val="11"/>
      </w:numPr>
    </w:pPr>
    <w:rPr>
      <w:rFonts w:ascii="Times New Roman;Georgia" w:hAnsi="Times New Roman;Georgia" w:cs="Times New Roman;Georgia"/>
    </w:rPr>
  </w:style>
  <w:style w:type="paragraph" w:styleId="FR2">
    <w:name w:val="FR2"/>
    <w:qFormat/>
    <w:pPr>
      <w:widowControl w:val="false"/>
      <w:bidi w:val="0"/>
      <w:spacing w:lineRule="auto" w:line="360"/>
      <w:jc w:val="both"/>
    </w:pPr>
    <w:rPr>
      <w:rFonts w:ascii="Courier New;Courier" w:hAnsi="Courier New;Courier" w:eastAsia="Times New Roman;Georgia" w:cs="Courier New;Courier"/>
      <w:color w:val="auto"/>
      <w:sz w:val="16"/>
      <w:szCs w:val="20"/>
      <w:lang w:val="ru-RU" w:eastAsia="zh-CN" w:bidi="hi-IN"/>
    </w:rPr>
  </w:style>
  <w:style w:type="paragraph" w:styleId="TextBodyIndent">
    <w:name w:val="Body Text Indent"/>
    <w:basedOn w:val="Normal"/>
    <w:pPr>
      <w:tabs>
        <w:tab w:val="clear" w:pos="720"/>
        <w:tab w:val="left" w:pos="142" w:leader="none"/>
      </w:tabs>
      <w:spacing w:lineRule="auto" w:line="259"/>
      <w:ind w:left="142" w:firstLine="142"/>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2">
    <w:name w:val="Основной текст 2"/>
    <w:basedOn w:val="Normal"/>
    <w:qFormat/>
    <w:pPr>
      <w:shd w:fill="FFFFFF" w:val="clear"/>
    </w:pPr>
    <w:rPr>
      <w:rFonts w:ascii="Times New Roman TAE" w:hAnsi="Times New Roman TAE" w:cs="Times New Roman TAE"/>
      <w:color w:val="000000"/>
      <w:lang w:eastAsia="ru-RU"/>
    </w:rPr>
  </w:style>
  <w:style w:type="paragraph" w:styleId="32">
    <w:name w:val="Основной текст 3"/>
    <w:basedOn w:val="Normal"/>
    <w:qFormat/>
    <w:pPr>
      <w:jc w:val="both"/>
    </w:pPr>
    <w:rPr>
      <w:rFonts w:ascii="Times New Roman TAE" w:hAnsi="Times New Roman TAE" w:cs="Times New Roman TAE"/>
      <w:color w:val="000000"/>
      <w:lang w:eastAsia="ru-RU"/>
    </w:rPr>
  </w:style>
  <w:style w:type="paragraph" w:styleId="23">
    <w:name w:val="Основной текст с отступом 2"/>
    <w:basedOn w:val="Normal"/>
    <w:qFormat/>
    <w:pPr>
      <w:ind w:firstLine="720"/>
      <w:jc w:val="both"/>
    </w:pPr>
    <w:rPr>
      <w:rFonts w:ascii="Times New Roman TAE" w:hAnsi="Times New Roman TAE" w:cs="Times New Roman TA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3:00Z</dcterms:created>
  <dc:creator>User</dc:creator>
  <dc:description/>
  <dc:language>en-US</dc:language>
  <cp:lastModifiedBy>User</cp:lastModifiedBy>
  <dcterms:modified xsi:type="dcterms:W3CDTF">2003-03-16T05:49:00Z</dcterms:modified>
  <cp:revision>49</cp:revision>
  <dc:subject/>
  <dc:title/>
</cp:coreProperties>
</file>