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58th Congress</w:t>
      </w:r>
    </w:p>
    <w:p>
      <w:pPr>
        <w:pStyle w:val="Normal"/>
        <w:rPr>
          <w:b/>
          <w:b/>
          <w:sz w:val="28"/>
        </w:rPr>
      </w:pPr>
      <w:r>
        <w:rPr>
          <w:b/>
          <w:sz w:val="28"/>
        </w:rPr>
        <w:t>Liga Medicorum</w:t>
      </w:r>
    </w:p>
    <w:p>
      <w:pPr>
        <w:pStyle w:val="Normal"/>
        <w:rPr>
          <w:b/>
          <w:b/>
          <w:sz w:val="28"/>
        </w:rPr>
      </w:pPr>
      <w:r>
        <w:rPr>
          <w:b/>
          <w:sz w:val="28"/>
        </w:rPr>
        <w:t>Homoeopathica</w:t>
      </w:r>
    </w:p>
    <w:p>
      <w:pPr>
        <w:pStyle w:val="Normal"/>
        <w:rPr>
          <w:b/>
          <w:b/>
          <w:sz w:val="28"/>
        </w:rPr>
      </w:pPr>
      <w:r>
        <w:rPr>
          <w:b/>
          <w:sz w:val="28"/>
        </w:rPr>
        <w:t xml:space="preserve">Internationalis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t>April 22–26, 2003</w:t>
      </w:r>
    </w:p>
    <w:p>
      <w:pPr>
        <w:pStyle w:val="Normal"/>
        <w:rPr/>
      </w:pPr>
      <w:r>
        <w:rPr/>
        <w:t>Karl-Franzens-Universität</w:t>
      </w:r>
    </w:p>
    <w:p>
      <w:pPr>
        <w:pStyle w:val="Normal"/>
        <w:rPr/>
      </w:pPr>
      <w:r>
        <w:rPr/>
        <w:t xml:space="preserve">Graz, Austria </w:t>
      </w:r>
    </w:p>
    <w:p>
      <w:pPr>
        <w:pStyle w:val="Normal"/>
        <w:rPr/>
      </w:pPr>
      <w:r>
        <w:rPr/>
        <w:t>Congress Proceedings</w:t>
      </w:r>
    </w:p>
    <w:p>
      <w:pPr>
        <w:pStyle w:val="Normal"/>
        <w:rPr/>
      </w:pPr>
      <w:r>
        <w:rPr/>
        <w:t>Homoeopathy is an individual therapy and so are those who practise the art of healing through Homoeopathy. Therefore, we are presenting lectures, slides, papers and images as they were submitted by the authors. You will experience a rich collection of articles reflecting the personal approach of the individual author. For your convenience, all articles have been converted into PDF documents. Follow the links below and browse through the work represented at the 58th Congress of the Liga Medicorum Homoeopathica Internationalis in Graz, the Cultural Capital of Europe in 2003.</w:t>
      </w:r>
    </w:p>
    <w:tbl>
      <w:tblPr>
        <w:tblW w:w="9359" w:type="dxa"/>
        <w:jc w:val="left"/>
        <w:tblInd w:w="-567" w:type="dxa"/>
        <w:tblLayout w:type="fixed"/>
        <w:tblCellMar>
          <w:top w:w="0" w:type="dxa"/>
          <w:left w:w="0" w:type="dxa"/>
          <w:bottom w:w="0" w:type="dxa"/>
          <w:right w:w="0" w:type="dxa"/>
        </w:tblCellMar>
      </w:tblPr>
      <w:tblGrid>
        <w:gridCol w:w="426"/>
        <w:gridCol w:w="8933"/>
      </w:tblGrid>
      <w:tr>
        <w:trPr/>
        <w:tc>
          <w:tcPr>
            <w:tcW w:w="426" w:type="dxa"/>
            <w:tcBorders/>
          </w:tcPr>
          <w:p>
            <w:pPr>
              <w:pStyle w:val="Normal"/>
              <w:snapToGrid w:val="false"/>
              <w:rPr/>
            </w:pPr>
            <w:r>
              <w:rPr/>
            </w:r>
          </w:p>
        </w:tc>
        <w:tc>
          <w:tcPr>
            <w:tcW w:w="8933" w:type="dxa"/>
            <w:tcBorders/>
            <w:vAlign w:val="center"/>
          </w:tcPr>
          <w:p>
            <w:pPr>
              <w:pStyle w:val="Normal"/>
              <w:snapToGrid w:val="false"/>
              <w:rPr/>
            </w:pPr>
            <w:r>
              <w:rPr/>
            </w:r>
          </w:p>
          <w:p>
            <w:pPr>
              <w:pStyle w:val="H2"/>
              <w:rPr>
                <w:color w:val="008000"/>
              </w:rPr>
            </w:pPr>
            <w:r>
              <w:rPr>
                <w:color w:val="008000"/>
              </w:rPr>
              <w:t>Petroleum: A remedy of the carbon group: Case reports, definition, comparisons</w:t>
            </w:r>
          </w:p>
          <w:p>
            <w:pPr>
              <w:pStyle w:val="Normal"/>
              <w:rPr/>
            </w:pPr>
            <w:r>
              <w:rPr/>
              <w:t>Dr. Gnaiger-Rathmanner Jutta</w:t>
              <w:br/>
              <w:t>Hirschgraben 15</w:t>
              <w:br/>
              <w:t>6800 Feldkirch</w:t>
              <w:br/>
            </w:r>
            <w:hyperlink r:id="rId2">
              <w:r>
                <w:rPr>
                  <w:rStyle w:val="InternetLink"/>
                </w:rPr>
                <w:t>dr.jutta.gnaiger@aon.at</w:t>
              </w:r>
            </w:hyperlink>
            <w:r>
              <w:rPr/>
              <w:t xml:space="preserve"> </w:t>
            </w:r>
          </w:p>
          <w:p>
            <w:pPr>
              <w:pStyle w:val="H3"/>
              <w:rPr>
                <w:color w:val="008000"/>
              </w:rPr>
            </w:pPr>
            <w:r>
              <w:rPr>
                <w:color w:val="008000"/>
              </w:rPr>
              <w:t>Keynotes:</w:t>
            </w:r>
          </w:p>
          <w:p>
            <w:pPr>
              <w:pStyle w:val="Normal"/>
              <w:rPr/>
            </w:pPr>
            <w:r>
              <w:rPr/>
              <w:t>Petroleum, constitution, the quiet patient, carbon group, dermatology, allergy, chronic seromucous otitis media.</w:t>
            </w:r>
          </w:p>
          <w:p>
            <w:pPr>
              <w:pStyle w:val="H3"/>
              <w:rPr>
                <w:color w:val="008000"/>
              </w:rPr>
            </w:pPr>
            <w:r>
              <w:rPr>
                <w:color w:val="008000"/>
              </w:rPr>
              <w:t>Abstract:</w:t>
            </w:r>
          </w:p>
          <w:p>
            <w:pPr>
              <w:pStyle w:val="Normal"/>
              <w:rPr/>
            </w:pPr>
            <w:r>
              <w:rPr/>
              <w:t>Petroleum can be classified as belonging to –</w:t>
              <w:br/>
              <w:t>1) the remedies for quiet, reserved patients;</w:t>
              <w:br/>
              <w:t>2) the remedies of the carbon group.</w:t>
            </w:r>
          </w:p>
          <w:p>
            <w:pPr>
              <w:pStyle w:val="Normal"/>
              <w:rPr/>
            </w:pPr>
            <w:r>
              <w:rPr/>
              <w:t>25 cases of petroleum have been evaluated. The data contained in the Materia Medica is compared to experience gathered in practice today.</w:t>
            </w:r>
          </w:p>
          <w:p>
            <w:pPr>
              <w:pStyle w:val="Normal"/>
              <w:rPr/>
            </w:pPr>
            <w:r>
              <w:rPr/>
            </w:r>
          </w:p>
          <w:p>
            <w:pPr>
              <w:pStyle w:val="H2"/>
              <w:rPr>
                <w:color w:val="008000"/>
              </w:rPr>
            </w:pPr>
            <w:r>
              <w:rPr>
                <w:color w:val="008000"/>
              </w:rPr>
              <w:t>Petroleum – Eine Arznei der Kohlenstoffgruppe</w:t>
            </w:r>
          </w:p>
          <w:p>
            <w:pPr>
              <w:pStyle w:val="H3"/>
              <w:rPr>
                <w:color w:val="008000"/>
              </w:rPr>
            </w:pPr>
            <w:r>
              <w:rPr>
                <w:color w:val="008000"/>
              </w:rPr>
              <w:t>Keynotes:</w:t>
            </w:r>
          </w:p>
          <w:p>
            <w:pPr>
              <w:pStyle w:val="Normal"/>
              <w:rPr/>
            </w:pPr>
            <w:r>
              <w:rPr/>
              <w:t xml:space="preserve">Petroleum, Konstitution, der stille Mensch, Kohlenstoffarznei, Dermatologie, Allergie, Seromukotympanon </w:t>
            </w:r>
          </w:p>
          <w:p>
            <w:pPr>
              <w:pStyle w:val="H3"/>
              <w:rPr>
                <w:color w:val="008000"/>
              </w:rPr>
            </w:pPr>
            <w:r>
              <w:rPr>
                <w:color w:val="008000"/>
              </w:rPr>
              <w:t>Abstract:</w:t>
            </w:r>
          </w:p>
          <w:p>
            <w:pPr>
              <w:pStyle w:val="Normal"/>
              <w:rPr/>
            </w:pPr>
            <w:r>
              <w:rPr/>
              <w:t>Casuistik, Standortbestimmung, Vergleichsmittel</w:t>
            </w:r>
          </w:p>
          <w:p>
            <w:pPr>
              <w:pStyle w:val="Normal"/>
              <w:rPr/>
            </w:pPr>
            <w:r>
              <w:rPr/>
              <w:t>Petroleum kann zugeordnet werden:</w:t>
              <w:br/>
              <w:t xml:space="preserve">1) den Arzneien für den stillen, verschlossenen Menschen </w:t>
              <w:br/>
              <w:t>2) den Arzneien der Kohlenstoffgruppe</w:t>
            </w:r>
          </w:p>
          <w:p>
            <w:pPr>
              <w:pStyle w:val="Normal"/>
              <w:rPr/>
            </w:pPr>
            <w:r>
              <w:rPr/>
              <w:t>25 Casuistiken mit Petroleum werden ausgewertet. Die Daten aus der Materia Medica werden den Beobachtungen aus der Praxis von heute gegenübergestellt.</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lements in plants, plants in animals -- looking for new relationships between homeopathic remedies</w:t>
            </w:r>
          </w:p>
          <w:p>
            <w:pPr>
              <w:pStyle w:val="Normal"/>
              <w:rPr/>
            </w:pPr>
            <w:r>
              <w:rPr/>
              <w:t>Dr. König Peter</w:t>
              <w:br/>
              <w:t>Esterházyplatz 5</w:t>
              <w:br/>
              <w:t>7000 Eisenstadt</w:t>
              <w:br/>
            </w:r>
            <w:hyperlink r:id="rId3">
              <w:r>
                <w:rPr>
                  <w:rStyle w:val="InternetLink"/>
                </w:rPr>
                <w:t>koenigaudesapere@magnet.at</w:t>
              </w:r>
            </w:hyperlink>
            <w:r>
              <w:rPr/>
              <w:t xml:space="preserve"> </w:t>
            </w:r>
          </w:p>
          <w:p>
            <w:pPr>
              <w:pStyle w:val="H3"/>
              <w:rPr>
                <w:color w:val="008000"/>
              </w:rPr>
            </w:pPr>
            <w:r>
              <w:rPr>
                <w:color w:val="008000"/>
              </w:rPr>
              <w:t>Keynotes:</w:t>
            </w:r>
          </w:p>
          <w:p>
            <w:pPr>
              <w:pStyle w:val="Normal"/>
              <w:rPr/>
            </w:pPr>
            <w:r>
              <w:rPr/>
              <w:t>Relationships between homeopathic remedies, Arnica, Silicea, Calcarea, Valeriana, Lac felinum, Iodum, Hedera helix, Manganum, Lathyrus sativus, Chocolate.</w:t>
            </w:r>
          </w:p>
          <w:p>
            <w:pPr>
              <w:pStyle w:val="H3"/>
              <w:rPr>
                <w:color w:val="008000"/>
              </w:rPr>
            </w:pPr>
            <w:r>
              <w:rPr>
                <w:color w:val="008000"/>
              </w:rPr>
              <w:t>Abstract:</w:t>
            </w:r>
          </w:p>
          <w:p>
            <w:pPr>
              <w:pStyle w:val="Normal"/>
              <w:rPr/>
            </w:pPr>
            <w:r>
              <w:rPr/>
              <w:t>The author investigates the question of relationships between remedies or families of remedies which go beyond well-known facts of systematization. The theme will be underlined by case reports with examples of interesting homeopathic prescriptions.</w:t>
              <w:br/>
              <w:t xml:space="preserve">Some of the questions that will be discussed: Is </w:t>
            </w:r>
            <w:r>
              <w:rPr>
                <w:b/>
              </w:rPr>
              <w:t>Arnica</w:t>
            </w:r>
            <w:r>
              <w:rPr/>
              <w:t xml:space="preserve"> more closely related to </w:t>
            </w:r>
            <w:r>
              <w:rPr>
                <w:b/>
              </w:rPr>
              <w:t>Silicea</w:t>
            </w:r>
            <w:r>
              <w:rPr/>
              <w:t xml:space="preserve"> then to </w:t>
            </w:r>
            <w:r>
              <w:rPr>
                <w:b/>
              </w:rPr>
              <w:t>Calcarea</w:t>
            </w:r>
            <w:r>
              <w:rPr/>
              <w:t xml:space="preserve"> considering that the plant prefers low-calcium soils? – Cats have a strong craving for valerian - would this imply that the remedies </w:t>
            </w:r>
            <w:r>
              <w:rPr>
                <w:b/>
              </w:rPr>
              <w:t>Valeriana</w:t>
            </w:r>
            <w:r>
              <w:rPr/>
              <w:t xml:space="preserve"> and </w:t>
            </w:r>
            <w:r>
              <w:rPr>
                <w:b/>
              </w:rPr>
              <w:t>Lac felinum</w:t>
            </w:r>
            <w:r>
              <w:rPr/>
              <w:t xml:space="preserve"> may be seen as complements? – What is the significance of </w:t>
            </w:r>
            <w:r>
              <w:rPr>
                <w:b/>
              </w:rPr>
              <w:t>Iodum</w:t>
            </w:r>
            <w:r>
              <w:rPr/>
              <w:t xml:space="preserve"> symptoms in </w:t>
            </w:r>
            <w:r>
              <w:rPr>
                <w:b/>
              </w:rPr>
              <w:t>Hedera helix</w:t>
            </w:r>
            <w:r>
              <w:rPr/>
              <w:t xml:space="preserve">, or of </w:t>
            </w:r>
            <w:r>
              <w:rPr>
                <w:b/>
              </w:rPr>
              <w:t>Manganum</w:t>
            </w:r>
            <w:r>
              <w:rPr/>
              <w:t xml:space="preserve"> symptoms in </w:t>
            </w:r>
            <w:r>
              <w:rPr>
                <w:b/>
              </w:rPr>
              <w:t>Lathyrus sativus</w:t>
            </w:r>
            <w:r>
              <w:rPr/>
              <w:t xml:space="preserve">? Can we deduce the symptoms of a new "compound remedy" like </w:t>
            </w:r>
            <w:r>
              <w:rPr>
                <w:b/>
              </w:rPr>
              <w:t>Chocolate</w:t>
            </w:r>
            <w:r>
              <w:rPr/>
              <w:t xml:space="preserve"> from its ingredients (heavy metals, milk, sugar, Theobroma cacao, etc.)? </w:t>
            </w:r>
          </w:p>
          <w:p>
            <w:pPr>
              <w:pStyle w:val="Normal"/>
              <w:rPr/>
            </w:pPr>
            <w:r>
              <w:rPr/>
            </w:r>
          </w:p>
          <w:p>
            <w:pPr>
              <w:pStyle w:val="H2"/>
              <w:rPr>
                <w:color w:val="008000"/>
              </w:rPr>
            </w:pPr>
            <w:r>
              <w:rPr>
                <w:color w:val="008000"/>
              </w:rPr>
              <w:t>Das Element in der Pflanze, die Pflanze im Tier - auf der Suche nach Verbindungen homöopathischer Arzneien untereinander</w:t>
            </w:r>
          </w:p>
          <w:p>
            <w:pPr>
              <w:pStyle w:val="H3"/>
              <w:rPr>
                <w:color w:val="008000"/>
              </w:rPr>
            </w:pPr>
            <w:r>
              <w:rPr>
                <w:color w:val="008000"/>
              </w:rPr>
              <w:t>Keynotes:</w:t>
            </w:r>
          </w:p>
          <w:p>
            <w:pPr>
              <w:pStyle w:val="Normal"/>
              <w:rPr/>
            </w:pPr>
            <w:r>
              <w:rPr/>
              <w:t xml:space="preserve">Verbindungen homöopathischer Arzneien untereineander, Arnica, Silicea, Calcarea, Valeriana, Lac felinum, Iodum, Hedera helix, Manganum, Lathyrus sativus, Chocolate </w:t>
            </w:r>
          </w:p>
          <w:p>
            <w:pPr>
              <w:pStyle w:val="H3"/>
              <w:rPr>
                <w:color w:val="008000"/>
              </w:rPr>
            </w:pPr>
            <w:r>
              <w:rPr>
                <w:color w:val="008000"/>
              </w:rPr>
              <w:t>Abstract:</w:t>
            </w:r>
          </w:p>
          <w:p>
            <w:pPr>
              <w:pStyle w:val="Normal"/>
              <w:rPr/>
            </w:pPr>
            <w:r>
              <w:rPr/>
              <w:t>Es soll der Versuch unternommen werden, Arzneifamilien über botanische, zoologische oder andere systematische Beziehungen hinausgehend auf für die Homöopathie relevante Verbindungen zu überprüfen. Dabei wird eine neue Systematik von Arzneibeziehungen vorgestellt bzw. soll Altbekanntes systematisch gesichtet und formuliert zur Diskussion gestellt werden. Beispielhafte Kasuistiken unterstreichen die Wichtigkeit für die Verschreibung am Patienten.</w:t>
            </w:r>
          </w:p>
          <w:p>
            <w:pPr>
              <w:pStyle w:val="Normal"/>
              <w:rPr/>
            </w:pPr>
            <w:r>
              <w:rPr/>
              <w:t>Beispiele für Fragen, die aufgeworfen werden:</w:t>
              <w:br/>
              <w:t>Hat Arnica mehr Beziehung zu Silicea als zu Calcium carbonicum, zumal die Pflanze besser in kalkarmen Böden gedeiht?</w:t>
              <w:br/>
              <w:t>Kommt Valeriana als Komplementärmittel für Lac felinum in Betracht, weil Katzen Baldriangeruch besonders mögen?</w:t>
              <w:br/>
              <w:t>Welche Bedeutung haben Iodum-Symptome in Hedera helix und Manganum-Symptome in Lathyrus sativus?</w:t>
              <w:br/>
              <w:t>Können die Symptome einer „modernen Compound-Arznei“ wie Chocolate aus ihren Bestandteilen (Schwermetalle, Milch, Zucker, Theobroma cacao usw.) abgeleitet werden?</w:t>
            </w:r>
          </w:p>
        </w:tc>
      </w:tr>
      <w:tr>
        <w:trPr/>
        <w:tc>
          <w:tcPr>
            <w:tcW w:w="426" w:type="dxa"/>
            <w:tcBorders/>
          </w:tcPr>
          <w:p>
            <w:pPr>
              <w:pStyle w:val="Normal"/>
              <w:snapToGrid w:val="false"/>
              <w:rPr/>
            </w:pPr>
            <w:r>
              <w:rPr/>
            </w:r>
          </w:p>
          <w:p>
            <w:pPr>
              <w:pStyle w:val="H2"/>
              <w:spacing w:before="100" w:after="100"/>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Never change a winning horse?"</w:t>
            </w:r>
          </w:p>
          <w:p>
            <w:pPr>
              <w:pStyle w:val="Normal"/>
              <w:rPr/>
            </w:pPr>
            <w:r>
              <w:rPr/>
              <w:t>Dr. Santos-König Uta</w:t>
              <w:br/>
              <w:t>Sternwartestr. 82</w:t>
              <w:br/>
              <w:t>1180 Wien</w:t>
            </w:r>
          </w:p>
          <w:p>
            <w:pPr>
              <w:pStyle w:val="H3"/>
              <w:rPr>
                <w:color w:val="008000"/>
              </w:rPr>
            </w:pPr>
            <w:r>
              <w:rPr>
                <w:color w:val="008000"/>
              </w:rPr>
              <w:t>Keynotes:</w:t>
            </w:r>
          </w:p>
          <w:p>
            <w:pPr>
              <w:pStyle w:val="Normal"/>
              <w:rPr/>
            </w:pPr>
            <w:r>
              <w:rPr/>
              <w:t xml:space="preserve">Remedy families grouped by themes, Argentum nitricum family, Natrum family, Silicea and related remedies, etc. </w:t>
            </w:r>
          </w:p>
          <w:p>
            <w:pPr>
              <w:pStyle w:val="H3"/>
              <w:rPr>
                <w:color w:val="008000"/>
              </w:rPr>
            </w:pPr>
            <w:r>
              <w:rPr>
                <w:color w:val="008000"/>
              </w:rPr>
              <w:t>Abstract:</w:t>
            </w:r>
          </w:p>
          <w:p>
            <w:pPr>
              <w:pStyle w:val="Normal"/>
              <w:rPr/>
            </w:pPr>
            <w:r>
              <w:rPr/>
              <w:t>A study group of some 15 homeopathic doctors from Vienna has been working with Massimo Mangialavori for several years with the objective of studying his approach to remedies and case-taking, which we had seen to be very effective and promising in his practice.</w:t>
            </w:r>
          </w:p>
          <w:p>
            <w:pPr>
              <w:pStyle w:val="Normal"/>
              <w:rPr/>
            </w:pPr>
            <w:r>
              <w:rPr/>
              <w:t>When we started the study group, we wanted to hear as many of Dr. Mangialavori´s cases as possible and to listen to his description of the themes inherent in certain remedies. In doing so, our aim was to increase and improve our tools on the basis of his experience; we did not think that we would be able to use what Massimo called his method creatively and scientifically.</w:t>
            </w:r>
          </w:p>
          <w:p>
            <w:pPr>
              <w:pStyle w:val="Normal"/>
              <w:rPr/>
            </w:pPr>
            <w:r>
              <w:rPr/>
              <w:t>We were willing to “eat the cooked fish,” as he told us many times, while his intention was to teach us to catch the fish and cook it ourselves.</w:t>
            </w:r>
          </w:p>
          <w:p>
            <w:pPr>
              <w:pStyle w:val="Normal"/>
              <w:rPr/>
            </w:pPr>
            <w:r>
              <w:rPr/>
              <w:t>After several years of work, we are now ready to serve up the results and take you back to the pool where we started.</w:t>
            </w:r>
          </w:p>
          <w:p>
            <w:pPr>
              <w:pStyle w:val="Normal"/>
              <w:rPr/>
            </w:pPr>
            <w:r>
              <w:rPr/>
            </w:r>
          </w:p>
          <w:p>
            <w:pPr>
              <w:pStyle w:val="H2"/>
              <w:rPr>
                <w:color w:val="008000"/>
              </w:rPr>
            </w:pPr>
            <w:r>
              <w:rPr>
                <w:color w:val="008000"/>
              </w:rPr>
              <w:t>"Never change a winning horse?"</w:t>
            </w:r>
          </w:p>
          <w:p>
            <w:pPr>
              <w:pStyle w:val="H3"/>
              <w:rPr>
                <w:color w:val="008000"/>
              </w:rPr>
            </w:pPr>
            <w:r>
              <w:rPr>
                <w:color w:val="008000"/>
              </w:rPr>
              <w:t>Keynotes:</w:t>
            </w:r>
          </w:p>
          <w:p>
            <w:pPr>
              <w:pStyle w:val="Normal"/>
              <w:rPr/>
            </w:pPr>
            <w:r>
              <w:rPr/>
              <w:t xml:space="preserve">Arzneifamilien nach Themen erstellt, Exitantien, Leguminosen, Parasiten, Argentum nitricum - Familie, die Natriums, Silicea und Verwandte etc. </w:t>
            </w:r>
          </w:p>
          <w:p>
            <w:pPr>
              <w:pStyle w:val="H3"/>
              <w:rPr>
                <w:color w:val="008000"/>
              </w:rPr>
            </w:pPr>
            <w:r>
              <w:rPr>
                <w:color w:val="008000"/>
              </w:rPr>
              <w:t>Abstract:</w:t>
            </w:r>
          </w:p>
          <w:p>
            <w:pPr>
              <w:pStyle w:val="Normal"/>
              <w:rPr/>
            </w:pPr>
            <w:r>
              <w:rPr/>
              <w:t>Eine österreichische Arbeitsgruppe von 15 Homöopathen hat in den vergangenen drei Jahren kontinuierlich mit Dr. Massimo Mangialavori an der Ausarbeitung verschiedener homöopathischer Arzneifamilien gearbeitet und freut sich, das Ergebnis ihrer Studien beim Ligakongress zu präsentieren.</w:t>
            </w:r>
          </w:p>
          <w:p>
            <w:pPr>
              <w:pStyle w:val="Normal"/>
              <w:rPr/>
            </w:pPr>
            <w:r>
              <w:rPr/>
              <w:t>Unsere Arbeiten werden schriftlich vorliegen. In welcher Weise Dr. Mangialavoris Zugang zum Patienten, zur Patientin und zu auch noch völlig unbekannten Arzneien lernbar und in erfolgreiche Verordnungen umsetzbar ist, wollen wir gerne anhand einiger Fälle aus unserer Praxis demonstrieren.</w:t>
            </w:r>
          </w:p>
        </w:tc>
      </w:tr>
      <w:tr>
        <w:trPr/>
        <w:tc>
          <w:tcPr>
            <w:tcW w:w="426" w:type="dxa"/>
            <w:tcBorders/>
          </w:tcPr>
          <w:p>
            <w:pPr>
              <w:pStyle w:val="Normal"/>
              <w:snapToGrid w:val="false"/>
              <w:rPr/>
            </w:pPr>
            <w:r>
              <w:rPr/>
            </w:r>
          </w:p>
        </w:tc>
        <w:tc>
          <w:tcPr>
            <w:tcW w:w="8933" w:type="dxa"/>
            <w:tcBorders/>
            <w:vAlign w:val="center"/>
          </w:tcPr>
          <w:p>
            <w:pPr>
              <w:pStyle w:val="H2"/>
              <w:spacing w:before="100" w:after="100"/>
              <w:rPr>
                <w:color w:val="008000"/>
              </w:rPr>
            </w:pPr>
            <w:r>
              <w:rPr>
                <w:color w:val="008000"/>
              </w:rPr>
              <w:t>The remedy – a leader to the "higher purposes of life"?</w:t>
            </w:r>
          </w:p>
          <w:p>
            <w:pPr>
              <w:pStyle w:val="Normal"/>
              <w:rPr/>
            </w:pPr>
            <w:r>
              <w:rPr/>
              <w:t>Dr. Ziller Hans</w:t>
              <w:br/>
              <w:t>Hofhaymerallee 17</w:t>
              <w:br/>
              <w:t>5020 Salzburg</w:t>
            </w:r>
          </w:p>
          <w:p>
            <w:pPr>
              <w:pStyle w:val="H3"/>
              <w:rPr>
                <w:color w:val="008000"/>
              </w:rPr>
            </w:pPr>
            <w:r>
              <w:rPr>
                <w:color w:val="008000"/>
              </w:rPr>
              <w:t>Keynotes:</w:t>
            </w:r>
          </w:p>
          <w:p>
            <w:pPr>
              <w:pStyle w:val="Normal"/>
              <w:rPr/>
            </w:pPr>
            <w:r>
              <w:rPr/>
              <w:t>Remedy "talent", mission in life and in the creation, transformative power of remedies, essential nature, proving experience, reconciliation with the creation.</w:t>
            </w:r>
          </w:p>
          <w:p>
            <w:pPr>
              <w:pStyle w:val="H3"/>
              <w:rPr>
                <w:color w:val="008000"/>
              </w:rPr>
            </w:pPr>
            <w:r>
              <w:rPr>
                <w:color w:val="008000"/>
              </w:rPr>
              <w:t>Abstract:</w:t>
            </w:r>
          </w:p>
          <w:p>
            <w:pPr>
              <w:pStyle w:val="Normal"/>
              <w:rPr/>
            </w:pPr>
            <w:r>
              <w:rPr/>
              <w:t>The "talent" of a remedy – discovery of a new quality</w:t>
            </w:r>
          </w:p>
          <w:p>
            <w:pPr>
              <w:pStyle w:val="Normal"/>
              <w:rPr/>
            </w:pPr>
            <w:r>
              <w:rPr/>
              <w:t>Among the most intense experiences in a physician's life are the moments when the encounter with the patient leads him to an insight of his own mission in life. Remedies, too, have the potential to help us see the "higher purposes of our existence". This dimension has been discovered in the 20th century (K. KÖNIG, W. GUTMANN, C. COULTER, J. SCHOLTEN, R. SANKARAN, G. MATTITSCH and others) – the uniqueness of the person can be seen not only in the "peculiarity" of his/her pathology, but also in the "essentiality," the nature of his/her mission in life.</w:t>
              <w:br/>
              <w:t>While homeopaths have focussed on the pathogenic forces of the remedies for two centuries, our attention has more recently turned to another reality of the remedy – the ability of the remedy to transform an ill person, enlarging his/her potential and freedom to develop.</w:t>
            </w:r>
          </w:p>
          <w:p>
            <w:pPr>
              <w:pStyle w:val="Normal"/>
              <w:rPr/>
            </w:pPr>
            <w:r>
              <w:rPr/>
              <w:br/>
              <w:t>Homeopathy as a work of reconciliation with the creation:</w:t>
            </w:r>
          </w:p>
          <w:p>
            <w:pPr>
              <w:pStyle w:val="Normal"/>
              <w:rPr/>
            </w:pPr>
            <w:r>
              <w:rPr/>
              <w:t>Remedy provings break down the wall that separates humans from the kingdom of nature. Through the experiment of proving, the stones, plants and animals begin to speak to the prover, returning to him/her the ability to hear again the melodies played by the separate parts of the creation in the cantico cosmico.</w:t>
            </w:r>
          </w:p>
          <w:p>
            <w:pPr>
              <w:pStyle w:val="Normal"/>
              <w:rPr/>
            </w:pPr>
            <w:r>
              <w:rPr/>
              <w:t xml:space="preserve">HAHNEMANN's letter to HUFELAND (1808) is a moving testimony to his fundamental view of the world and his idea of God. He cites as the driving force behind his untiring research his deep trust in "the all-embracing wisdom of the infinite spirit." Behind the sober method of remedy proving stands his conviction that there is a relationship of complementarity between the suffering human being and the kingdoms of creation, that remedies, too, are beings with a history, with their own development and their mission in the creation. </w:t>
            </w:r>
          </w:p>
          <w:p>
            <w:pPr>
              <w:pStyle w:val="Normal"/>
              <w:rPr/>
            </w:pPr>
            <w:r>
              <w:rPr/>
            </w:r>
          </w:p>
          <w:p>
            <w:pPr>
              <w:pStyle w:val="H2"/>
              <w:rPr>
                <w:color w:val="008000"/>
              </w:rPr>
            </w:pPr>
            <w:r>
              <w:rPr>
                <w:color w:val="008000"/>
              </w:rPr>
              <w:t>Die Arznei – Begleiter zum höhern Zwecke unsers Daseins (§ 9 Organon)?</w:t>
            </w:r>
          </w:p>
          <w:p>
            <w:pPr>
              <w:pStyle w:val="H3"/>
              <w:rPr>
                <w:color w:val="008000"/>
              </w:rPr>
            </w:pPr>
            <w:r>
              <w:rPr>
                <w:color w:val="008000"/>
              </w:rPr>
              <w:t>Abstract:</w:t>
            </w:r>
          </w:p>
          <w:p>
            <w:pPr>
              <w:pStyle w:val="Normal"/>
              <w:rPr/>
            </w:pPr>
            <w:r>
              <w:rPr/>
              <w:t>Die Entdeckung einer neuen Tiefendimension der Arznei: Ihr Auftrag.</w:t>
              <w:br/>
              <w:t>Hahnemanns Menschenbild: Der Hufeland Brief. Die Leiden der Kreatur und die Reiche der Schöpfung sind komplementär. Von der Assimilation zur Amorisation.</w:t>
            </w:r>
          </w:p>
          <w:p>
            <w:pPr>
              <w:pStyle w:val="Normal"/>
              <w:rPr/>
            </w:pPr>
            <w:r>
              <w:rPr/>
              <w:t>Das „Talent“ der Arznei – die Entdeckung einer neuen Qualität</w:t>
            </w:r>
          </w:p>
          <w:p>
            <w:pPr>
              <w:pStyle w:val="Normal"/>
              <w:rPr/>
            </w:pPr>
            <w:r>
              <w:rPr/>
              <w:t>Es gehört zu den intensivsten Momenten des Arztseins, wenn in der Begegnung mit dem Patienten sein Lebensauftrag aufleuchtet. Die Arznei hat auch das Potential, dass an ihr der „höhere Zweck unsers Daseins“ wahrnehmbar wird. Diese Dimension der Arznei wird erst, soweit ich sehe, im 20. Jahrhundert entdeckt (K. KÖNIG, W. GUTMANN, C. COULTER, J. SCHOLTEN, R. SANKARAN, G. MATTITSCH u.a.): Die Einzigartigkeit der Person wird nicht nur im „Sonderlichen“ seiner Pathologie, sondern auch im „Eigenheitlichen, Charakteristischen“ seines Lebensauftrags wahrnehmbar.</w:t>
              <w:br/>
              <w:t>Die, hundert Jahre alte, Psychotherapie hat in den letzten Jahrzehnten den Schwerpunkt ihrer Aufmerksamkeit neu bestimmt. Sie gilt nicht mehr vorrangig dem Schatten der Klienten, sondern ihren Ressourcen, ihrem Entfaltungspotential.</w:t>
              <w:br/>
              <w:t xml:space="preserve">Ich erlebe einen ähnlichen Wandel in der Homöopathie. Zweihundert Jahre war der Blick homöopathischer Ärzte fokussiert auf die pathogenen Kräfte der Arzneien: Sie sind und bleiben die – im Sinne der Naturwissenschaft reproduzierbare – Basis der Homöopathie. </w:t>
            </w:r>
          </w:p>
          <w:p>
            <w:pPr>
              <w:pStyle w:val="Normal"/>
              <w:rPr/>
            </w:pPr>
            <w:r>
              <w:rPr/>
              <w:t>Es gibt eine andere Wirklichkeit der Arznei. Staunend, manchmal erschauernd erfahre ich immer wieder, wie die Arznei einen kranken Menschen umgestaltet in einen gesteigerten Freiheitsraum hinein. Ihn seinem Entwurf kenntlicher macht. In jeder geglückten Patienten-Begegnung, in jeder Verreibung tauchen wir in diese Auftrag-Dimension der Arznei ein.</w:t>
            </w:r>
          </w:p>
          <w:p>
            <w:pPr>
              <w:pStyle w:val="Normal"/>
              <w:rPr/>
            </w:pPr>
            <w:r>
              <w:rPr/>
              <w:t>„</w:t>
            </w:r>
            <w:r>
              <w:rPr/>
              <w:t>Arzneien sind Wesen, mit denen wir uns befreunden wollen“ [M. STÜBLER]:</w:t>
              <w:br/>
              <w:t>Homöopathie als Versöhnungsarbeit mit der Schöpfung</w:t>
            </w:r>
          </w:p>
          <w:p>
            <w:pPr>
              <w:pStyle w:val="Normal"/>
              <w:rPr/>
            </w:pPr>
            <w:r>
              <w:rPr/>
              <w:t>Wir fangen an, die Arzneimittelprüfung, diese epochale Tat HAHNEMANNs nun auch unter einem anthropologischen Aspekt zu sehen. Die Arzneimittelprüfung ist das Abenteuer, sich fremde Substanzen aus allen Bereichen der Schöpfung einzuverleiben, sie zu assimilieren. Vorurteilslos und unbefangen (§§ 6 und 83, Organon) stellt der Prüfer an die Arznei die Frage: "Wer bist Du, Fremdling?" Nicht intellektuell; nicht intuitiv. Sondern existentiell. Der Prüfer erfährt, erlebt durch eine Form der Identifikation dieses fremde Wesen. In diesem Experiment der Arzneimittelprüfung werden Steine, Pflanzen, Tiere - "unsere fremden, unerlösten Brüder" (Christian MORGENSTERN) - in diesem Dialog mit dem Prüfer plötzlich sprachfähig. Die Schöpfung fängt plötzlich an zu sprechen. HAHNEMANN hat die Mauer durchlässig gemacht, die den Menschen vom Reich der Natur getrennt hat. Die verborgenen Melodien, die die auseinandergefallenen Bereiche der Schöpfung im cantico cosmico spielen, werden dem Menschen wieder vernehmbar. Durch Jahrtausende hat er sie in den gewaltigen Bildern der Mythen und Märchen geahnt. Sie werden durch die Arzneimittelprüfung bestätigt. Sie bekommen nun klare Konturen.</w:t>
            </w:r>
          </w:p>
          <w:p>
            <w:pPr>
              <w:pStyle w:val="Normal"/>
              <w:rPr/>
            </w:pPr>
            <w:r>
              <w:rPr/>
              <w:t>Der Brief an HUFELAND 1808 dokumentiert berührend HAHNEMANNs Welt- und Gottesbild. Er bekennt als Antrieb seines unermüdlichen Forschens das Urvertrauen in „die Allweisheit des unendlichen Geistes. Hinter der nüchternen Methode der Arzneimittelprüfung steht die Zuversicht, dass der leidende Mensch und die Reiche der Schöpfung komplementär aufeinander bezogen sind.</w:t>
            </w:r>
          </w:p>
          <w:p>
            <w:pPr>
              <w:pStyle w:val="Normal"/>
              <w:rPr/>
            </w:pPr>
            <w:r>
              <w:rPr/>
              <w:t>260 Jahre nach HAHNEMANNs Tod hat sich unsere naturwissenschaftliche Erkenntnis der Welt weiterentwickelt. Die Evolution der Lebewesen (von DARWIN 16 Jahre nach HAHNEMANNs Tod formuliert) ist uns ein selbstverständlicher Gedanke geworden. Die Vernetzung alles Lebendigen ebenso. Die Erde ist ein Organismus. [J.E. LOVENOCK]:</w:t>
              <w:br/>
              <w:t>Wenn wir Arzneien verreiben [§ 270], tauchen wir in dieses franziskanische Bewusstsein der Geschwisterlichkeit mit den Arzneien (mit der Schöpfung) ein. Auch sie sind Wesen, haben eine Geschichte, eine Entwicklung, einen Auftrag in der Schöpfung. SCHOLTEN hat begonnen, diese Themen zu formulieren für die Elemente des Periodensystems. Die Leitmotive der einzelnen Pflanzenfamilien werden nach 200 Jahren Arzneimittelprüfungen exakt aussprechbar (MANGIALAVORI, SANKARAN, SCHOLTEN, SHERR...) So gewinnt unsere ärztliche Begegnungskompetenz eine neue Ebene.</w:t>
            </w:r>
          </w:p>
          <w:p>
            <w:pPr>
              <w:pStyle w:val="Normal"/>
              <w:rPr/>
            </w:pPr>
            <w:r>
              <w:rPr/>
              <w:t>Langsam geht HAHNEMANNs Saat auf. Von der Assimilation zur Amorisation. Die Krankheit: ein – bisweilen mühseliger – Weg der Versöhnung des Menschen mit der Schöpfung.</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Autoimmune diseases and quality of life</w:t>
            </w:r>
          </w:p>
          <w:p>
            <w:pPr>
              <w:pStyle w:val="Normal"/>
              <w:rPr/>
            </w:pPr>
            <w:r>
              <w:rPr/>
              <w:t>Dr. Kastinger-Mayr Christa</w:t>
              <w:br/>
              <w:t>Wattmanng.14/1</w:t>
              <w:br/>
              <w:t>1130 Wien</w:t>
              <w:br/>
            </w:r>
            <w:hyperlink r:id="rId4">
              <w:r>
                <w:rPr>
                  <w:rStyle w:val="InternetLink"/>
                </w:rPr>
                <w:t>c.kastinger@i-one.at</w:t>
              </w:r>
            </w:hyperlink>
            <w:r>
              <w:rPr/>
              <w:t xml:space="preserve"> </w:t>
            </w:r>
          </w:p>
          <w:p>
            <w:pPr>
              <w:pStyle w:val="H3"/>
              <w:rPr>
                <w:color w:val="008000"/>
              </w:rPr>
            </w:pPr>
            <w:r>
              <w:rPr>
                <w:color w:val="008000"/>
              </w:rPr>
              <w:t>Keynotes:</w:t>
            </w:r>
          </w:p>
          <w:p>
            <w:pPr>
              <w:pStyle w:val="Normal"/>
              <w:rPr/>
            </w:pPr>
            <w:r>
              <w:rPr/>
              <w:t>Autoimmune diseases, lupus erythematosus, granulomatous hepatitis, Sulphur, Natrum muriaticum, improved laboratory parameters.</w:t>
            </w:r>
          </w:p>
          <w:p>
            <w:pPr>
              <w:pStyle w:val="H3"/>
              <w:rPr>
                <w:color w:val="008000"/>
              </w:rPr>
            </w:pPr>
            <w:r>
              <w:rPr>
                <w:color w:val="008000"/>
              </w:rPr>
              <w:t>Abstract:</w:t>
            </w:r>
          </w:p>
          <w:p>
            <w:pPr>
              <w:pStyle w:val="Normal"/>
              <w:rPr/>
            </w:pPr>
            <w:r>
              <w:rPr/>
              <w:t xml:space="preserve">Ms. Christine M., born 1960, suffered from recurring attacks of fever with swelling of the lymph nodes since she was 15. </w:t>
            </w:r>
          </w:p>
          <w:p>
            <w:pPr>
              <w:pStyle w:val="Normal"/>
              <w:rPr/>
            </w:pPr>
            <w:r>
              <w:rPr/>
              <w:t>In 1993, she was diagnosed with granulomatous hepatitis. Aranea diadema, Aurum met., Carcinosinum and toxoplasmosis nosode brought no improvement. Treatment with Sulphur, which was started in 1998, led to improved laboratory parameters and disappearance of the lymph node swellings, with the patient experiencing a state of complete subjective well-being.</w:t>
            </w:r>
          </w:p>
          <w:p>
            <w:pPr>
              <w:pStyle w:val="Normal"/>
              <w:rPr/>
            </w:pPr>
            <w:r>
              <w:rPr/>
              <w:t>Ms. Astrid G., born 1967, had complaints in her joints for ten years as a result of lupus erythematosus. Under treatment with Natrum muriaticum since 2001, the arthritic symptoms disappeared nearly completely, leucocytes normalized, and ANA and anti-DNA titre levels improved.</w:t>
            </w:r>
          </w:p>
          <w:p>
            <w:pPr>
              <w:pStyle w:val="Normal"/>
              <w:rPr/>
            </w:pPr>
            <w:r>
              <w:rPr/>
            </w:r>
          </w:p>
          <w:p>
            <w:pPr>
              <w:pStyle w:val="H2"/>
              <w:rPr>
                <w:color w:val="008000"/>
              </w:rPr>
            </w:pPr>
            <w:r>
              <w:rPr>
                <w:color w:val="008000"/>
              </w:rPr>
              <w:t>Autoimmunerkrankungen und Lebensqualität</w:t>
            </w:r>
          </w:p>
          <w:p>
            <w:pPr>
              <w:pStyle w:val="H3"/>
              <w:rPr>
                <w:color w:val="008000"/>
              </w:rPr>
            </w:pPr>
            <w:r>
              <w:rPr>
                <w:color w:val="008000"/>
              </w:rPr>
              <w:t>Keynotes:</w:t>
            </w:r>
          </w:p>
          <w:p>
            <w:pPr>
              <w:pStyle w:val="Normal"/>
              <w:rPr/>
            </w:pPr>
            <w:r>
              <w:rPr/>
              <w:t xml:space="preserve">Autoimmunerkrankungen, Lupus erythematodes, granulomatöse Hepatitis, Sulphur, Natrium muriaticum, verbesserte Laborwerte </w:t>
            </w:r>
          </w:p>
          <w:p>
            <w:pPr>
              <w:pStyle w:val="H3"/>
              <w:rPr>
                <w:color w:val="008000"/>
              </w:rPr>
            </w:pPr>
            <w:r>
              <w:rPr>
                <w:color w:val="008000"/>
              </w:rPr>
              <w:t>Abstract:</w:t>
            </w:r>
          </w:p>
          <w:p>
            <w:pPr>
              <w:pStyle w:val="Normal"/>
              <w:rPr/>
            </w:pPr>
            <w:r>
              <w:rPr/>
              <w:t>Frau Christine M., geb. 1960, leidet seit ihrem 15. Lj. an wiederkehrenden Fieberschüben mit Lymphknotenschwellungen.</w:t>
              <w:br/>
              <w:t>Die Diagnose 1993: granulomatöse Hepatitis.</w:t>
              <w:br/>
              <w:t>Aranea diadema, Aurum met., Carcinosinum, Toxoplasmose Nosode waren erfolglos.</w:t>
              <w:br/>
              <w:t>Sulphur ab 1998 verbesserte die Laborparameter und ließ die Lymphknotenpakete nachweisbar schwinden, bei völligem subjektivem Wohlbefinden.</w:t>
            </w:r>
          </w:p>
          <w:p>
            <w:pPr>
              <w:pStyle w:val="Normal"/>
              <w:rPr/>
            </w:pPr>
            <w:r>
              <w:rPr/>
              <w:t>Bei Frau Astrid G., geb. 1967, finden sich seit 10 Jahren Gelenksbeschwerden im Rahmen eines Lupus erythematodes. Unter Natrium muriaticum seit August 2001 verschwinden die arthritischen Symptome fast gänzlich, die Leukozyten normalisieren sich und die ANA- und Anti DNA-Titer verbessern sich.</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ereditary tuberculosis - Bacillinum</w:t>
            </w:r>
          </w:p>
          <w:p>
            <w:pPr>
              <w:pStyle w:val="Normal"/>
              <w:rPr/>
            </w:pPr>
            <w:r>
              <w:rPr/>
              <w:t>Dr. Anzenbacher Erika</w:t>
              <w:br/>
              <w:t>Haselstauderstraße 5</w:t>
              <w:br/>
              <w:t>6850 Dornbirn</w:t>
            </w:r>
          </w:p>
          <w:p>
            <w:pPr>
              <w:pStyle w:val="H3"/>
              <w:rPr>
                <w:color w:val="008000"/>
              </w:rPr>
            </w:pPr>
            <w:r>
              <w:rPr>
                <w:color w:val="008000"/>
              </w:rPr>
              <w:t>Keynotes:</w:t>
            </w:r>
          </w:p>
          <w:p>
            <w:pPr>
              <w:pStyle w:val="Normal"/>
              <w:rPr/>
            </w:pPr>
            <w:r>
              <w:rPr/>
              <w:t xml:space="preserve">Hereditary tuberculosis, diffuse neurodermatitis (atopic eczema), Tuberculinum, Bacillinum, case history, documented cases, signs and symptoms, differential diagnosis. </w:t>
            </w:r>
          </w:p>
          <w:p>
            <w:pPr>
              <w:pStyle w:val="H3"/>
              <w:rPr>
                <w:color w:val="008000"/>
              </w:rPr>
            </w:pPr>
            <w:r>
              <w:rPr>
                <w:color w:val="008000"/>
              </w:rPr>
              <w:t>Abstract:</w:t>
            </w:r>
          </w:p>
          <w:p>
            <w:pPr>
              <w:pStyle w:val="Normal"/>
              <w:rPr/>
            </w:pPr>
            <w:hyperlink r:id="rId5">
              <w:r>
                <w:rPr>
                  <w:rStyle w:val="InternetLink"/>
                </w:rPr>
                <w:t>(Video)</w:t>
              </w:r>
            </w:hyperlink>
            <w:r>
              <w:rPr/>
              <w:t xml:space="preserve"> From 1996 to 1998, I treated a young child (born 1995) with severe diffuse neurodermatitis (atopic eczema), which had first set in when the child was two months old. From the third month, cortisone ointment had to be applied. The child was first presented to me at 14 months of age, and the first case-taking indicated Tuberculinum. Though some progress was made under Tuberculinum, this and other courses of treatment did not lead to a lasting cure. </w:t>
            </w:r>
          </w:p>
          <w:p>
            <w:pPr>
              <w:pStyle w:val="Normal"/>
              <w:rPr/>
            </w:pPr>
            <w:r>
              <w:rPr/>
              <w:t>A full review of the case finally revealed the simillimum Bacillinum. The child's health improved immediately after the first dose of Bacillinum. This was followed by lasting improvement: complete healing of the skin within six months, excellent psychological-emotional state, significant developmental progress.</w:t>
            </w:r>
          </w:p>
          <w:p>
            <w:pPr>
              <w:pStyle w:val="Normal"/>
              <w:rPr/>
            </w:pPr>
            <w:r>
              <w:rPr/>
              <w:t>This extremely severe case has opened my eyes for the remedy Bacillinum, but also for the frequent presence of a tubercular disposition among our patients. I have become increasingly familiar with Bacillinum over the last four years, and it is now one of the most frequently used remedies in our practice – with often surprising breadth and depth of effect, even in the most severe cases. Based on my experience with about 100 documented Bacillinum cases, I will discuss the signs and symptoms that lead to this "polychrest" remedy which may be the key to cure in cases that have not been resolved satisfactorily until now (including differential diagnosis Tuberculinum–Bacilllinum).</w:t>
            </w:r>
          </w:p>
          <w:p>
            <w:pPr>
              <w:pStyle w:val="Normal"/>
              <w:rPr/>
            </w:pPr>
            <w:r>
              <w:rPr/>
            </w:r>
          </w:p>
          <w:p>
            <w:pPr>
              <w:pStyle w:val="H2"/>
              <w:rPr>
                <w:color w:val="008000"/>
              </w:rPr>
            </w:pPr>
            <w:r>
              <w:rPr>
                <w:color w:val="008000"/>
              </w:rPr>
              <w:t>Hereditäre Tuberkulose – Bacillinum</w:t>
            </w:r>
          </w:p>
          <w:p>
            <w:pPr>
              <w:pStyle w:val="H3"/>
              <w:rPr>
                <w:color w:val="008000"/>
              </w:rPr>
            </w:pPr>
            <w:r>
              <w:rPr>
                <w:color w:val="008000"/>
              </w:rPr>
              <w:t>Abstract:</w:t>
            </w:r>
          </w:p>
          <w:p>
            <w:pPr>
              <w:pStyle w:val="Normal"/>
              <w:rPr/>
            </w:pPr>
            <w:r>
              <w:rPr/>
              <w:t xml:space="preserve">Von 1996 bis 1998 behandelte ich ein Kind, geboren 1995, das seit seinem </w:t>
              <w:br/>
              <w:t>2. Lebensmonat an schwerster diffuser Neurodermitis leidet. Bereits ab dem 3. Lebensmonat hatte es Cortisonsalben benötigt. Unter homöopathischer Behandlung ab dem 6. Monat bei einem Kollegen progrediente massive Verschlimmerung.</w:t>
              <w:br/>
              <w:t>Mit 14 Monaten sehe ich das Kind erstmals. Die Fallaufnahme ergibt Tuberculinum. Das Kind erhält eine Gabe Tub 200.</w:t>
              <w:br/>
              <w:t>In der Folge massive Erstreaktion mit Auftreten alter Symptome (hühnerei-großer vereiterter retroauriculärer Lymphknoten muss inzidiert werden, Panaritium,...). Nach fast drei Monaten noch immer keine durchschlagende Besserung der Haut. Äußerst aggressives Verhalten des Kindes.</w:t>
              <w:br/>
              <w:t>Ich erkundige mich nun nach den bisher verordneten Mitteln:</w:t>
              <w:br/>
              <w:t>Es wurden 11 verschiedene andere Mittel in Hoch- und Höchstpotenzen gegeben (30 bis XM) ohne Zeichen irgendeiner Besserung.</w:t>
              <w:br/>
              <w:t>Die Mutter behauptet zwar, die Haut sein nun besser als im letzten Jahr, aber ich bin nicht überzeugt, dass das Mittel wirklich genau stimmt - sehe aber kein anderes und bitte deshalb um eine Konziliar-Konsultation bei einer homöopathischen Kapazität. Einige Gaben Stramonium bringen eine vorübergehende leichte Besserung, aber nach der letzten Gabe wieder massive Verschlechterung.</w:t>
              <w:br/>
              <w:t>Die Situation wird für die ganze Familie unhaltbar.</w:t>
              <w:br/>
              <w:t>Ich nehme nochmals den ganzen Fall auf und finde wieder Tuberculin. Das Kind erhält Tub M. Nun kommt es zu einer relativ raschen deutlichen progredienten Verbesserung auf allen Ebenen. Eine zweite Gabe (nach vorübergehender Verschlimmerung) bringt wieder eine eindeutige Besserung. Eine dritte Gabe wirkt jedoch nur noch kurz. Nach einem halben Jahr Zustand fast so schlimm wie vor Tuberculinum. Ich nehme den Fall noch einmal auf. Tuberculin hat eindeutig geholfen, aber zu kurz und nicht durchschlagend. Was sind die auffallendsten Zeichen und Symptome? Und endlich erkenne ich das Simillimum Bacillinum. Unter diesem Mittel dramatische anhaltende Besserung bereits ab dem Tage der Einnahme! Vollständige Abheilung der Haut binnen eines halben Jahres, ausgezeichneter psychisch-emotineller Zustand. Großer Entwicklungssprung auf allen Ebenen.</w:t>
            </w:r>
          </w:p>
          <w:p>
            <w:pPr>
              <w:pStyle w:val="Normal"/>
              <w:rPr/>
            </w:pPr>
            <w:r>
              <w:rPr/>
              <w:t>Dieses Kind mit seiner schweren Erkrankung hat mir die Augen für das Mittel Bacillinum geöffnet. Aber auch für die weit verbreitete tuberkulinische Belastung unserer Patienten (Im Kent steht Bacillinum als einziges Mittel unter Tuberculosis hereditär im 2. Grad, carc. Und mag-c. im 1. Grad). Ich habe es in den letzten 4 Jahren immer besser kennen und sehen gelernt und es gehört inzwischen zu den am häufigsten verwendeten Mitteln in unserer Praxis - mit immer wieder überraschender Breiten- und Tiefenwirkung auch bei schweren und schwersten Erkrankungen.</w:t>
              <w:br/>
              <w:t>Anhand meiner etwa 100 dokumentierten Bacillin-Fälle würde ich gerne interessierte Kollegen auf die Zeichen und Symptome aufmerksam machen, die zu diesem „Polychrest“ hinführen und damit zur Heilung so mancher bisher nicht oder nicht befriedigender Erkrankungen führen könnten (inkl. Differentialdiagnose zu Tuberculinum).</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and vaccination – would Hahnemann have vaccinated?</w:t>
            </w:r>
          </w:p>
          <w:p>
            <w:pPr>
              <w:pStyle w:val="Normal"/>
              <w:rPr/>
            </w:pPr>
            <w:r>
              <w:rPr/>
              <w:t>Dr. Loibner Johann</w:t>
              <w:br/>
              <w:t>Ligist 89</w:t>
              <w:br/>
              <w:t xml:space="preserve">8563 Ligist </w:t>
              <w:br/>
            </w:r>
            <w:hyperlink r:id="rId6">
              <w:r>
                <w:rPr>
                  <w:rStyle w:val="InternetLink"/>
                </w:rPr>
                <w:t>johann@loibner.net</w:t>
              </w:r>
            </w:hyperlink>
            <w:r>
              <w:rPr/>
              <w:t xml:space="preserve"> </w:t>
            </w:r>
          </w:p>
          <w:p>
            <w:pPr>
              <w:pStyle w:val="H3"/>
              <w:rPr>
                <w:color w:val="008000"/>
              </w:rPr>
            </w:pPr>
            <w:r>
              <w:rPr>
                <w:color w:val="008000"/>
              </w:rPr>
              <w:t>Keynotes:</w:t>
            </w:r>
          </w:p>
          <w:p>
            <w:pPr>
              <w:pStyle w:val="Normal"/>
              <w:rPr/>
            </w:pPr>
            <w:r>
              <w:rPr/>
              <w:t xml:space="preserve">Triggering event, true preventive medicine, exact knowledge of remedy effects,disappearance of epidemics. </w:t>
            </w:r>
          </w:p>
          <w:p>
            <w:pPr>
              <w:pStyle w:val="H3"/>
              <w:rPr>
                <w:color w:val="008000"/>
              </w:rPr>
            </w:pPr>
            <w:r>
              <w:rPr>
                <w:color w:val="008000"/>
              </w:rPr>
              <w:t>Abstract:</w:t>
            </w:r>
          </w:p>
          <w:p>
            <w:pPr>
              <w:pStyle w:val="Normal"/>
              <w:rPr/>
            </w:pPr>
            <w:r>
              <w:rPr/>
              <w:t>This paper discusses the practice of vaccination in light of relevant statements in Hahnemann's Organon and other writings. In Par. 46, he states: "It is interesting that since the general distribution of Jenner's cow-pox vaccination, human smallpox never again appeared as epidemically or virulently as 40-50 years before ..." Does this mean that Hahnemann was in favour of vaccination?</w:t>
            </w:r>
          </w:p>
          <w:p>
            <w:pPr>
              <w:pStyle w:val="Normal"/>
              <w:rPr/>
            </w:pPr>
            <w:r>
              <w:rPr/>
              <w:t>There are also other statements in the Organon which are relevant in this context. In his introduction to the 6th edition of the Organon, Hahnemann says that only remedies whose effects are known exactly can be used in homeopathy. Is this true of vaccines? We only see after a vaccination which impact the foreign protein has on the body. Moreover, homeopathic physicians have paid particular attention to the question of additives with toxic effects, such as mercury or aluminium.</w:t>
            </w:r>
          </w:p>
          <w:p>
            <w:pPr>
              <w:pStyle w:val="Normal"/>
              <w:rPr/>
            </w:pPr>
            <w:r>
              <w:rPr/>
              <w:t>In Par. 4 of the Organon, Hahnemann says: "He is likewise a preserver of health if he knows the things that derange health and cause disease and how to remove them from persons in health (preventive medicine)." In his "Chronic diseases", Hahnemann discusses at length the living conditions that are necessary for good health. The great epidemics have in fact disappeared as a result of better nutrition, clean drinking water, sanitary sewage systems, proper housing and improved nursing practices. The advocates of vaccination would have us believe otherwise.</w:t>
            </w:r>
          </w:p>
          <w:p>
            <w:pPr>
              <w:pStyle w:val="Normal"/>
              <w:rPr/>
            </w:pPr>
            <w:r>
              <w:rPr/>
              <w:t>The fact that the symptoms of a chronic disease disappear temporarily after an acute illness was in Hahnemann's view a confirmation of the Law of Similars he had discovered. His method uses an artificially induced illness (brought about by the remedy) to remove similar disease symptoms. This is why, having no personal experience of the effects of vaccination, he initially believed the reports about its alleged successes. Understandably, these reports were received with high hopes at the time, but there was no reliable body of epidemiological data – and Hahnemann did not live long enough to experience the severe smallpox epidemics that were yet to come.</w:t>
            </w:r>
          </w:p>
          <w:p>
            <w:pPr>
              <w:pStyle w:val="Normal"/>
              <w:rPr/>
            </w:pPr>
            <w:r>
              <w:rPr/>
            </w:r>
          </w:p>
          <w:p>
            <w:pPr>
              <w:pStyle w:val="H2"/>
              <w:rPr>
                <w:color w:val="008000"/>
              </w:rPr>
            </w:pPr>
            <w:r>
              <w:rPr>
                <w:color w:val="008000"/>
              </w:rPr>
              <w:t>Impfung und Homöopathie</w:t>
            </w:r>
          </w:p>
          <w:p>
            <w:pPr>
              <w:pStyle w:val="H3"/>
              <w:rPr>
                <w:color w:val="008000"/>
              </w:rPr>
            </w:pPr>
            <w:r>
              <w:rPr>
                <w:color w:val="008000"/>
              </w:rPr>
              <w:t>Keynotes:</w:t>
            </w:r>
          </w:p>
          <w:p>
            <w:pPr>
              <w:pStyle w:val="Normal"/>
              <w:rPr/>
            </w:pPr>
            <w:r>
              <w:rPr/>
              <w:t xml:space="preserve">Auslösendes Ereignis, Echte Gesundheitsvorsorge, genaue Arzneikenntnis, Rückgang der Seuchen </w:t>
            </w:r>
          </w:p>
          <w:p>
            <w:pPr>
              <w:pStyle w:val="H3"/>
              <w:rPr>
                <w:color w:val="008000"/>
              </w:rPr>
            </w:pPr>
            <w:r>
              <w:rPr>
                <w:color w:val="008000"/>
              </w:rPr>
              <w:t>Abstract:</w:t>
            </w:r>
          </w:p>
          <w:p>
            <w:pPr>
              <w:pStyle w:val="Normal"/>
              <w:rPr/>
            </w:pPr>
            <w:r>
              <w:rPr/>
              <w:t xml:space="preserve">Hätte Hahnemann geimpft? </w:t>
            </w:r>
          </w:p>
          <w:p>
            <w:pPr>
              <w:pStyle w:val="Normal"/>
              <w:rPr/>
            </w:pPr>
            <w:r>
              <w:rPr/>
              <w:t>Im § 46 des Organon, wo es um die Überlegungen zum Ähnlichkeitsprinzip geht, schreibt Hahnemann:“Bemerkenswert ist übrigens, dass sie (die Menschenpocken) seit der allgemeinen Verbreitung der Jennerschen Kuhpockenimpfung nie wieder unter uns weder so epidemisch noch so bösartig erscheinen, wie vor 40 – 50 Jahren...“ Hat also H. Impfungen gutgeheißen?</w:t>
              <w:br/>
              <w:t>Im Organon finden sich aber auch andere Aussagen. - Im Vorwort zu 6. Auflage schreibt H. „Die Homöopathie vermeidet daher selbst die mindeste Schwächung...“Daher bedient sie sich zum Heilen nur solcher Arzneien, deren Vermögen, das Befinden dynamisch zu verändern und umzustimmen sie genau kennt. Kann man von einem Impfstoff sagen, dass wir seine Wirkung genau kennen? Der Impfstoff ist eine lebende Kultur mit Substanzen, welche das Eigenleben dieser Kultur stabilisieren sollen. Die toxischen Wirkungen dieser Stoffe, wie Quecksilber, Aluminium etc. erregen bei homöopathischen Ärzten besondere Aufmerksamkeit. - Die Kultur des Impfstoffes gedeiht auf einem fremden Individuum. Jeder erfahrene Homöopath weiß um die Bedeutung der Individualität. Was nun das Fremdeiweiß im geimpften Körper auslöst, erfahren wir immer erst nach der Impfung.</w:t>
            </w:r>
          </w:p>
          <w:p>
            <w:pPr>
              <w:pStyle w:val="Normal"/>
              <w:rPr/>
            </w:pPr>
            <w:r>
              <w:rPr/>
              <w:t>Im § 4 sagt H. zur vorbeugenden Medizin. „Er ist zugleich ein Erhalter der Gesundheit, wenn er die Dinge kennt, welche die Gesundheit stören und die Krankheit erzeugen und sie von den gesunden Menschen zu entfernen weiß.“ In den „chronischen Krankheiten“ setzt sich H. ausführlich mit den Lebensbedingungen auseinander, die für die Erhaltung der Gesundheit notwendig sind. In der Tat haben ausreichende Ernährung, sauberes Trinkwasser, funktionierende Kanalisation, menschenwürdige Wohnungen und die verbesserte Krankenpflege den Rückgang der Seuchen bewirkt. Die Impfbetreiber erzählen uns anderes.</w:t>
            </w:r>
          </w:p>
          <w:p>
            <w:pPr>
              <w:pStyle w:val="Normal"/>
              <w:rPr/>
            </w:pPr>
            <w:r>
              <w:rPr/>
              <w:t>Was bedeutet es, wenn ein Arzt selbst erlebt hat, dass gesunde Menschen durch Impfungen krank gemacht wurden? Warum hatte H. nach den ersten Erfahrungen seiner ärztlichen Praxis diese Tätigkeit wieder eingestellt? Hatte er sich schulterzuckend auf die damaligen Lehrmeinungen berufen, wenn durch die gängigen Applikationen die Menschen krank wurden und weiterhin schädliche Methoden angewandt? Ist es überhaupt denkbar, dass er, wenn er mit eigenen Augen die ersten Krüppel und Toten durch Impfungen beobachtet hätte, sich auf eine allgemein vertretene Hypothese berufen und unbekümmert weitergeimpft hätte?</w:t>
              <w:br/>
              <w:t>Die Feinfühligkeit und Verantwortung den Kranken gegenüber beweist H. bei den Anleitungen zu den Arzneimittelprüfungen. Im § 137 des Organon führt er unter anderem aus: „Nicht unerwähnt sei die Gefahr derselben für den Prüfer (Probanden), die demjenigen, welcher Achtung vor der Menschheit hat und auch den geringsten im Volk für seinen Bruder schätzt, nicht gleichgültig sein kann“.</w:t>
            </w:r>
          </w:p>
          <w:p>
            <w:pPr>
              <w:pStyle w:val="Normal"/>
              <w:rPr/>
            </w:pPr>
            <w:r>
              <w:rPr/>
              <w:t xml:space="preserve">Im § 5 erklärt H. dass bei akuten Krankheiten die Daten der wahrscheinlichsten Veranlassung als Hilfe für die Heilung dienen. Wenn nun der Patient dem Arzt erzählt, dass die betreffende Erkrankung nach der Impfung und durch kein anderes Ereignis sonst begonnen hat, darf da der homöopathische Arzt weghören? </w:t>
              <w:br/>
              <w:t>Weiters verlangt H. im selben Absatz, dass bei chronischen Krankheiten die bedeutungsvollsten Momente aus der ganzen Krankheitsgeschichte ausfindig zu machen sind. Kehren wir zurück zum § 46 des Organons und zu Hahnemanns Aussage zur Pockenimpfung.</w:t>
            </w:r>
          </w:p>
          <w:p>
            <w:pPr>
              <w:pStyle w:val="Normal"/>
              <w:rPr/>
            </w:pPr>
            <w:r>
              <w:rPr/>
              <w:t>Die Tatsache, dass nach akuten Krankheiten vorübergehend Symptome einer chronischen Krankheit verschwinden, bestärkte ihn in der von ihm entdeckten Simile Regel. Auch bei seiner Methode löscht eine künstliche Arzneikrankheit ähnliche Krankheitssymptome aus. Daher hatte er den Meldungen über die angeblichen Erfolge durch Pockenimpfungen zunächst Glauben geschenkt. Es fehlte ihm aber die Erfahrung – Hahnemann hatte ja selbst nicht geimpft – um die vorbeugende Wirkung der Impfungen beurteilen zu können</w:t>
              <w:br/>
              <w:t>Jenner hatte erwartet und erklärt, dass durch eine Pockenimpfung ein lebenslanger Schutz entstehe. Er hatte sich geirrt. Bei späteren Epidemien haben die Pocken geimpfte wie ungeimpfte und ebenso jene befallen, die diese Krankheit schon gehabt hatten. Die längst überholte Lehrmeinung, dass eine durchgemachte Krankheit dauernde Immunität hinterlässt, beruht auf dem Umstand, dass bestimmte akute Kinderkrankheiten meist nur einmal beobachtet werden. H. schreibt im Organon § 73 B) a) ...“von den Menschenpocken, die den Menschen nur einmal befallen, ebenso wie Keuchhusten und Scharlach...“ Hier zitiert H. gängige, irrige Lehrmeinungen.</w:t>
              <w:br/>
              <w:t>Es gab zu wenig verlässliche epidemiologischen Daten. Zuverlässigere Zahlen sind erst nach Hahnemann entstanden. Zu seiner Zeit wurden die Meldungen, dass es ein Mittel gegen diese furchtbare Krankheit gäbe verständlicherweise mit großer Hoffnung aufgenommen. Spätere, schwerste Pockenepidemien wie jene in Deutschland um 1870 hat Hahnemann nicht mehr erlebt.</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ic behaviour of children and their families during crises</w:t>
            </w:r>
          </w:p>
          <w:p>
            <w:pPr>
              <w:pStyle w:val="Normal"/>
              <w:rPr/>
            </w:pPr>
            <w:r>
              <w:rPr/>
              <w:t>Homeopath Szabó Liliana</w:t>
              <w:br/>
              <w:t>Necochea 1549</w:t>
              <w:br/>
              <w:t>Arg-1640 Martinez</w:t>
              <w:br/>
            </w:r>
            <w:hyperlink r:id="rId7">
              <w:r>
                <w:rPr>
                  <w:rStyle w:val="InternetLink"/>
                </w:rPr>
                <w:t>lisz@ciudad.com.ar</w:t>
              </w:r>
            </w:hyperlink>
            <w:r>
              <w:rPr/>
              <w:t xml:space="preserve"> </w:t>
            </w:r>
          </w:p>
          <w:p>
            <w:pPr>
              <w:pStyle w:val="H3"/>
              <w:rPr>
                <w:color w:val="008000"/>
              </w:rPr>
            </w:pPr>
            <w:r>
              <w:rPr>
                <w:color w:val="008000"/>
              </w:rPr>
              <w:t>Keynotes:</w:t>
            </w:r>
          </w:p>
          <w:p>
            <w:pPr>
              <w:pStyle w:val="Normal"/>
              <w:rPr/>
            </w:pPr>
            <w:r>
              <w:rPr/>
              <w:t xml:space="preserve">Reaction to crises, trigger factor; parents' and children's behaviour. </w:t>
            </w:r>
          </w:p>
          <w:p>
            <w:pPr>
              <w:pStyle w:val="H3"/>
              <w:rPr>
                <w:color w:val="008000"/>
              </w:rPr>
            </w:pPr>
            <w:r>
              <w:rPr>
                <w:color w:val="008000"/>
              </w:rPr>
              <w:t>Abstract:</w:t>
            </w:r>
          </w:p>
          <w:p>
            <w:pPr>
              <w:pStyle w:val="Normal"/>
              <w:rPr/>
            </w:pPr>
            <w:r>
              <w:rPr/>
              <w:t>Some cases are introduced as examples of how children and their families react in a peculiar, individual way to various crises that happen during the life of a family. It is important to detect the trigger factor and to observe the particular effect on each patient to facilitate the choice of the simillimum. Crises help to reveal deep aspects of personality.</w:t>
            </w:r>
          </w:p>
        </w:tc>
      </w:tr>
      <w:tr>
        <w:trPr/>
        <w:tc>
          <w:tcPr>
            <w:tcW w:w="426" w:type="dxa"/>
            <w:tcBorders/>
          </w:tcPr>
          <w:p>
            <w:pPr>
              <w:pStyle w:val="H2"/>
              <w:snapToGrid w:val="fals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in prenatal life</w:t>
            </w:r>
          </w:p>
          <w:p>
            <w:pPr>
              <w:pStyle w:val="Normal"/>
              <w:rPr/>
            </w:pPr>
            <w:r>
              <w:rPr/>
              <w:t>Dr. Hadulla Michael</w:t>
              <w:br/>
              <w:t>Heiliggeiststr. 9</w:t>
              <w:br/>
              <w:t>D-69117 Heidelberg</w:t>
            </w:r>
          </w:p>
          <w:p>
            <w:pPr>
              <w:pStyle w:val="H3"/>
              <w:rPr>
                <w:color w:val="008000"/>
              </w:rPr>
            </w:pPr>
            <w:r>
              <w:rPr>
                <w:color w:val="008000"/>
              </w:rPr>
              <w:t>Keynotes:</w:t>
            </w:r>
          </w:p>
          <w:p>
            <w:pPr>
              <w:pStyle w:val="Normal"/>
              <w:rPr/>
            </w:pPr>
            <w:r>
              <w:rPr/>
              <w:t>Keywords: psychological factors, effects on the unborn, parent's voices and feelings, grief remedies, polychrests.</w:t>
            </w:r>
          </w:p>
          <w:p>
            <w:pPr>
              <w:pStyle w:val="H3"/>
              <w:rPr>
                <w:color w:val="008000"/>
              </w:rPr>
            </w:pPr>
            <w:r>
              <w:rPr>
                <w:color w:val="008000"/>
              </w:rPr>
              <w:t>Abstract:</w:t>
            </w:r>
          </w:p>
          <w:p>
            <w:pPr>
              <w:pStyle w:val="Normal"/>
              <w:rPr/>
            </w:pPr>
            <w:r>
              <w:rPr/>
              <w:t xml:space="preserve">The harmful effects which chemical, physical or viral factors may have on the unborn have been well known in paediatrics for many decades. Moreover, psychotherapy and psychoanalysis are increasingly focussing on psychological factors that may affect children even before birth (L. Janus, Heidelberg). </w:t>
              <w:br/>
              <w:t>In accordance with the principle that mental, emotional and physical symptoms form a unity, interest in prenatal life has also grown in homeopathy over the last few years (M. M. Hadulla, 1999 &amp; 2001).</w:t>
            </w:r>
          </w:p>
          <w:p>
            <w:pPr>
              <w:pStyle w:val="Normal"/>
              <w:rPr/>
            </w:pPr>
            <w:r>
              <w:rPr/>
              <w:t>Parental influence on the development of a child begins even before birth, as the foetus is aware of the voices, moods and feelings of the parents.</w:t>
            </w:r>
          </w:p>
          <w:p>
            <w:pPr>
              <w:pStyle w:val="Normal"/>
              <w:rPr/>
            </w:pPr>
            <w:r>
              <w:rPr/>
              <w:t>The homeopathic remedies used include the so-called "grief remedies", such as Ignatia and Natrum mur., and the great polychrests, such as Nux vomica, Sepia, and Sulphur.</w:t>
            </w:r>
          </w:p>
          <w:p>
            <w:pPr>
              <w:pStyle w:val="Normal"/>
              <w:rPr/>
            </w:pPr>
            <w:r>
              <w:rPr/>
              <w:t>Case reports will be presented to illustrate these points.</w:t>
            </w:r>
          </w:p>
          <w:p>
            <w:pPr>
              <w:pStyle w:val="Normal"/>
              <w:rPr/>
            </w:pPr>
            <w:r>
              <w:rPr/>
            </w:r>
          </w:p>
          <w:p>
            <w:pPr>
              <w:pStyle w:val="H2"/>
              <w:rPr>
                <w:color w:val="008000"/>
              </w:rPr>
            </w:pPr>
            <w:r>
              <w:rPr>
                <w:color w:val="008000"/>
              </w:rPr>
              <w:t>Homöopathische Arzneien des pränatalen Lebens</w:t>
            </w:r>
          </w:p>
          <w:p>
            <w:pPr>
              <w:pStyle w:val="H3"/>
              <w:rPr>
                <w:color w:val="008000"/>
              </w:rPr>
            </w:pPr>
            <w:r>
              <w:rPr>
                <w:color w:val="008000"/>
              </w:rPr>
              <w:t>Abstract:</w:t>
            </w:r>
          </w:p>
          <w:p>
            <w:pPr>
              <w:pStyle w:val="Normal"/>
              <w:rPr/>
            </w:pPr>
            <w:r>
              <w:rPr/>
              <w:t xml:space="preserve">In der Pädiatrie sind die Einflüsse von chemischen, physikalischen und viralen Schädigungen auf das werdende Leben seit Jahrzehnten bekannt. Auch in der Psychotherapie / Psychoanalyse werden die psychischen Einflüsse hierbei mehr und mehr fokussiert (L Janus, Heidelberg). </w:t>
              <w:br/>
              <w:t xml:space="preserve">Gemäß der Einheit von Geistes-, Körper- und Gemütssymptomen ist es nicht verwunderlich, dass auch die Homöopathie sich - zumindest in den letzten Jahren - immer mehr dem pränatalen Leben zuwendet (M. M. Hadulla, 1999 &amp; 2001). </w:t>
              <w:br/>
              <w:t>Die Prägung durch die Eltern beginnt bereits im Mutterleib: Schon pränatal kann der Fötus die Stimmen und Stimmungen seiner Eltern wahrnehmen.</w:t>
              <w:br/>
              <w:t xml:space="preserve">Als homöopathische Mittel kommen u.a. die sogenannten Kummermittel, z.B. Ignatia und Natrium muriaticum sowie die großen Polychreste, z.B. Nux vomica, Sepia, Sulphur zum Einsatz. </w:t>
              <w:br/>
              <w:t xml:space="preserve">Das eben Gesagte wird durch Kasuistiken exemplifiziert.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study of the mother-child relationship as a key to case analysis</w:t>
            </w:r>
          </w:p>
          <w:p>
            <w:pPr>
              <w:pStyle w:val="Normal"/>
              <w:rPr/>
            </w:pPr>
            <w:r>
              <w:rPr/>
              <w:t>Dr. Hutsol Larissa</w:t>
              <w:br/>
              <w:t>Letter Box 4</w:t>
              <w:br/>
              <w:t>Ukr-21004 Vinnitsa 4</w:t>
            </w:r>
          </w:p>
          <w:p>
            <w:pPr>
              <w:pStyle w:val="H3"/>
              <w:rPr>
                <w:color w:val="008000"/>
              </w:rPr>
            </w:pPr>
            <w:r>
              <w:rPr>
                <w:color w:val="008000"/>
              </w:rPr>
              <w:t>Keynotes:</w:t>
            </w:r>
          </w:p>
          <w:p>
            <w:pPr>
              <w:pStyle w:val="Normal"/>
              <w:rPr/>
            </w:pPr>
            <w:r>
              <w:rPr/>
              <w:t xml:space="preserve">Bronchial asthma, mother-child relationship, state of mind during pregnancy, Aconitum. </w:t>
            </w:r>
          </w:p>
          <w:p>
            <w:pPr>
              <w:pStyle w:val="H3"/>
              <w:rPr>
                <w:color w:val="008000"/>
              </w:rPr>
            </w:pPr>
            <w:r>
              <w:rPr>
                <w:color w:val="008000"/>
              </w:rPr>
              <w:t>Abstract:</w:t>
            </w:r>
          </w:p>
          <w:p>
            <w:pPr>
              <w:pStyle w:val="Normal"/>
              <w:rPr/>
            </w:pPr>
            <w:r>
              <w:rPr/>
              <w:t>As family doctors are confronted with more and more cases of children with bronchial asthma, the question of Similia choice is extremely topical and urgent. We therefore believe that a case report in this area will be of great interest.</w:t>
            </w:r>
          </w:p>
          <w:p>
            <w:pPr>
              <w:pStyle w:val="Normal"/>
              <w:rPr/>
            </w:pPr>
            <w:r>
              <w:rPr/>
              <w:t>In this case, we considered several different remedies, but the problem was solved only after a profound analysis of the mother’s state of mind during the pregnancy. On the basis of this analysis, the child was prescribed Aconitum (according to J.Scholten’s description) with surprising results.</w:t>
            </w:r>
          </w:p>
          <w:p>
            <w:pPr>
              <w:pStyle w:val="Normal"/>
              <w:rPr/>
            </w:pPr>
            <w:r>
              <w:rPr/>
              <w:t>Thus, the psychological relationship between mother and child may be a key to successful treatment in paediatric cases.</w:t>
            </w:r>
          </w:p>
        </w:tc>
      </w:tr>
      <w:tr>
        <w:trPr/>
        <w:tc>
          <w:tcPr>
            <w:tcW w:w="426" w:type="dxa"/>
            <w:tcBorders/>
          </w:tcPr>
          <w:p>
            <w:pPr>
              <w:pStyle w:val="Normal"/>
              <w:snapToGrid w:val="false"/>
              <w:rPr/>
            </w:pPr>
            <w:r>
              <w:rPr/>
            </w:r>
          </w:p>
        </w:tc>
        <w:tc>
          <w:tcPr>
            <w:tcW w:w="8933" w:type="dxa"/>
            <w:tcBorders/>
            <w:vAlign w:val="center"/>
          </w:tcPr>
          <w:p>
            <w:pPr>
              <w:pStyle w:val="Normal"/>
              <w:snapToGrid w:val="false"/>
              <w:rPr/>
            </w:pPr>
            <w:r>
              <w:rPr/>
            </w:r>
          </w:p>
          <w:p>
            <w:pPr>
              <w:pStyle w:val="H2"/>
              <w:rPr>
                <w:color w:val="008000"/>
              </w:rPr>
            </w:pPr>
            <w:r>
              <w:rPr>
                <w:color w:val="008000"/>
              </w:rPr>
              <w:t>Acute respiratory diseases in a family practice</w:t>
            </w:r>
          </w:p>
          <w:p>
            <w:pPr>
              <w:pStyle w:val="Normal"/>
              <w:rPr/>
            </w:pPr>
            <w:r>
              <w:rPr/>
              <w:t>Dr. Scheepers Leon</w:t>
              <w:br/>
              <w:t>Boekenberglei 191</w:t>
              <w:br/>
              <w:t>B-2100 Antwerp</w:t>
            </w:r>
          </w:p>
          <w:p>
            <w:pPr>
              <w:pStyle w:val="H3"/>
              <w:rPr>
                <w:color w:val="008000"/>
              </w:rPr>
            </w:pPr>
            <w:r>
              <w:rPr>
                <w:color w:val="008000"/>
              </w:rPr>
              <w:t>Keynotes:</w:t>
            </w:r>
          </w:p>
          <w:p>
            <w:pPr>
              <w:pStyle w:val="Normal"/>
              <w:rPr/>
            </w:pPr>
            <w:r>
              <w:rPr/>
              <w:t xml:space="preserve">Family practice, acute ailments, bronchitis, broncho-pneumonia, lack of time, peculiar symptoms, totality of symptoms, constitutional remedy not working, new constitutional remedy, blockade, nosodes. </w:t>
            </w:r>
          </w:p>
          <w:p>
            <w:pPr>
              <w:pStyle w:val="H3"/>
              <w:rPr>
                <w:color w:val="008000"/>
              </w:rPr>
            </w:pPr>
            <w:r>
              <w:rPr>
                <w:color w:val="008000"/>
              </w:rPr>
              <w:t>Abstract:</w:t>
            </w:r>
          </w:p>
          <w:p>
            <w:pPr>
              <w:pStyle w:val="Normal"/>
              <w:rPr/>
            </w:pPr>
            <w:r>
              <w:rPr/>
              <w:t xml:space="preserve">3 cases with no information of the patient at the time of the acute condition. </w:t>
            </w:r>
          </w:p>
          <w:p>
            <w:pPr>
              <w:pStyle w:val="Normal"/>
              <w:rPr/>
            </w:pPr>
            <w:r>
              <w:rPr/>
              <w:t>6 cases of patients who had been to the practice before and came in because of an acute episode. Something very special mentioned during the acute consultation leads us to the appropriate remedy.</w:t>
            </w:r>
          </w:p>
          <w:p>
            <w:pPr>
              <w:pStyle w:val="Normal"/>
              <w:rPr/>
            </w:pPr>
            <w:r>
              <w:rPr/>
              <w:t xml:space="preserve">Case 10: Symptoms are spoonfed. The totality of the acute symptoms points to the appropriate remedy. </w:t>
            </w:r>
          </w:p>
          <w:p>
            <w:pPr>
              <w:pStyle w:val="Normal"/>
              <w:rPr/>
            </w:pPr>
            <w:r>
              <w:rPr/>
              <w:t>Case 11: We think we have found the constitutional remedy but the acute condition helps us to understand the patient better.</w:t>
            </w:r>
          </w:p>
          <w:p>
            <w:pPr>
              <w:pStyle w:val="Normal"/>
              <w:rPr/>
            </w:pPr>
            <w:r>
              <w:rPr/>
              <w:t>Case 12: We all know from practice that reality is not always so mighty.</w:t>
            </w:r>
          </w:p>
        </w:tc>
      </w:tr>
      <w:tr>
        <w:trPr/>
        <w:tc>
          <w:tcPr>
            <w:tcW w:w="426" w:type="dxa"/>
            <w:tcBorders/>
          </w:tcPr>
          <w:p>
            <w:pPr>
              <w:pStyle w:val="Normal"/>
              <w:snapToGrid w:val="false"/>
              <w:rPr/>
            </w:pPr>
            <w:r>
              <w:rPr/>
            </w:r>
          </w:p>
          <w:p>
            <w:pPr>
              <w:pStyle w:val="H2"/>
              <w:spacing w:before="100" w:after="100"/>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Homeopathic center experience in Italy</w:t>
            </w:r>
          </w:p>
          <w:p>
            <w:pPr>
              <w:pStyle w:val="Normal"/>
              <w:rPr/>
            </w:pPr>
            <w:r>
              <w:rPr/>
              <w:t>Dr. Fagone Giuseppe</w:t>
              <w:br/>
              <w:t>Viale Cà Granda 2</w:t>
              <w:br/>
              <w:t>I-20162 Milano</w:t>
            </w:r>
          </w:p>
          <w:p>
            <w:pPr>
              <w:pStyle w:val="H3"/>
              <w:rPr>
                <w:color w:val="008000"/>
              </w:rPr>
            </w:pPr>
            <w:r>
              <w:rPr>
                <w:color w:val="008000"/>
              </w:rPr>
              <w:t>Keynotes:</w:t>
            </w:r>
          </w:p>
          <w:p>
            <w:pPr>
              <w:pStyle w:val="Normal"/>
              <w:rPr/>
            </w:pPr>
            <w:r>
              <w:rPr/>
              <w:t xml:space="preserve">family doctor, medical duty, chronic cases, acute cases, clinical training. </w:t>
            </w:r>
          </w:p>
          <w:p>
            <w:pPr>
              <w:pStyle w:val="H3"/>
              <w:rPr>
                <w:color w:val="008000"/>
              </w:rPr>
            </w:pPr>
            <w:r>
              <w:rPr>
                <w:color w:val="008000"/>
              </w:rPr>
              <w:t>Abstract:</w:t>
            </w:r>
          </w:p>
          <w:p>
            <w:pPr>
              <w:pStyle w:val="Normal"/>
              <w:rPr/>
            </w:pPr>
            <w:r>
              <w:rPr/>
              <w:t xml:space="preserve">We present six years old experience in a Center, where physicians can attend a homeopathic school and a clinical training and the patients have a close relationship with doctors and the possibility of a medical duty twenty four hours a day consultations, allowing us to value chronic and acute cases. With this organization we can follow patients as the “family doctor”does. We will mention some exemplifying chronic and acute cases using video presentation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Homeopathic surgery – four severe cases of abscess from daily practice</w:t>
            </w:r>
          </w:p>
          <w:p>
            <w:pPr>
              <w:pStyle w:val="Normal"/>
              <w:rPr/>
            </w:pPr>
            <w:r>
              <w:rPr/>
              <w:t>Dr. Payrhuber Klaus</w:t>
              <w:br/>
              <w:t>Karl Wiserstr. 6</w:t>
              <w:br/>
              <w:t>4020 Linz</w:t>
            </w:r>
          </w:p>
          <w:p>
            <w:pPr>
              <w:pStyle w:val="H3"/>
              <w:rPr>
                <w:color w:val="008000"/>
              </w:rPr>
            </w:pPr>
            <w:r>
              <w:rPr>
                <w:color w:val="008000"/>
              </w:rPr>
              <w:t>Keynotes:</w:t>
            </w:r>
          </w:p>
          <w:p>
            <w:pPr>
              <w:pStyle w:val="Normal"/>
              <w:rPr/>
            </w:pPr>
            <w:r>
              <w:rPr/>
              <w:t xml:space="preserve">Homeopathic treatment of abscess, avoidance of antibiotics and surgery. </w:t>
            </w:r>
          </w:p>
          <w:p>
            <w:pPr>
              <w:pStyle w:val="H3"/>
              <w:rPr>
                <w:color w:val="008000"/>
              </w:rPr>
            </w:pPr>
            <w:r>
              <w:rPr>
                <w:color w:val="008000"/>
              </w:rPr>
              <w:t>Abstract:</w:t>
            </w:r>
          </w:p>
          <w:p>
            <w:pPr>
              <w:pStyle w:val="Normal"/>
              <w:rPr/>
            </w:pPr>
            <w:r>
              <w:rPr/>
              <w:t>Peritonsillar, mammary, renal and tubo-ovarian abscesses with seemingly inevitable indication for surgical intervention were treated homoeopathically. Thus antibiotics and surgery – in one case removal of important organs – could be avoided.</w:t>
            </w:r>
          </w:p>
          <w:p>
            <w:pPr>
              <w:pStyle w:val="Normal"/>
              <w:rPr/>
            </w:pPr>
            <w:r>
              <w:rPr/>
              <w:t>Only one patient had to be hospitalized for a few days, mainly to facilitate diagnostic procedures. This seems to be a big advantage in many respects, not least financially, compared to many days in hospital and surgical treatment.</w:t>
            </w:r>
          </w:p>
          <w:p>
            <w:pPr>
              <w:pStyle w:val="Normal"/>
              <w:rPr/>
            </w:pPr>
            <w:r>
              <w:rPr/>
              <w:t xml:space="preserve">Most important, however, careful observation and consideration of the miasmatic significance of symptoms has improved the chance for further successful treatment of the patients' chronic conditions. Far beyond removal of organs or release of discharge, homeopathic treatment has been a step towards cure on a more profound level, according to Hering’s Law. </w:t>
            </w:r>
          </w:p>
        </w:tc>
      </w:tr>
      <w:tr>
        <w:trPr/>
        <w:tc>
          <w:tcPr>
            <w:tcW w:w="426" w:type="dxa"/>
            <w:tcBorders/>
          </w:tcPr>
          <w:p>
            <w:pPr>
              <w:pStyle w:val="Normal"/>
              <w:snapToGrid w:val="false"/>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Thematic Dictionary</w:t>
            </w:r>
          </w:p>
          <w:p>
            <w:pPr>
              <w:pStyle w:val="Normal"/>
              <w:rPr/>
            </w:pPr>
            <w:r>
              <w:rPr/>
              <w:t>Dr. Mirilli José</w:t>
              <w:br/>
              <w:t>Rua do Catete 311 sala 815</w:t>
              <w:br/>
              <w:t>BR22220001 Rio de Janeiro</w:t>
              <w:br/>
            </w:r>
            <w:hyperlink r:id="rId8">
              <w:r>
                <w:rPr>
                  <w:rStyle w:val="InternetLink"/>
                </w:rPr>
                <w:t>mirilli@usa.net</w:t>
              </w:r>
            </w:hyperlink>
            <w:r>
              <w:rPr/>
              <w:t xml:space="preserve"> </w:t>
            </w:r>
          </w:p>
          <w:p>
            <w:pPr>
              <w:pStyle w:val="H3"/>
              <w:rPr>
                <w:color w:val="008000"/>
              </w:rPr>
            </w:pPr>
            <w:r>
              <w:rPr>
                <w:color w:val="008000"/>
              </w:rPr>
              <w:t>Keynotes:</w:t>
            </w:r>
          </w:p>
          <w:p>
            <w:pPr>
              <w:pStyle w:val="Normal"/>
              <w:rPr/>
            </w:pPr>
            <w:r>
              <w:rPr/>
              <w:t xml:space="preserve">thematic study of Materia Medica and Repertory </w:t>
            </w:r>
          </w:p>
          <w:p>
            <w:pPr>
              <w:pStyle w:val="H3"/>
              <w:rPr>
                <w:color w:val="008000"/>
              </w:rPr>
            </w:pPr>
            <w:r>
              <w:rPr>
                <w:color w:val="008000"/>
              </w:rPr>
              <w:t>Abstract:</w:t>
            </w:r>
          </w:p>
          <w:p>
            <w:pPr>
              <w:pStyle w:val="Normal"/>
              <w:rPr/>
            </w:pPr>
            <w:r>
              <w:rPr/>
              <w:t>This study aims to offer to the homeopathic practitioner a careful selection of mental symptoms extracted from The Complete Repertory by Roger Van Zandvoort and of the Pure Materia Medica of Hahnemann, Hering, T. Allen, H. Allen and full symptoms from the new provings by Jeremy Sher, organized by thematic methodology.</w:t>
            </w:r>
          </w:p>
          <w:p>
            <w:pPr>
              <w:pStyle w:val="Normal"/>
              <w:rPr/>
            </w:pPr>
            <w:r>
              <w:rPr/>
              <w:t>More than 7,400 of The Complete's mental symptoms were selected and more than 5,200 from the MMs above quoted. The symptoms were selected based on the criterion of the homeopathic peculiarity. No rare, strange and peculiar symptoms were omitted. The Repertory and the PMMs symptoms were organized by nearly 300 mental themes. These themes were created based on subjects which are found to be repeated in a number of symptoms. Examples provided by Repertory and PMMs symptoms are used in themes like being forsaken, death, disease, helplessness, among many others.</w:t>
            </w:r>
          </w:p>
          <w:p>
            <w:pPr>
              <w:pStyle w:val="Normal"/>
              <w:rPr/>
            </w:pPr>
            <w:r>
              <w:rPr/>
              <w:t>In the Kentian's repertories the mental symptoms are listed in alphabetical order. Similar symptoms, but with different spellings, are listed far away from each other. The cross references unfortunately do not provide all of the relationships between symptoms. This limitation does not exist in the Thematic Dictionary since all interrelated symptoms are shown under the same theme.</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Case analysis and PC repertorization with Bönninghausen's "Therapeutic Pocketbook"</w:t>
            </w:r>
          </w:p>
          <w:p>
            <w:pPr>
              <w:pStyle w:val="Normal"/>
              <w:rPr/>
            </w:pPr>
            <w:r>
              <w:rPr/>
              <w:t>Dr. Fischer Ulrich</w:t>
              <w:br/>
              <w:t>Grünwälderstr. 10-14</w:t>
              <w:br/>
              <w:t>D-79098 Freiburg</w:t>
            </w:r>
          </w:p>
          <w:p>
            <w:pPr>
              <w:pStyle w:val="H3"/>
              <w:rPr>
                <w:color w:val="008000"/>
              </w:rPr>
            </w:pPr>
            <w:r>
              <w:rPr>
                <w:color w:val="008000"/>
              </w:rPr>
              <w:t>Keynotes:</w:t>
            </w:r>
          </w:p>
          <w:p>
            <w:pPr>
              <w:pStyle w:val="Normal"/>
              <w:rPr/>
            </w:pPr>
            <w:r>
              <w:rPr/>
              <w:t xml:space="preserve">Bönninghausen, Therapeutic Handbook, case analysis, PC repertorization, demonstration, acute case, chronic case. </w:t>
            </w:r>
          </w:p>
          <w:p>
            <w:pPr>
              <w:pStyle w:val="H3"/>
              <w:rPr>
                <w:color w:val="008000"/>
              </w:rPr>
            </w:pPr>
            <w:r>
              <w:rPr>
                <w:color w:val="008000"/>
              </w:rPr>
              <w:t>Abstract:</w:t>
            </w:r>
          </w:p>
          <w:p>
            <w:pPr>
              <w:pStyle w:val="Normal"/>
              <w:rPr/>
            </w:pPr>
            <w:r>
              <w:rPr/>
              <w:t>Hahnemann and Bönninghausen considered understanding of the totality of the patient's symptoms as well as the exclusive consideration of his present symptomatology as necessary prerequisites for a successful remedy selection. This totality, i.e., the patient's disease as it presents itself here and now, includes the causa occasionalis, the main symptom of the patient (location, sensation, modalities), with special consideration of the concomitants, and the "pure and characteristic symptoms of a remedy" to the extent they are present.</w:t>
            </w:r>
          </w:p>
          <w:p>
            <w:pPr>
              <w:pStyle w:val="Normal"/>
              <w:rPr/>
            </w:pPr>
            <w:r>
              <w:rPr/>
              <w:t>The mental symptoms are used as differential elements. To avoid contradictions, the polarities of potential remedies for the case are investigated. Case analysis and computer repertorization with Bönninghausen's Therapeutic Handbook will be demonstrated for an acute and a chronic case. Special consideration is given to Bönninghausen's ground-breaking finding that administration of high potencies may expand the scope of action of a homeopathic remedy significantly beyond the symptoms seen in the original drug proving.</w:t>
            </w:r>
          </w:p>
          <w:p>
            <w:pPr>
              <w:pStyle w:val="Normal"/>
              <w:rPr/>
            </w:pPr>
            <w:r>
              <w:rPr/>
            </w:r>
          </w:p>
          <w:p>
            <w:pPr>
              <w:pStyle w:val="H2"/>
              <w:rPr>
                <w:color w:val="008000"/>
              </w:rPr>
            </w:pPr>
            <w:r>
              <w:rPr>
                <w:color w:val="008000"/>
              </w:rPr>
              <w:t>Fallanalyse und Computerrepertorisation mit dem „Therapeutischen Taschenbuch“ Boenninghausens</w:t>
            </w:r>
          </w:p>
          <w:p>
            <w:pPr>
              <w:pStyle w:val="H3"/>
              <w:rPr>
                <w:color w:val="008000"/>
              </w:rPr>
            </w:pPr>
            <w:r>
              <w:rPr>
                <w:color w:val="008000"/>
              </w:rPr>
              <w:t>Abstract:</w:t>
            </w:r>
          </w:p>
          <w:p>
            <w:pPr>
              <w:pStyle w:val="Normal"/>
              <w:rPr/>
            </w:pPr>
            <w:r>
              <w:rPr/>
              <w:t>Vorrausetzung für eine erfolgreiche homöopathische Behandlung ist bei Boenninghausen und Hahnemann nicht nur das Verständnis des Kranken in seiner Totalität sondern auch die ausschliessliche Berücksichtigung seines gegenwärtigen Krankseins bei der Mittelwahl Diese Gesamtheit also, das Heute und Jetzt des Krankseins besteht, soweit diese vorhanden sind, aus den „Goldkörnern“ einer Arznei („dem reinen, charakteristischen Bild einer Arznei“) desweiteren aus der causa occasionalis und dem Hautptsymptom (vollständiges Symptom) unter besonderer Berücksichtigung der Begleitsymptomatik. Gemütssysmptome dienen eher als Entscheidungshilfe bei ansonsten gleichermassen in Betracht kommenden Arzneien. Um mögliche Widersprüche auszuschliessen werden die Polaritäten der infrage kommenden Arzneien überprüft. Die Fallanalyse und Computerrepertorisation mit dem Therapeutischen Taschenbuch Boenninghausens wird anhand eines akuten und eines chronischen Falles demonstriert. Besondere Erwähnung erfährt Boenninhausens bahnbrechende Erfahrung, dass in der Verordnung von Hochpotenzen das Wirkungsspektrum einer homöopathischen Arznei entscheidend über die bei einer Arzneiprüfung entdeckten Symptome hinaus erweitert werden kann.</w:t>
            </w:r>
          </w:p>
        </w:tc>
      </w:tr>
      <w:tr>
        <w:trPr/>
        <w:tc>
          <w:tcPr>
            <w:tcW w:w="426" w:type="dxa"/>
            <w:tcBorders/>
          </w:tcPr>
          <w:p>
            <w:pPr>
              <w:pStyle w:val="H2"/>
              <w:snapToGrid w:val="fals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A punch-card system for homeopaths</w:t>
            </w:r>
          </w:p>
          <w:p>
            <w:pPr>
              <w:pStyle w:val="Normal"/>
              <w:rPr/>
            </w:pPr>
            <w:r>
              <w:rPr/>
              <w:t>Dr. Minder Peter</w:t>
              <w:br/>
              <w:t>Hauptstraße 11</w:t>
              <w:br/>
              <w:t>CH-4102 Binningen</w:t>
            </w:r>
          </w:p>
          <w:p>
            <w:pPr>
              <w:pStyle w:val="H3"/>
              <w:rPr>
                <w:color w:val="008000"/>
              </w:rPr>
            </w:pPr>
            <w:r>
              <w:rPr>
                <w:color w:val="008000"/>
              </w:rPr>
              <w:t>Keynotes:</w:t>
            </w:r>
          </w:p>
          <w:p>
            <w:pPr>
              <w:pStyle w:val="Normal"/>
              <w:rPr/>
            </w:pPr>
            <w:r>
              <w:rPr/>
              <w:t xml:space="preserve">Punch-card system – acute cases – Bönninghausen's method </w:t>
            </w:r>
          </w:p>
          <w:p>
            <w:pPr>
              <w:pStyle w:val="H3"/>
              <w:rPr>
                <w:color w:val="008000"/>
              </w:rPr>
            </w:pPr>
            <w:r>
              <w:rPr>
                <w:color w:val="008000"/>
              </w:rPr>
              <w:t>Abstract:</w:t>
            </w:r>
          </w:p>
          <w:p>
            <w:pPr>
              <w:pStyle w:val="Normal"/>
              <w:rPr/>
            </w:pPr>
            <w:r>
              <w:rPr/>
              <w:t>Presentation of an easy-to-use punch-card repertorial system, based on the revised version of Bönninghausen's Therapeutic Pocketbook, which enables homeopaths to solve acute cases quickly and with reliable results. At the same time, the punch-card system can be used as a practical, time-saving tool to introduce students of homeopathy to Bönninghausen's method.</w:t>
              <w:br/>
              <w:t>The half-hour presentation will be followed by a workshop in which participants can gather some hands-on experience in working with the system.</w:t>
            </w:r>
          </w:p>
          <w:p>
            <w:pPr>
              <w:pStyle w:val="Normal"/>
              <w:rPr/>
            </w:pPr>
            <w:r>
              <w:rPr/>
            </w:r>
          </w:p>
          <w:p>
            <w:pPr>
              <w:pStyle w:val="H2"/>
              <w:rPr>
                <w:color w:val="008000"/>
              </w:rPr>
            </w:pPr>
            <w:r>
              <w:rPr>
                <w:color w:val="008000"/>
              </w:rPr>
              <w:t>Die homöopathische Lochkartei</w:t>
            </w:r>
          </w:p>
          <w:p>
            <w:pPr>
              <w:pStyle w:val="H3"/>
              <w:rPr>
                <w:color w:val="008000"/>
              </w:rPr>
            </w:pPr>
            <w:r>
              <w:rPr>
                <w:color w:val="008000"/>
              </w:rPr>
              <w:t>Keynotes:</w:t>
            </w:r>
          </w:p>
          <w:p>
            <w:pPr>
              <w:pStyle w:val="Normal"/>
              <w:rPr/>
            </w:pPr>
            <w:r>
              <w:rPr/>
              <w:t xml:space="preserve">Lochkartei – akute Kasuistiken – Methodik von Bönninghausen </w:t>
            </w:r>
          </w:p>
          <w:p>
            <w:pPr>
              <w:pStyle w:val="H3"/>
              <w:rPr>
                <w:color w:val="008000"/>
              </w:rPr>
            </w:pPr>
            <w:r>
              <w:rPr>
                <w:color w:val="008000"/>
              </w:rPr>
              <w:t>Abstract:</w:t>
            </w:r>
          </w:p>
          <w:p>
            <w:pPr>
              <w:pStyle w:val="Normal"/>
              <w:rPr/>
            </w:pPr>
            <w:r>
              <w:rPr/>
              <w:t>Mit Hilfe einer einfachen Lochkartei wird das schnelle und sichere Lösen von akuten Kasuistiken demonstriert. Gleichzeitig dient die Kartei als Hilfsmittel zur schnellen und praktischen Einführung in die Methodik Bönninghausens und erweist sich als didaktisch äusserst wertvolles Instrument.</w:t>
              <w:br/>
              <w:t xml:space="preserve">Ein halbstündiges Referat wird ergänzt durch die Möglichkeit, an einem Workshop das Arbeiten mit der Kartei praktisch kennen zu lerne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Benefits of the Boenninghausen method</w:t>
            </w:r>
          </w:p>
          <w:p>
            <w:pPr>
              <w:pStyle w:val="Normal"/>
              <w:rPr/>
            </w:pPr>
            <w:r>
              <w:rPr/>
              <w:t>. van Zandvoort Roger</w:t>
              <w:br/>
              <w:t>Gruttosingel 36</w:t>
              <w:br/>
              <w:t>NL-2496hw Den Haag</w:t>
              <w:br/>
            </w:r>
            <w:hyperlink r:id="rId9">
              <w:r>
                <w:rPr>
                  <w:rStyle w:val="InternetLink"/>
                </w:rPr>
                <w:t>rozand@euronet.nl</w:t>
              </w:r>
            </w:hyperlink>
            <w:r>
              <w:rPr/>
              <w:t xml:space="preserve"> </w:t>
            </w:r>
          </w:p>
          <w:p>
            <w:pPr>
              <w:pStyle w:val="H3"/>
              <w:rPr>
                <w:color w:val="008000"/>
              </w:rPr>
            </w:pPr>
            <w:r>
              <w:rPr>
                <w:color w:val="008000"/>
              </w:rPr>
              <w:t>Keynotes:</w:t>
            </w:r>
          </w:p>
          <w:p>
            <w:pPr>
              <w:pStyle w:val="Normal"/>
              <w:rPr/>
            </w:pPr>
            <w:r>
              <w:rPr/>
              <w:t xml:space="preserve">repertorization, cases, clinical confirmations </w:t>
            </w:r>
          </w:p>
          <w:p>
            <w:pPr>
              <w:pStyle w:val="H3"/>
              <w:rPr>
                <w:color w:val="008000"/>
              </w:rPr>
            </w:pPr>
            <w:r>
              <w:rPr>
                <w:color w:val="008000"/>
              </w:rPr>
              <w:t>Abstract:</w:t>
            </w:r>
          </w:p>
          <w:p>
            <w:pPr>
              <w:pStyle w:val="Normal"/>
              <w:rPr/>
            </w:pPr>
            <w:r>
              <w:rPr/>
              <w:t>The Boenninghausen method of repertorization has been widely forgotten due to the introduction of Kentian methodology through the United States. Understanding the method and resurrecting the rubrics, i.e., updating them with the more modern remedies, creates an unknown opportunity in daily practice. With this method it is possible to find suggestions for cure impossible with the Kentian method. And, yes, a fusion/combination of the Boenninghausen method with the Kentian method is possible and creates even more possibilities.</w:t>
            </w:r>
          </w:p>
        </w:tc>
      </w:tr>
      <w:tr>
        <w:trPr/>
        <w:tc>
          <w:tcPr>
            <w:tcW w:w="426" w:type="dxa"/>
            <w:tcBorders/>
          </w:tcPr>
          <w:p>
            <w:pPr>
              <w:pStyle w:val="Normal"/>
              <w:snapToGrid w:val="false"/>
              <w:rPr/>
            </w:pPr>
            <w:r>
              <w:rPr/>
            </w:r>
          </w:p>
          <w:p>
            <w:pPr>
              <w:pStyle w:val="H2"/>
              <w:spacing w:before="100" w:after="100"/>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Qualitätsanforderungen an homöopathische Ausgangsstoffe und Urtinkturen</w:t>
            </w:r>
          </w:p>
          <w:p>
            <w:pPr>
              <w:pStyle w:val="Normal"/>
              <w:rPr/>
            </w:pPr>
            <w:r>
              <w:rPr/>
              <w:t>Prof.Dr. Süss Wolfgang</w:t>
              <w:br/>
              <w:t>Schönauerstraße 160</w:t>
              <w:br/>
              <w:t>D-04207 Leipzig</w:t>
            </w:r>
          </w:p>
          <w:p>
            <w:pPr>
              <w:pStyle w:val="H3"/>
              <w:rPr>
                <w:color w:val="008000"/>
              </w:rPr>
            </w:pPr>
            <w:r>
              <w:rPr>
                <w:color w:val="008000"/>
              </w:rPr>
              <w:t>Keynotes:</w:t>
            </w:r>
          </w:p>
          <w:p>
            <w:pPr>
              <w:pStyle w:val="Normal"/>
              <w:rPr/>
            </w:pPr>
            <w:r>
              <w:rPr/>
              <w:t xml:space="preserve">Qualitätsanforderungen an homöopathische Ausgangsstoffe und Urtinkuren, Qualität der Ausgangsstoffe, Herstellung von Zubereitungen, Wirksamkeit und Unbedenklichkeit, Wirksamkeitsnachweis, Ausgangsstoffe tierischen Ursprunges </w:t>
            </w:r>
          </w:p>
          <w:p>
            <w:pPr>
              <w:pStyle w:val="H3"/>
              <w:rPr>
                <w:color w:val="008000"/>
              </w:rPr>
            </w:pPr>
            <w:r>
              <w:rPr>
                <w:color w:val="008000"/>
              </w:rPr>
              <w:t>Abstract:</w:t>
            </w:r>
          </w:p>
          <w:p>
            <w:pPr>
              <w:pStyle w:val="Normal"/>
              <w:rPr/>
            </w:pPr>
            <w:r>
              <w:rPr/>
              <w:t xml:space="preserve">Bereits von Hahnemann wurden an die Qualität der Ausgangsstoffe und die Art und Weise der Herstellung von Zubereitungen hohe Anforderungen gestellt. Die Wirksamkeit und Unbedenklichkeit von Arzneimitteln wird durch die Gesetzgebung der EU und der ihr angehörenden Staaten geregelt. Auf Grund der Problematik des Wirksamkeitsnachweises bei homöopathischen Arzneimitteln kommt den Herstellungsregeln besondere Bedeutung zu. Die Unbedenklichkeit der verwendeten Ausgangsstoffe wird durch deren Reinheit, Verunreinigungen und mikrobiellen Kontaminationen bestimmt. Insbesondere bei Ausgangsstoffen tierischen Ursprungs ergeben sich hierbei große Problem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Good Manufacturing practice for homeopathic production and preparation</w:t>
            </w:r>
          </w:p>
          <w:p>
            <w:pPr>
              <w:pStyle w:val="Normal"/>
              <w:rPr/>
            </w:pPr>
            <w:r>
              <w:rPr/>
              <w:t>Dr. Hendrickx Jack</w:t>
              <w:br/>
              <w:t>Heidestraat 254</w:t>
              <w:br/>
              <w:t>B-2070 Buurcht</w:t>
            </w:r>
          </w:p>
          <w:p>
            <w:pPr>
              <w:pStyle w:val="H3"/>
              <w:rPr>
                <w:color w:val="008000"/>
              </w:rPr>
            </w:pPr>
            <w:r>
              <w:rPr>
                <w:color w:val="008000"/>
              </w:rPr>
              <w:t>Keynotes:</w:t>
            </w:r>
          </w:p>
          <w:p>
            <w:pPr>
              <w:pStyle w:val="Normal"/>
              <w:rPr/>
            </w:pPr>
            <w:r>
              <w:rPr/>
              <w:t xml:space="preserve">GMP guidelines, Homeopathic medicinal product (HMP), Directive 01/082/CEE, Equipment to producing HMP , Validation of procedures, Generally Accepted Procedures (GAPs), Supplementary guidelines for GMP of homeopathic medicinal products </w:t>
            </w:r>
          </w:p>
          <w:p>
            <w:pPr>
              <w:pStyle w:val="H3"/>
              <w:rPr>
                <w:color w:val="008000"/>
              </w:rPr>
            </w:pPr>
            <w:r>
              <w:rPr>
                <w:color w:val="008000"/>
              </w:rPr>
              <w:t>Abstract:</w:t>
            </w:r>
          </w:p>
          <w:p>
            <w:pPr>
              <w:pStyle w:val="Normal"/>
              <w:rPr/>
            </w:pPr>
            <w:r>
              <w:rPr/>
              <w:t>According to the Commission Directive 91/356/EEC “the principles and guidelines of Good Manufacturing Practice should primarily concern personnel, premises and equipment, documentation, production, quality control, contracting out, complaints and product recall, and self-inspection”. Since GMP guidelines apply to all industrially produced medicinal product, all homeopathic medicinal products (HMPs) that are industrially produced or manufactured by a method involving an industrial process should equally comply with these Guidelines.</w:t>
            </w:r>
          </w:p>
          <w:p>
            <w:pPr>
              <w:pStyle w:val="Normal"/>
              <w:rPr/>
            </w:pPr>
            <w:r>
              <w:rPr/>
              <w:t>The actual knowledge about the quality aspects of HMPs does not provide (yet) the scientifically based knowledge to link the required Homeopathic Quality (HQ) of a HMP to specific aspects of the Pharmaceutical Quality (PQ) of the primary (or starting) material, or to the intermediate and final product. By traditional and philosophic reflections, the HQ is intrinsically linked to the process of preparation. Moreover, the definition of HMPs given by the Directive 01/083/CEE states that the method of manufacturing, and only this method, defines the homeopathic identity of a HMP. A first major problem for applying cGMP to HMPs is the lack of standardised manufacturing methods; the recognised official pharmacopoeia’s do not provide the necessary information, or provide different or confusing information. Harmonisation can be an option, but alternatively (if not validated) a precise, codified inventory of applied and standardised methods could lead to the indispensable reproducibility of the final product.</w:t>
            </w:r>
          </w:p>
          <w:p>
            <w:pPr>
              <w:pStyle w:val="Normal"/>
              <w:rPr/>
            </w:pPr>
            <w:r>
              <w:rPr/>
              <w:t xml:space="preserve">The very high number of different starting materials, some of which present important hazard to exposed manipulators or QC operators, requires specific training of all personnel. Mixing up names and dilution grades or –types require specific procedures in communication and labelling. </w:t>
            </w:r>
          </w:p>
          <w:p>
            <w:pPr>
              <w:pStyle w:val="Normal"/>
              <w:rPr/>
            </w:pPr>
            <w:r>
              <w:rPr/>
              <w:t>Premises and equipment should be reserved strictly to producing HMP, and should be separated clearly from all other products. Distinction should be made between natural and other impurities when it comes to avoiding (cross)contaminations. The intermediate and final products are practically uncontrollable by conventional analytical methods. This necessitates rigorous vigilance during the complete manufacturing process in order to insure the highest possible reproducibility.</w:t>
            </w:r>
          </w:p>
          <w:p>
            <w:pPr>
              <w:pStyle w:val="Normal"/>
              <w:rPr/>
            </w:pPr>
            <w:r>
              <w:rPr/>
              <w:t>Elaboration of clear monographs for specific homeopathic manufacturing procedures like potentiation, impregnation and de-concentration should lead to acceptable marginal values for all (known) parameters involved in the process. Only after defining these limits, the validation of such procedures becomes feasible, significant and useful. Wherever the limiting values of such parameters are scientifically undetermined or unknown, they should be determined by guiding Generally Accepted Procedures (GAPs) until scientific evidence is provided to replace them.</w:t>
            </w:r>
          </w:p>
          <w:p>
            <w:pPr>
              <w:pStyle w:val="Normal"/>
              <w:rPr/>
            </w:pPr>
            <w:r>
              <w:rPr/>
              <w:t>It is clear that, besides all other initiatives taken to develop basic research about the homeopathic medicinal practice, an urgent research program on pharmaceutical quality of homeopathic medicinal products and manufacturing methods should be launched. Concensus about specific manufacturing methods, as well as their GAPs and Standard Operating Procedures should be of primary concern when it comes to producing supplementary guidelines for GMP op homeopathic medicinal products.</w:t>
            </w:r>
          </w:p>
        </w:tc>
      </w:tr>
      <w:tr>
        <w:trPr/>
        <w:tc>
          <w:tcPr>
            <w:tcW w:w="426" w:type="dxa"/>
            <w:tcBorders/>
          </w:tcPr>
          <w:p>
            <w:pPr>
              <w:pStyle w:val="Normal"/>
              <w:snapToGrid w:val="false"/>
              <w:rPr/>
            </w:pPr>
            <w:r>
              <w:rPr/>
            </w:r>
          </w:p>
          <w:p>
            <w:pPr>
              <w:pStyle w:val="H2"/>
              <w:spacing w:before="100" w:after="100"/>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Homöopathie und Pharmazie</w:t>
            </w:r>
          </w:p>
          <w:p>
            <w:pPr>
              <w:pStyle w:val="Normal"/>
              <w:rPr/>
            </w:pPr>
            <w:r>
              <w:rPr/>
              <w:t>Dr. Peithner KG Prof.Dr. G. Peithner</w:t>
              <w:br/>
              <w:t>Richard Straußstr. 13</w:t>
              <w:br/>
              <w:t>1232 Wien</w:t>
            </w:r>
          </w:p>
          <w:p>
            <w:pPr>
              <w:pStyle w:val="H3"/>
              <w:rPr>
                <w:color w:val="008000"/>
              </w:rPr>
            </w:pPr>
            <w:r>
              <w:rPr>
                <w:color w:val="008000"/>
              </w:rPr>
              <w:t>Keynotes:</w:t>
            </w:r>
          </w:p>
          <w:p>
            <w:pPr>
              <w:pStyle w:val="Normal"/>
              <w:rPr/>
            </w:pPr>
            <w:r>
              <w:rPr/>
              <w:t xml:space="preserve">Introduction </w:t>
            </w:r>
          </w:p>
          <w:p>
            <w:pPr>
              <w:pStyle w:val="H3"/>
              <w:rPr>
                <w:color w:val="008000"/>
              </w:rPr>
            </w:pPr>
            <w:r>
              <w:rPr>
                <w:color w:val="008000"/>
              </w:rPr>
              <w:t>Abstract:</w:t>
            </w:r>
          </w:p>
          <w:p>
            <w:pPr>
              <w:pStyle w:val="H4"/>
              <w:rPr/>
            </w:pPr>
            <w:r>
              <w:rPr/>
              <w:t>Ziel</w:t>
            </w:r>
          </w:p>
          <w:p>
            <w:pPr>
              <w:pStyle w:val="Normal"/>
              <w:rPr/>
            </w:pPr>
            <w:r>
              <w:rPr/>
              <w:t>Die Herstellung homöopathischer Arzneimittel für Arzt und Patient unter Zugrundelegung der auf Hahnemann zurückgehenden Angaben, aber unter Beachtung der gesetzlichen Rahmenbedingungen, insbesondere Arzneibuch, Arzneimittelgesetz, Europäische Richtlinien und GMP.</w:t>
            </w:r>
          </w:p>
          <w:p>
            <w:pPr>
              <w:pStyle w:val="H4"/>
              <w:rPr/>
            </w:pPr>
            <w:r>
              <w:rPr/>
              <w:t>Probleme</w:t>
            </w:r>
          </w:p>
          <w:p>
            <w:pPr>
              <w:pStyle w:val="Normal"/>
              <w:rPr/>
            </w:pPr>
            <w:r>
              <w:rPr/>
              <w:t>Obwohl vielfach sog. Konventionsmethoden angewendet werden, gibt es dennoch gewisse Differenzen von Hahnemann bis heute.</w:t>
            </w:r>
          </w:p>
          <w:p>
            <w:pPr>
              <w:pStyle w:val="Normal"/>
              <w:rPr/>
            </w:pPr>
            <w:r>
              <w:rPr/>
              <w:t>Rohstoffe sind oftmals nicht genau definiert, z.B. Petroleum, oder Methoden schwer nachvollziehbar, z.B. Causticum. Naturschutz und Artenschutz schränken den Arzneischatz heute ein, z.B. Cantharis/Ambra.</w:t>
            </w:r>
          </w:p>
          <w:p>
            <w:pPr>
              <w:pStyle w:val="Normal"/>
              <w:rPr/>
            </w:pPr>
            <w:r>
              <w:rPr/>
              <w:t xml:space="preserve">Arzneimittelsicherheit hinsichtlich BSE/TSE schränken die Anwendung von tierischen Arzneimitteln und Nosoden weiter ein. Man denke an die lange Diskussion um die Herausgabe des HAB 2000. Differenzen zwischen den nationalen Arzneibüchern, Deutsches HAB, Französische Pharmacopoe, Amerikanisches Arzneibuch ergeben auch zum Teil erhebliche Differenzen bei der Herstellung von Urtinkturen und Tietpotenzen. </w:t>
            </w:r>
          </w:p>
          <w:p>
            <w:pPr>
              <w:pStyle w:val="H4"/>
              <w:rPr/>
            </w:pPr>
            <w:r>
              <w:rPr/>
              <w:t>Aktuelle Situation</w:t>
            </w:r>
          </w:p>
          <w:p>
            <w:pPr>
              <w:pStyle w:val="Normal"/>
              <w:rPr/>
            </w:pPr>
            <w:r>
              <w:rPr/>
              <w:t>In 5 Referaten soll die Problematik der Ausgangsstoffe der Urtinkturenherstellung ebenso wie die Qualitätssicherung bei homöopathischen Arzneimitteln beleuchtet werden. Eine vergleichende Darstellung der Potenziermethoden wird das Bild abrund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Handverschüttelung</w:t>
            </w:r>
          </w:p>
          <w:p>
            <w:pPr>
              <w:pStyle w:val="Normal"/>
              <w:rPr/>
            </w:pPr>
            <w:r>
              <w:rPr/>
              <w:t>Mag. Lebeta Stefan</w:t>
              <w:br/>
              <w:t>Richard Strauß Straße 13</w:t>
              <w:br/>
              <w:t>1232 Wien</w:t>
            </w:r>
          </w:p>
          <w:p>
            <w:pPr>
              <w:pStyle w:val="H3"/>
              <w:rPr>
                <w:color w:val="008000"/>
              </w:rPr>
            </w:pPr>
            <w:r>
              <w:rPr>
                <w:color w:val="008000"/>
              </w:rPr>
              <w:t>Keynotes:</w:t>
            </w:r>
          </w:p>
          <w:p>
            <w:pPr>
              <w:pStyle w:val="Normal"/>
              <w:rPr/>
            </w:pPr>
            <w:r>
              <w:rPr/>
              <w:t xml:space="preserve">Historische Entwicklung, Dosisreduktion durch Verdünnung, Verdünnungsbegriff , Dymanisation bzw. Potenzierung, Verschiedene Potenziersysteme, Verschiedene homöopathische Pharmakopoen, HAB 2002, Mehrglasmethode Handverschüttelung </w:t>
            </w:r>
          </w:p>
          <w:p>
            <w:pPr>
              <w:pStyle w:val="H3"/>
              <w:rPr>
                <w:color w:val="008000"/>
              </w:rPr>
            </w:pPr>
            <w:r>
              <w:rPr>
                <w:color w:val="008000"/>
              </w:rPr>
              <w:t>Abstract:</w:t>
            </w:r>
          </w:p>
          <w:p>
            <w:pPr>
              <w:pStyle w:val="Normal"/>
              <w:rPr/>
            </w:pPr>
            <w:r>
              <w:rPr/>
              <w:t>Hahnemann hat mit seinem Chinarinden-Versuch nicht nur das Simileprinzip und damit die Homöopathie entwickelt, sondern auch Regeln für die Arzneizubereitung erarbeitet.</w:t>
            </w:r>
          </w:p>
          <w:p>
            <w:pPr>
              <w:pStyle w:val="Normal"/>
              <w:rPr/>
            </w:pPr>
            <w:r>
              <w:rPr/>
              <w:t>In der Homöopathie finden schon seit je her Arzneistoffe Verwendung, die aus mineralischen, pflanzlichen oder tierischen Ausgangssubstanzen gewonnen werden. Zu Beginn seines Schaffens verabreichte Hahnemann, die nach dem Simileprinzip ausgewählten Arzneimittel, noch in der üblichen pharmakologischen Dosierung. Zwangsläufig auftretende heftige Reaktionen veranlassten ihn zu einer Dosisverringerung, wobei das einfachste und genaueste Verfahren der Dosisreduktion die Verdünnung darstellt.</w:t>
              <w:br/>
              <w:t>Erst wesentlich später verließ Hahnemann den Verdünnungsbegriff und sprach von nun an von Dynamisation bzw. Potenzierung, wobei die Beschreibung der Homogenisation nach dem Verdünnen anfänglich von „innig gemischt“ über „durch fleißiges Schütteln“ bis zu „zehn Schläge“, „10, 20, 50 und mehr Stoßschläge“ reicht.</w:t>
              <w:br/>
              <w:t>Hahnemann forderte für jeden Potenzierungsschritt ein eigenes Gefäß (Mehrglasmethode) bzw. die Durchführung der Verschüttelung durch Aufschlagen auf eine elastische Unterlage (Handverschüttelung).</w:t>
            </w:r>
          </w:p>
          <w:p>
            <w:pPr>
              <w:pStyle w:val="Normal"/>
              <w:rPr/>
            </w:pPr>
            <w:r>
              <w:rPr/>
              <w:t xml:space="preserve">Die Verwendung von verschiedenen Potenziersystemen bzw. Darreichungsformen führte schon zu Hahnemanns Zeiten zu der Forderung nach definierten Ausgangssubstanzen und Herstellungsvorschriften. Hahnemann selbst hat zwar in seinen zahlreichen Schriften sehr genaue Angaben zur Arzneizubereitungen festgelegt, aber aufgrund der unterschiedlichen Publikationen erwies sich deren Handhabung als wenig praktikabel. </w:t>
            </w:r>
          </w:p>
          <w:p>
            <w:pPr>
              <w:pStyle w:val="Normal"/>
              <w:rPr/>
            </w:pPr>
            <w:r>
              <w:rPr/>
              <w:t>Dies führte in den folgenden Jahren zu verschiedenen Homöopathischen Pharmakopöen, beginnend mit den Arbeiten von Gruner über die Schwabe´sche „Pharmacopoea homoeopathica polyglotta“, dem HAB 1934 zum HAB II.</w:t>
            </w:r>
          </w:p>
          <w:p>
            <w:pPr>
              <w:pStyle w:val="Normal"/>
              <w:rPr/>
            </w:pPr>
            <w:r>
              <w:rPr/>
              <w:t xml:space="preserve">1978 erscheint das „Homöopathische Arzneibuch der Bundesrepublik Deutschland“ gefolgt vom 1. Nachtrag 1981. </w:t>
              <w:br/>
              <w:t xml:space="preserve">Ab dem Jahre 2000 wird das Homöopathische Arzneibuch jährlich aktualisiert.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Mechanical Potentiation</w:t>
            </w:r>
          </w:p>
          <w:p>
            <w:pPr>
              <w:pStyle w:val="Normal"/>
              <w:rPr/>
            </w:pPr>
            <w:r>
              <w:rPr/>
              <w:t>Dr. Wijnsma Rommert</w:t>
              <w:br/>
              <w:t>VSM Geneesmiddelen bv, Berenkoog 35</w:t>
              <w:br/>
              <w:t>NL-1822 BH Alkmaar</w:t>
            </w:r>
          </w:p>
          <w:p>
            <w:pPr>
              <w:pStyle w:val="H3"/>
              <w:rPr>
                <w:color w:val="008000"/>
              </w:rPr>
            </w:pPr>
            <w:r>
              <w:rPr>
                <w:color w:val="008000"/>
              </w:rPr>
              <w:t>Keynotes:</w:t>
            </w:r>
          </w:p>
          <w:p>
            <w:pPr>
              <w:pStyle w:val="Normal"/>
              <w:rPr/>
            </w:pPr>
            <w:r>
              <w:rPr/>
              <w:t>Potentizing process - Increasing use of highest potencies - Reproducibility of method - Well-definied production process - Available machines - Single-vial method - Process validation - Multi-vidal method - process validation - Comparison with potentization by hand</w:t>
            </w:r>
          </w:p>
          <w:p>
            <w:pPr>
              <w:pStyle w:val="H3"/>
              <w:rPr>
                <w:color w:val="008000"/>
              </w:rPr>
            </w:pPr>
            <w:r>
              <w:rPr>
                <w:color w:val="008000"/>
              </w:rPr>
              <w:t>Abstract:</w:t>
            </w:r>
          </w:p>
          <w:p>
            <w:pPr>
              <w:pStyle w:val="Normal"/>
              <w:rPr/>
            </w:pPr>
            <w:r>
              <w:rPr/>
              <w:t xml:space="preserve">The process of potentisation is one of the corner stones of homoeopathy. It is at the same time one of the least understood features of homoeopathy. Classical homoeopathy uses potentized remedies sometimes even highly potentized. The use of M, 10M, or even CM potencies has become increasingly popular the past decades. The reproducibility of the potentiation process determines the batch to batch efficacy of the potentized homoeopathic medicinal product and is therefore of the utmost importance for the homoeopathic doctor and the patient. The registration of homoeopathic medicinal products that is at present one of the main challenges for the homoeopathic industry in Europe may lead to a better future for homoeopathy. Because of the fully characterised starting materials and the well-defined production process batch to batch conformity comes within reach. The only confounding process could be formed by the process of potentisation which might not be reproducible. </w:t>
            </w:r>
          </w:p>
          <w:p>
            <w:pPr>
              <w:pStyle w:val="H3"/>
              <w:rPr/>
            </w:pPr>
            <w:r>
              <w:rPr/>
              <w:t>Mechanical potentisation:</w:t>
            </w:r>
          </w:p>
          <w:p>
            <w:pPr>
              <w:pStyle w:val="Normal"/>
              <w:rPr/>
            </w:pPr>
            <w:r>
              <w:rPr/>
              <w:t xml:space="preserve">An overview will be presented of the different approaches towards mechanical potentisation. Advantages and disadvantages of the several available machines will be presented. Not only will attention be paid to the so-called Korsakovian machines and the flux potentisation units, but also the use of the more classic multi-glass machines will be highlighted. </w:t>
              <w:br/>
              <w:t>Specific attention will be paid to the validation of the potentisation process and to the comparison of the hand-potentisation and the mechanical potentisation. A patented in-house developed machine will be shown of which will be demonstrated that the potentisation is in very close resemblance of the hand-potentisation process with as the main advantage its reproducibility.</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Fluxionspotenzen</w:t>
            </w:r>
          </w:p>
          <w:p>
            <w:pPr>
              <w:pStyle w:val="Normal"/>
              <w:rPr/>
            </w:pPr>
            <w:r>
              <w:rPr/>
              <w:t>Mag. Müntz Robert</w:t>
              <w:br/>
              <w:t>Salvator-Apotheke, Hauptstr. 4</w:t>
              <w:br/>
              <w:t>7000 Eisenstadt</w:t>
            </w:r>
          </w:p>
          <w:p>
            <w:pPr>
              <w:pStyle w:val="H3"/>
              <w:rPr>
                <w:color w:val="008000"/>
              </w:rPr>
            </w:pPr>
            <w:r>
              <w:rPr>
                <w:color w:val="008000"/>
              </w:rPr>
              <w:t>Keynotes:</w:t>
            </w:r>
          </w:p>
          <w:p>
            <w:pPr>
              <w:pStyle w:val="Normal"/>
              <w:rPr/>
            </w:pPr>
            <w:r>
              <w:rPr/>
              <w:t>Maschinell angefertigte Zubereitungen, Herstellprinzip, Methode nach B. Fincke, Dynamis durch Turbulenzen, Apparatur Th. Skinner, Konzept einer Apparatur zur Herstellung kontinuierlicher Fluxionspotenzen</w:t>
            </w:r>
          </w:p>
          <w:p>
            <w:pPr>
              <w:pStyle w:val="Normal"/>
              <w:rPr/>
            </w:pPr>
            <w:r>
              <w:rPr/>
              <w:t>Machine-made preparations - Production principle - Fincke's method - Dynamization by turbulence - Skinner's apparatus - Design of a machine for the production of continous fluxion potencies</w:t>
            </w:r>
          </w:p>
          <w:p>
            <w:pPr>
              <w:pStyle w:val="H3"/>
              <w:rPr>
                <w:color w:val="008000"/>
              </w:rPr>
            </w:pPr>
            <w:r>
              <w:rPr>
                <w:color w:val="008000"/>
              </w:rPr>
              <w:t>Abstract:</w:t>
            </w:r>
          </w:p>
          <w:p>
            <w:pPr>
              <w:pStyle w:val="Normal"/>
              <w:rPr/>
            </w:pPr>
            <w:r>
              <w:rPr/>
              <w:t xml:space="preserve">Fluxionspotenzen sind homöopathische Arzneien, die maschinell angefertigt werden und deren Herstellprinzip schon 150 Jahre bekannt ist. Trotz ihrer konstruktiven Einfachheit und verläßlichen therapeutischen Wirkung finden sie zur Zeit nur geringe Verbreitung in der Homöopathie. B. Fincke erkannte 1865 als erster, daß die Dynamis nicht nur durch Schlagen oder Verreiben in die Arznei eingebracht werden kann, sondern auch durch Einwirkung von Turbulenzen auf die Arzneiträgerflüssigkeit. Es folgten eine Reihe von Herstellern wie S. Swan, H.C. Allen und J.T. Kent, wobei die Arzneien aus der Apparatur Th. Skinners die größte Verbreitung im amerikanischen Raum gefunden haben. Im Anschluß an den historischen Streifzug stellt R. Müntz das Konzept seiner Apparatur zur Herstellung kontinuierlicher Fluxionspotenzen vor. </w:t>
            </w:r>
          </w:p>
        </w:tc>
      </w:tr>
      <w:tr>
        <w:trPr/>
        <w:tc>
          <w:tcPr>
            <w:tcW w:w="426" w:type="dxa"/>
            <w:tcBorders/>
          </w:tcPr>
          <w:p>
            <w:pPr>
              <w:pStyle w:val="H2"/>
              <w:snapToGrid w:val="false"/>
              <w:spacing w:before="100" w:after="100"/>
              <w:rPr/>
            </w:pPr>
            <w:r>
              <w:rPr/>
            </w:r>
          </w:p>
        </w:tc>
        <w:tc>
          <w:tcPr>
            <w:tcW w:w="8933" w:type="dxa"/>
            <w:tcBorders/>
            <w:vAlign w:val="center"/>
          </w:tcPr>
          <w:p>
            <w:pPr>
              <w:pStyle w:val="H2"/>
              <w:spacing w:before="100" w:after="100"/>
              <w:rPr>
                <w:color w:val="008000"/>
              </w:rPr>
            </w:pPr>
            <w:r>
              <w:rPr>
                <w:color w:val="008000"/>
              </w:rPr>
              <w:t>Equines Sarcoid</w:t>
            </w:r>
          </w:p>
          <w:p>
            <w:pPr>
              <w:pStyle w:val="Normal"/>
              <w:rPr/>
            </w:pPr>
            <w:r>
              <w:rPr/>
              <w:t>Dr. Steingassner Hans Martin</w:t>
              <w:br/>
              <w:t>Hofäcker 33</w:t>
              <w:br/>
              <w:t>7503 Großpetersdorf</w:t>
            </w:r>
          </w:p>
          <w:p>
            <w:pPr>
              <w:pStyle w:val="H3"/>
              <w:rPr>
                <w:color w:val="008000"/>
              </w:rPr>
            </w:pPr>
            <w:r>
              <w:rPr>
                <w:color w:val="008000"/>
              </w:rPr>
              <w:t>Keynotes:</w:t>
            </w:r>
          </w:p>
          <w:p>
            <w:pPr>
              <w:pStyle w:val="Normal"/>
              <w:rPr/>
            </w:pPr>
            <w:r>
              <w:rPr/>
              <w:t xml:space="preserve">Horse, skin, equines sarcoid, papillomavirus, BCG, miasma, tuberkuline </w:t>
            </w:r>
          </w:p>
          <w:p>
            <w:pPr>
              <w:pStyle w:val="H3"/>
              <w:rPr>
                <w:color w:val="008000"/>
              </w:rPr>
            </w:pPr>
            <w:r>
              <w:rPr>
                <w:color w:val="008000"/>
              </w:rPr>
              <w:t>Abstract:</w:t>
            </w:r>
          </w:p>
          <w:p>
            <w:pPr>
              <w:pStyle w:val="Normal"/>
              <w:rPr/>
            </w:pPr>
            <w:r>
              <w:rPr/>
              <w:t xml:space="preserve">Case report of a six-year old gelded male warm blood horse with a skin change localized in the left shoulder joint. Clinically, the change of the skin area defined depicts an equine sarcoid. A conventional veterinary medical treatment was to no avail. The curative remedies could be identified both by means of homeopathic medical history and taking into account the underlying miasma. A relapse has not occurred for several year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Distemperium</w:t>
            </w:r>
          </w:p>
          <w:p>
            <w:pPr>
              <w:pStyle w:val="Normal"/>
              <w:rPr/>
            </w:pPr>
            <w:r>
              <w:rPr/>
              <w:t>Dr. vet. Knafl Peter</w:t>
              <w:br/>
              <w:t>Anton Denglergasse 22/9</w:t>
              <w:br/>
              <w:t>1210 Wien</w:t>
              <w:br/>
            </w:r>
            <w:hyperlink r:id="rId10">
              <w:r>
                <w:rPr>
                  <w:rStyle w:val="InternetLink"/>
                </w:rPr>
                <w:t>tierarzt@knafl.at</w:t>
              </w:r>
            </w:hyperlink>
            <w:r>
              <w:rPr/>
              <w:t xml:space="preserve"> </w:t>
            </w:r>
          </w:p>
          <w:p>
            <w:pPr>
              <w:pStyle w:val="H3"/>
              <w:rPr>
                <w:color w:val="008000"/>
              </w:rPr>
            </w:pPr>
            <w:r>
              <w:rPr>
                <w:color w:val="008000"/>
              </w:rPr>
              <w:t>Keynotes:</w:t>
            </w:r>
          </w:p>
          <w:p>
            <w:pPr>
              <w:pStyle w:val="Normal"/>
              <w:rPr/>
            </w:pPr>
            <w:r>
              <w:rPr/>
              <w:t xml:space="preserve">Distemper, dog, distemperinum, nosode, symptom, miasmas, homeopathy. </w:t>
            </w:r>
          </w:p>
          <w:p>
            <w:pPr>
              <w:pStyle w:val="H3"/>
              <w:rPr>
                <w:color w:val="008000"/>
              </w:rPr>
            </w:pPr>
            <w:r>
              <w:rPr>
                <w:color w:val="008000"/>
              </w:rPr>
              <w:t>Abstract:</w:t>
            </w:r>
          </w:p>
          <w:p>
            <w:pPr>
              <w:pStyle w:val="Normal"/>
              <w:rPr/>
            </w:pPr>
            <w:r>
              <w:rPr/>
              <w:t xml:space="preserve">The implications of dogs with distemper, its aetiology, symptomatology, pathogenesis, miasmatics, heredity and therapy are presented in the field of veterinary medical homeopathy. There is an assumption of a close connection with various syndromes occurring in the routine of practical experience similar to the miasmas in the field of human medicine. The nosode “distemperinum” working on homeopathic principles represents a highly effective remedy used for acute and chronic diseases in the field of both veterinary and human medicine as verified by casuistry.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Reach for repertorium or analysis?</w:t>
            </w:r>
          </w:p>
          <w:p>
            <w:pPr>
              <w:pStyle w:val="Normal"/>
              <w:rPr/>
            </w:pPr>
            <w:r>
              <w:rPr/>
              <w:t>Dr.vet. Millemann Jacques</w:t>
              <w:br/>
              <w:br/>
              <w:t>F- Soultz-sous-Forêts</w:t>
            </w:r>
          </w:p>
          <w:p>
            <w:pPr>
              <w:pStyle w:val="H3"/>
              <w:rPr>
                <w:color w:val="008000"/>
              </w:rPr>
            </w:pPr>
            <w:r>
              <w:rPr>
                <w:color w:val="008000"/>
              </w:rPr>
              <w:t>Keynotes:</w:t>
            </w:r>
          </w:p>
          <w:p>
            <w:pPr>
              <w:pStyle w:val="Normal"/>
              <w:rPr/>
            </w:pPr>
            <w:r>
              <w:rPr/>
              <w:t xml:space="preserve">Poisoning, heavy metals, protection of drinking water, repertorium und analysis </w:t>
            </w:r>
          </w:p>
          <w:p>
            <w:pPr>
              <w:pStyle w:val="H3"/>
              <w:rPr>
                <w:color w:val="008000"/>
              </w:rPr>
            </w:pPr>
            <w:r>
              <w:rPr>
                <w:color w:val="008000"/>
              </w:rPr>
              <w:t>Abstract:</w:t>
            </w:r>
          </w:p>
          <w:p>
            <w:pPr>
              <w:pStyle w:val="Normal"/>
              <w:rPr/>
            </w:pPr>
            <w:r>
              <w:rPr/>
              <w:t xml:space="preserve">Sudden and dramatic dying of cows on a meadow. The vet needs to make a diagnosis and is expected to prevent the dying of further cows. The symptoms of poisoning turn out to be dramatic: disorder of the digestive system; dehydration, yellow jaundice, affected central nervous system. </w:t>
              <w:br/>
              <w:t xml:space="preserve">Diagnosis: poisoning caused by the seeping water of a puddle. The water analysis demanded pre-empts the homeopathic repertorisation. It confirms the result of the analysis of the water sample sent i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Results of a homoeopathic treatment for a dairy cow herd for 5 years.</w:t>
            </w:r>
          </w:p>
          <w:p>
            <w:pPr>
              <w:pStyle w:val="Normal"/>
              <w:rPr/>
            </w:pPr>
            <w:r>
              <w:rPr/>
              <w:t>Dr.vet. Herout Nicole</w:t>
              <w:br/>
              <w:t>Markl 1</w:t>
              <w:br/>
              <w:t>3841 Windigsteig</w:t>
              <w:br/>
            </w:r>
            <w:hyperlink r:id="rId11">
              <w:r>
                <w:rPr>
                  <w:rStyle w:val="InternetLink"/>
                </w:rPr>
                <w:t>herout.vet@i-one.at</w:t>
              </w:r>
            </w:hyperlink>
            <w:r>
              <w:rPr/>
              <w:t xml:space="preserve"> </w:t>
            </w:r>
          </w:p>
          <w:p>
            <w:pPr>
              <w:pStyle w:val="H3"/>
              <w:rPr>
                <w:color w:val="008000"/>
              </w:rPr>
            </w:pPr>
            <w:r>
              <w:rPr>
                <w:color w:val="008000"/>
              </w:rPr>
              <w:t>Keynotes:</w:t>
            </w:r>
          </w:p>
          <w:p>
            <w:pPr>
              <w:pStyle w:val="Normal"/>
              <w:rPr/>
            </w:pPr>
            <w:r>
              <w:rPr/>
              <w:t xml:space="preserve">Dairy cow herd, Holstein Frisian, milking and fertility results, herdhomeopathy , symptomatical treatment, constitutional treatment </w:t>
            </w:r>
          </w:p>
          <w:p>
            <w:pPr>
              <w:pStyle w:val="H3"/>
              <w:rPr>
                <w:color w:val="008000"/>
              </w:rPr>
            </w:pPr>
            <w:r>
              <w:rPr>
                <w:color w:val="008000"/>
              </w:rPr>
              <w:t>Abstract:</w:t>
            </w:r>
          </w:p>
          <w:p>
            <w:pPr>
              <w:pStyle w:val="Normal"/>
              <w:rPr/>
            </w:pPr>
            <w:r>
              <w:rPr/>
              <w:t xml:space="preserve">Presentation of a Holstein Friesian breeding farm. Lactating cows in loose housing stable with slatted floor, lying boxes, concrete paddock, self-catching yoke, eight times herringbone parlour. Non lactating cows and heifers on the opposite side in tethers, calves chained behind the cows, in straw bedding. Up to 1999 the whole farm was treated only conventionally, in Feb. 99 a change to homoeopathic treatment. Process and intensity of diseases have changed during the past 4 year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Use of homeopathic remedies in a mass disaster</w:t>
            </w:r>
          </w:p>
          <w:p>
            <w:pPr>
              <w:pStyle w:val="Normal"/>
              <w:rPr/>
            </w:pPr>
            <w:r>
              <w:rPr/>
              <w:t>Dr. Oberbaum Menarchem</w:t>
              <w:br/>
              <w:t>27 Hamelachim St.</w:t>
              <w:br/>
              <w:t>Isr-47271 Ramat Hasharon</w:t>
              <w:br/>
            </w:r>
            <w:hyperlink r:id="rId12">
              <w:r>
                <w:rPr>
                  <w:rStyle w:val="InternetLink"/>
                </w:rPr>
                <w:t>israel@lmhi.net</w:t>
              </w:r>
            </w:hyperlink>
            <w:r>
              <w:rPr/>
              <w:t xml:space="preserve"> </w:t>
            </w:r>
          </w:p>
          <w:p>
            <w:pPr>
              <w:pStyle w:val="H3"/>
              <w:rPr>
                <w:color w:val="008000"/>
              </w:rPr>
            </w:pPr>
            <w:r>
              <w:rPr>
                <w:color w:val="008000"/>
              </w:rPr>
              <w:t>Keynotes:</w:t>
            </w:r>
          </w:p>
          <w:p>
            <w:pPr>
              <w:pStyle w:val="Normal"/>
              <w:rPr/>
            </w:pPr>
            <w:r>
              <w:rPr/>
              <w:t xml:space="preserve">Emergency medicine, homeopathic treatment of Trauma, homeopathic treatment of anxiety, Arnica, Aconium, Arsenicum, Opium, Stramonium, Kali bromatum, Lyssinum, Phosphorus </w:t>
            </w:r>
          </w:p>
          <w:p>
            <w:pPr>
              <w:pStyle w:val="H3"/>
              <w:rPr>
                <w:color w:val="008000"/>
              </w:rPr>
            </w:pPr>
            <w:r>
              <w:rPr>
                <w:color w:val="008000"/>
              </w:rPr>
              <w:t>Abstract:</w:t>
            </w:r>
          </w:p>
          <w:p>
            <w:pPr>
              <w:pStyle w:val="Normal"/>
              <w:rPr/>
            </w:pPr>
            <w:r>
              <w:rPr/>
              <w:t>Patients injured after multiple-casualty construction disaster and suicidal bombings, underwent homeopathic treatment together with conventional treatment at the of the Shaare Zedek Medical Center, a conventional, teaching hospital in Israel. They were treated in two phases: All patients initially received Arnica montana 200CH in a single dose. Anxiety was treated with and Aconite, Opium, Ignatia, Arsenicum, Stramonium, Kali bromatum, Lyssinum and Phosphorus based on type of anxiety. In the second phase, 48 h post trauma, specific complaints were addressed with classical homeopathy. At discharge most patients rated the homeopathic treatment successful. This was to our knowledge the first time that complementary medicine had been used officially in conjunction with conventional medicine in an emergency situatio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at the paediatric oncology department of an Austrian hospital</w:t>
            </w:r>
          </w:p>
          <w:p>
            <w:pPr>
              <w:pStyle w:val="Normal"/>
              <w:rPr/>
            </w:pPr>
            <w:r>
              <w:rPr/>
              <w:t>Dr. Pichler Erfried</w:t>
              <w:br/>
              <w:t>Herbertstr. 10</w:t>
              <w:br/>
              <w:t>9020 Klagenfurt</w:t>
              <w:br/>
            </w:r>
            <w:hyperlink r:id="rId13">
              <w:r>
                <w:rPr>
                  <w:rStyle w:val="InternetLink"/>
                </w:rPr>
                <w:t>erfried.pichler@aon.at</w:t>
              </w:r>
            </w:hyperlink>
            <w:r>
              <w:rPr/>
              <w:t xml:space="preserve"> </w:t>
            </w:r>
          </w:p>
          <w:p>
            <w:pPr>
              <w:pStyle w:val="H3"/>
              <w:rPr>
                <w:color w:val="008000"/>
              </w:rPr>
            </w:pPr>
            <w:r>
              <w:rPr>
                <w:color w:val="008000"/>
              </w:rPr>
              <w:t>Keynotes:</w:t>
            </w:r>
          </w:p>
          <w:p>
            <w:pPr>
              <w:pStyle w:val="Normal"/>
              <w:rPr/>
            </w:pPr>
            <w:r>
              <w:rPr/>
              <w:t xml:space="preserve">Homeopathic treatment options in Austrian hospitals, paediatric oncology department at the Klagenfurt Provincial Hospital, cooperation, information to patients, observation and follow-ups in oncology cases, future perspectives. </w:t>
            </w:r>
          </w:p>
          <w:p>
            <w:pPr>
              <w:pStyle w:val="H3"/>
              <w:rPr>
                <w:color w:val="008000"/>
              </w:rPr>
            </w:pPr>
            <w:r>
              <w:rPr>
                <w:color w:val="008000"/>
              </w:rPr>
              <w:t>Abstract:</w:t>
            </w:r>
          </w:p>
          <w:p>
            <w:pPr>
              <w:pStyle w:val="Normal"/>
              <w:rPr/>
            </w:pPr>
            <w:r>
              <w:rPr/>
              <w:t xml:space="preserve">Introducing homeopathic treatment opportunities at public hospitals in Austria is a difficult process because homeopathy is still not an officially recognized branch of medicine in this country. Despite this situation, several homeopathic outpatient clinics have been established, including one at the Klagenfurt Provincial Hospital. Homeopathic treatment has been offered in addition to conventional therapy to patients of the paediatric oncology department for the past five years. As the outcomes have been encouraging, homeopathy has become an established component in the work of this department. Several cases will be presented to illustrate the approach to and methods of treatment, and an overview will be given on our experience. </w:t>
            </w:r>
          </w:p>
          <w:p>
            <w:pPr>
              <w:pStyle w:val="Normal"/>
              <w:rPr/>
            </w:pPr>
            <w:r>
              <w:rPr/>
            </w:r>
          </w:p>
          <w:p>
            <w:pPr>
              <w:pStyle w:val="H2"/>
              <w:rPr>
                <w:color w:val="008000"/>
              </w:rPr>
            </w:pPr>
            <w:r>
              <w:rPr>
                <w:color w:val="008000"/>
              </w:rPr>
              <w:t>Die homöopathische Behandlungsmöglichkeit an der Kinderonkologie im LKH Klagenfurt</w:t>
            </w:r>
          </w:p>
          <w:p>
            <w:pPr>
              <w:pStyle w:val="H3"/>
              <w:rPr>
                <w:color w:val="008000"/>
              </w:rPr>
            </w:pPr>
            <w:r>
              <w:rPr>
                <w:color w:val="008000"/>
              </w:rPr>
              <w:t>Keynotes:</w:t>
            </w:r>
          </w:p>
          <w:p>
            <w:pPr>
              <w:pStyle w:val="Normal"/>
              <w:rPr/>
            </w:pPr>
            <w:r>
              <w:rPr/>
              <w:t xml:space="preserve">Homöopathische Therapiemöglichkeiten in österreichischen Krankenhäusern - Kinderonkologische Abteilung in Klagenfurt - Homöopathie – Zusammenarbeit - Patienteninformation – Verlaufskontrollen an onkologischen Patienten – Zukunftsaussichten </w:t>
            </w:r>
          </w:p>
          <w:p>
            <w:pPr>
              <w:pStyle w:val="H3"/>
              <w:rPr>
                <w:color w:val="008000"/>
              </w:rPr>
            </w:pPr>
            <w:r>
              <w:rPr>
                <w:color w:val="008000"/>
              </w:rPr>
              <w:t>Abstract:</w:t>
            </w:r>
          </w:p>
          <w:p>
            <w:pPr>
              <w:pStyle w:val="Normal"/>
              <w:rPr/>
            </w:pPr>
            <w:r>
              <w:rPr/>
              <w:t xml:space="preserve">Die Etablierung von homöopathischen Behandlungsmöglichkeiten in den öffentlichen Krankenanstalten in Österreich gestalten sich schwierig, da die Homöopathie nach wie vor nicht offiziell anerkannt ist. Trotzdem konnten einige homöopathische Ambulanzen eingerichtet werden. In Klagenfurt besteht seit 5 Jahren diese Möglichkeit. An der kinderonkologischen Abteilung wird zusätzlich zur konventionellen Therapie auch homöopathisch behandelt. Die Behandlungserfolge geben den Bemühungen recht, so daß an dieser Abteilung die Homöotherapie ein fixer Bestandteil geworden ist. Anhand einiger Krankengeschichten werden die Behandlungsweisen demonstriert und abschließend eine Zusammenfassung der Erfahrungen gegeben. </w:t>
            </w:r>
          </w:p>
          <w:p>
            <w:pPr>
              <w:pStyle w:val="Normal"/>
              <w:rPr/>
            </w:pPr>
            <w:r>
              <w:rPr/>
              <w:br/>
              <w:t>An 13 Krankenhäuser in Wien, Tirol, Oberösterreich, Steiermark und Kärnten besteht die Möglichkeit eine homöopathische Behandlung im Rahmen der konventionell geführten medizinischen Abteilungen durchzuführen. Einige davon haben den Charakter von Studienprojekten andere sind bereits etablierte Ambulanzen in den diversen Krankenhäuser, so wie in Klagenfurt.</w:t>
              <w:br/>
              <w:t>Seit über 5 Jahren besteht für die jungen Patienten an der Kinderonkologie des LKH Klagenfurt die Möglichkeit sich zusätzlich zur konventionelle Therapie auch homöopathisch behandeln zu lassen. Über die ersten 2 Jahre dieses Projektes berichtete ich bereits beim Ligakongress 2000 in Budapest.</w:t>
              <w:br/>
              <w:t>Nur durch die konsequente Unterstützung des Leiters der kinderinternen Abteilung am Landeskrankenhaus Klagenfurt Prof. Dr. Kaulfersch und dem Vorstand der Kinderkrebshilfe Kärntens, unter dem Vorsitz von Frau Mag. Petritsch, kann die im November 1997 begonnene homöopathischen Tätigkeit an der onkologischen Station der Kinderinternen Abteilung fortgesetzt werden.</w:t>
              <w:br/>
              <w:t>Die Zusammenarbeit mit den KollegInnen an der Abteilung ist beispielgebend und wird von gegenseitiger Achtung und Anerkennung getragen. Ebenso ist das Einvernehmen mit dem Schwesternpersonal mustergültig, so daß dadurch bis dato ein äußerst freundliches und zuvorkommendes Arbeitsklima entstanden ist.</w:t>
              <w:br/>
              <w:t>Ein Hauptbeweggrund für Prof. Kaulfersch die Installierung einer homöopathischen Behandlungsmöglichkeit an seiner Abteilung zu erlauben, ist die Tatsache, daß ca. 80 % aller onkologischen Patienten in irgendeiner Form „alternative“ Behandlungsarten versuchen. Welche Möglichkeiten, aber vor allem „Unmöglichkeiten“ angeboten werden, ist uns allen hinlänglich bekannt. Teilweise geben die Betroffenen Unsummen an Geld aus, um irgendwelche Wunder zu erwarten, die dann doch nicht eintreffen. Daher ist es an dieser Abteilung das Ziel, die Homöopathie in ihrer klassischen und nachvollziehbaren Form als sinnvolle Ergänzung in das Therapiekonzept der Kinderonkologie zu integrieren. Die Kosten werden nach wie vor von der Kärntner Kinderkrebshilfe übernommen.</w:t>
            </w:r>
          </w:p>
          <w:p>
            <w:pPr>
              <w:pStyle w:val="Normal"/>
              <w:rPr/>
            </w:pPr>
            <w:r>
              <w:rPr/>
              <w:t>Voraussetzung zur Zusammenarbeit:</w:t>
            </w:r>
          </w:p>
          <w:p>
            <w:pPr>
              <w:pStyle w:val="Normal"/>
              <w:rPr/>
            </w:pPr>
            <w:r>
              <w:rPr/>
              <w:t>Um ein fruchtbares Miteinander dieser beiden medizinischen Therapien zu ermöglichen, werden etliche Voraussetzungen erfüllt:</w:t>
            </w:r>
          </w:p>
          <w:p>
            <w:pPr>
              <w:pStyle w:val="Normal"/>
              <w:rPr/>
            </w:pPr>
            <w:r>
              <w:rPr/>
              <w:t xml:space="preserve">Keine gegenseitige Einmischung in die Therapiepläne der beiden Behandlungsrichtungen Besprechung von Therapieproblemen bei Bedarf Nachvollziehbare Dokumentationen Organisationsabwicklung über die bereits vorhandenen Stationsstrukturen </w:t>
            </w:r>
          </w:p>
          <w:p>
            <w:pPr>
              <w:pStyle w:val="Normal"/>
              <w:rPr/>
            </w:pPr>
            <w:r>
              <w:rPr/>
              <w:t xml:space="preserve">Die Patienten bzw. deren Eltern werden mittels eines von Prof. Kaulfersch und mir verfaßten Informationsschreiben über diese Behandlungsmöglichkeit in Kenntnis gesetzt. Zusätzliche Hinweise erfolgen durch die Stationsschwestern sowie über Mitarbeiterinnen der Kärntner Kinderkrebshilfe. </w:t>
              <w:br/>
              <w:t>Die bisherigen Erfahrungen und Behandlungsergebnisse berechtigen die Aufrechterhaltung des ganzheitsmedizinischen Therapieansatzes und wurden von Prof. Dr. Kaulfersch dahingehend kommentiert, daß die Homöopathie ein fixer Bestandteil der onkologischen Therapie an seiner Abteilung ist.</w:t>
            </w:r>
          </w:p>
          <w:p>
            <w:pPr>
              <w:pStyle w:val="Normal"/>
              <w:rPr/>
            </w:pPr>
            <w:r>
              <w:rPr/>
              <w:br/>
              <w:t>Kurzfassungen von Krankengeschichten:</w:t>
            </w:r>
          </w:p>
          <w:p>
            <w:pPr>
              <w:pStyle w:val="Normal"/>
              <w:rPr/>
            </w:pPr>
            <w:r>
              <w:rPr/>
              <w:t xml:space="preserve">Mittlerweile werden ca. 80% der stationären Patienten zusätzlich zur konventionellen Therapie auch homöopathisch behandelt. </w:t>
              <w:br/>
              <w:t xml:space="preserve">Eine Evaluierung, vor allem der Therapiechancen in der Onkotherapie, sind aufgrund der geringen Patientenzahlen nicht möglich. Trotzdem ist die bisherige Erfahrung dazu angetan, mit Optimismus in die Zukunft zu blicken. Einige kurzgefaßte Beispiele sollen dies verständlich machen. </w:t>
            </w:r>
          </w:p>
          <w:p>
            <w:pPr>
              <w:pStyle w:val="Normal"/>
              <w:rPr/>
            </w:pPr>
            <w:r>
              <w:rPr/>
              <w:t>Ein 5 jähriges Mädchen leidet während der Chemotherapie an einer therapieresistenten Mycose. Durch die homöopathische Behandlung konnte innerhalb von wenigen Tagen eine Beschwerdefreiheit, nach wenigen Wochen eine Rezidivfreiheit erreicht werden. Beobachtungszeitraum: 5 Jahre.</w:t>
              <w:br/>
              <w:t>Bei einem 10 jährigen Knaben bestand eine extreme Reizbarkeit und Streitsucht, vor allem Zuhause und insbesondere gegenüber seiner etwas älteren Schwester. Dazu belastete ihn vor allem in der Schule eine ausgeprägte Konzentrationsschwäche. Durch wenige Arzneien konnte sein Entwicklungsweg in eine positive, ausgewogene Richtung gelenkt werden. Beobachtungszeitraum 4 Jahre.</w:t>
              <w:br/>
              <w:t xml:space="preserve">Die intensive Chemotherapie und die notwendige Operation retteten einem, an einem Osteosarkom erkrankten 18 jährigen Mann das Leben. Die 9 monatige Behandlung und die Furcht vor einem Rezidiv versetzten diesen jungen Herrn in eine depressive Stimmung. Innerhalb von 6 Wochen konnte eine zufriedenstellende Ausgeglichenheit durch die Homöotherapie erreicht werden. </w:t>
              <w:br/>
              <w:t>Durch eine transsphenoidale Tumorresektion wurde bei einem 7 Jahre alten Buben ein Chiasma opticum Gliom ( pilocystisches Astrozytom I°) teilreseziert.</w:t>
              <w:br/>
              <w:t>Im Rahmen dieser Erkrankung trat eine Amaurose am linken Auge und eine Visusreduktion auf 12% am rechten Auge auf. Unter der noch immer stattfindenden homöopathischen Behandlung konnte eine Visusanhebung am linken ! Auge auf 12% und am rechten Auge auf 50 % erreicht werden. Selbstverständlich ist auch eine psychische Stabilisierung mit diesem Therapieerfolg verbunden. Bei diesem Patienten ist die Notwendigkeit der langdauernden homöopathischen Therapie besonders augenscheinlich.</w:t>
              <w:br/>
              <w:t>Durch eine erfolgreich verlaufenen Operation eines Rhabdomyosarkom der hinteren Blasenwand konnte ein weiterer Bub vor dem Schlimmsten bewahrt werden. Als Restzustand blieb ein unbeherrschbarer Harndrang am Nachmittag zurück. Durch die gezielte homöopathische Einzelmitteltherapie wurde dieser 7 jährige Bub von dieser psychisch stark belastenden Situation innerhalb weniger Wochen befreit.</w:t>
              <w:br/>
              <w:t>B.P.: Die 1980 geborene Medizinstudentin wuchs auf einem Bergbauernhof auf. Die Matura absolvierte sie mit Auszeichnung. Von der Mutter wird sie als Perfektionistin beschrieben, mit der Eigenheit, auf Anregungen zum Lernen durch ihre Mutter mit Zornausbrüchen und Einschließen in ihr Zimmer zu reagieren. Trotz ihrer hervorragenden Schulleistungen litt sie dennoch unter Prüfungsangst. 1999 begann sie ihr Medizinstudium in Graz und erlitt einen psychischen Schock als sie zu Beginn des Jahres 2000 das Physikrigorosum nicht bestand. Sie zweifelte intensiv an ihren Fähigkeiten und wollte das Studium beenden. Im Herbst dieses Jahres konnte sie die Wiederholungsprüfung und weitere Examen problemlos absolvieren.</w:t>
              <w:br/>
              <w:t>Anfang Dezember 2000 traten plötzlich heftige Kopfschmerzen und Erbrechen auf und 2 Wochen später wurde eine Schädeloperation durchgeführt, um ein Glioblastoma multiforme IV° zu resezieren. Zusätzlich wurde natürlich eine Chemotherapie, Cortison und Thalidomid verabreicht.</w:t>
              <w:br/>
              <w:t>Als am 12.6.2002 die Erstanamnese durchgeführt wurde, hatte sich bereits eine stark belastende fokale Epilepsie und ein ausgeprägter Cortison Cushing entwickelt. Die Patientin war in ihrer Vigilanz beträchtlich eingeschränkt, ebenso in ihren kognitiven und physischen Fähigkeiten. Arnica erschien als geeignete Arznei, bewirkte jedoch jedesmal nach der Einnahme ein Auftreten von heftigen Kopfschmerzen so daß diese Arznei abgesetzt werden mußte. Auch trat eine Schwäche und später eine Hypästhesie der rechten Hand auf, verbunden mit einer ausgeprägten Schmerzsymptomatik. Phosphoricum acidum brachte dann eine sichtbare Wende, denn sowohl die körperlichen als auch die geistig – seelischen Fähigkeiten begannen sich zu bessern. Die Symptomatik der rechten Hand konnte erst unter Chelidonium weitgehendst behoben werden. Mittlerweile ist sie in der Lage im Haushalt mitzuhelfen und sich fast alleine anzuziehen, was vorher unmöglich war. Die Schulmedizinische Therapie ist in dieser Zeit reduziert worden ( Cortison, Thalidomid ex ), und trotzdem ist dieser erfreuliche Zustand eingetreten.</w:t>
            </w:r>
          </w:p>
          <w:p>
            <w:pPr>
              <w:pStyle w:val="Normal"/>
              <w:rPr/>
            </w:pPr>
            <w:r>
              <w:rPr/>
              <w:t xml:space="preserve">Die homöopathische Bahandlung bei onkologischen Patienten ist selten auf rasch therapierbare Beschwerden ausgerichtet sondern erfordert eine intensive Langzeitbegleitung. Vor allem die menschlichen Entwicklungsstationen bergen immer wieder Gefahren einer Exacerbation der Grundkrankheit oder auch ein Auftreten von Zweiterkrankungen in sich. Die Arzneigaben sollen erfahrungsgemäß am Beginn eher im Mittelpotenzbereich liegen. Änderungen der Arzneien im Sinne einer „ homöopathischen individuellen Cur“ sind keine Seltenheit. </w:t>
            </w:r>
          </w:p>
          <w:p>
            <w:pPr>
              <w:pStyle w:val="Normal"/>
              <w:rPr/>
            </w:pPr>
            <w:r>
              <w:rPr/>
              <w:t>Dieser kurze Überblick über den Synergismus von konventioneller Therapie und Homöopathie berechtigt zum Weiterführen dieser onkologischen Behandlungsstrategie an der Kinderabteilung des LKH Klagenfurt und möge anderen Abteilungen Mut zur Therapieerweiterung geben, zum Wohle der Patient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homeopathic treatment in epilepsy cases</w:t>
            </w:r>
          </w:p>
          <w:p>
            <w:pPr>
              <w:pStyle w:val="Normal"/>
              <w:rPr/>
            </w:pPr>
            <w:r>
              <w:rPr/>
              <w:t>Dr. Richter Olaf</w:t>
              <w:br/>
              <w:t>Wetzlarerstr. 25</w:t>
              <w:br/>
              <w:t>D-35510 Butzbach</w:t>
            </w:r>
          </w:p>
          <w:p>
            <w:pPr>
              <w:pStyle w:val="H3"/>
              <w:rPr>
                <w:color w:val="008000"/>
              </w:rPr>
            </w:pPr>
            <w:r>
              <w:rPr>
                <w:color w:val="008000"/>
              </w:rPr>
              <w:t>Keynotes:</w:t>
            </w:r>
          </w:p>
          <w:p>
            <w:pPr>
              <w:pStyle w:val="Normal"/>
              <w:rPr/>
            </w:pPr>
            <w:r>
              <w:rPr/>
              <w:t xml:space="preserve">Epilepsy, homeopathic and allopathic treatment, more than 100 cases, primary and secondary homeopathic treatment. </w:t>
            </w:r>
          </w:p>
          <w:p>
            <w:pPr>
              <w:pStyle w:val="H3"/>
              <w:rPr>
                <w:color w:val="008000"/>
              </w:rPr>
            </w:pPr>
            <w:r>
              <w:rPr>
                <w:color w:val="008000"/>
              </w:rPr>
              <w:t>Abstract:</w:t>
            </w:r>
          </w:p>
          <w:p>
            <w:pPr>
              <w:pStyle w:val="Normal"/>
              <w:rPr/>
            </w:pPr>
            <w:r>
              <w:rPr/>
              <w:t>In the writings of our great old homeopaths, such as Clemens v. Bönninghausen and Constantin Hering, as well as in other homeopathy literature to date, only a number of specific case reports have been published on the homeopathic treatment of epilepsy.</w:t>
              <w:br/>
              <w:t>The team of Dr. Richter and Dr. Hadulla describes more than 100 cases of epileptic disorders, their treatment and development after exact diagnosis and classification. Conventional allopathic treatment, prognosis and side-effects of medication are described and compared to the opportunities and prospects of homeopathic treatment.</w:t>
              <w:br/>
              <w:t>The authors differentiate between primary homeopathic therapy – without allopathic anti-epileptic treatment – and secondary homeopathic treatment that is applied in addition to simultaneous conventional anti-epileptic treatment.</w:t>
              <w:br/>
              <w:t xml:space="preserve">How should homeopaths proceed in either primary or secondary treatment? What are the risks and opportunities? What is the significance of homeopathic treatment? What to tell the patients? Which way should the homeopath lead the patient? What is the time limit for homeopathic treatment? The authors will discuss these and other important questions on the basis of a report on outcomes up to now, presenting both successes and the failures. </w:t>
            </w:r>
          </w:p>
          <w:p>
            <w:pPr>
              <w:pStyle w:val="Normal"/>
              <w:rPr/>
            </w:pPr>
            <w:r>
              <w:rPr/>
            </w:r>
          </w:p>
          <w:p>
            <w:pPr>
              <w:pStyle w:val="H3"/>
              <w:rPr>
                <w:color w:val="008000"/>
              </w:rPr>
            </w:pPr>
            <w:r>
              <w:rPr>
                <w:color w:val="008000"/>
              </w:rPr>
              <w:t>Abstract:</w:t>
            </w:r>
          </w:p>
          <w:p>
            <w:pPr>
              <w:pStyle w:val="Normal"/>
              <w:rPr/>
            </w:pPr>
            <w:r>
              <w:rPr/>
              <w:t>Bei den großenm berühmten Homöopathen wie Clemens v. Bönninghausen und Constantin Hering und in der homöopathischen Literatur werden jeweils nur Einzelfälle von homöopathischer Behandlung epileptischer Erkrankungen berichtet.</w:t>
              <w:br/>
              <w:t>Die Arbeitsgruppe um Dr. Richter und Dr. Hadulla beschreibt Behandlungen und Verläufe von cerebralen Anfallsleiden nach exakter Diagnostik und Klassifikation bei über einhundert Patienten. Schulmedizinische Behandlungsmöglichkeiten, ihre Prognose und Nebenwirkungen werden mit den Möglichkeiten und Chancen einer homöopathischen Behandlung verglichen.</w:t>
              <w:br/>
              <w:t>Unterschieden wird zwischen primär homöopathischem Vorgehen und sekundärer Therapie bei schulmedizinischer Vorbehandlung.</w:t>
              <w:br/>
              <w:t>Wie ist die homöopathische Vorgehensweise? Wo liegen die Chancen und Risiken, wo die Grenzen? Was sagt man dem Patienten? Wie sollte man ihn führen?</w:t>
              <w:br/>
              <w:t xml:space="preserve">All diese Fragen werden beantwortet, ebenso die bisherigen Ergebnisse dargelegt, die Erfolge und Mißerfolg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Pilot project of „integrative psychiatry“ at the psychiatric hospital Sigmund Freud, Graz/Austria – report on the integration of homoeopathy with mental inward patients</w:t>
            </w:r>
          </w:p>
          <w:p>
            <w:pPr>
              <w:pStyle w:val="Normal"/>
              <w:rPr/>
            </w:pPr>
            <w:r>
              <w:rPr/>
              <w:t>Dr. Rohrer Anton</w:t>
              <w:br/>
              <w:t>Dorfplatz 2</w:t>
              <w:br/>
              <w:t>8734 Großlobming</w:t>
              <w:br/>
            </w:r>
            <w:hyperlink r:id="rId14">
              <w:r>
                <w:rPr>
                  <w:rStyle w:val="InternetLink"/>
                </w:rPr>
                <w:t>anton.rohrer@ainet.at</w:t>
              </w:r>
            </w:hyperlink>
            <w:r>
              <w:rPr/>
              <w:t xml:space="preserve"> </w:t>
            </w:r>
          </w:p>
          <w:p>
            <w:pPr>
              <w:pStyle w:val="H3"/>
              <w:rPr>
                <w:color w:val="008000"/>
              </w:rPr>
            </w:pPr>
            <w:r>
              <w:rPr>
                <w:color w:val="008000"/>
              </w:rPr>
              <w:t>Keynotes:</w:t>
            </w:r>
          </w:p>
          <w:p>
            <w:pPr>
              <w:pStyle w:val="Normal"/>
              <w:rPr/>
            </w:pPr>
            <w:r>
              <w:rPr/>
              <w:t xml:space="preserve">Integrative psychiatry – Organon of the Medical Art – borderline syndrome </w:t>
            </w:r>
          </w:p>
          <w:p>
            <w:pPr>
              <w:pStyle w:val="H3"/>
              <w:rPr>
                <w:color w:val="008000"/>
              </w:rPr>
            </w:pPr>
            <w:r>
              <w:rPr>
                <w:color w:val="008000"/>
              </w:rPr>
              <w:t>Abstract:</w:t>
            </w:r>
          </w:p>
          <w:p>
            <w:pPr>
              <w:pStyle w:val="Normal"/>
              <w:rPr/>
            </w:pPr>
            <w:r>
              <w:rPr/>
              <w:t xml:space="preserve">186 patients were treated with complementary medicine (homeopathy, acupuncture, anthroposophical balneotherapy, psychotherapy) in addition to orthodox medicine during a period of 2 years (Oct. 00 – Oct.02). Most of the patients had been hospitalized because of severe anxiety disorders or depression. The "integrative psychiatry" project is not a study in the sense that it is aimed at investigating the efficiency of homeopathy according to the rules of orthodox medicine. Rather, the effectiveness of homoeopathy was taken for granted as a presupposition at the outset of the project. The intent was to investigate the possibilities of integration of complementary medicine into our hospital system. 2/3 of the patients had previously had some experience of homeopathy. The treatment followed the rules of classical homoeopathy (anamnesis, analysis of symptoms, repertorization, comparison with materia medica), the potency mostly given was the 200th. One important factor in homeopathic treatment was to adhere to Articles 210 –230 of the Organon of Medicine where Hahnemann explains the problems of treating patients with mental disorders: defective diseases, psychosomatic disorders, mental problems as avoidable malignities, differentiation between the treatment of acute and chronic phases. As an example, a case history of a patient diagnosed with borderline syndrome will be presented. Statistical evidence illustrates that patients' quality of life and satisfaction with treatment improves when they receive complementary therapy.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stablishment of shared care between Homeopathic Hospital and Paediatric Neurology Department in Glasgow</w:t>
            </w:r>
          </w:p>
          <w:p>
            <w:pPr>
              <w:pStyle w:val="Normal"/>
              <w:rPr/>
            </w:pPr>
            <w:r>
              <w:rPr/>
              <w:t>Dr. Leckridge Bob</w:t>
              <w:br/>
              <w:t>23 Hayford Mills, Cambusbarron</w:t>
              <w:br/>
              <w:t>FK79PN Stirling</w:t>
              <w:br/>
            </w:r>
            <w:hyperlink r:id="rId15">
              <w:r>
                <w:rPr>
                  <w:rStyle w:val="InternetLink"/>
                </w:rPr>
                <w:t>bob.leckridge@virgin.net</w:t>
              </w:r>
            </w:hyperlink>
            <w:r>
              <w:rPr/>
              <w:t xml:space="preserve"> </w:t>
            </w:r>
          </w:p>
          <w:p>
            <w:pPr>
              <w:pStyle w:val="H3"/>
              <w:rPr>
                <w:color w:val="008000"/>
              </w:rPr>
            </w:pPr>
            <w:r>
              <w:rPr>
                <w:color w:val="008000"/>
              </w:rPr>
              <w:t>Keynotes:</w:t>
            </w:r>
          </w:p>
          <w:p>
            <w:pPr>
              <w:pStyle w:val="Normal"/>
              <w:rPr/>
            </w:pPr>
            <w:r>
              <w:rPr/>
              <w:t xml:space="preserve">Paediatric neurology. Integrated Homeopathic Clinic. </w:t>
            </w:r>
          </w:p>
          <w:p>
            <w:pPr>
              <w:pStyle w:val="H3"/>
              <w:rPr>
                <w:color w:val="008000"/>
              </w:rPr>
            </w:pPr>
            <w:r>
              <w:rPr>
                <w:color w:val="008000"/>
              </w:rPr>
              <w:t>Abstract:</w:t>
            </w:r>
          </w:p>
          <w:p>
            <w:pPr>
              <w:pStyle w:val="Normal"/>
              <w:rPr/>
            </w:pPr>
            <w:r>
              <w:rPr/>
              <w:t xml:space="preserve">Case series from homeopathic clinic established in Paediatric Developmental Neurology unit in Sick Childrens Hospital, Glasgow leading to establishment of joint working between homeopathic doctor at Glasgow Homeopathic Hospital and Paediatric Neurologists and Child Psychiatrists. Cases illustrate the steps involved in creating working relationship between Paediatric Hospital and Homeopathic Hospital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ferrum family (ferrum iodatum, phosphoricum, silicum and sulphuricum)</w:t>
            </w:r>
          </w:p>
          <w:p>
            <w:pPr>
              <w:pStyle w:val="Normal"/>
              <w:rPr/>
            </w:pPr>
            <w:r>
              <w:rPr/>
              <w:t>Dr. Petrucci Roberto</w:t>
              <w:br/>
              <w:t>Viale Cà Granda, 2</w:t>
              <w:br/>
              <w:t>I-20162 Milano</w:t>
            </w:r>
          </w:p>
          <w:p>
            <w:pPr>
              <w:pStyle w:val="H3"/>
              <w:rPr>
                <w:color w:val="008000"/>
              </w:rPr>
            </w:pPr>
            <w:r>
              <w:rPr>
                <w:color w:val="008000"/>
              </w:rPr>
              <w:t>Keynotes:</w:t>
            </w:r>
          </w:p>
          <w:p>
            <w:pPr>
              <w:pStyle w:val="Normal"/>
              <w:rPr/>
            </w:pPr>
            <w:r>
              <w:rPr/>
              <w:t xml:space="preserve">Ferrum, Ferrum iodatum, Ferrum phosphoricum, Ferrum silicicum, Ferrum sulphuricum, family, menopause. </w:t>
            </w:r>
          </w:p>
          <w:p>
            <w:pPr>
              <w:pStyle w:val="H3"/>
              <w:rPr>
                <w:color w:val="008000"/>
              </w:rPr>
            </w:pPr>
            <w:r>
              <w:rPr>
                <w:color w:val="008000"/>
              </w:rPr>
              <w:t>Abstract:</w:t>
            </w:r>
          </w:p>
          <w:p>
            <w:pPr>
              <w:pStyle w:val="Normal"/>
              <w:rPr/>
            </w:pPr>
            <w:r>
              <w:rPr/>
              <w:t>We study the Ferrum family, with a differential diagnosis between Ferrum iodatum, phosphoricum, silicicum and sulphuricum.</w:t>
              <w:br/>
              <w:t xml:space="preserve">We analyze four cases: a girl suffering of recurrent ear inflammations and convulsions, cured with Ferrum phosphoricum, a lady with gastroenteric complaints, operated some years ago for breast cancer, treated with Ferrum iodatum; the cases of Ferrum sulphuricum and Ferrum silicicum are included in an observation study of the Centro di Omeopatia of Milan about the menopausal complaint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ura brasiliensis –a brazilian proving</w:t>
            </w:r>
          </w:p>
          <w:p>
            <w:pPr>
              <w:pStyle w:val="Normal"/>
              <w:rPr/>
            </w:pPr>
            <w:r>
              <w:rPr/>
              <w:t>Dr. Sommer Miriam</w:t>
              <w:br/>
              <w:t>Gruttosingel 36</w:t>
              <w:br/>
              <w:t>NL-2494hw Den Haag</w:t>
            </w:r>
          </w:p>
          <w:p>
            <w:pPr>
              <w:pStyle w:val="H3"/>
              <w:rPr>
                <w:color w:val="008000"/>
              </w:rPr>
            </w:pPr>
            <w:r>
              <w:rPr>
                <w:color w:val="008000"/>
              </w:rPr>
              <w:t>Keynotes:</w:t>
            </w:r>
          </w:p>
          <w:p>
            <w:pPr>
              <w:pStyle w:val="Normal"/>
              <w:rPr/>
            </w:pPr>
            <w:r>
              <w:rPr/>
              <w:t xml:space="preserve">Proving of Hura Brasilensis </w:t>
            </w:r>
          </w:p>
          <w:p>
            <w:pPr>
              <w:pStyle w:val="H3"/>
              <w:rPr>
                <w:color w:val="008000"/>
              </w:rPr>
            </w:pPr>
            <w:r>
              <w:rPr>
                <w:color w:val="008000"/>
              </w:rPr>
              <w:t>Abstract:</w:t>
            </w:r>
          </w:p>
          <w:p>
            <w:pPr>
              <w:pStyle w:val="Normal"/>
              <w:rPr/>
            </w:pPr>
            <w:r>
              <w:rPr/>
              <w:t xml:space="preserve">A homeopathic pathogenetic trial of Hura brasiliensis was conducted in two states in Brazil (Mato Grosso do Sul and Rio Grande do Sul). The study was conducted with medical doctors and veterinarians of two post-graduate courses as provers, using the Protocol of National Proving- Homeopathic Pathogenetic Trials in Human Beings from the Brazilian Medical Association of Homeopathy. The results from this paper are only related to the proving conducted in Rio Grande do Sul. The trial included 18 healthy volunteers. `Healthy` was defined by medical judgment and laboratory tests. The trial was 4 levels blind, placebo controlled and intra-individual control. All the volunteers had regulars interviews with the same supervisor. One case of several adverse reaction occurred. The causal relationship of each symptom with treatment was judged, blind, by the volunteer and the supervisor (clinical director).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A homeopathic family doctor's thoughts on diagnosing</w:t>
              <w:br/>
              <w:t>(a case of Guillain-Barré syndrome)</w:t>
            </w:r>
          </w:p>
          <w:p>
            <w:pPr>
              <w:pStyle w:val="Normal"/>
              <w:rPr/>
            </w:pPr>
            <w:r>
              <w:rPr/>
              <w:t>Dr. Andersch-Hartner Peter</w:t>
              <w:br/>
              <w:t>Burenstr. 49</w:t>
              <w:br/>
              <w:t>8020 Graz</w:t>
            </w:r>
          </w:p>
          <w:p>
            <w:pPr>
              <w:pStyle w:val="H3"/>
              <w:rPr>
                <w:color w:val="008000"/>
              </w:rPr>
            </w:pPr>
            <w:r>
              <w:rPr>
                <w:color w:val="008000"/>
              </w:rPr>
              <w:t>Keynotes:</w:t>
            </w:r>
          </w:p>
          <w:p>
            <w:pPr>
              <w:pStyle w:val="Normal"/>
              <w:rPr/>
            </w:pPr>
            <w:r>
              <w:rPr/>
              <w:t xml:space="preserve">Arsenic, Guillain-Barré syndrome, arsenic poisoning, allopathic diagnosing, homeopathic diagnosing. </w:t>
            </w:r>
          </w:p>
          <w:p>
            <w:pPr>
              <w:pStyle w:val="H3"/>
              <w:rPr>
                <w:color w:val="008000"/>
              </w:rPr>
            </w:pPr>
            <w:r>
              <w:rPr>
                <w:color w:val="008000"/>
              </w:rPr>
              <w:t>Abstract:</w:t>
            </w:r>
          </w:p>
          <w:p>
            <w:pPr>
              <w:pStyle w:val="Normal"/>
              <w:rPr/>
            </w:pPr>
            <w:r>
              <w:rPr/>
              <w:t>A case of arsenic poisoning (reported in "Lancet") in which the haematological diagnosis was found only after 8 months, is reviewed from the perspective of homeopathy.</w:t>
              <w:br/>
              <w:t>The repertorization of the Par. 153 symptoms indicates Ars.</w:t>
              <w:br/>
              <w:t>The paper will discuss the question if homeopaths, beyond determining the remedy, would have considered the possibility of arsenic poisoning.</w:t>
            </w:r>
          </w:p>
          <w:p>
            <w:pPr>
              <w:pStyle w:val="Normal"/>
              <w:rPr/>
            </w:pPr>
            <w:r>
              <w:rPr/>
            </w:r>
          </w:p>
          <w:p>
            <w:pPr>
              <w:pStyle w:val="H2"/>
              <w:rPr>
                <w:color w:val="008000"/>
              </w:rPr>
            </w:pPr>
            <w:r>
              <w:rPr>
                <w:color w:val="008000"/>
              </w:rPr>
              <w:t>Überlegungen eines Homöopathischen Hausarztes zur Diagnostik</w:t>
              <w:br/>
              <w:t>(Ein Fall von Guillain-Barré-Syndrom)</w:t>
            </w:r>
          </w:p>
          <w:p>
            <w:pPr>
              <w:pStyle w:val="H3"/>
              <w:rPr>
                <w:color w:val="008000"/>
              </w:rPr>
            </w:pPr>
            <w:r>
              <w:rPr>
                <w:color w:val="008000"/>
              </w:rPr>
              <w:t>Keynotes:</w:t>
            </w:r>
          </w:p>
          <w:p>
            <w:pPr>
              <w:pStyle w:val="Normal"/>
              <w:rPr/>
            </w:pPr>
            <w:r>
              <w:rPr/>
              <w:t>Schlüsselwörter: Arsen, Guillain-Barré-Syndrom; Arsenvergiftung; Diagnostik durch Allopathie; Diagnostik durch Homöopathie</w:t>
            </w:r>
          </w:p>
          <w:p>
            <w:pPr>
              <w:pStyle w:val="H3"/>
              <w:rPr>
                <w:color w:val="008000"/>
              </w:rPr>
            </w:pPr>
            <w:r>
              <w:rPr>
                <w:color w:val="008000"/>
              </w:rPr>
              <w:t>Abstract:</w:t>
            </w:r>
          </w:p>
          <w:p>
            <w:pPr>
              <w:pStyle w:val="Normal"/>
              <w:rPr/>
            </w:pPr>
            <w:r>
              <w:rPr/>
              <w:t>Ein im „Lancet“ publizierter Fall von Arsenvergiftung, bei dem die Diagnose durch die Hämatologen erst nach 8 Monaten gestellt werden konnte, wird aus der Perspektive der Homöopathie heraus neu aufgerollt.</w:t>
              <w:br/>
              <w:t>Die Repertorisation der §153-Symptome ergibt ars.</w:t>
              <w:br/>
              <w:t>Die Frage wird aufgeworfen, ob Homöopathen, über die Arzneimittel-Diagnose hinaus, auch an eine Intoxikation durch Arsen gedacht hätt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Remedy Action and Proof of Efficacy</w:t>
              <w:br/>
              <w:t>Developing tools for conducting and evaluation of good homeopathic provings</w:t>
            </w:r>
          </w:p>
          <w:p>
            <w:pPr>
              <w:pStyle w:val="Normal"/>
              <w:rPr/>
            </w:pPr>
            <w:r>
              <w:rPr/>
              <w:t>Dr. Wieland Frank</w:t>
              <w:br/>
              <w:t>Klein Grün 13</w:t>
              <w:br/>
              <w:t>D-79177 Freiburg</w:t>
            </w:r>
          </w:p>
          <w:p>
            <w:pPr>
              <w:pStyle w:val="H3"/>
              <w:rPr>
                <w:color w:val="008000"/>
              </w:rPr>
            </w:pPr>
            <w:r>
              <w:rPr>
                <w:color w:val="008000"/>
              </w:rPr>
              <w:t>Keynotes:</w:t>
            </w:r>
          </w:p>
          <w:p>
            <w:pPr>
              <w:pStyle w:val="Normal"/>
              <w:rPr/>
            </w:pPr>
            <w:r>
              <w:rPr/>
              <w:t xml:space="preserve">Methodology of provings; Good Clinical Practice; epistemology; proof of efficacy; cognition-based medicine; single-case causality assessment. </w:t>
            </w:r>
          </w:p>
          <w:p>
            <w:pPr>
              <w:pStyle w:val="H3"/>
              <w:rPr>
                <w:color w:val="008000"/>
              </w:rPr>
            </w:pPr>
            <w:r>
              <w:rPr>
                <w:color w:val="008000"/>
              </w:rPr>
              <w:t>Abstract:</w:t>
            </w:r>
          </w:p>
          <w:p>
            <w:pPr>
              <w:pStyle w:val="Normal"/>
              <w:rPr/>
            </w:pPr>
            <w:r>
              <w:rPr/>
              <w:t>A Homeopathic Drug Proving (HDP) is designed to gain knowledge about the action of a remedy in a healthy volunteer but not to prove the efficacy of that remedy.</w:t>
              <w:br/>
              <w:t xml:space="preserve">Accordingly, the evaluation of proving symptoms is not done by statistical analysis, but by single-case causality assessment. The epistemological foundation of such single-case causality assessment, recently published by Kiene, will be epitomized and its possible implications and consequences for the further development of methodology of Homeopathic Drug Provings will be discussed.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oeopathy and epidemics: possible approaches - what history can teach us</w:t>
            </w:r>
          </w:p>
          <w:p>
            <w:pPr>
              <w:pStyle w:val="Normal"/>
              <w:rPr/>
            </w:pPr>
            <w:r>
              <w:rPr/>
              <w:t>. Rottler Gaby</w:t>
              <w:br/>
              <w:t>Höhenberger Weg 11</w:t>
              <w:br/>
              <w:t>D-91781 Weissenburg</w:t>
              <w:br/>
            </w:r>
            <w:hyperlink r:id="rId16">
              <w:r>
                <w:rPr>
                  <w:rStyle w:val="InternetLink"/>
                </w:rPr>
                <w:t>rottler@curantur.de</w:t>
              </w:r>
            </w:hyperlink>
            <w:r>
              <w:rPr/>
              <w:t xml:space="preserve"> </w:t>
            </w:r>
          </w:p>
          <w:p>
            <w:pPr>
              <w:pStyle w:val="H3"/>
              <w:rPr>
                <w:color w:val="008000"/>
              </w:rPr>
            </w:pPr>
            <w:r>
              <w:rPr>
                <w:color w:val="008000"/>
              </w:rPr>
              <w:t>Keynotes:</w:t>
            </w:r>
          </w:p>
          <w:p>
            <w:pPr>
              <w:pStyle w:val="Normal"/>
              <w:rPr/>
            </w:pPr>
            <w:r>
              <w:rPr/>
              <w:t xml:space="preserve">History, epidemics, prophylaxis, acute miasms, cholera, influenza, nosodes, Hahnemann, Jahr </w:t>
            </w:r>
          </w:p>
          <w:p>
            <w:pPr>
              <w:pStyle w:val="H3"/>
              <w:rPr>
                <w:color w:val="008000"/>
              </w:rPr>
            </w:pPr>
            <w:r>
              <w:rPr>
                <w:color w:val="008000"/>
              </w:rPr>
              <w:t>Abstract:</w:t>
            </w:r>
          </w:p>
          <w:p>
            <w:pPr>
              <w:pStyle w:val="Normal"/>
              <w:rPr/>
            </w:pPr>
            <w:r>
              <w:rPr/>
              <w:t xml:space="preserve">Transmissible diseases have been a threat to mankind, from early history to the present. Successful examples of homeopathic approaches can be seen during the 2nd cholera pandemic as well as the devastating influenza pandemic in 1918. Hahnemann's instructions in the Organon and other works written by classical and contemporary authors give us precious hints for dealing with epidemics. An example will demonstrate how characteristic symptoms of disease patterns as well as peculiar symptoms of the patient can guide us to remedies that may prove useful in an epidemic situatio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oncomitant homeopathic therapy in the neonatal department and intensive care units of the Munich university hospital for children</w:t>
            </w:r>
          </w:p>
          <w:p>
            <w:pPr>
              <w:pStyle w:val="Normal"/>
              <w:rPr/>
            </w:pPr>
            <w:r>
              <w:rPr/>
              <w:t>Dr. Kruse Sigrid</w:t>
              <w:br/>
              <w:t>Lindwurmstraße 4</w:t>
              <w:br/>
              <w:t>D-80337 München</w:t>
            </w:r>
          </w:p>
          <w:p>
            <w:pPr>
              <w:pStyle w:val="H3"/>
              <w:rPr>
                <w:color w:val="008000"/>
              </w:rPr>
            </w:pPr>
            <w:r>
              <w:rPr>
                <w:color w:val="008000"/>
              </w:rPr>
              <w:t>Keynotes:</w:t>
            </w:r>
          </w:p>
          <w:p>
            <w:pPr>
              <w:pStyle w:val="Normal"/>
              <w:rPr/>
            </w:pPr>
            <w:r>
              <w:rPr/>
              <w:t xml:space="preserve">Homeopathy in paediatrics, neonatal department, intensive care units, outpatient and stationary treatment, premature babies, intracranial haemorrhage, drug withdrawal syndrome. </w:t>
            </w:r>
          </w:p>
          <w:p>
            <w:pPr>
              <w:pStyle w:val="H3"/>
              <w:rPr>
                <w:color w:val="008000"/>
              </w:rPr>
            </w:pPr>
            <w:r>
              <w:rPr>
                <w:color w:val="008000"/>
              </w:rPr>
              <w:t>Abstract:</w:t>
            </w:r>
          </w:p>
          <w:p>
            <w:pPr>
              <w:pStyle w:val="Normal"/>
              <w:rPr/>
            </w:pPr>
            <w:r>
              <w:rPr/>
              <w:t xml:space="preserve">The project "Homeopathy in Paediatrics" was instituted in 1995 at the children‘s hospital of the Ludwig-Maximilians-University of Munich. Homeopathic therapy is used as a complementary course of treatment in all cases where the physicians see a therapeutic need for it. Homeopathic treatment is offered to both inpatients and outpatients, with particular focus on children in stationary therapy, particularly in the neonatal and intensive care units. We present the results of an outcome study involving premature babies with severe grade three intracranial haemorrhage and neonates with drug withdrawal syndrome induced by drug addiction of the mother. We will also present the experience with homeopathic treatment of various diseases and problems in the intensive care unit of this hospital. </w:t>
            </w:r>
          </w:p>
          <w:p>
            <w:pPr>
              <w:pStyle w:val="Normal"/>
              <w:rPr/>
            </w:pPr>
            <w:r>
              <w:rPr/>
            </w:r>
          </w:p>
          <w:p>
            <w:pPr>
              <w:pStyle w:val="H2"/>
              <w:rPr>
                <w:color w:val="008000"/>
              </w:rPr>
            </w:pPr>
            <w:r>
              <w:rPr>
                <w:color w:val="008000"/>
              </w:rPr>
              <w:t>Begleitende homöopathische Therapie in der Neonatologie und auf den Intensivstationen der Universitätskinderklinik in München</w:t>
            </w:r>
          </w:p>
          <w:p>
            <w:pPr>
              <w:pStyle w:val="H3"/>
              <w:rPr>
                <w:color w:val="008000"/>
              </w:rPr>
            </w:pPr>
            <w:r>
              <w:rPr>
                <w:color w:val="008000"/>
              </w:rPr>
              <w:t>Abstract:</w:t>
            </w:r>
          </w:p>
          <w:p>
            <w:pPr>
              <w:pStyle w:val="Normal"/>
              <w:rPr/>
            </w:pPr>
            <w:r>
              <w:rPr/>
              <w:t>Das Modellprojekt ,,Homöopathie in der Pädiatrie“ wird seit 1995 am Dr. von Haunerschen Kinderspital der Ludwig-Maximilians Universität München durchgeführt. Die homöopathische Therapie wird begleitend bei ambulanten und stationären Kindern eingesetzt, wenn von ärztlicher Seite ein homöopathisches Konsil angefordert wird. Dabei liegt der Schwerpunkt auf der Versorgung der Kinder im stationären Bereich, insbesondere in der Neonatologie und den Intensivstationen. Es werden die Ergebnisse einer Beobachtungsstudie bei Frühgeborenen mit Hirnblutung dritten Grades sowie bei Drogenentzugssyndrom der Neugeborenen drogenhabhängiger Mütter vorgestellt, sowie die Erfahrungen bei verschiedenen Erkrankungen und Problemen der Intensivstation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Vision and reality – integration of homeopathy in the University Children‘s Hospital in Munich</w:t>
            </w:r>
          </w:p>
          <w:p>
            <w:pPr>
              <w:pStyle w:val="Normal"/>
              <w:rPr/>
            </w:pPr>
            <w:r>
              <w:rPr/>
              <w:t>Dr. Dorcsi-Ulrich Mira</w:t>
              <w:br/>
              <w:t>Benderstraße 7</w:t>
              <w:br/>
              <w:t>D-81247 München</w:t>
            </w:r>
          </w:p>
          <w:p>
            <w:pPr>
              <w:pStyle w:val="H3"/>
              <w:rPr>
                <w:color w:val="008000"/>
              </w:rPr>
            </w:pPr>
            <w:r>
              <w:rPr>
                <w:color w:val="008000"/>
              </w:rPr>
              <w:t>Keynotes:</w:t>
            </w:r>
          </w:p>
          <w:p>
            <w:pPr>
              <w:pStyle w:val="Normal"/>
              <w:rPr/>
            </w:pPr>
            <w:r>
              <w:rPr/>
              <w:t xml:space="preserve">Project "Homeopathy in Paediatrics", children's hospital, integration of hoemopathic therapy. </w:t>
            </w:r>
          </w:p>
          <w:p>
            <w:pPr>
              <w:pStyle w:val="H3"/>
              <w:rPr>
                <w:color w:val="008000"/>
              </w:rPr>
            </w:pPr>
            <w:r>
              <w:rPr>
                <w:color w:val="008000"/>
              </w:rPr>
              <w:t>Abstract:</w:t>
            </w:r>
          </w:p>
          <w:p>
            <w:pPr>
              <w:pStyle w:val="Normal"/>
              <w:rPr/>
            </w:pPr>
            <w:r>
              <w:rPr/>
              <w:t>On April 1st 1995, the project "Homeopathy in Paediatrics" was initiated at the children‘s hospital of the Ludwig-Maximilians University of Munich. For Mathias Dorcsi, the great Austrian teacher of homeopathy, the integration of homeopathy in the paediatric clinic was a central issue, and in pursuit of his vision, he supervised the project until 2001.</w:t>
            </w:r>
          </w:p>
          <w:p>
            <w:pPr>
              <w:pStyle w:val="Normal"/>
              <w:rPr/>
            </w:pPr>
            <w:r>
              <w:rPr/>
              <w:t>Observation of the phenomena presented by a sick child is at the centre of our approach and an indispensable prerequisite for successful clinical homeopathy. Homeopathic therapy is one aspect of modern medicine in the children's hospital. The aim was to integrate homeopathic therapy under the critical eyes of experienced paediatricians. This project has been the first example of successful establishment of homeopathic therapy at a paediatric clinic of a German university.</w:t>
            </w:r>
          </w:p>
          <w:p>
            <w:pPr>
              <w:pStyle w:val="Normal"/>
              <w:rPr/>
            </w:pPr>
            <w:r>
              <w:rPr/>
            </w:r>
          </w:p>
          <w:p>
            <w:pPr>
              <w:pStyle w:val="H2"/>
              <w:rPr>
                <w:color w:val="008000"/>
              </w:rPr>
            </w:pPr>
            <w:r>
              <w:rPr>
                <w:color w:val="008000"/>
              </w:rPr>
              <w:t>Vision und Realität - Integration der Homöopathie in die Universitätskinderklinik in München</w:t>
            </w:r>
          </w:p>
          <w:p>
            <w:pPr>
              <w:pStyle w:val="H3"/>
              <w:rPr>
                <w:color w:val="008000"/>
              </w:rPr>
            </w:pPr>
            <w:r>
              <w:rPr>
                <w:color w:val="008000"/>
              </w:rPr>
              <w:t>Abstract:</w:t>
            </w:r>
          </w:p>
          <w:p>
            <w:pPr>
              <w:pStyle w:val="Normal"/>
              <w:rPr/>
            </w:pPr>
            <w:r>
              <w:rPr/>
              <w:t>Am 1.4.1995 begann im Dr. von Haunerschen Kinderspital der Ludwig-Maximilians-Universität München das Modellprojekt ,,Homöopathie in der Pädiatrie". Die Vision einer Integration der Homöopathie in die Kinderklinik war Leitgedanke von Mathias Dorcsi, dem großen Homöopathie-Lehrer aus Österreich. Er leitete die Supervision des Projekts bis zum Jahre 2001.</w:t>
              <w:br/>
              <w:t>Der phänomenologische Zugang zum kranken Kind ist die Voraussetzung für eine erfolgreiche klinische Homöopathie als Teil der modernen Medizin in der Kinderklinik. Es ging darum, Vorurteile abzubauen und die Homöopathie als klares Therapiekonzept unter den kritischen Augen von erfahrenen Universitätskinderärzten einzusetzen. Die Integration ist hier erstmals in einer Universitätskinderklinik in Deutschland gelung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Cerebral development disorder in a case of lissencephaly</w:t>
            </w:r>
          </w:p>
          <w:p>
            <w:pPr>
              <w:pStyle w:val="Normal"/>
              <w:rPr/>
            </w:pPr>
            <w:r>
              <w:rPr/>
              <w:t>Dr. Anzenbacher Hermann</w:t>
              <w:br/>
              <w:t>Haselstauderstraße 5</w:t>
              <w:br/>
              <w:t>6850 Dornbirn</w:t>
            </w:r>
          </w:p>
          <w:p>
            <w:pPr>
              <w:pStyle w:val="H3"/>
              <w:rPr>
                <w:color w:val="008000"/>
              </w:rPr>
            </w:pPr>
            <w:r>
              <w:rPr>
                <w:color w:val="008000"/>
              </w:rPr>
              <w:t>Keynotes:</w:t>
            </w:r>
          </w:p>
          <w:p>
            <w:pPr>
              <w:pStyle w:val="Normal"/>
              <w:rPr/>
            </w:pPr>
            <w:r>
              <w:rPr/>
              <w:t xml:space="preserve">Lissencephaly, smooth brain, development disorder, motor development, syphilitic miasm, Luesinum. </w:t>
            </w:r>
          </w:p>
          <w:p>
            <w:pPr>
              <w:pStyle w:val="H3"/>
              <w:rPr>
                <w:color w:val="008000"/>
              </w:rPr>
            </w:pPr>
            <w:r>
              <w:rPr>
                <w:color w:val="008000"/>
              </w:rPr>
              <w:t>Abstract:</w:t>
            </w:r>
          </w:p>
          <w:p>
            <w:pPr>
              <w:pStyle w:val="Normal"/>
              <w:rPr/>
            </w:pPr>
            <w:r>
              <w:rPr/>
              <w:t>The patient was born in 1986 and placed in foster care five days after birth because of severe neglect.</w:t>
            </w:r>
          </w:p>
          <w:p>
            <w:pPr>
              <w:pStyle w:val="Normal"/>
              <w:rPr/>
            </w:pPr>
            <w:r>
              <w:rPr/>
              <w:t>Medical examinations in the first few month's of the infant's life already revealed a pathological hypertonic motor disorder. In addition, the infant presented dyspeptic symptoms, extensive seborrhoic dermatitis and chronic bronchitis with a tendency to asthma. A relatively large inguinal hernia and hydrocele were surgically treated at an early stage.</w:t>
            </w:r>
          </w:p>
          <w:p>
            <w:pPr>
              <w:pStyle w:val="Normal"/>
              <w:rPr/>
            </w:pPr>
            <w:r>
              <w:rPr/>
              <w:t>Because of a marked development standstill and a significant deterioration of the motor disorder, a CT brain scan was conducted when the patient was 11 months old, with the resulting diagnosis of lissencephaly ("smooth brain") and severe motor development disorder. The prognosis was very poor: an improvement of the motor disorder and thus, development towards unaided sitting, standing or walking was highly unlikely.</w:t>
            </w:r>
          </w:p>
          <w:p>
            <w:pPr>
              <w:pStyle w:val="Normal"/>
              <w:rPr/>
            </w:pPr>
            <w:r>
              <w:rPr/>
              <w:t>The miasmatic disposition of the family is syphilitic.</w:t>
            </w:r>
          </w:p>
          <w:p>
            <w:pPr>
              <w:pStyle w:val="Normal"/>
              <w:rPr/>
            </w:pPr>
            <w:r>
              <w:rPr/>
              <w:t>In accordance with the symptom picture, I began to treat the patient with Luesinum. Each dose was followed by developmental improvement, with increased mobility and a tendency towards sitting, standing and walking. The gastrointestinal symptoms, the skin rash and the bronchitis also improved. Intervals between doses varied greatly. I repeated the remedy whenever there was a standstill, i.e., when the symptoms ceased to improve.</w:t>
            </w:r>
          </w:p>
          <w:p>
            <w:pPr>
              <w:pStyle w:val="Normal"/>
              <w:rPr/>
            </w:pPr>
            <w:r>
              <w:rPr/>
              <w:t>The patient is 16 years old today. He walks and eats unaided, is well adjusted within his group and is able to keep rules. He is especially fond of taking long walks and climbing in the gym. Epileptic seizures, which were originally expected, have not occurred. Apart from homeopathic treatment, no other medication was used.</w:t>
            </w:r>
          </w:p>
          <w:p>
            <w:pPr>
              <w:pStyle w:val="Normal"/>
              <w:rPr/>
            </w:pPr>
            <w:r>
              <w:rPr/>
            </w:r>
          </w:p>
          <w:p>
            <w:pPr>
              <w:pStyle w:val="H2"/>
              <w:rPr>
                <w:color w:val="008000"/>
              </w:rPr>
            </w:pPr>
            <w:r>
              <w:rPr>
                <w:color w:val="008000"/>
              </w:rPr>
              <w:t>Cerebrale Entwicklungsstörung durch Lissencephalie</w:t>
            </w:r>
          </w:p>
          <w:p>
            <w:pPr>
              <w:pStyle w:val="H3"/>
              <w:rPr>
                <w:color w:val="008000"/>
              </w:rPr>
            </w:pPr>
            <w:r>
              <w:rPr>
                <w:color w:val="008000"/>
              </w:rPr>
              <w:t>Abstract:</w:t>
            </w:r>
          </w:p>
          <w:p>
            <w:pPr>
              <w:pStyle w:val="Normal"/>
              <w:rPr/>
            </w:pPr>
            <w:r>
              <w:rPr/>
              <w:t>Es handelt sich um ein 1986 geborenes Kind, das fünf Tage nach der Geburt wegen hochgradiger Verwahrlosung der Mutter weggenommen und im SOS-Kinderdorf Dornbirn untergebracht wurde.</w:t>
            </w:r>
          </w:p>
          <w:p>
            <w:pPr>
              <w:pStyle w:val="Normal"/>
              <w:rPr/>
            </w:pPr>
            <w:r>
              <w:rPr/>
              <w:t>Bei haus- und fachärztlichen Untersuchungen wurde schon in den ersten Monaten eine pathologische hypertone Bewegungsstörung festgestellt. Das Kind litt außerdem an dyspeptischen Beschwerden, hatte eine ausgedehnte seborrhoische Dermatitis an Gesicht, Hals und Stamm, sowie eine chronische Bronchitis mit Neigung zu Asthma. Da das Kind viel schrie und in den ersten Monaten eine relativ große Inguinalhernie mit Neigung zur Einklemmung bestand, musste schon früh die operative Sanierung der Hernie und einer Hydrocele durchgeführt werden.</w:t>
            </w:r>
          </w:p>
          <w:p>
            <w:pPr>
              <w:pStyle w:val="Normal"/>
              <w:rPr/>
            </w:pPr>
            <w:r>
              <w:rPr/>
              <w:t>Da ein auffallender Entwicklungsstillstand festzustellen war und sich das pathologische Bewegungsmuster deutlich verstärkte, wurde im Alter von 11 Monaten eine abklärende Untersuchung an einer Schweizer Universitätsklinik durchgeführt, wobei beim Schädel -CT eine fehlende Gyrierung des Gehirns festgestellt und die Diagnose einer Lissencephalie mit schwerem psychomotorischem Entwicklungsrückstand gestellt wurde. Die Prognose war sehr ungünstig: Eine Verbesserung des Bewegungsmusters als Voraussetzung für das selbständige Sitzen, Stehen oder Gehen ist kaum anzunehmen.</w:t>
            </w:r>
          </w:p>
          <w:p>
            <w:pPr>
              <w:pStyle w:val="Normal"/>
              <w:rPr/>
            </w:pPr>
            <w:r>
              <w:rPr/>
              <w:t>Die miasmatische Belastung von Seiten der Familie ist syphilitisch.</w:t>
            </w:r>
          </w:p>
          <w:p>
            <w:pPr>
              <w:pStyle w:val="Normal"/>
              <w:rPr/>
            </w:pPr>
            <w:r>
              <w:rPr/>
              <w:t>Ich habe- entsprechend dem Symptomenbild – eine Behandlung mit Luesinum begonnen und konnte nach jeder Gabe einen Entwicklungsschub feststellen, wobei sich nicht nur eine vermehrte Beweglichkeit zeigte, sondern auch die Tendenz zum Sitzen, Stehen und Gehen festgestellt werden konnte. Gleichzeitig verbesserten sich die Magen-Darm-Probleme, der Hautausschlag und die Bronchitis. Der Abstand der Mittelgabe war sehr unterschiedlich. Ich habe wiederholt, sobald keine Besserung der Symptome mehr eintrat, sich also ein Stillstand zeigte.</w:t>
            </w:r>
          </w:p>
          <w:p>
            <w:pPr>
              <w:pStyle w:val="Normal"/>
              <w:rPr/>
            </w:pPr>
            <w:r>
              <w:rPr/>
              <w:t>Bei den Kontrolluntersuchungen zeigten sich die Ärzte auf der Kinderklinik sehr überrascht.</w:t>
            </w:r>
          </w:p>
          <w:p>
            <w:pPr>
              <w:pStyle w:val="Normal"/>
              <w:rPr/>
            </w:pPr>
            <w:r>
              <w:rPr/>
              <w:t>Heute hat der Patient ein Alter von fast 16 Jahren erreicht. Er geht frei, tollpatschig aber sicher, isst selbst, ist gut anpassungsfähig in der Gruppe und hält sich an gegebene Vorschriften. Besonders Spaß hat er an langen Spaziergängen und am Klettern in der Turnhalle. Die ursprünglich erwarteten epileptischen Anfälle sind nicht eingetreten. Außer der Homöopathie kam kein anderes Medikament zur Anwendung.</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in a neonatology department</w:t>
            </w:r>
          </w:p>
          <w:p>
            <w:pPr>
              <w:pStyle w:val="Normal"/>
              <w:rPr/>
            </w:pPr>
            <w:r>
              <w:rPr/>
              <w:t>Dr. Baltacis Bettina</w:t>
              <w:br/>
              <w:t>Mechelgasse 8/6</w:t>
              <w:br/>
              <w:t>1030 Wien</w:t>
              <w:br/>
            </w:r>
            <w:hyperlink r:id="rId17">
              <w:r>
                <w:rPr>
                  <w:rStyle w:val="InternetLink"/>
                </w:rPr>
                <w:t>info@kinder-doktor.at</w:t>
              </w:r>
            </w:hyperlink>
            <w:r>
              <w:rPr/>
              <w:t xml:space="preserve"> </w:t>
            </w:r>
          </w:p>
          <w:p>
            <w:pPr>
              <w:pStyle w:val="H3"/>
              <w:rPr>
                <w:color w:val="008000"/>
              </w:rPr>
            </w:pPr>
            <w:r>
              <w:rPr>
                <w:color w:val="008000"/>
              </w:rPr>
              <w:t>Keynotes:</w:t>
            </w:r>
          </w:p>
          <w:p>
            <w:pPr>
              <w:pStyle w:val="Normal"/>
              <w:rPr/>
            </w:pPr>
            <w:r>
              <w:rPr/>
              <w:t xml:space="preserve">Neonatology, newborns, prematures, neonatal intensive care, developmental neurology. </w:t>
            </w:r>
          </w:p>
          <w:p>
            <w:pPr>
              <w:pStyle w:val="H3"/>
              <w:rPr>
                <w:color w:val="008000"/>
              </w:rPr>
            </w:pPr>
            <w:r>
              <w:rPr>
                <w:color w:val="008000"/>
              </w:rPr>
              <w:t>Abstract:</w:t>
            </w:r>
          </w:p>
          <w:p>
            <w:pPr>
              <w:pStyle w:val="Normal"/>
              <w:rPr/>
            </w:pPr>
            <w:r>
              <w:rPr/>
              <w:t xml:space="preserve">The lecture presents the work done at the neonatology department of the Rudolfstiftung, a major hospital in Vienna, where homeopathy forms an integral part of a holistic approach to treatment. As such, it is used in the acute treatment of newborn babies, including prematures, in outpatient follow-up care and in developmental neurology follow-up treatment. Based on several typical cases, the opportunities and limits of homeopathic treatment in the daily work in neonatal intensive care, in the infant ward and in the outpatient clinic will be discussed. </w:t>
            </w:r>
          </w:p>
          <w:p>
            <w:pPr>
              <w:pStyle w:val="Normal"/>
              <w:rPr/>
            </w:pPr>
            <w:r>
              <w:rPr/>
            </w:r>
          </w:p>
          <w:p>
            <w:pPr>
              <w:pStyle w:val="H2"/>
              <w:rPr>
                <w:color w:val="008000"/>
              </w:rPr>
            </w:pPr>
            <w:r>
              <w:rPr>
                <w:color w:val="008000"/>
              </w:rPr>
              <w:t>Homöopathie auf einer neonatologischen Abteilung</w:t>
            </w:r>
          </w:p>
          <w:p>
            <w:pPr>
              <w:pStyle w:val="H3"/>
              <w:rPr>
                <w:color w:val="008000"/>
              </w:rPr>
            </w:pPr>
            <w:r>
              <w:rPr>
                <w:color w:val="008000"/>
              </w:rPr>
              <w:t>Abstract:</w:t>
            </w:r>
          </w:p>
          <w:p>
            <w:pPr>
              <w:pStyle w:val="Normal"/>
              <w:rPr/>
            </w:pPr>
            <w:r>
              <w:rPr/>
              <w:t>In diesem Vortrag wird die Arbeit auf der Neonatologie der Krankenanstalt Rudolfstiftung vorgestellt. Dort wird Homöopathie sowohl in der Akutbehandlung Neu- und Frühgeborener als auch in der ambulanten Nachsorge und entwicklungsneurologischen Nachbetreuung in ein ganzheitliches Behandlungskonzept integriert. Anhand kurzer typischer Kasuistiken werden Möglichkeiten und Grenzen homöopathischer Behandlung im alltäglichen Arbeitsablauf auf der neonatologischen Intensivstation, im Kinderzimmer und in der Ambulanz aufgezeigt.</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Neurotropism of the Homoeopathic remedies for headaches</w:t>
            </w:r>
          </w:p>
          <w:p>
            <w:pPr>
              <w:pStyle w:val="Normal"/>
              <w:rPr/>
            </w:pPr>
            <w:r>
              <w:rPr/>
              <w:t>Dr. Glaz Vladimir</w:t>
              <w:br/>
              <w:t>444 67 Street, Apt 2R</w:t>
              <w:br/>
              <w:t>USA-11220 Brooklyn, New York</w:t>
            </w:r>
          </w:p>
          <w:p>
            <w:pPr>
              <w:pStyle w:val="H3"/>
              <w:rPr>
                <w:color w:val="008000"/>
              </w:rPr>
            </w:pPr>
            <w:r>
              <w:rPr>
                <w:color w:val="008000"/>
              </w:rPr>
              <w:t>Keynotes:</w:t>
            </w:r>
          </w:p>
          <w:p>
            <w:pPr>
              <w:pStyle w:val="Normal"/>
              <w:rPr/>
            </w:pPr>
            <w:r>
              <w:rPr/>
              <w:t xml:space="preserve">Headache, neurotropism of remedies, localization. </w:t>
            </w:r>
          </w:p>
          <w:p>
            <w:pPr>
              <w:pStyle w:val="H3"/>
              <w:rPr>
                <w:color w:val="008000"/>
              </w:rPr>
            </w:pPr>
            <w:r>
              <w:rPr>
                <w:color w:val="008000"/>
              </w:rPr>
              <w:t>Abstract:</w:t>
            </w:r>
          </w:p>
          <w:p>
            <w:pPr>
              <w:pStyle w:val="Normal"/>
              <w:rPr/>
            </w:pPr>
            <w:r>
              <w:rPr/>
              <w:t>The author has chosen 183 remedies, based on the presence of psychological constitutional characteristics, neurological disorders and a number of types and characteristics of headaches in the pathogenesis of these remedies.</w:t>
              <w:br/>
              <w:t>The author will argue that understanding the connection between the pathogenesis and neurotropic properties of remedies and types, characteristics and localization of headaches helps to find correct diagnoses and determine the right remedies.</w:t>
              <w:br/>
              <w:t xml:space="preserve">This is illustrated by comparing the clinical symptoms of tension headache to the pathogenesis of Bryonia Alba. The comparison shows a significant coincidence of characteristics, localization, sensations and psychological disorders in tension headaches and in Bryonia.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A case of hemiplegia treated on the basis of the late Dr.M.L.Sehgal’s theory</w:t>
            </w:r>
          </w:p>
          <w:p>
            <w:pPr>
              <w:pStyle w:val="Normal"/>
              <w:rPr/>
            </w:pPr>
            <w:r>
              <w:rPr/>
              <w:t>Dr. Sehgal Yogesh</w:t>
              <w:br/>
              <w:t>19 - A. Pocket - A, Mayur Vihar Phase II</w:t>
              <w:br/>
              <w:t>India New Delhi-110091</w:t>
            </w:r>
          </w:p>
          <w:p>
            <w:pPr>
              <w:pStyle w:val="H3"/>
              <w:rPr>
                <w:color w:val="008000"/>
              </w:rPr>
            </w:pPr>
            <w:r>
              <w:rPr>
                <w:color w:val="008000"/>
              </w:rPr>
              <w:t>Keynotes:</w:t>
            </w:r>
          </w:p>
          <w:p>
            <w:pPr>
              <w:pStyle w:val="Normal"/>
              <w:rPr/>
            </w:pPr>
            <w:r>
              <w:rPr/>
              <w:t xml:space="preserve">Hemiplegia, stroke, case report, homeopathic treatment. </w:t>
            </w:r>
          </w:p>
          <w:p>
            <w:pPr>
              <w:pStyle w:val="H3"/>
              <w:rPr>
                <w:color w:val="008000"/>
              </w:rPr>
            </w:pPr>
            <w:r>
              <w:rPr>
                <w:color w:val="008000"/>
              </w:rPr>
              <w:t>Abstract:</w:t>
            </w:r>
          </w:p>
          <w:p>
            <w:pPr>
              <w:pStyle w:val="Normal"/>
              <w:rPr/>
            </w:pPr>
            <w:r>
              <w:rPr/>
              <w:t>The case reported is that of a lady who developed hemiplegia in Nov. 94 after a stroke (brain haemorrhage).</w:t>
            </w:r>
          </w:p>
          <w:p>
            <w:pPr>
              <w:pStyle w:val="Normal"/>
              <w:rPr/>
            </w:pPr>
            <w:r>
              <w:rPr/>
              <w:t>The lady was bed-ridden since Nov.94 and the case was referred to me after three months. The patient responded well to homeopathic treatment, with marked improvement of all symptoms within one year.</w:t>
              <w:br/>
              <w:t>The patient then remained better without any further change in the medicine or potency till 1997 on placebo.</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Is it possible to integrate homeopathy into the health care system?</w:t>
            </w:r>
          </w:p>
          <w:p>
            <w:pPr>
              <w:pStyle w:val="Normal"/>
              <w:rPr/>
            </w:pPr>
            <w:r>
              <w:rPr/>
              <w:t>Dr. Spinedi Dario</w:t>
              <w:br/>
              <w:t>Via al parco 21</w:t>
              <w:br/>
              <w:t>CH-6644 Orselina</w:t>
            </w:r>
          </w:p>
          <w:p>
            <w:pPr>
              <w:pStyle w:val="H3"/>
              <w:rPr>
                <w:color w:val="008000"/>
              </w:rPr>
            </w:pPr>
            <w:r>
              <w:rPr>
                <w:color w:val="008000"/>
              </w:rPr>
              <w:t>Keynotes:</w:t>
            </w:r>
          </w:p>
          <w:p>
            <w:pPr>
              <w:pStyle w:val="Normal"/>
              <w:rPr/>
            </w:pPr>
            <w:r>
              <w:rPr/>
              <w:t xml:space="preserve">Cancer cases, cooperation between homeopathy and conventional medicine, quality of life, improvement of prognosis, cost reduction. </w:t>
            </w:r>
          </w:p>
          <w:p>
            <w:pPr>
              <w:pStyle w:val="H3"/>
              <w:rPr>
                <w:color w:val="008000"/>
              </w:rPr>
            </w:pPr>
            <w:r>
              <w:rPr>
                <w:color w:val="008000"/>
              </w:rPr>
              <w:t>Abstract:</w:t>
            </w:r>
          </w:p>
          <w:p>
            <w:pPr>
              <w:pStyle w:val="Normal"/>
              <w:rPr/>
            </w:pPr>
            <w:r>
              <w:rPr/>
              <w:t>The question of integration of homeopathy into the health care system will be discussed in particular with a view to the treatment of oncological cases by a combination of homeopathy and conventional medicine. The author has been head of a clinical department with six physicians for five years and has treated more than 500 cases. A series of cases will be presented to demonstrate the benefits of cooperation between homeopathy and conventional medicine, including:</w:t>
            </w:r>
          </w:p>
          <w:p>
            <w:pPr>
              <w:pStyle w:val="Normal"/>
              <w:rPr/>
            </w:pPr>
            <w:r>
              <w:rPr/>
              <w:t>(a) – significant improvement of patients' quality of life;</w:t>
              <w:br/>
              <w:t>(b) – significant improvement of prognosis with respect to life expectancy and chances of cure;</w:t>
              <w:br/>
              <w:t>(c) – cost reduction.</w:t>
            </w:r>
          </w:p>
          <w:p>
            <w:pPr>
              <w:pStyle w:val="Normal"/>
              <w:rPr/>
            </w:pPr>
            <w:r>
              <w:rPr/>
              <w:t>A detailed statistical study will be conducted during the next five years to support these observations by numerical evidence.</w:t>
            </w:r>
          </w:p>
          <w:p>
            <w:pPr>
              <w:pStyle w:val="Normal"/>
              <w:rPr/>
            </w:pPr>
            <w:r>
              <w:rPr/>
              <w:t>In view of the fact that 30% of Europeans get cancer at some point in their lives, the above insights are of crucial importance with respect to:</w:t>
            </w:r>
          </w:p>
          <w:p>
            <w:pPr>
              <w:pStyle w:val="Normal"/>
              <w:rPr/>
            </w:pPr>
            <w:r>
              <w:rPr/>
              <w:t>–</w:t>
            </w:r>
            <w:r>
              <w:rPr>
                <w:rFonts w:eastAsia="Georgia"/>
              </w:rPr>
              <w:t xml:space="preserve"> </w:t>
            </w:r>
            <w:r>
              <w:rPr/>
              <w:t>ethics,</w:t>
              <w:br/>
              <w:t>– medicine,</w:t>
              <w:br/>
              <w:t>– social policy, and</w:t>
            </w:r>
          </w:p>
          <w:p>
            <w:pPr>
              <w:pStyle w:val="Normal"/>
              <w:rPr/>
            </w:pPr>
            <w:r>
              <w:rPr/>
              <w:t>–</w:t>
            </w:r>
            <w:r>
              <w:rPr>
                <w:rFonts w:eastAsia="Georgia"/>
              </w:rPr>
              <w:t xml:space="preserve"> </w:t>
            </w:r>
            <w:r>
              <w:rPr/>
              <w:t>they should be an incentive for physicians in conventional medicine (oncologists) and for homeopaths to seek closer cooperation with each other.</w:t>
            </w:r>
          </w:p>
          <w:p>
            <w:pPr>
              <w:pStyle w:val="Normal"/>
              <w:rPr/>
            </w:pPr>
            <w:r>
              <w:rPr/>
            </w:r>
          </w:p>
          <w:p>
            <w:pPr>
              <w:pStyle w:val="H2"/>
              <w:rPr>
                <w:color w:val="008000"/>
              </w:rPr>
            </w:pPr>
            <w:r>
              <w:rPr>
                <w:color w:val="008000"/>
              </w:rPr>
              <w:t>Es wird der Frage nachgegangen, ob eine Integration der Homöopathie ins Gesundheitssystem möglich ist.</w:t>
            </w:r>
          </w:p>
          <w:p>
            <w:pPr>
              <w:pStyle w:val="H3"/>
              <w:rPr>
                <w:color w:val="008000"/>
              </w:rPr>
            </w:pPr>
            <w:r>
              <w:rPr>
                <w:color w:val="008000"/>
              </w:rPr>
              <w:t>Abstract:</w:t>
            </w:r>
          </w:p>
          <w:p>
            <w:pPr>
              <w:pStyle w:val="Normal"/>
              <w:rPr/>
            </w:pPr>
            <w:r>
              <w:rPr/>
              <w:t xml:space="preserve">Der Autor, der seit 5 Jahren eine klinische Abteilung, zusammen mit 6 Ärzten leitet, berücksichtigt im Speziellen die Behandlung von onkologischen Fällen (über 500 behandelte Fälle) mit Hilfe der Homöopathie und der Schulmedizin. Anhand zahlreicher Beispiele wird gezeigt, dass eine sinnvolle Zusammenarbeit zwischen Homöopathie und Schulmedizin </w:t>
            </w:r>
          </w:p>
          <w:p>
            <w:pPr>
              <w:pStyle w:val="Normal"/>
              <w:rPr/>
            </w:pPr>
            <w:r>
              <w:rPr/>
              <w:t>a) die Lebensqualität deutlich,</w:t>
              <w:br/>
              <w:t>b) die Prognose bezüglich Überlebensdauer und Heilung wesentlich bessern kann und</w:t>
              <w:br/>
              <w:t>c) die Kosten senken kann.</w:t>
            </w:r>
          </w:p>
          <w:p>
            <w:pPr>
              <w:pStyle w:val="Normal"/>
              <w:rPr/>
            </w:pPr>
            <w:r>
              <w:rPr/>
              <w:br/>
              <w:t>Eine genaue statistische Studie wird in den nächsten 5 Jahren gemacht werden, um die obigen Beobachtungen auch mit Zahlen zu untermauern.</w:t>
              <w:br/>
              <w:t>In Anbetracht der Tatsche, dass 30% der europäischen Bevölkerung im Laufe ihres Lebens an Krebs erkrankt, sind die obigen Erkenntnisse von großer</w:t>
            </w:r>
          </w:p>
          <w:p>
            <w:pPr>
              <w:pStyle w:val="Normal"/>
              <w:rPr/>
            </w:pPr>
            <w:r>
              <w:rPr/>
              <w:t>- ethischer,</w:t>
              <w:br/>
              <w:t>- medizinischer und</w:t>
              <w:br/>
              <w:t>- sozialpolitischer Wichtigkeit</w:t>
            </w:r>
          </w:p>
          <w:p>
            <w:pPr>
              <w:pStyle w:val="Normal"/>
              <w:rPr/>
            </w:pPr>
            <w:r>
              <w:rPr/>
              <w:t xml:space="preserve">und sollten sowohl Schulmediziner (Onkologen), wie auch Homöopathen anspornen, eine enge Zusammenarbeit zu suche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ic treatment of a four-year-old boy with acute myeloid leukaemia under massive chemotherapy</w:t>
            </w:r>
          </w:p>
          <w:p>
            <w:pPr>
              <w:pStyle w:val="Normal"/>
              <w:rPr/>
            </w:pPr>
            <w:r>
              <w:rPr/>
              <w:t>Dr. Springer Wolfgang</w:t>
              <w:br/>
              <w:t>Rathausgasse 2</w:t>
              <w:br/>
              <w:t>D-81241 München</w:t>
            </w:r>
          </w:p>
          <w:p>
            <w:pPr>
              <w:pStyle w:val="H3"/>
              <w:rPr>
                <w:color w:val="008000"/>
              </w:rPr>
            </w:pPr>
            <w:r>
              <w:rPr>
                <w:color w:val="008000"/>
              </w:rPr>
              <w:t>Keynotes:</w:t>
            </w:r>
          </w:p>
          <w:p>
            <w:pPr>
              <w:pStyle w:val="Normal"/>
              <w:rPr/>
            </w:pPr>
            <w:r>
              <w:rPr/>
              <w:t xml:space="preserve">Case report, childhood leukaemia, AML-M5, side-effects of chemotherapy, homeopathic treatment, genetic factors. </w:t>
            </w:r>
          </w:p>
          <w:p>
            <w:pPr>
              <w:pStyle w:val="H3"/>
              <w:rPr>
                <w:color w:val="008000"/>
              </w:rPr>
            </w:pPr>
            <w:r>
              <w:rPr>
                <w:color w:val="008000"/>
              </w:rPr>
              <w:t>Abstract:</w:t>
            </w:r>
          </w:p>
          <w:p>
            <w:pPr>
              <w:pStyle w:val="Normal"/>
              <w:rPr/>
            </w:pPr>
            <w:r>
              <w:rPr/>
              <w:t>The boy T.D., born 9.10.1996, was treated in the Munich homeopathic centre since the age of 6 weeks for eczema and spastic bronchitis. He received mostly single doses of psorinum, mercury and medorrhinum in appropriate intervals till summer 2000. Under this treatment he developed pretty well, with sustainable effects of the remedies.</w:t>
            </w:r>
          </w:p>
          <w:p>
            <w:pPr>
              <w:pStyle w:val="Normal"/>
              <w:rPr/>
            </w:pPr>
            <w:r>
              <w:rPr/>
              <w:t>In fall 2000, the patient got recurrent pains in his bones and repeated infections with high fever. In late November, he was diagnosed with AML-M5 (monocyte leukaemia).</w:t>
              <w:br/>
              <w:t>Contrary to ALL (acute lymphatic leukaemia), the prognosis for AML is poor for the total collective: complete remission&lt;80%, 5-year survival rate 45-50%. Within the AML types, AML-M5 always involves high risk, with an even poorer outlook. Accordingly, very aggressive chemotherapy is used ("the absolute maximum you can apply without killing the child").</w:t>
            </w:r>
          </w:p>
          <w:p>
            <w:pPr>
              <w:pStyle w:val="Normal"/>
              <w:rPr/>
            </w:pPr>
            <w:r>
              <w:rPr/>
              <w:t>The dosage and combination of the drugs used in chemotherapy cause extremely severe side-effects in all the little patients. When chemotherapy was started, our patient developed high fever (with a subsequent immediate application of antibiotics), unstoppable nose-bleeding and diarrhoea up to 25 times per day during the first four days.</w:t>
            </w:r>
          </w:p>
          <w:p>
            <w:pPr>
              <w:pStyle w:val="Normal"/>
              <w:rPr/>
            </w:pPr>
            <w:r>
              <w:rPr/>
              <w:t>After renewed case-taking under supervision he received syphilinum 10M in repeated single doses whenever needed. Since that day he had almost no more severe side-effects, and he developed strength, energy and appetite.</w:t>
              <w:br/>
              <w:t>In March 2001, he received a bone marrow transplant from his HLA-identical brother and has been well and kicking since then.</w:t>
            </w:r>
          </w:p>
          <w:p>
            <w:pPr>
              <w:pStyle w:val="Normal"/>
              <w:rPr/>
            </w:pPr>
            <w:r>
              <w:rPr/>
              <w:t>My intention is to show something beyond the presentation of a “case”. This story illustrates the sometimes massive influence of the genetic factors – which may be decisive, since they are beyond control . However, it also shows that homeopathy can work even under the worst imaginable circumstances.</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xperience with the homeopathic treatment of cancer patients in an Austrian hospital</w:t>
            </w:r>
          </w:p>
          <w:p>
            <w:pPr>
              <w:pStyle w:val="Normal"/>
              <w:rPr/>
            </w:pPr>
            <w:r>
              <w:rPr/>
              <w:t>Dr. Wilhelmer Sieghard</w:t>
              <w:br/>
              <w:t>Rankengasse 15</w:t>
              <w:br/>
              <w:t>9500 Villach</w:t>
              <w:br/>
            </w:r>
            <w:hyperlink r:id="rId18">
              <w:r>
                <w:rPr>
                  <w:rStyle w:val="InternetLink"/>
                </w:rPr>
                <w:t>Wilhelmer@t-online.at</w:t>
              </w:r>
            </w:hyperlink>
            <w:r>
              <w:rPr/>
              <w:t xml:space="preserve"> </w:t>
            </w:r>
          </w:p>
          <w:p>
            <w:pPr>
              <w:pStyle w:val="H3"/>
              <w:rPr>
                <w:color w:val="008000"/>
              </w:rPr>
            </w:pPr>
            <w:r>
              <w:rPr>
                <w:color w:val="008000"/>
              </w:rPr>
              <w:t>Keynotes:</w:t>
            </w:r>
          </w:p>
          <w:p>
            <w:pPr>
              <w:pStyle w:val="Normal"/>
              <w:rPr/>
            </w:pPr>
            <w:r>
              <w:rPr/>
              <w:t xml:space="preserve">Cancer patients, inpatient treatment, clinicians' attitude, nursing staff, patients' experience, parallel treatment, patient confidence. </w:t>
            </w:r>
          </w:p>
          <w:p>
            <w:pPr>
              <w:pStyle w:val="H3"/>
              <w:rPr>
                <w:color w:val="008000"/>
              </w:rPr>
            </w:pPr>
            <w:r>
              <w:rPr>
                <w:color w:val="008000"/>
              </w:rPr>
              <w:t>Abstract:</w:t>
            </w:r>
          </w:p>
          <w:p>
            <w:pPr>
              <w:pStyle w:val="Normal"/>
              <w:rPr/>
            </w:pPr>
            <w:r>
              <w:rPr/>
              <w:t>Providing homeopathic therapy in an inpatient department has turned out to be a very difficult task.</w:t>
            </w:r>
          </w:p>
          <w:p>
            <w:pPr>
              <w:pStyle w:val="Normal"/>
              <w:rPr/>
            </w:pPr>
            <w:r>
              <w:rPr/>
              <w:t>I am consultant for naturopathy at the 300-bed Hospital of the Teutonic Order in Friesach, southern Austria. Naturopathy is not a clearly defined concept, and the borders between it and clinical medicine on the one hand and dubious practices on the other are rather blurred. Moreover, clinicians tend to be sceptical towards homeopathy, which is new to them and thus unpredictable from their perspective.</w:t>
            </w:r>
          </w:p>
          <w:p>
            <w:pPr>
              <w:pStyle w:val="Normal"/>
              <w:rPr/>
            </w:pPr>
            <w:r>
              <w:rPr/>
              <w:t>1) Specific problems:</w:t>
              <w:br/>
              <w:t>1.1. Homeopathy is not permitted under law. In inpatient treatment, most complementary methods are prohibited. I therefore have a practice of my own in the hospital where I am allowed to use homeopathy "on my own responsibility."</w:t>
              <w:br/>
              <w:t>1.2. Homeopathy is not known, and is thus often rejected out of hand by clinicians.</w:t>
              <w:br/>
              <w:t>1.3. Homeopathic remedies are not available from the hospital. I have to rely on my own stock of remedies, which restricts options for treatment.</w:t>
            </w:r>
          </w:p>
          <w:p>
            <w:pPr>
              <w:pStyle w:val="Normal"/>
              <w:rPr/>
            </w:pPr>
            <w:r>
              <w:rPr/>
              <w:t>2). Opportunities:</w:t>
              <w:br/>
              <w:t>2.1. Homeopathy cures. Amazing treatment successes in acute therapy first convince the nursing staff. They and their families often ask for homeopathic treatment and then turn into advocates in their daily work at the hospital.</w:t>
              <w:br/>
              <w:t>2.2. Homeopathy cures gently, rapidly and permanently (Par. 2 Organon ) – and the ones who make this experience are the patients. Thus, patients are our most important advocates within the hospital system.</w:t>
              <w:br/>
              <w:t>2.3. Contrary to the criticism of homeopathic purists, homeopathy also works when it is used in parallel with conventional clinical therapy.</w:t>
            </w:r>
          </w:p>
          <w:p>
            <w:pPr>
              <w:pStyle w:val="Normal"/>
              <w:rPr/>
            </w:pPr>
            <w:r>
              <w:rPr/>
              <w:t>3). Challenges:</w:t>
              <w:br/>
              <w:t>3.1. Full and exact case-taking is indispensable, treatment by "established indications" often fails.</w:t>
              <w:br/>
              <w:t>3.2. Our case-taking wins patients' confidence, and we remain at their side for a long time. Our focus on mental/emotional symptoms means that we close a gap in the hospital, because ours is the only holistic approach.</w:t>
              <w:br/>
              <w:t>3.3 Homeopathic therapy is useful and successful, regardless of the clinical diagnosis. We always treat the vital force disorder, in cancer patients as in others.</w:t>
              <w:br/>
              <w:t>3.4. Despite the great difficulties, I encourage all colleagues to treat cancer patients in stationary therapy, because</w:t>
              <w:br/>
              <w:t>– it is our duty as physicians (Par. 1 Organon), and</w:t>
              <w:br/>
              <w:t>– we can do much to convince others of the efficacy of homeopathy in this area.</w:t>
            </w:r>
          </w:p>
          <w:p>
            <w:pPr>
              <w:pStyle w:val="Normal"/>
              <w:rPr/>
            </w:pPr>
            <w:r>
              <w:rPr/>
            </w:r>
          </w:p>
          <w:p>
            <w:pPr>
              <w:pStyle w:val="H2"/>
              <w:rPr>
                <w:color w:val="008000"/>
              </w:rPr>
            </w:pPr>
            <w:r>
              <w:rPr>
                <w:color w:val="008000"/>
              </w:rPr>
              <w:t>Erfahrungen mit homöopathischer Therapie bei Krebspatienten an einem österreichischen Krankenhaus.</w:t>
            </w:r>
          </w:p>
          <w:p>
            <w:pPr>
              <w:pStyle w:val="H3"/>
              <w:rPr>
                <w:color w:val="008000"/>
              </w:rPr>
            </w:pPr>
            <w:r>
              <w:rPr>
                <w:color w:val="008000"/>
              </w:rPr>
              <w:t>Abstract:</w:t>
            </w:r>
          </w:p>
          <w:p>
            <w:pPr>
              <w:pStyle w:val="Normal"/>
              <w:rPr/>
            </w:pPr>
            <w:r>
              <w:rPr/>
              <w:t>Homöopathische Therapie im stationären Bereich hat sich als sehr schwierig</w:t>
              <w:br/>
              <w:t>erwiesen.</w:t>
              <w:br/>
              <w:t>Ich bin am Krankenhaus des Deutschen Ordens in Friesach mit etwa 300 Betten als Konsiliararzt für Naturheilkunde angestellt. Auch aus der einschlägigen Literatur ist schwer abzuleiten, was unter Naturheilkunde überhaupt zu verstehen ist. Die Grenzen zur klinischen Medizin sind ebenso fließend wie die Grenzen zu fragwürdigen Praktiken. Dazu kommt die Skepsis der Kliniker gegenüber einer Medizin, die für sie neu und daher nicht berechenbar ist.</w:t>
            </w:r>
          </w:p>
          <w:p>
            <w:pPr>
              <w:pStyle w:val="Normal"/>
              <w:rPr/>
            </w:pPr>
            <w:r>
              <w:rPr/>
              <w:t>1).Speziell für die Homöopathie ergeben sich folgende Schwierigkeiten:</w:t>
              <w:br/>
              <w:t>1.1. Homöopathie ist nicht erlaubt. Im stationären Bereich sind laut Gesetz komplementäre Methoden fast ausnahmslos verboten. Ich habe daher innerhalb des Krankenhauses eine Ordination, in der ich "auf eigene Verantwortung" auch homöopathisch behandeln darf. Die Globuli zur Behandlung auf der Station bringe ich persönlich zum Patienten und behandle daher nur mit C 30 Potenzen.</w:t>
              <w:br/>
              <w:t>1.2. Homöopathie ist nicht bekannt. Die klinisch tätigen KollegInnen, in erster Linie die Internisten, halten von dem von mir durchgeführten Hokuspokus gar nichts. Es kostet nach jahrelanger Tätigkeit immer noch Mühe, Klinikern im Alltag klar zu machen, dass ich nicht alternative, sondern komplementäre Medizin betreibe. Nach dem Motto " ned amoi ignorieren" stehe ich einer ablehnenden Front von KollegInnen gegenüber. Nur Therapieerfolge an Kolleginnen oder deren Angehörigen überzeugen.</w:t>
              <w:br/>
              <w:t>1.3. Homöopathie ist nicht vorhanden. Die Arzneien können über die Spitalsapotheke nicht besorgt werden. Rezepte an zum Teil Schwerstkranke</w:t>
              <w:br/>
              <w:t>abzugeben mit der Anweisung, sie in der nächsten Apotheke zu besorgen oder besorgen zu lassen, ist sinnlos. Ich habe mir daher eine Hausapotheke zusammengekauft und zusammengebettelt, um zumindest eine Grundausstattung zu haben, was die Therapiemöglichkeiten vor allem im Akutfall sehr einschränkt.</w:t>
            </w:r>
          </w:p>
          <w:p>
            <w:pPr>
              <w:pStyle w:val="Normal"/>
              <w:rPr/>
            </w:pPr>
            <w:r>
              <w:rPr/>
              <w:t>2). Die Chancen für die Homöopathie</w:t>
              <w:br/>
              <w:t>2.1. Homöopathie heilt. Verblüffende Erfolge in der Akuttherapie überzeugen vor allem zuerst das Pflegepersonal. Von dort kommen auch die meisten Anfragen</w:t>
              <w:br/>
              <w:t>und positiven Rückmeldungen. Schwestern und Pfleger lassen sich und ihre Angehörigen sehr häufig homöopathisch behandeln und leisten dann auf der Station viel Überzeugungsarbeit.</w:t>
              <w:br/>
              <w:t>2.2. Homöopathie heilt sanft, rasch und dauerhaft ( § 2 Organon ) und das spürt vor allem der Patient. PatientInnen sind unsere Lobby im klinischen System. Geheilte und nur Geheilte sind für die Homöopathie seit Hahnemann eingetreten.</w:t>
              <w:br/>
              <w:t>2.3. Entgegen der Meinung homöopathischer Puristen, die ständig vor "Unterdrückung" warnen und einer komplementär zur klinischen Therapie durchgeführten Therapie skeptisch gegenüberstehen, heilt Homöopathie auch parallele zur klinischen Therapie.</w:t>
            </w:r>
          </w:p>
          <w:p>
            <w:pPr>
              <w:pStyle w:val="Normal"/>
              <w:rPr/>
            </w:pPr>
            <w:r>
              <w:rPr/>
              <w:t>3). Herausforderung</w:t>
              <w:br/>
              <w:t>3.1. Eine exakte Anamnese ist auch im Akutfall unbedingt nötig. Therapie nach "bewährten Indikationen" scheitert häufig. Auch mit ganz wenigen Symptomen kann man die richtige Arznei finden.</w:t>
              <w:br/>
              <w:t>3.2. Durch unsere Anamnese erwerben wir das Vertrauen der PatientInnen und begleiten sie über längere Zeit, auch bis zum Tod. Weil wir die Geist- Gemüt- Symptome für wichtig und behandlungsbedürftig erachten, schliessen wir vor allem im Krankenhaus eine Lücke in der Therapie. Psychosomatische und psychoonkologische Therapie sind parallel anzuwenden, ersetzen aber Homöopathie nicht, weil nur Homöopathie ganzheitlich ist.</w:t>
              <w:br/>
              <w:t>3.3 Homöopathische Therapie ist sinnvoll und erfolgreich, völlig unabhängig von der klinischen Diagnose. Wir behandeln immer die gestörte Lebenskraft, auch beim Krebspatienten.</w:t>
              <w:br/>
              <w:t>3.4. Trotz großer Schwierigkeiten im Krankenhaus ermuntere ich alle KollegInnen, auch im stationären Bereich KrebspatientInnen zu behandeln, weil</w:t>
              <w:br/>
              <w:t>3.4.1. wir unsere ärztliche Aufgabe laut § 1 Organon wahrzunehmen haben</w:t>
              <w:br/>
              <w:t>3.4.2. wir viel positive Überzeugungsarbeit im klinischen Bereich leisten können</w:t>
              <w:br/>
              <w:t>3.4.3. Sehr positiv erwähnen möchte ich noch die Zusammenarbeit mit verschiedenen Spitalsabteilungen, zum Beispiel mit der Kinderklinik an der Universitiät Graz oder mit der inneren, der pädiatrischen und gynäkologischen Abteilung am Landeskrankenhaus Villach.</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in intensive care medicine</w:t>
            </w:r>
          </w:p>
          <w:p>
            <w:pPr>
              <w:pStyle w:val="Normal"/>
              <w:rPr/>
            </w:pPr>
            <w:r>
              <w:rPr/>
              <w:t>Univ.Prof. Frass Michael</w:t>
              <w:br/>
              <w:t>Sporkenbühlg.2</w:t>
              <w:br/>
              <w:t>1090 Wien</w:t>
              <w:br/>
            </w:r>
            <w:hyperlink r:id="rId19">
              <w:r>
                <w:rPr>
                  <w:rStyle w:val="InternetLink"/>
                </w:rPr>
                <w:t>michael.frass@akh-wien.ac.at</w:t>
              </w:r>
            </w:hyperlink>
            <w:r>
              <w:rPr/>
              <w:t xml:space="preserve"> </w:t>
            </w:r>
          </w:p>
          <w:p>
            <w:pPr>
              <w:pStyle w:val="H3"/>
              <w:rPr>
                <w:color w:val="008000"/>
              </w:rPr>
            </w:pPr>
            <w:r>
              <w:rPr>
                <w:color w:val="008000"/>
              </w:rPr>
              <w:t>Keynotes:</w:t>
            </w:r>
          </w:p>
          <w:p>
            <w:pPr>
              <w:pStyle w:val="Normal"/>
              <w:rPr/>
            </w:pPr>
            <w:r>
              <w:rPr/>
              <w:t xml:space="preserve">Intensive Care Unit, homeopathic therapy, case-taking, remedy administration, reaction to homeopathic treatment, case reports. </w:t>
            </w:r>
          </w:p>
          <w:p>
            <w:pPr>
              <w:pStyle w:val="H3"/>
              <w:rPr>
                <w:color w:val="008000"/>
              </w:rPr>
            </w:pPr>
            <w:r>
              <w:rPr>
                <w:color w:val="008000"/>
              </w:rPr>
              <w:t>Abstract:</w:t>
            </w:r>
          </w:p>
          <w:p>
            <w:pPr>
              <w:pStyle w:val="Normal"/>
              <w:rPr/>
            </w:pPr>
            <w:r>
              <w:rPr/>
              <w:t xml:space="preserve">Intensive Care Medicine has developed into an integral discipline within medicine with special success in patients with single or multiple organ failure: respiratory, renal, cardiovascular insufficiency are the main problems which can be adequately treated by technical and pharmaceutical means. However, mortality may still be as high as 35 % in an Intensive Care Unit (ICU). </w:t>
            </w:r>
          </w:p>
          <w:p>
            <w:pPr>
              <w:pStyle w:val="Normal"/>
              <w:rPr/>
            </w:pPr>
            <w:r>
              <w:rPr/>
              <w:t>For the homeopath the question is whether homeopathic therapy is possible and advisable for these patients. A particular problem is the fact that correct case-taking is not possible in the usual form, since most patients are sedated and unconscious. Therefore, the homeopath has to rely on relatives. On the other hand, acute and striking events often precede the stay at the ICU, which may be an advantage in case-taking.</w:t>
            </w:r>
          </w:p>
          <w:p>
            <w:pPr>
              <w:pStyle w:val="Normal"/>
              <w:rPr/>
            </w:pPr>
            <w:r>
              <w:rPr/>
              <w:t xml:space="preserve">It is advisable to inform relatives and nurses about homeopathic therapy, especially with respect to reactions to homeopathic treatment, such as skin eruptions, mucous inflammations, diarrhoea, leucorrhoea, etc.. Homeopathic remedies are administered in the form of globules, which are placed under the tongue. Care must be taken to prevent the globules from being expelled by salivation. Furthermore, about 15 minutes before and after administration oral hygiene should not be performed. </w:t>
            </w:r>
          </w:p>
          <w:p>
            <w:pPr>
              <w:pStyle w:val="Normal"/>
              <w:rPr/>
            </w:pPr>
            <w:r>
              <w:rPr/>
              <w:t>Depending on the severity of disease, administration may be repeated frequently, also in high potencies. Clinical signs may be used to judge the effect of homeopathic therapy. Several case reports from ICUs at hospitals outside Vienna will be presented. In summary, homeopathy may serve as a valuable addition to conventional medicine in ICU’s.</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ree cases show how coexistence and cooperation between public health services and homeopathic doctor in Germany serve the patients</w:t>
            </w:r>
          </w:p>
          <w:p>
            <w:pPr>
              <w:pStyle w:val="Normal"/>
              <w:rPr/>
            </w:pPr>
            <w:r>
              <w:rPr/>
              <w:t>Dr. Häcker-Strohbusch Elisabeth</w:t>
              <w:br/>
              <w:t>Mühlstraße 8</w:t>
              <w:br/>
              <w:t>D-73850 Winterbach</w:t>
            </w:r>
          </w:p>
          <w:p>
            <w:pPr>
              <w:pStyle w:val="H3"/>
              <w:rPr>
                <w:color w:val="008000"/>
              </w:rPr>
            </w:pPr>
            <w:r>
              <w:rPr>
                <w:color w:val="008000"/>
              </w:rPr>
              <w:t>Keynotes:</w:t>
            </w:r>
          </w:p>
          <w:p>
            <w:pPr>
              <w:pStyle w:val="Normal"/>
              <w:rPr/>
            </w:pPr>
            <w:r>
              <w:rPr/>
              <w:t>Cooperation and mutual support between the German public health services for conventional medicine and the complementary and alternative medicine sector.</w:t>
              <w:br/>
              <w:t>Cases: pancreatic exocrine deficiency - polyarthritis, fever and anaemia - neurodermatis</w:t>
              <w:br/>
              <w:t xml:space="preserve">remedies: Sulphur - Pulsatilla - Kalium -muriaticum </w:t>
            </w:r>
          </w:p>
          <w:p>
            <w:pPr>
              <w:pStyle w:val="H3"/>
              <w:rPr>
                <w:color w:val="008000"/>
              </w:rPr>
            </w:pPr>
            <w:r>
              <w:rPr>
                <w:color w:val="008000"/>
              </w:rPr>
              <w:t>Abstract:</w:t>
            </w:r>
          </w:p>
          <w:p>
            <w:pPr>
              <w:pStyle w:val="Normal"/>
              <w:rPr/>
            </w:pPr>
            <w:r>
              <w:rPr/>
              <w:t xml:space="preserve">1.case: pancreatic exocrine deficiency of a child diagnosed and observed by a paediatric hospital. Successful homeopathic therapy (sulphur) attested by the paediatrician. 2.case: Male with acute polyarthritis, fever and anaemia is treated with Pulsatilla. A medical specialist sends him to the outpatient clinic of the university, which does not change this therapy. 3.case: male with serious neurodermatis, was unsuccessfully treated with conventional (including cortisone) and complementary medicine. Kalium -muriaticum was then used, by which the skin healed completely. </w:t>
            </w:r>
          </w:p>
          <w:p>
            <w:pPr>
              <w:pStyle w:val="Normal"/>
              <w:rPr/>
            </w:pPr>
            <w:r>
              <w:rPr/>
            </w:r>
          </w:p>
          <w:p>
            <w:pPr>
              <w:pStyle w:val="H2"/>
              <w:rPr>
                <w:color w:val="008000"/>
              </w:rPr>
            </w:pPr>
            <w:r>
              <w:rPr>
                <w:color w:val="008000"/>
              </w:rPr>
              <w:t>Drei Fälle zeigen Koexistenz und Kooperation zwischen Einrichtungen des deutschen Gesundheitswesens und einer homöopathischen Fachärztin für Allgemeinmedizin in Privatpraxis zum Wohle des Patienten</w:t>
            </w:r>
          </w:p>
          <w:p>
            <w:pPr>
              <w:pStyle w:val="H3"/>
              <w:rPr>
                <w:color w:val="008000"/>
              </w:rPr>
            </w:pPr>
            <w:r>
              <w:rPr>
                <w:color w:val="008000"/>
              </w:rPr>
              <w:t>Keynotes:</w:t>
            </w:r>
          </w:p>
          <w:p>
            <w:pPr>
              <w:pStyle w:val="Normal"/>
              <w:rPr/>
            </w:pPr>
            <w:r>
              <w:rPr/>
              <w:t xml:space="preserve">Kooperation und Ergänzung von Einrichtungen des deutschen Gesundheitssystem aus dem schulmedizinischen und komplementärmedizinischem Sektor </w:t>
              <w:br/>
              <w:t xml:space="preserve">Fälle von exokriner Pankreasinsuffizienz - fieberhafter Polyarthritis mit Anämie - Neurodermitis – Mittel: Sulfur - Pulsatilla - Kalium-muriaticum </w:t>
            </w:r>
          </w:p>
          <w:p>
            <w:pPr>
              <w:pStyle w:val="H3"/>
              <w:rPr>
                <w:color w:val="008000"/>
              </w:rPr>
            </w:pPr>
            <w:r>
              <w:rPr>
                <w:color w:val="008000"/>
              </w:rPr>
              <w:t>Abstract:</w:t>
            </w:r>
          </w:p>
          <w:p>
            <w:pPr>
              <w:pStyle w:val="Normal"/>
              <w:rPr/>
            </w:pPr>
            <w:r>
              <w:rPr/>
              <w:t>1. Fall: Kind mit exokriner Pankreasinsuffizienz, das von einer Universitätsklinik betreut und substituiert wird. Mit Sulfur normalisiert sich alles, die Klinik bestättigt die Heilung.</w:t>
              <w:br/>
              <w:t>2. Fall: Mann mit fieberhafter Polyarthritis und Anämie, der durch einen Internisten mitbeobachtet und in der Universitätspoliklinik vorgestellt wird. Diese ändert nichts an der homöopathischen Therapie mit Pulsatilla.</w:t>
              <w:br/>
              <w:t>3. Fall: Mann mit schwererer Neurodermitis, der erfolglos von mehreren Ärzten mit Schulmedizin incl. Cortison sowie komplementären Methoden behandelt wurde. Als Mittel ergibt sich Kalium-muriaticum. Damit heilt die Haut vollständig ab.</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An approach to the use of botanical families in homeopathic prescribing</w:t>
            </w:r>
          </w:p>
          <w:p>
            <w:pPr>
              <w:pStyle w:val="Normal"/>
              <w:rPr/>
            </w:pPr>
            <w:r>
              <w:rPr/>
              <w:t>Dr. Taylor Will</w:t>
              <w:br/>
              <w:t>049 SW Porter St.</w:t>
              <w:br/>
              <w:t>USA-97201 Portland, Oregon</w:t>
            </w:r>
          </w:p>
          <w:p>
            <w:pPr>
              <w:pStyle w:val="H3"/>
              <w:rPr>
                <w:color w:val="008000"/>
              </w:rPr>
            </w:pPr>
            <w:r>
              <w:rPr>
                <w:color w:val="008000"/>
              </w:rPr>
              <w:t>Keynotes:</w:t>
            </w:r>
          </w:p>
          <w:p>
            <w:pPr>
              <w:pStyle w:val="Normal"/>
              <w:rPr/>
            </w:pPr>
            <w:r>
              <w:rPr/>
              <w:t xml:space="preserve">Botanical families, Hahnemannian, Small remedies. </w:t>
            </w:r>
          </w:p>
          <w:p>
            <w:pPr>
              <w:pStyle w:val="H3"/>
              <w:rPr>
                <w:color w:val="008000"/>
              </w:rPr>
            </w:pPr>
            <w:r>
              <w:rPr>
                <w:color w:val="008000"/>
              </w:rPr>
              <w:t>Abstract:</w:t>
            </w:r>
          </w:p>
          <w:p>
            <w:pPr>
              <w:pStyle w:val="Normal"/>
              <w:rPr/>
            </w:pPr>
            <w:r>
              <w:rPr/>
              <w:t>The use of botanical families has become a vogue topic in homeopathy in recent years, and has joined a growing list of “methods” proposed by contemporary teachers that diverge from historical or Hahnemannian standards of practice. Within the greater homeopathic community, there is a growing polarization between practitioners relying on such “contemporary” practices, and those voicing a need to adhere to more conservative traditions of prescribing.</w:t>
            </w:r>
          </w:p>
          <w:p>
            <w:pPr>
              <w:pStyle w:val="Normal"/>
              <w:rPr/>
            </w:pPr>
            <w:r>
              <w:rPr/>
              <w:t>This presentation will detail attention to botanical relationship in the historical tradition of homeopathy, and will explore the possibility of finding some common ground bridging Hahnemannian practice and families-based prescribing.</w:t>
            </w:r>
          </w:p>
          <w:p>
            <w:pPr>
              <w:pStyle w:val="Normal"/>
              <w:rPr/>
            </w:pPr>
            <w:r>
              <w:rPr/>
              <w:t>Five cases with documented long-term cure will be presented, in which the curative remedy was identified by Hahnemannian case analysis augmented by attention to botanical relationships of the leading remedies. The benefits and potential pitfalls of extending our knowledge of materia medica by attention to botanical relationships will be discussed in the contexts of these cases.</w:t>
            </w:r>
          </w:p>
          <w:p>
            <w:pPr>
              <w:pStyle w:val="Normal"/>
              <w:rPr/>
            </w:pPr>
            <w:r>
              <w:rPr/>
              <w:t>Case 1 – 17yr/o girl, chief complaint amenorrhea with history of dysmenorrhoea and premenstrual tension. Rx: a “small” Ranunculaceaid.</w:t>
            </w:r>
          </w:p>
          <w:p>
            <w:pPr>
              <w:pStyle w:val="Normal"/>
              <w:rPr/>
            </w:pPr>
            <w:r>
              <w:rPr/>
              <w:t>Case 2 – 27yr/o man, chief complaint sepsis from bite wound. Rx: a “small” member of the family Compositae.</w:t>
            </w:r>
          </w:p>
          <w:p>
            <w:pPr>
              <w:pStyle w:val="Normal"/>
              <w:rPr/>
            </w:pPr>
            <w:r>
              <w:rPr/>
              <w:t>Case 3 – 10 yr/o girl, chief complaint asthma and recurrent sinusitis. Rx: a small member of a very small family.</w:t>
            </w:r>
          </w:p>
          <w:p>
            <w:pPr>
              <w:pStyle w:val="Normal"/>
              <w:rPr/>
            </w:pPr>
            <w:r>
              <w:rPr/>
              <w:t>Case 4 – 10 yr/o boy, chief complaint Lyme disease (arthralgias, encephalitis). Rx: an unknown Ericaceaid.</w:t>
            </w:r>
          </w:p>
          <w:p>
            <w:pPr>
              <w:pStyle w:val="Normal"/>
              <w:rPr/>
            </w:pPr>
            <w:r>
              <w:rPr/>
              <w:t>Case 5 – 49 yr/o man, chief complaint idiopathic pericarditis/labyrinthitis. Rx: partial response to Digitalis (family Scrophulariaceae); followed by curative response to a poorly-known Scrophulariaceaid.</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Clinical and accidental proving of Bungarus.</w:t>
            </w:r>
          </w:p>
          <w:p>
            <w:pPr>
              <w:pStyle w:val="Normal"/>
              <w:rPr/>
            </w:pPr>
            <w:r>
              <w:rPr/>
              <w:t>Dr. Master Farokh J.</w:t>
              <w:br/>
              <w:t>August Kranti Marg. 1st floor</w:t>
              <w:br/>
              <w:t>Ind-400036 Bombay-400</w:t>
            </w:r>
          </w:p>
          <w:p>
            <w:pPr>
              <w:pStyle w:val="H3"/>
              <w:rPr>
                <w:color w:val="008000"/>
              </w:rPr>
            </w:pPr>
            <w:r>
              <w:rPr>
                <w:color w:val="008000"/>
              </w:rPr>
              <w:t>Keynotes:</w:t>
            </w:r>
          </w:p>
          <w:p>
            <w:pPr>
              <w:pStyle w:val="Normal"/>
              <w:rPr/>
            </w:pPr>
            <w:r>
              <w:rPr/>
              <w:t xml:space="preserve">Myoneural junction dysfunction, Bungarus. </w:t>
            </w:r>
          </w:p>
          <w:p>
            <w:pPr>
              <w:pStyle w:val="H3"/>
              <w:rPr>
                <w:color w:val="008000"/>
              </w:rPr>
            </w:pPr>
            <w:r>
              <w:rPr>
                <w:color w:val="008000"/>
              </w:rPr>
              <w:t>Abstract:</w:t>
            </w:r>
          </w:p>
          <w:p>
            <w:pPr>
              <w:pStyle w:val="Normal"/>
              <w:rPr/>
            </w:pPr>
            <w:r>
              <w:rPr/>
              <w:t xml:space="preserve">I will report on a case of myoneural junction dysfunction. The patient was an old man who had suffered from this condition for a long time and tried many modern drugs without relief. He finally came to my care. For a year, treatment was unsuccessful, though many different remedies were used. After reviewing the patient from another angle, Bungarus was selected. To our and the patient's shock, his long-standing problem improved overnight, followed by a chain of symptoms unknown to him; this lasted for a period of 15 days. The patient was advised not to take any medication for this, and all his symptoms were properly analyzed and studied. The data was systematically recorded for future reference. As there is only scanty data about Bungarus from the past, I will also discuss how I arrived at the remedy selectio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valuation of medical care in classical homeopathic practices in Germany</w:t>
            </w:r>
          </w:p>
          <w:p>
            <w:pPr>
              <w:pStyle w:val="Normal"/>
              <w:rPr/>
            </w:pPr>
            <w:r>
              <w:rPr/>
              <w:t>Dr. Becker-Witt Claudia</w:t>
              <w:br/>
              <w:t>Institut für Sozialmedizin, Klinikum Charité</w:t>
              <w:br/>
              <w:t>D-10098 Berlin</w:t>
              <w:br/>
            </w:r>
            <w:hyperlink r:id="rId20">
              <w:r>
                <w:rPr>
                  <w:rStyle w:val="InternetLink"/>
                </w:rPr>
                <w:t>claudia.witt@charite.de</w:t>
              </w:r>
            </w:hyperlink>
            <w:r>
              <w:rPr/>
              <w:t xml:space="preserve"> </w:t>
            </w:r>
          </w:p>
          <w:p>
            <w:pPr>
              <w:pStyle w:val="H3"/>
              <w:rPr>
                <w:color w:val="008000"/>
              </w:rPr>
            </w:pPr>
            <w:r>
              <w:rPr>
                <w:color w:val="008000"/>
              </w:rPr>
              <w:t>Keynotes:</w:t>
            </w:r>
          </w:p>
          <w:p>
            <w:pPr>
              <w:pStyle w:val="Normal"/>
              <w:rPr/>
            </w:pPr>
            <w:r>
              <w:rPr/>
              <w:t xml:space="preserve">Classical homeopathic treatment in Germany, outcome study </w:t>
            </w:r>
          </w:p>
          <w:p>
            <w:pPr>
              <w:pStyle w:val="H3"/>
              <w:rPr>
                <w:color w:val="008000"/>
              </w:rPr>
            </w:pPr>
            <w:r>
              <w:rPr>
                <w:color w:val="008000"/>
              </w:rPr>
              <w:t>Abstract:</w:t>
            </w:r>
          </w:p>
          <w:p>
            <w:pPr>
              <w:pStyle w:val="Normal"/>
              <w:rPr/>
            </w:pPr>
            <w:r>
              <w:rPr/>
              <w:t>Background</w:t>
              <w:br/>
              <w:t>Despite increasing interest in alternative medicine worldwide, there has been no systematic documentation of homeopathic medical care in Germany thus far. We therefore conducted a prospective cohort study aimed at characterizing homeopathic patients and treatments.</w:t>
              <w:br/>
              <w:t>Methods</w:t>
              <w:br/>
              <w:t>From September 1997 to June 1999, patients of all age groups who were visiting a homeopathic care centre for the first time were included consecutively in the study and followed up for 24 months. Diagnostic procedures and prescriptions were documented using specific case report forms. In total, 103 physicians with a special qualification in classical homeopathy participated in the study.</w:t>
              <w:br/>
              <w:t xml:space="preserve">Results </w:t>
              <w:br/>
              <w:t>A total of 3981 patients were included in the study, 2851 adults (29% men, mean age 42.5 ± 13.1 years, 71% women, 39.9 ± 12.4 years), and 1130 children (52% boys, 6.5 ± 3.9 years, 48% girls, 7.0 ± 4.3 years). The study includes data on: patients' conditions, duration of initial consultations, number of consultations, physicians' confidence in remedy selection, remedies prescribed.</w:t>
              <w:br/>
              <w:t>Conclusions</w:t>
              <w:br/>
              <w:t xml:space="preserve">Our study provides a wealth of data on the practice of classical homeopathy in Germany. In terms of treatment, our study shows that polychrests are indeed used frequently, although it should be noted that a large proportion of patients received “small remedies” instead.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Lac suinum</w:t>
            </w:r>
          </w:p>
          <w:p>
            <w:pPr>
              <w:pStyle w:val="Normal"/>
              <w:rPr/>
            </w:pPr>
            <w:r>
              <w:rPr/>
              <w:t>Dr.vet. Kohlrausch Stefan</w:t>
              <w:br/>
              <w:t>Bachstr. 2</w:t>
              <w:br/>
              <w:t>D-85354 Freising</w:t>
              <w:br/>
            </w:r>
            <w:hyperlink r:id="rId21">
              <w:r>
                <w:rPr>
                  <w:rStyle w:val="InternetLink"/>
                </w:rPr>
                <w:t>stefan.kohlrausch@arcor.de</w:t>
              </w:r>
            </w:hyperlink>
            <w:r>
              <w:rPr/>
              <w:t xml:space="preserve"> </w:t>
            </w:r>
          </w:p>
          <w:p>
            <w:pPr>
              <w:pStyle w:val="H3"/>
              <w:rPr>
                <w:color w:val="008000"/>
              </w:rPr>
            </w:pPr>
            <w:r>
              <w:rPr>
                <w:color w:val="008000"/>
              </w:rPr>
              <w:t>Keynotes:</w:t>
            </w:r>
          </w:p>
          <w:p>
            <w:pPr>
              <w:pStyle w:val="Normal"/>
              <w:rPr/>
            </w:pPr>
            <w:r>
              <w:rPr/>
              <w:t xml:space="preserve">Lac suinum, proving, case report </w:t>
            </w:r>
          </w:p>
          <w:p>
            <w:pPr>
              <w:pStyle w:val="H3"/>
              <w:rPr>
                <w:color w:val="008000"/>
              </w:rPr>
            </w:pPr>
            <w:r>
              <w:rPr>
                <w:color w:val="008000"/>
              </w:rPr>
              <w:t>Abstract:</w:t>
            </w:r>
          </w:p>
          <w:p>
            <w:pPr>
              <w:pStyle w:val="Normal"/>
              <w:rPr/>
            </w:pPr>
            <w:r>
              <w:rPr/>
              <w:t>Milk from 9 sows, potentized and proved as C30 in 1996. The results of the proving are presented, together with a report on a case under long-term observation.</w:t>
            </w:r>
          </w:p>
          <w:p>
            <w:pPr>
              <w:pStyle w:val="Normal"/>
              <w:rPr/>
            </w:pPr>
            <w:r>
              <w:rPr/>
              <w:t>The Lac suinum proving reflected the influence which terrible living conditions and treatment have on the farm animals. Pigs are intelligent animals, and their suffering under poor caging conditions is shown clearly in the fear of the provers to take the unknown proving substance.</w:t>
            </w:r>
          </w:p>
          <w:p>
            <w:pPr>
              <w:pStyle w:val="Normal"/>
              <w:rPr/>
            </w:pPr>
            <w:r>
              <w:rPr/>
              <w:t>Horrible dreams of caging, kidnapping, murder and abortion appeared and all provers went through a lot of stress, trouble, aggression and extreme rage in their everyday life at home, with their families, and at work. The provers developed severe furunculosis, warts, influenza, sleeplessness, etc. Many of them lost all interest in work, patients and social contacts and felt deeply despised. Some experienced problems in writing &amp; concentration. Half of the provers tried to stop the proving but there was no way to break the horror. They felt completely helpless and innocently condemned.</w:t>
            </w:r>
          </w:p>
          <w:p>
            <w:pPr>
              <w:pStyle w:val="Normal"/>
              <w:rPr/>
            </w:pPr>
            <w:r>
              <w:rPr/>
              <w:t>The case presented is that of a boy with cleft lip, palate and jaw; serious problems at school, chronic bronchitis, restlessness and aggression. Treatment resulted in an extraordinary improvement in health, personal development and change in performance and achievements at school.</w:t>
            </w:r>
          </w:p>
          <w:p>
            <w:pPr>
              <w:pStyle w:val="Normal"/>
              <w:rPr/>
            </w:pPr>
            <w:r>
              <w:rPr/>
            </w:r>
          </w:p>
          <w:p>
            <w:pPr>
              <w:pStyle w:val="H2"/>
              <w:rPr>
                <w:color w:val="008000"/>
              </w:rPr>
            </w:pPr>
            <w:r>
              <w:rPr>
                <w:color w:val="008000"/>
              </w:rPr>
              <w:t>Lac suinum</w:t>
            </w:r>
          </w:p>
          <w:p>
            <w:pPr>
              <w:pStyle w:val="H3"/>
              <w:rPr>
                <w:color w:val="008000"/>
              </w:rPr>
            </w:pPr>
            <w:r>
              <w:rPr>
                <w:color w:val="008000"/>
              </w:rPr>
              <w:t>Keynotes:</w:t>
            </w:r>
          </w:p>
          <w:p>
            <w:pPr>
              <w:pStyle w:val="Normal"/>
              <w:rPr/>
            </w:pPr>
            <w:r>
              <w:rPr/>
              <w:t xml:space="preserve">Lac suinum, Prüfung, Fallbericht </w:t>
            </w:r>
          </w:p>
          <w:p>
            <w:pPr>
              <w:pStyle w:val="H3"/>
              <w:rPr>
                <w:color w:val="008000"/>
              </w:rPr>
            </w:pPr>
            <w:r>
              <w:rPr>
                <w:color w:val="008000"/>
              </w:rPr>
              <w:t>Abstract:</w:t>
            </w:r>
          </w:p>
          <w:p>
            <w:pPr>
              <w:pStyle w:val="Normal"/>
              <w:rPr/>
            </w:pPr>
            <w:r>
              <w:rPr/>
              <w:t xml:space="preserve">Abstract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Proving with Taxus baccata</w:t>
            </w:r>
          </w:p>
          <w:p>
            <w:pPr>
              <w:pStyle w:val="Normal"/>
              <w:rPr/>
            </w:pPr>
            <w:r>
              <w:rPr/>
              <w:t>Dr. Abermann Christoph</w:t>
              <w:br/>
              <w:t>Paulistr. 3</w:t>
              <w:br/>
              <w:t>4813 Altmünster</w:t>
            </w:r>
          </w:p>
          <w:p>
            <w:pPr>
              <w:pStyle w:val="H3"/>
              <w:rPr>
                <w:color w:val="008000"/>
              </w:rPr>
            </w:pPr>
            <w:r>
              <w:rPr>
                <w:color w:val="008000"/>
              </w:rPr>
              <w:t>Keynotes:</w:t>
            </w:r>
          </w:p>
          <w:p>
            <w:pPr>
              <w:pStyle w:val="Normal"/>
              <w:rPr/>
            </w:pPr>
            <w:r>
              <w:rPr/>
              <w:t xml:space="preserve">Remedy proving, Taxus baccata (yew), depression, awareness of social responsibility, localized sensation of heat. </w:t>
            </w:r>
          </w:p>
          <w:p>
            <w:pPr>
              <w:pStyle w:val="H3"/>
              <w:rPr>
                <w:color w:val="008000"/>
              </w:rPr>
            </w:pPr>
            <w:r>
              <w:rPr>
                <w:color w:val="008000"/>
              </w:rPr>
              <w:t>Abstract:</w:t>
            </w:r>
          </w:p>
          <w:p>
            <w:pPr>
              <w:pStyle w:val="Normal"/>
              <w:rPr/>
            </w:pPr>
            <w:r>
              <w:rPr/>
              <w:t xml:space="preserve">Taxus baccata was selected for the proving because it was a known remedy, but with a poor record of prior provings. The proving was conducted in 1998 in a double-blind, placebo-controlled trial, in which 17 persons participated. The central themes that emerged were symptoms of depression in combination with feelings of forsakenness; awareness of social responsibility with a desire to help where help is needed, as well as a feeling of helplessness when helping was not possible. The most salient physical symptoms were localized sensations of heat and redness, fatigue and throat symptoms. </w:t>
            </w:r>
          </w:p>
          <w:p>
            <w:pPr>
              <w:pStyle w:val="Normal"/>
              <w:rPr/>
            </w:pPr>
            <w:r>
              <w:rPr/>
            </w:r>
          </w:p>
          <w:p>
            <w:pPr>
              <w:pStyle w:val="H2"/>
              <w:rPr>
                <w:color w:val="008000"/>
              </w:rPr>
            </w:pPr>
            <w:r>
              <w:rPr>
                <w:color w:val="008000"/>
              </w:rPr>
              <w:t>Arzneimittelprüfung mit Taxus baccata</w:t>
            </w:r>
          </w:p>
          <w:p>
            <w:pPr>
              <w:pStyle w:val="H3"/>
              <w:rPr>
                <w:color w:val="008000"/>
              </w:rPr>
            </w:pPr>
            <w:r>
              <w:rPr>
                <w:color w:val="008000"/>
              </w:rPr>
              <w:t>Keynotes:</w:t>
            </w:r>
          </w:p>
          <w:p>
            <w:pPr>
              <w:pStyle w:val="Normal"/>
              <w:rPr/>
            </w:pPr>
            <w:r>
              <w:rPr/>
              <w:t xml:space="preserve">Arzneimittelprüfung, Taxus baccata (Eibe), Depression, soziales Verantwortungsbewusstsein, lokale Hitzegefühle; </w:t>
            </w:r>
          </w:p>
          <w:p>
            <w:pPr>
              <w:pStyle w:val="H3"/>
              <w:rPr>
                <w:color w:val="008000"/>
              </w:rPr>
            </w:pPr>
            <w:r>
              <w:rPr>
                <w:color w:val="008000"/>
              </w:rPr>
              <w:t>Abstract:</w:t>
            </w:r>
          </w:p>
          <w:p>
            <w:pPr>
              <w:pStyle w:val="Normal"/>
              <w:rPr/>
            </w:pPr>
            <w:r>
              <w:rPr/>
              <w:t xml:space="preserve">In dieser 1998 doppelblind und placebokontrolliert an 17 Probanden durchgeführten Arzneimittelprüfung wurde bewusst eine bekannte, aber schlecht geprüfte Arznei ausgewählt. Als zentrale Themen zeigten sich depressive Symptome gepaart mit Verlassenheitsgefühl; soziales Verantwortungsbewusstsein mit dem Verlangen zu helfen, wo Hilfe gebraucht wird und einem Gefühl der Hilflosigkeit, wenn diese nicht möglich ist. An körperlichen Symptomen beeindruckten lokale Hitzegefühle und Röte, Müdigkeit sowie Halssymptom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Leontopodium alpinum – Edelweiss</w:t>
            </w:r>
          </w:p>
          <w:p>
            <w:pPr>
              <w:pStyle w:val="Normal"/>
              <w:rPr/>
            </w:pPr>
            <w:r>
              <w:rPr/>
              <w:t>Dr. Santos-König Uta</w:t>
              <w:br/>
              <w:t>Sternwartestr. 82</w:t>
              <w:br/>
              <w:t>1180 Wien</w:t>
            </w:r>
          </w:p>
          <w:p>
            <w:pPr>
              <w:pStyle w:val="H3"/>
              <w:rPr>
                <w:color w:val="008000"/>
              </w:rPr>
            </w:pPr>
            <w:r>
              <w:rPr>
                <w:color w:val="008000"/>
              </w:rPr>
              <w:t>Keynotes:</w:t>
            </w:r>
          </w:p>
          <w:p>
            <w:pPr>
              <w:pStyle w:val="Normal"/>
              <w:rPr/>
            </w:pPr>
            <w:r>
              <w:rPr/>
              <w:t xml:space="preserve">Leontopodium alpinum / AMP / Cultural signature or biochemical makeup? </w:t>
            </w:r>
          </w:p>
          <w:p>
            <w:pPr>
              <w:pStyle w:val="H3"/>
              <w:rPr>
                <w:color w:val="008000"/>
              </w:rPr>
            </w:pPr>
            <w:r>
              <w:rPr>
                <w:color w:val="008000"/>
              </w:rPr>
              <w:t>Abstract:</w:t>
            </w:r>
          </w:p>
          <w:p>
            <w:pPr>
              <w:pStyle w:val="Normal"/>
              <w:rPr/>
            </w:pPr>
            <w:r>
              <w:rPr/>
              <w:t xml:space="preserve">A single-blind proving of Leontopodium alpinum was conducted with 13 provers at the University of Vienna in the winter semester of 2000/01. Leontopodium alpinum is inextricably linked to the Austrian landscape; it conjures up images of high mountains, courageous heroes and pure maidens. What will be the dominant features of the remedy picture? The botanical aspects? The cultural context? To find an answer to this question, efforts are currently underway to test the same plant in a homeopathic proving elsewhere, far away from the Alps. </w:t>
            </w:r>
          </w:p>
          <w:p>
            <w:pPr>
              <w:pStyle w:val="Normal"/>
              <w:rPr/>
            </w:pPr>
            <w:r>
              <w:rPr/>
            </w:r>
          </w:p>
          <w:p>
            <w:pPr>
              <w:pStyle w:val="H2"/>
              <w:rPr>
                <w:color w:val="008000"/>
              </w:rPr>
            </w:pPr>
            <w:r>
              <w:rPr>
                <w:color w:val="008000"/>
              </w:rPr>
              <w:t>Leontopodium alpinum – Edelweiss</w:t>
            </w:r>
          </w:p>
          <w:p>
            <w:pPr>
              <w:pStyle w:val="H3"/>
              <w:rPr>
                <w:color w:val="008000"/>
              </w:rPr>
            </w:pPr>
            <w:r>
              <w:rPr>
                <w:color w:val="008000"/>
              </w:rPr>
              <w:t>Keynotes:</w:t>
            </w:r>
          </w:p>
          <w:p>
            <w:pPr>
              <w:pStyle w:val="Normal"/>
              <w:rPr/>
            </w:pPr>
            <w:r>
              <w:rPr/>
              <w:t xml:space="preserve">Leontopodium alpinum / AMP / Kulturelle Signatur oder Biochemie? </w:t>
            </w:r>
          </w:p>
          <w:p>
            <w:pPr>
              <w:pStyle w:val="H3"/>
              <w:rPr>
                <w:color w:val="008000"/>
              </w:rPr>
            </w:pPr>
            <w:r>
              <w:rPr>
                <w:color w:val="008000"/>
              </w:rPr>
              <w:t>Abstract:</w:t>
            </w:r>
          </w:p>
          <w:p>
            <w:pPr>
              <w:pStyle w:val="Normal"/>
              <w:rPr/>
            </w:pPr>
            <w:r>
              <w:rPr/>
              <w:t>An der Universität Wien wurde im Wintersemester 2ooo/o1 eine Einfachblindprüfung mit 13 PrüferInnen an Leonopodium alpinum durchgeführt, jener Pflanze, die wohl wie keine andere mit Österreich verbunden wird, die an hohe Berge, mutige Helden und reine Jungfrauen denken lässt. Was setzt sich im Arzneibild durch? Die Botanik? Der kulturelle Kontext?</w:t>
              <w:br/>
              <w:t>Um der Klärung dieser Frage näher zu kommen, bemüht man sich derzeit, andernorts – weit weg von den Alpen – die gleiche Pflanze homöopathisch zu prüfen.</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tna lava: proving symptomatology and clinical results</w:t>
            </w:r>
          </w:p>
          <w:p>
            <w:pPr>
              <w:pStyle w:val="Normal"/>
              <w:rPr/>
            </w:pPr>
            <w:r>
              <w:rPr/>
              <w:t>Dr. Dominici Gustavo</w:t>
              <w:br/>
              <w:t>Piazza Vescovio, 7</w:t>
              <w:br/>
              <w:t>I-00199 Roma</w:t>
            </w:r>
          </w:p>
          <w:p>
            <w:pPr>
              <w:pStyle w:val="H3"/>
              <w:rPr>
                <w:color w:val="008000"/>
              </w:rPr>
            </w:pPr>
            <w:r>
              <w:rPr>
                <w:color w:val="008000"/>
              </w:rPr>
              <w:t>Keynotes:</w:t>
            </w:r>
          </w:p>
          <w:p>
            <w:pPr>
              <w:pStyle w:val="Normal"/>
              <w:rPr/>
            </w:pPr>
            <w:r>
              <w:rPr/>
              <w:t xml:space="preserve">Etna lava – new homeopathic remedy – classical Hahnemannian proving – double-blind trial – placebo – clinical results. </w:t>
            </w:r>
          </w:p>
          <w:p>
            <w:pPr>
              <w:pStyle w:val="H3"/>
              <w:rPr>
                <w:color w:val="008000"/>
              </w:rPr>
            </w:pPr>
            <w:r>
              <w:rPr>
                <w:color w:val="008000"/>
              </w:rPr>
              <w:t>Abstract:</w:t>
            </w:r>
          </w:p>
          <w:p>
            <w:pPr>
              <w:pStyle w:val="Normal"/>
              <w:rPr/>
            </w:pPr>
            <w:r>
              <w:rPr/>
              <w:t>Lava from the eruption of the Sicilian volcano Etna in 2001 was prepared as a homeopathic remedy and a proving conducted from October 2001 to March 2002, including 3 prover groups, 3 supervisors and 1 coordinator. The rules of classical Hahnemannian proving were followed, using first 30 CH potency and subsequently 200 K. 27% placebo was included.</w:t>
            </w:r>
          </w:p>
          <w:p>
            <w:pPr>
              <w:pStyle w:val="Normal"/>
              <w:rPr/>
            </w:pPr>
            <w:r>
              <w:rPr/>
              <w:t>More than 300 symptomatological notes were registered, and a repetition of unusual general and mental symptoms was observed. The paper presented will discuss the symptomatology of the double-blind multicentre proving and compare the results to previously reported data; new prover descriptions of the remedy and some clinical results will also be presented.</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Calcarea muriatica – remedy proving and experience in practice</w:t>
            </w:r>
          </w:p>
          <w:p>
            <w:pPr>
              <w:pStyle w:val="Normal"/>
              <w:rPr/>
            </w:pPr>
            <w:r>
              <w:rPr/>
              <w:t>Dr. Brunnthaler-Tscherteu Rosemarie</w:t>
              <w:br/>
              <w:t>Industriezeile 4/2</w:t>
              <w:br/>
              <w:t>4020 Linz</w:t>
              <w:br/>
            </w:r>
            <w:hyperlink r:id="rId22">
              <w:r>
                <w:rPr>
                  <w:rStyle w:val="InternetLink"/>
                </w:rPr>
                <w:t>rosemarie.brunnthaler@utanet.at</w:t>
              </w:r>
            </w:hyperlink>
            <w:r>
              <w:rPr/>
              <w:t xml:space="preserve"> </w:t>
            </w:r>
          </w:p>
          <w:p>
            <w:pPr>
              <w:pStyle w:val="H3"/>
              <w:rPr>
                <w:color w:val="008000"/>
              </w:rPr>
            </w:pPr>
            <w:r>
              <w:rPr>
                <w:color w:val="008000"/>
              </w:rPr>
              <w:t>Keynotes:</w:t>
            </w:r>
          </w:p>
          <w:p>
            <w:pPr>
              <w:pStyle w:val="Normal"/>
              <w:rPr/>
            </w:pPr>
            <w:r>
              <w:rPr/>
              <w:t xml:space="preserve">Calcarea, "muriatic theme", Jan Scholten, remedy proving, left-sided sinusitis, bronchitis, allergies, gastritis, eating disorders. </w:t>
            </w:r>
          </w:p>
          <w:p>
            <w:pPr>
              <w:pStyle w:val="H3"/>
              <w:rPr>
                <w:color w:val="008000"/>
              </w:rPr>
            </w:pPr>
            <w:r>
              <w:rPr>
                <w:color w:val="008000"/>
              </w:rPr>
              <w:t>Abstract:</w:t>
            </w:r>
          </w:p>
          <w:p>
            <w:pPr>
              <w:pStyle w:val="Normal"/>
              <w:rPr/>
            </w:pPr>
            <w:r>
              <w:rPr/>
              <w:t>Although described at an early point by Clarke, Calcarea muriatica has been a little-known remedy in homeopathic practice. I learned about this remedy from Jan Scholten (Homeopathy and Minerals, 1993), who believes that it combines the anxiety of Calcarea with the "muriatic" theme of motherly care and devotion. My experience with Calc-mur. has been similar to that of Scholten. In my own medical practice, I have obtained some good results with Calc-mur. in patients diagnosed with recent colds, sinusitis (especially left-sided), bronchitis, allergies, gastritis, recent urinary tract infections, menstrual cycle disorders, rheumatic diseases, eczema, urticaria, obesity and other eating disorders.</w:t>
              <w:br/>
              <w:t>This raised my interest in a proving, which was eventually conducted in March 2002 with ten provers. The results of the proving will be presented. They largely confirmed the knowledge gather in earlier experiences with the remedy and will help to establish Calcarea muriatica as an important new calcium salt.</w:t>
            </w:r>
          </w:p>
          <w:p>
            <w:pPr>
              <w:pStyle w:val="Normal"/>
              <w:rPr/>
            </w:pPr>
            <w:r>
              <w:rPr/>
            </w:r>
          </w:p>
          <w:p>
            <w:pPr>
              <w:pStyle w:val="H2"/>
              <w:rPr>
                <w:color w:val="008000"/>
              </w:rPr>
            </w:pPr>
            <w:r>
              <w:rPr>
                <w:color w:val="008000"/>
              </w:rPr>
              <w:t>Calcium muriaticum – Arzneimittelprüfung und Erfahrungen</w:t>
            </w:r>
          </w:p>
          <w:p>
            <w:pPr>
              <w:pStyle w:val="H3"/>
              <w:rPr>
                <w:color w:val="008000"/>
              </w:rPr>
            </w:pPr>
            <w:r>
              <w:rPr>
                <w:color w:val="008000"/>
              </w:rPr>
              <w:t>Keynotes:</w:t>
            </w:r>
          </w:p>
          <w:p>
            <w:pPr>
              <w:pStyle w:val="Normal"/>
              <w:rPr/>
            </w:pPr>
            <w:r>
              <w:rPr/>
              <w:t xml:space="preserve">Calcium, „muriaticum - Thema“, Jan Scholten, Sinusitis links, Bronchitis, Allergien, Gastritis, Essstörungen, Arzneimittelprüfung. </w:t>
            </w:r>
          </w:p>
          <w:p>
            <w:pPr>
              <w:pStyle w:val="H3"/>
              <w:rPr>
                <w:color w:val="008000"/>
              </w:rPr>
            </w:pPr>
            <w:r>
              <w:rPr>
                <w:color w:val="008000"/>
              </w:rPr>
              <w:t>Abstract:</w:t>
            </w:r>
          </w:p>
          <w:p>
            <w:pPr>
              <w:pStyle w:val="Normal"/>
              <w:rPr/>
            </w:pPr>
            <w:r>
              <w:rPr/>
              <w:t>Obwohl Calcium muriaticum schon von Clarke beschrieben wurde, war es bisher in der homöopathischen Praxis nur wenig bekannt. Jan Scholten (Homöopathie und Minerale, 1993), durch den ich diese Arznei kennenlernte, sieht darin die Verbindung der Ängste von Calcium mit dem „muriaticum“-Thema von mütterlicher Zuwendung und Fürsorge. Ähnlich wie Jan Scholten machte ich bisher in meiner Praxis bei einigen Patienten mit folgenden Diagnosen gute Erfahrungen: rez. Erkältungen, Sinusitis – besonders links, Bronchitis, Allergien, Gastritis, rez. Harnwegsinfekte, Zyklusstörungen, Rheuma, Ekzeme, Urticaria, Adipositas und andere Essstörungen.</w:t>
              <w:br/>
              <w:t xml:space="preserve">Aus diesem Grund entstand mein Interesse an einer Arzneimittelprüfung, die ich schließlich im März 2002 an 10 Prüfern (7 weiblich, 3 männlich) durchführte. Die Ergebnisse der Prüfung deckten sich großteils mit dem bisherigen Wissen und den Erfahrungen mit dieser Arznei. Im Vortrag soll dies präsentiert werden und die Stellung von Calcium muriaticum als wichtiges neues Calciumsalz begründe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Cholecystectomy and perioperative homoeopathic treatment</w:t>
            </w:r>
          </w:p>
          <w:p>
            <w:pPr>
              <w:pStyle w:val="Normal"/>
              <w:rPr/>
            </w:pPr>
            <w:r>
              <w:rPr/>
              <w:t>Prof. Dr. Popovic Milos</w:t>
              <w:br/>
              <w:t>Dr. Subotica br. 6</w:t>
              <w:br/>
              <w:t>Yu-11000 Belgrade</w:t>
            </w:r>
          </w:p>
          <w:p>
            <w:pPr>
              <w:pStyle w:val="H3"/>
              <w:rPr>
                <w:color w:val="008000"/>
              </w:rPr>
            </w:pPr>
            <w:r>
              <w:rPr>
                <w:color w:val="008000"/>
              </w:rPr>
              <w:t>Keynotes:</w:t>
            </w:r>
          </w:p>
          <w:p>
            <w:pPr>
              <w:pStyle w:val="Normal"/>
              <w:rPr/>
            </w:pPr>
            <w:r>
              <w:rPr/>
              <w:t xml:space="preserve">Cholecystectomy, Postoperative treatment, Homoeopathy. </w:t>
            </w:r>
          </w:p>
          <w:p>
            <w:pPr>
              <w:pStyle w:val="H3"/>
              <w:rPr>
                <w:color w:val="008000"/>
              </w:rPr>
            </w:pPr>
            <w:r>
              <w:rPr>
                <w:color w:val="008000"/>
              </w:rPr>
              <w:t>Abstract:</w:t>
            </w:r>
          </w:p>
          <w:p>
            <w:pPr>
              <w:pStyle w:val="Normal"/>
              <w:rPr/>
            </w:pPr>
            <w:r>
              <w:rPr/>
              <w:t xml:space="preserve">Cholecystectomy, as an operation with medium trauma score, represents a favourable model for pharmacological investigations. An open, randomized, prospective controlled study was performed on two groups of patients. Each consisted of 12 patients, 2 males and 10 females, aged 39-45 with chronic calculous cholecystitis with a medium degree of inflammation. In all patients, an open cholecystectomy was performed under general anaesthesia using usual procedure. There were no incidents. In the first group (A) preoperative medication and postoperative course were augmented by classical intravenous fluid, antibiotic and analgesic treatment, and in the second group (H) homoeopathic remedies were used for achieving analgesia, prevention of infection, and enabling wound healing and restoration of digestive tract functions. The remedies were as follows: Arnica(6c) before operation and on the first two days, q.d.s postoperatively. On the third day Lycopodium(6c) or Carbo vegetabilis(6c) were given for restoring bowel movement as well as Arnica. After the 3rd postoperative day, Calendula(6c) and Staphysagria(6c) were given alternately, morning and evening, until dismissal. </w:t>
            </w:r>
          </w:p>
          <w:p>
            <w:pPr>
              <w:pStyle w:val="Normal"/>
              <w:rPr/>
            </w:pPr>
            <w:r>
              <w:rPr/>
              <w:t xml:space="preserve">The parameters monitored were: pain tolerance, the quantity of subcutaneous fluid accumulation in Redon-drainage system, BSR, WBC and differential WBC count. All data were statistically analyzed. The outcomes will be discussed in detail in the presentation. Overall, the evidence points to a slower healing process during the first 4 days of postoperative treatment in the H group, but afterwards, it turns out that in the A group, final healing was delayed due to the suppressive antibiotic treatment. The characteristics of the used remedies according to postoperative symptomatology are also stressed.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H2"/>
              <w:spacing w:before="100" w:after="100"/>
              <w:rPr>
                <w:color w:val="008000"/>
              </w:rPr>
            </w:pPr>
            <w:r>
              <w:rPr>
                <w:color w:val="008000"/>
              </w:rPr>
              <w:t>Cancer and Aids treatment in Homoeopathy</w:t>
            </w:r>
          </w:p>
          <w:p>
            <w:pPr>
              <w:pStyle w:val="Normal"/>
              <w:rPr/>
            </w:pPr>
            <w:r>
              <w:rPr/>
              <w:t>Dr. Krishnamurty P. S.</w:t>
              <w:br/>
              <w:t>.</w:t>
              <w:br/>
              <w:t>India Hyderabad</w:t>
            </w:r>
          </w:p>
          <w:p>
            <w:pPr>
              <w:pStyle w:val="H3"/>
              <w:rPr>
                <w:color w:val="008000"/>
              </w:rPr>
            </w:pPr>
            <w:r>
              <w:rPr>
                <w:color w:val="008000"/>
              </w:rPr>
              <w:t>Keynotes:</w:t>
            </w:r>
          </w:p>
          <w:p>
            <w:pPr>
              <w:pStyle w:val="Normal"/>
              <w:rPr/>
            </w:pPr>
            <w:r>
              <w:rPr/>
              <w:t xml:space="preserve">Cancer, AIDS, scope of homeopathic treatment, benefits, pain management, classical authors' approaches, case studies. </w:t>
            </w:r>
          </w:p>
          <w:p>
            <w:pPr>
              <w:pStyle w:val="H3"/>
              <w:rPr>
                <w:color w:val="008000"/>
              </w:rPr>
            </w:pPr>
            <w:r>
              <w:rPr>
                <w:color w:val="008000"/>
              </w:rPr>
              <w:t>Abstract:</w:t>
            </w:r>
          </w:p>
          <w:p>
            <w:pPr>
              <w:pStyle w:val="Normal"/>
              <w:numPr>
                <w:ilvl w:val="0"/>
                <w:numId w:val="1"/>
              </w:numPr>
              <w:rPr/>
            </w:pPr>
            <w:r>
              <w:rPr/>
              <w:t xml:space="preserve">The definition of cancer is the scope of homoeopathic treatment in the infectious variety of malignancies. </w:t>
            </w:r>
          </w:p>
          <w:p>
            <w:pPr>
              <w:pStyle w:val="Normal"/>
              <w:numPr>
                <w:ilvl w:val="0"/>
                <w:numId w:val="1"/>
              </w:numPr>
              <w:rPr/>
            </w:pPr>
            <w:r>
              <w:rPr/>
              <w:t xml:space="preserve">Cure as it is termed in homoeopathy which is different from allopathy. </w:t>
            </w:r>
          </w:p>
          <w:p>
            <w:pPr>
              <w:pStyle w:val="Normal"/>
              <w:numPr>
                <w:ilvl w:val="0"/>
                <w:numId w:val="1"/>
              </w:numPr>
              <w:rPr/>
            </w:pPr>
            <w:r>
              <w:rPr/>
              <w:t xml:space="preserve">Preventive measures by frequent tests and screening of the population is highly beneficial. </w:t>
            </w:r>
          </w:p>
          <w:p>
            <w:pPr>
              <w:pStyle w:val="Normal"/>
              <w:numPr>
                <w:ilvl w:val="0"/>
                <w:numId w:val="1"/>
              </w:numPr>
              <w:rPr/>
            </w:pPr>
            <w:r>
              <w:rPr/>
              <w:t xml:space="preserve">The recent advances in genetics both for the prevention and cure of cancer. </w:t>
            </w:r>
          </w:p>
          <w:p>
            <w:pPr>
              <w:pStyle w:val="Normal"/>
              <w:numPr>
                <w:ilvl w:val="0"/>
                <w:numId w:val="1"/>
              </w:numPr>
              <w:rPr/>
            </w:pPr>
            <w:r>
              <w:rPr/>
              <w:t xml:space="preserve">The advantages of tumour markers, antibodies and biopsies are absolutely necessary for diagnosis and prognosis. </w:t>
            </w:r>
          </w:p>
          <w:p>
            <w:pPr>
              <w:pStyle w:val="Normal"/>
              <w:numPr>
                <w:ilvl w:val="0"/>
                <w:numId w:val="1"/>
              </w:numPr>
              <w:rPr/>
            </w:pPr>
            <w:r>
              <w:rPr/>
              <w:t xml:space="preserve">The management of terminally ill patient is an art and science in homoeopathy. </w:t>
            </w:r>
          </w:p>
          <w:p>
            <w:pPr>
              <w:pStyle w:val="Normal"/>
              <w:numPr>
                <w:ilvl w:val="0"/>
                <w:numId w:val="1"/>
              </w:numPr>
              <w:rPr/>
            </w:pPr>
            <w:r>
              <w:rPr/>
              <w:t xml:space="preserve">Dietetics in homoeopathic management of cancer. </w:t>
            </w:r>
          </w:p>
          <w:p>
            <w:pPr>
              <w:pStyle w:val="Normal"/>
              <w:numPr>
                <w:ilvl w:val="0"/>
                <w:numId w:val="1"/>
              </w:numPr>
              <w:rPr/>
            </w:pPr>
            <w:r>
              <w:rPr/>
              <w:t xml:space="preserve">Survival periods of cancer patients are increased under homoeopathic treatment. </w:t>
            </w:r>
          </w:p>
          <w:p>
            <w:pPr>
              <w:pStyle w:val="Normal"/>
              <w:numPr>
                <w:ilvl w:val="0"/>
                <w:numId w:val="1"/>
              </w:numPr>
              <w:rPr/>
            </w:pPr>
            <w:r>
              <w:rPr/>
              <w:t xml:space="preserve">The benefits of the homoeopathic treatment in the management of pain in cancer patients. Different approaches from different classical authors in homoeopathy. </w:t>
            </w:r>
          </w:p>
          <w:p>
            <w:pPr>
              <w:pStyle w:val="Normal"/>
              <w:numPr>
                <w:ilvl w:val="0"/>
                <w:numId w:val="1"/>
              </w:numPr>
              <w:rPr/>
            </w:pPr>
            <w:r>
              <w:rPr/>
              <w:t xml:space="preserve">The significance of LM potencies. The vagaries and posology in homoeopathic potencies in the recent literature. </w:t>
            </w:r>
          </w:p>
          <w:p>
            <w:pPr>
              <w:pStyle w:val="Normal"/>
              <w:numPr>
                <w:ilvl w:val="0"/>
                <w:numId w:val="1"/>
              </w:numPr>
              <w:rPr/>
            </w:pPr>
            <w:r>
              <w:rPr/>
              <w:t xml:space="preserve">The theory of suppression in homeopathy. </w:t>
            </w:r>
          </w:p>
          <w:p>
            <w:pPr>
              <w:pStyle w:val="Normal"/>
              <w:numPr>
                <w:ilvl w:val="0"/>
                <w:numId w:val="1"/>
              </w:numPr>
              <w:rPr/>
            </w:pPr>
            <w:r>
              <w:rPr/>
              <w:t xml:space="preserve">A few examples of cancer and AIDS patients – squamous cell carcinoma of the tongue, nasopharyngeal cancer, breast adenocarcinoma, secondaries in bone, liver and pancreas, liver cancer, AIDS with stomach cancer, two cases of AID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ic treatment of patients undergoing radiotherapy</w:t>
            </w:r>
          </w:p>
          <w:p>
            <w:pPr>
              <w:pStyle w:val="Normal"/>
              <w:rPr/>
            </w:pPr>
            <w:r>
              <w:rPr/>
              <w:t>Prof.Dr. Schlappack Otto</w:t>
              <w:br/>
              <w:t>Endergasse 57/Stg.4</w:t>
              <w:br/>
              <w:t>1120 Wien</w:t>
              <w:br/>
            </w:r>
            <w:hyperlink r:id="rId23">
              <w:r>
                <w:rPr>
                  <w:rStyle w:val="InternetLink"/>
                </w:rPr>
                <w:t>Otto.Schlappack@utanet.at</w:t>
              </w:r>
            </w:hyperlink>
            <w:r>
              <w:rPr/>
              <w:t xml:space="preserve"> </w:t>
            </w:r>
          </w:p>
          <w:p>
            <w:pPr>
              <w:pStyle w:val="H3"/>
              <w:rPr>
                <w:color w:val="008000"/>
              </w:rPr>
            </w:pPr>
            <w:r>
              <w:rPr>
                <w:color w:val="008000"/>
              </w:rPr>
              <w:t>Keynotes:</w:t>
            </w:r>
          </w:p>
          <w:p>
            <w:pPr>
              <w:pStyle w:val="Normal"/>
              <w:rPr/>
            </w:pPr>
            <w:r>
              <w:rPr/>
              <w:t xml:space="preserve">Radiotherapy, cancer patients, radiation-induced symptoms, homeopathic treatment, VAS, complementary treatment. </w:t>
            </w:r>
          </w:p>
          <w:p>
            <w:pPr>
              <w:pStyle w:val="H3"/>
              <w:rPr>
                <w:color w:val="008000"/>
              </w:rPr>
            </w:pPr>
            <w:r>
              <w:rPr>
                <w:color w:val="008000"/>
              </w:rPr>
              <w:t>Abstract:</w:t>
            </w:r>
          </w:p>
          <w:p>
            <w:pPr>
              <w:pStyle w:val="Normal"/>
              <w:rPr/>
            </w:pPr>
            <w:r>
              <w:rPr/>
              <w:t xml:space="preserve">In 2002, the University Clinic for Radiotherapy and Radiation Biology at Vienna's General Hospital began offering homeopathic treatment to patients suffering from radiation-induced symptoms. During the first ten months of the year, a total of 79 patients opted for homeopathic treatment, and by October, homeopathic treatment of 76 patients had been completed sufficiently to allow an evaluation. Of that number, 65 were women, most of them diagnosed with stage 1 breast carcinoma. 74 of the patients said at the initial case-taking that they had complaints. A total of 47 different remedies were used, most of them as a single dose in 30C potency, and most patients were evaluated after two days. Of the 74 patients with complaints, 48 said they felt an improvement; 14 of the 26 non-responders received another remedy, with subsequent improvement in 8 patients. The patients were also asked to rate their complaints on a visual analogue scale (VAS) before and after homeopathic treatment. The evaluation results, which will be presented, confirmed the usefulness of homeopathy as an effective and well-accepted complementary treatment for the clinic's radiotherapy patients. </w:t>
            </w:r>
          </w:p>
          <w:p>
            <w:pPr>
              <w:pStyle w:val="Normal"/>
              <w:rPr/>
            </w:pPr>
            <w:r>
              <w:rPr/>
            </w:r>
          </w:p>
          <w:p>
            <w:pPr>
              <w:pStyle w:val="H2"/>
              <w:rPr>
                <w:color w:val="008000"/>
              </w:rPr>
            </w:pPr>
            <w:r>
              <w:rPr>
                <w:color w:val="008000"/>
              </w:rPr>
              <w:t>Homöopathie bei Strahlentherapiepatienten</w:t>
            </w:r>
          </w:p>
          <w:p>
            <w:pPr>
              <w:pStyle w:val="H3"/>
              <w:rPr>
                <w:color w:val="008000"/>
              </w:rPr>
            </w:pPr>
            <w:r>
              <w:rPr>
                <w:color w:val="008000"/>
              </w:rPr>
              <w:t>Keynotes:</w:t>
            </w:r>
          </w:p>
          <w:p>
            <w:pPr>
              <w:pStyle w:val="Normal"/>
              <w:rPr/>
            </w:pPr>
            <w:r>
              <w:rPr/>
              <w:t xml:space="preserve">Radiotherapy, cancer patients, radiation induced symptoms, homeopathic treatment, hot flashes, itching, pain, fear, VAS, additive complementary treatment </w:t>
            </w:r>
          </w:p>
          <w:p>
            <w:pPr>
              <w:pStyle w:val="H3"/>
              <w:rPr>
                <w:color w:val="008000"/>
              </w:rPr>
            </w:pPr>
            <w:r>
              <w:rPr>
                <w:color w:val="008000"/>
              </w:rPr>
              <w:t>Abstract:</w:t>
            </w:r>
          </w:p>
          <w:p>
            <w:pPr>
              <w:pStyle w:val="Normal"/>
              <w:rPr/>
            </w:pPr>
            <w:r>
              <w:rPr/>
              <w:t xml:space="preserve">Seit Anfang des Jahres 2002 bietet die Univ.-Klinik f. Strahlentherapie u. Strahlenbiologie ihren Patienten die Möglichkeit einer homöopathischen Behandlung strahlentherapiebedingter Beschwerden an. 79 Patienten haben bisher (Okt. 2002) davon Gebrauch gemacht. Bei 76 Patienten ist die homöopathische Behandlung soweit abgeschlossen, dass sie evaluiert werden konnte. Von den 76 Patienten waren 65 Frauen, hauptsächlich mit Mammakarzinom im Stadium 1. 74 Patienten gaben Beschwerden an. Die häufigsten waren: Hitzewallungen, Juckreiz, Schmerzen und Angst. 8 Patienten gaben bei der Erstanamnese keine bzw. „wenig“ Beschwerden an. Sie wollten die homöopathische Therapie einfach als Unterstützung während der Strahlentherapie. Bei 6 von diesen 8 Patienten ergaben sich während der Anamnese doch Beschwerden. Die Erstanamnese dauerte median 60 Minuten (20 – 130). Insgesamt 47 verschiedene homöopathische Arzneien, meistens in der Potenz C30 als Globuli und Einmalgabe, wurden verabreicht. Die meisten Patienten wurden nach 2 Tagen evaluiert. 48 von 74 Patienten (65%) mit Beschwerden gaben eine Besserung an. Bei 14 der 26 nonresponder wurde eine zweite Arznei versucht, die bei 8 zu einer Besserung führte. Somit konnte insgesamt 56 von 74 Patienten (76%) mit Beschwerden durch die homöopathische Behandlung geholfen werden. Bei 2 Patienten kam es unter der homöopathischen Therapie zu einer Verschlimmerung. Den Patienten wurde auch vor der homöopathischen Behandlung und bei der Kontrolle eine visual analogue scale (VAS) vorgelegt. Vor der Therapie betrug der VAS im median 62 mm, nachher 34,5 (p=0,000). Diese signifikante Abnahme des VAS ist eine quantitative Bestätigung der qualitativen Patientenangaben. Homöopathie ist somit eine effektive und gut angenommene ergänzende Behandlung von Patienten der Klinik für Strahlentherapi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ic Evidence:</w:t>
              <w:br/>
              <w:t>cure of three severe clinical cases</w:t>
            </w:r>
          </w:p>
          <w:p>
            <w:pPr>
              <w:pStyle w:val="Normal"/>
              <w:rPr/>
            </w:pPr>
            <w:r>
              <w:rPr/>
              <w:t>Dr. Cámpora Carlos Néstor</w:t>
              <w:br/>
              <w:t>Calle 7 N°</w:t>
              <w:br/>
              <w:t>Arg-1833 La Plata (1900)</w:t>
            </w:r>
          </w:p>
          <w:p>
            <w:pPr>
              <w:pStyle w:val="H3"/>
              <w:rPr>
                <w:color w:val="008000"/>
              </w:rPr>
            </w:pPr>
            <w:r>
              <w:rPr>
                <w:color w:val="008000"/>
              </w:rPr>
              <w:t>Keynotes:</w:t>
            </w:r>
          </w:p>
          <w:p>
            <w:pPr>
              <w:pStyle w:val="Normal"/>
              <w:rPr/>
            </w:pPr>
            <w:r>
              <w:rPr/>
              <w:t xml:space="preserve">Clinical cases; high-quality reports; methodology; schizophrenia; mental retardation; alopecia areata; atopic eczema. </w:t>
            </w:r>
          </w:p>
          <w:p>
            <w:pPr>
              <w:pStyle w:val="H3"/>
              <w:rPr>
                <w:color w:val="008000"/>
              </w:rPr>
            </w:pPr>
            <w:r>
              <w:rPr>
                <w:color w:val="008000"/>
              </w:rPr>
              <w:t>Abstract:</w:t>
            </w:r>
          </w:p>
          <w:p>
            <w:pPr>
              <w:pStyle w:val="Normal"/>
              <w:rPr/>
            </w:pPr>
            <w:r>
              <w:rPr/>
              <w:t xml:space="preserve">Reporting clinical cases is considered the lowest step in the pyramid of evidence-based medicine; however, high-quality reports of successful curing of severe clinical cases that were previously regarded as incurable, can be considered a first line of evidence and a strong proof in favour of homeopathy, as well as a valuable source of knowledge for the homeopathic physician. This paper concerns a detailed presentation of the clinical cases of three patients with serious diseases that are traditionally considered incurable. In all of the cases, special importance is attached to maintaining a rigorous standard which includes: 1. presentation of the medical records with quotes from the patient and their precise translation to the rubrics of to the Repertory; 2. repertorization; 3. analysis of each case, including the strategies and approaches considered; 4. the prescribed treatment; 5. adequate follow-up of the case; 6. presentation of relevant documents (clinical and lab results, photographs, video recordings, reports from other attending professionals and relatives, etc.) which support the diagnosis and the results of the treatment indicated. The first case is that of a 46-year-old woman suffering from schizophrenia during 25 years; the second case involves a 5-year-old girl who was diagnosed with severe mental retardation and alopecia areata with total corporeal baldness; the third case is that of an 11-year-old girl diagnosed with severe atopic eczema.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Evidence of the effectiveness of homeopathy from controlled clinical trials</w:t>
            </w:r>
          </w:p>
          <w:p>
            <w:pPr>
              <w:pStyle w:val="Normal"/>
              <w:rPr/>
            </w:pPr>
            <w:r>
              <w:rPr/>
              <w:t>Doz. Dr. Haidvogl Max</w:t>
              <w:br/>
              <w:t>Dürergasse 4</w:t>
              <w:br/>
              <w:t>8010 Graz</w:t>
              <w:br/>
            </w:r>
            <w:hyperlink r:id="rId24">
              <w:r>
                <w:rPr>
                  <w:rStyle w:val="InternetLink"/>
                </w:rPr>
                <w:t>max.haidvogl@kfunigraz.ac.at</w:t>
              </w:r>
            </w:hyperlink>
            <w:r>
              <w:rPr/>
              <w:t xml:space="preserve"> </w:t>
            </w:r>
          </w:p>
          <w:p>
            <w:pPr>
              <w:pStyle w:val="H3"/>
              <w:rPr>
                <w:color w:val="008000"/>
              </w:rPr>
            </w:pPr>
            <w:r>
              <w:rPr>
                <w:color w:val="008000"/>
              </w:rPr>
              <w:t>Keynotes:</w:t>
            </w:r>
          </w:p>
          <w:p>
            <w:pPr>
              <w:pStyle w:val="Normal"/>
              <w:rPr/>
            </w:pPr>
            <w:r>
              <w:rPr/>
              <w:t xml:space="preserve">Clinical trials; double-blind, placebo-controlled trials; evidence of the effectiveness of homeopathy. </w:t>
            </w:r>
          </w:p>
          <w:p>
            <w:pPr>
              <w:pStyle w:val="H3"/>
              <w:rPr>
                <w:color w:val="008000"/>
              </w:rPr>
            </w:pPr>
            <w:r>
              <w:rPr>
                <w:color w:val="008000"/>
              </w:rPr>
              <w:t>Abstract:</w:t>
            </w:r>
          </w:p>
          <w:p>
            <w:pPr>
              <w:pStyle w:val="Normal"/>
              <w:rPr/>
            </w:pPr>
            <w:r>
              <w:rPr/>
              <w:t>Well over a hundred placebo-controlled double-blind trials have been conducted on the effectiveness of homeopathy. The two meta-analyses by Kleijnen et al. (1991) and Linde et al. (1997) showed that the effectiveness of homeopathy is clearly greater than what can be expected from a mere placebo effect. Meanwhile, several other useful studies have been published, some with positive, some with negative results. The main problem is the great number of indications and of remedies and remedy potencies that are used in treatment, which means that demonstrating the effectiveness of homeopathy as required in evidence-based medicine would imply the need for a nearly infinite number of trials – for which neither human nor financial resources are available.</w:t>
            </w:r>
          </w:p>
          <w:p>
            <w:pPr>
              <w:pStyle w:val="Normal"/>
              <w:rPr/>
            </w:pPr>
            <w:r>
              <w:rPr/>
            </w:r>
          </w:p>
          <w:p>
            <w:pPr>
              <w:pStyle w:val="H2"/>
              <w:rPr>
                <w:color w:val="008000"/>
              </w:rPr>
            </w:pPr>
            <w:r>
              <w:rPr>
                <w:color w:val="008000"/>
              </w:rPr>
              <w:t>Evidenz der Homöopathie aus kontrollierten klinischen Studien</w:t>
            </w:r>
          </w:p>
          <w:p>
            <w:pPr>
              <w:pStyle w:val="H3"/>
              <w:rPr>
                <w:color w:val="008000"/>
              </w:rPr>
            </w:pPr>
            <w:r>
              <w:rPr>
                <w:color w:val="008000"/>
              </w:rPr>
              <w:t>Keynotes:</w:t>
            </w:r>
          </w:p>
          <w:p>
            <w:pPr>
              <w:pStyle w:val="Normal"/>
              <w:rPr/>
            </w:pPr>
            <w:r>
              <w:rPr/>
              <w:t xml:space="preserve">Klinische Studien / Doppelblindstudien, placebokontrolliert / Evidenz der Homöopathie </w:t>
            </w:r>
          </w:p>
          <w:p>
            <w:pPr>
              <w:pStyle w:val="H3"/>
              <w:rPr>
                <w:color w:val="008000"/>
              </w:rPr>
            </w:pPr>
            <w:r>
              <w:rPr>
                <w:color w:val="008000"/>
              </w:rPr>
              <w:t>Abstract:</w:t>
            </w:r>
          </w:p>
          <w:p>
            <w:pPr>
              <w:pStyle w:val="Normal"/>
              <w:rPr/>
            </w:pPr>
            <w:r>
              <w:rPr/>
              <w:t xml:space="preserve">Bisher liegen weit über 100 placebokontrollierte Doppelblindstudien zur Wirksamkeit der Homöopathie vor. Die beiden Metaanalyse von Kleijnen et al. (1991) und Linde et al. (1997) zeigen, dass die Wirksamkeit der Homöopathie deutlich über eine reine Placebowirkung hinausgeht. Inzwischen sind einige weitere gute Studien erschienen, die teils positive, teils negative Ergebnisse brachten. Das große Problem besteht darin, dass der Nachweis der Wirksamkeit der Homöopathie im Sinne der Evidence-based Medicine aufgrund der Vielzahl der Indikationen und der verwendeten Arzneimittel und Potenzen eine fast unendliche Zahl von Studien erfordern würde, für die weder die personellen noch die finanziellen Ressourcen zur Verfügung stehe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Outcomes research – A dialogue between science and homeopathic practice?</w:t>
            </w:r>
          </w:p>
          <w:p>
            <w:pPr>
              <w:pStyle w:val="Normal"/>
              <w:rPr/>
            </w:pPr>
            <w:r>
              <w:rPr/>
              <w:t>Dr. Heger Marianne</w:t>
              <w:br/>
              <w:t>DHU, Ottostraße 24</w:t>
              <w:br/>
              <w:t>D-76227 Karlsruhe</w:t>
              <w:br/>
            </w:r>
            <w:hyperlink r:id="rId25">
              <w:r>
                <w:rPr>
                  <w:rStyle w:val="InternetLink"/>
                </w:rPr>
                <w:t>marianne.heger@dhu.de</w:t>
              </w:r>
            </w:hyperlink>
            <w:r>
              <w:rPr/>
              <w:t xml:space="preserve"> </w:t>
            </w:r>
          </w:p>
          <w:p>
            <w:pPr>
              <w:pStyle w:val="H3"/>
              <w:rPr>
                <w:color w:val="008000"/>
              </w:rPr>
            </w:pPr>
            <w:r>
              <w:rPr>
                <w:color w:val="008000"/>
              </w:rPr>
              <w:t>Keynotes:</w:t>
            </w:r>
          </w:p>
          <w:p>
            <w:pPr>
              <w:pStyle w:val="Normal"/>
              <w:rPr/>
            </w:pPr>
            <w:r>
              <w:rPr/>
              <w:t xml:space="preserve">Evidence of homeopathy, randomized controlled trials, outcomes research, cost-effectiveness research </w:t>
            </w:r>
          </w:p>
          <w:p>
            <w:pPr>
              <w:pStyle w:val="H3"/>
              <w:rPr>
                <w:color w:val="008000"/>
              </w:rPr>
            </w:pPr>
            <w:r>
              <w:rPr>
                <w:color w:val="008000"/>
              </w:rPr>
              <w:t>Abstract:</w:t>
            </w:r>
          </w:p>
          <w:p>
            <w:pPr>
              <w:pStyle w:val="Normal"/>
              <w:rPr/>
            </w:pPr>
            <w:r>
              <w:rPr/>
              <w:t xml:space="preserve">The question whether homeopathy provides a useful tool in health care, cannot be answered by randomized controlled trials. Other research methods are needed which take into account the heterogeneity of every-day practice and allow treatment tailored to and involving the patient: the outcomes research approach. The emphasis in outcomes research – in contrast to that in traditional clinical trials – is on the benefits to the patient. These include the influence of the treatment on the patient's quality of life, the functional status of the patient and the patient's satisfaction with his/her treatment. The primary advantage of the outcomes research approach is that the results are more applicable to every-day practice. Therefore, outcomes research is an ideal tool to evaluate the effectiveness of homeopathy in every-day practice. In addition, it supplies useful information on the prevalence of use of homeopathy and the characteristics of patients who seek homeopathic treatment. Outcomes research also provides the necessary scientific rationale for the design of cost-effectiveness studies on homeopathy compared to conventional car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Pretreatment with thyroxine (10-8) enhances a "curative" effect of homeopathically prepared thyroxine (10-13) on lowland frogs</w:t>
            </w:r>
          </w:p>
          <w:p>
            <w:pPr>
              <w:pStyle w:val="Normal"/>
              <w:rPr/>
            </w:pPr>
            <w:r>
              <w:rPr/>
              <w:t>Dr. Endler Christian</w:t>
              <w:br/>
              <w:t>Petrifelderstr. 4</w:t>
              <w:br/>
              <w:t>8042 Graz</w:t>
            </w:r>
          </w:p>
          <w:p>
            <w:pPr>
              <w:pStyle w:val="H3"/>
              <w:rPr>
                <w:color w:val="008000"/>
              </w:rPr>
            </w:pPr>
            <w:r>
              <w:rPr>
                <w:color w:val="008000"/>
              </w:rPr>
              <w:t>Keynotes:</w:t>
            </w:r>
          </w:p>
          <w:p>
            <w:pPr>
              <w:pStyle w:val="Normal"/>
              <w:rPr/>
            </w:pPr>
            <w:r>
              <w:rPr/>
              <w:t xml:space="preserve">Thyroxine dilution, Rana temporaria frogs, immersion in molecular dose, metamorphosis, slowing-down, "curative effect." </w:t>
            </w:r>
          </w:p>
          <w:p>
            <w:pPr>
              <w:pStyle w:val="H3"/>
              <w:rPr>
                <w:color w:val="008000"/>
              </w:rPr>
            </w:pPr>
            <w:r>
              <w:rPr>
                <w:color w:val="008000"/>
              </w:rPr>
              <w:t>Abstract:</w:t>
            </w:r>
          </w:p>
          <w:p>
            <w:pPr>
              <w:pStyle w:val="Normal"/>
              <w:rPr/>
            </w:pPr>
            <w:r>
              <w:rPr/>
              <w:t xml:space="preserve">We studied the influence of a moderate dilution of thyroxine (final concentration 10-13 in the basin water) on the metamorphosis of thyroxine-pretreated Rana temporaria frogs from a lowland biotope. The animals were pretreated through immersion in a molecular dose of thyroxine (10-8). It is well known that this accelerates development. Following the idea of a homeopathic / isopathic detoxication or cure, the very same hormone was diluted and agitated step by step for further treatment. This homeopathically prepared dilution was administered at intervals of 24 h. Solvent was prepared in the same way to be used as reference. The hypothesis derived from previous studies was that the tadpoles treated with the test substance would metamorphose less rapidly than the control group, i.e., that the homeopathically prepared thyroxine would exert a "curative" effect. This hypothesis was investigated independently by 3 different researchers. In the experiments of two of the 3 researchers, the number of animals having reached the 4-legged stage at defined points in time diminished under the influence of the homeopathically prepared thyroxine dilution. No difference between groups was found in the 3rd laboratory. The overall inhibiting effect was significant and clearly more marked than in previous studies which had not been promising; it was also clearly stronger than in parallel experiments in which the animals were not prestimulated. In additional studies performed by the 3 researchers, animals from highland biotopes were used. The natural conditions of the highland habitats probably cause enhanced thyroxine levels or enhanced sensitivity to thyroxine. These animals reacted to the homoeopathically prepared thyroxine by slowing down metamorphosis, even when not prestimulated with the molecular dose of the hormone. This was found in all 3 laboratories. </w:t>
            </w:r>
          </w:p>
          <w:p>
            <w:pPr>
              <w:pStyle w:val="Normal"/>
              <w:rPr/>
            </w:pPr>
            <w:r>
              <w:rPr/>
            </w:r>
          </w:p>
          <w:p>
            <w:pPr>
              <w:pStyle w:val="H2"/>
              <w:rPr>
                <w:color w:val="008000"/>
              </w:rPr>
            </w:pPr>
            <w:r>
              <w:rPr>
                <w:color w:val="008000"/>
              </w:rPr>
              <w:t>Die Vorbehandlung mit Thyroxin (10-8) verstärkt eine "kurative" Wirkung von homöopathisch zubereitetem Thyroxin (10-13) auf Tieflandfrösche</w:t>
            </w:r>
          </w:p>
          <w:p>
            <w:pPr>
              <w:pStyle w:val="H3"/>
              <w:rPr>
                <w:color w:val="008000"/>
              </w:rPr>
            </w:pPr>
            <w:r>
              <w:rPr>
                <w:color w:val="008000"/>
              </w:rPr>
              <w:t>Abstract:</w:t>
            </w:r>
          </w:p>
          <w:p>
            <w:pPr>
              <w:pStyle w:val="Normal"/>
              <w:rPr/>
            </w:pPr>
            <w:r>
              <w:rPr/>
              <w:t xml:space="preserve">Wir untersuchten den Einfluss einer mäßigen Thyroxinverdünnung (Endkonzentration im Beckenwasser 10-13) auf die Metamorphose von Rana temporaria aus einem Tieflandbiotop, die mit Thyroxin hyperstimuliert worden waren. Die Tiere wurden zunächst durch Einbringen in eine molekulare Thyroxinlösung (10-8) vorbehandelt. Diese beschleunigt bekanntermaßen die Entwicklung. Der Idee der homöopathischen / isopathischen Entgiftung bzw. Heilung gemäß wurde genau dieses Hormon für die weitere Behandlung schrittweise verdünnt und verschüttelt. Diese homöopathisch zubereitete Verdünnung wurde in Abständen von 24 h verabreicht. Als Kontrolle wurde analog zubereitetes Lösungsmittel verwendet. Aus früheren Studien ließ sich die Hypothese ableiten, dass die mit der Testsubstanz behandelten Tiere langsamer als die Kontrolltiere metamorphosieren würden, d.h. dass das homöopathisch zubereitete Thyroxin eine "kurative" Wirkung habe. In diesen neuen Experimenten wurde diese Hypothese nun von 3 voneinander unabhängigen Forschern untersucht. In den Experimenten von zwei der 3 Forschern verringerte sich die Anzahl von Tieren, die zu definierten Zeitpunkten das Vierbeinstadium erreichten, unter dem Einfluss der homöopathisch zubereiteten Thyroxinverdünnung. Im dritten Labor wurde kein Unterschied zwischen den Gruppen gefunden. Die insgesamte Hemmwirkung war allerdings statistisch signifikant und war deutlich stärker ausgeprägt als in früheren, nicht vielversprechenden Studien und in parallelen Experimenten, in denen nicht vorstimulierte Tiere verwendet wurden. In weiteren Studien, die von den 3 Forschern durchgeführt wurden, wurden Tiere aus Hochlandbiotopen beobachtet, wo die natürlichen Gegebenheiten wahrscheinlich einen erhöhten Thyroxinspiegel oder erhöhte Sensibilität gegenüber Thyroxin bedingen. Diese Tiere reagierten auf das homöopathisch zubereitete Thyroxin mit einer Metamorphoseverlangsamung, auch wenn sie nicht mit der molekularen Hormondosis vorstimuliert waren. Dies wurde in allen 3 Labors beobachtet.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process of homeopathic remedy proving – typical symptoms that cannot be attributed to the specific action of the remedy</w:t>
            </w:r>
          </w:p>
          <w:p>
            <w:pPr>
              <w:pStyle w:val="Normal"/>
              <w:rPr/>
            </w:pPr>
            <w:r>
              <w:rPr/>
              <w:t>Dr. Flick Reinhard</w:t>
              <w:br/>
              <w:t>Neustiftg. 64/36</w:t>
              <w:br/>
              <w:t>1070 Wien</w:t>
              <w:br/>
            </w:r>
            <w:hyperlink r:id="rId26">
              <w:r>
                <w:rPr>
                  <w:rStyle w:val="InternetLink"/>
                </w:rPr>
                <w:t>ord@flick-ord.at</w:t>
              </w:r>
            </w:hyperlink>
            <w:r>
              <w:rPr/>
              <w:t xml:space="preserve"> </w:t>
            </w:r>
          </w:p>
          <w:p>
            <w:pPr>
              <w:pStyle w:val="H3"/>
              <w:rPr>
                <w:color w:val="008000"/>
              </w:rPr>
            </w:pPr>
            <w:r>
              <w:rPr>
                <w:color w:val="008000"/>
              </w:rPr>
              <w:t>Keynotes:</w:t>
            </w:r>
          </w:p>
          <w:p>
            <w:pPr>
              <w:pStyle w:val="Normal"/>
              <w:rPr/>
            </w:pPr>
            <w:r>
              <w:rPr/>
              <w:t xml:space="preserve">Remedy proving, third group of symptoms, state of mind during proving, dissociation of consciousness. </w:t>
            </w:r>
          </w:p>
          <w:p>
            <w:pPr>
              <w:pStyle w:val="H3"/>
              <w:rPr>
                <w:color w:val="008000"/>
              </w:rPr>
            </w:pPr>
            <w:r>
              <w:rPr>
                <w:color w:val="008000"/>
              </w:rPr>
              <w:t>Abstract:</w:t>
            </w:r>
          </w:p>
          <w:p>
            <w:pPr>
              <w:pStyle w:val="Normal"/>
              <w:rPr/>
            </w:pPr>
            <w:r>
              <w:rPr/>
              <w:t>In more than 200 years of homoeopathic remedy provings, one important objective has always been to distinguish between the individual symptoms of the prover and the symptoms of the remedy. Inspired by his own experience of guiding the provers in 7 remedy provings, the author postulates a third group of symptoms, which have to be attributed to the special state of mind experienced by the provers during the process of proving. These symptoms are apparently caused by a state of dissociation of the consciousness, while the sphere of the remedy emerges inside the prover. Examples from provings conducted during the last 15 years are presented for discussion.</w:t>
            </w:r>
          </w:p>
          <w:p>
            <w:pPr>
              <w:pStyle w:val="Normal"/>
              <w:rPr/>
            </w:pPr>
            <w:r>
              <w:rPr/>
            </w:r>
          </w:p>
          <w:p>
            <w:pPr>
              <w:pStyle w:val="H2"/>
              <w:rPr>
                <w:color w:val="008000"/>
              </w:rPr>
            </w:pPr>
            <w:r>
              <w:rPr>
                <w:color w:val="008000"/>
              </w:rPr>
              <w:t>“</w:t>
            </w:r>
            <w:r>
              <w:rPr>
                <w:color w:val="008000"/>
              </w:rPr>
              <w:t>Der Prozeß der homöopathischen Arzneimittelprüfung – typische Symptome, die nicht der spezifischen Wirkung der Arznei zuzuschreiben sind”</w:t>
            </w:r>
          </w:p>
          <w:p>
            <w:pPr>
              <w:pStyle w:val="H3"/>
              <w:rPr>
                <w:color w:val="008000"/>
              </w:rPr>
            </w:pPr>
            <w:r>
              <w:rPr>
                <w:color w:val="008000"/>
              </w:rPr>
              <w:t>Keynotes:</w:t>
            </w:r>
          </w:p>
          <w:p>
            <w:pPr>
              <w:pStyle w:val="Normal"/>
              <w:rPr/>
            </w:pPr>
            <w:r>
              <w:rPr/>
              <w:t xml:space="preserve">Symptomkategorien bei Arzneimittelprüfungen – mögliche Symptome des speziellen Bewusstseinszustands während der Prüfung </w:t>
            </w:r>
          </w:p>
          <w:p>
            <w:pPr>
              <w:pStyle w:val="H3"/>
              <w:rPr>
                <w:color w:val="008000"/>
              </w:rPr>
            </w:pPr>
            <w:r>
              <w:rPr>
                <w:color w:val="008000"/>
              </w:rPr>
              <w:t>Abstract:</w:t>
            </w:r>
          </w:p>
          <w:p>
            <w:pPr>
              <w:pStyle w:val="Normal"/>
              <w:rPr/>
            </w:pPr>
            <w:r>
              <w:rPr/>
              <w:t>In mehr als 200 Jahren Erfahrung mit der homöopathischen Arzneimittelprüfung war es immer ein Hauptanliegen, die individuellen Symptome des Prüfers von den typischen Symptomen der Arznei zu trennen. Angeregt durch seine Erfahrung bei der Leitung von 7 Arzneimittelprüfungen fordert der Autor die Einführung einer dritten Gruppe von Symptomen. Diese müssen dem besonderen Zustand des Probanden während der Prüfung, einem Zustand der Dissoziation seines Bewußstseins, wenn die Sphäre der Arznei in ihm entsteht, zugeschrieben werden. Beispiele aus Prüfungen der letzten 15 Jahre werden angeführt und zur Diskussion gestellt.</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Rosaceae – a comparison</w:t>
            </w:r>
          </w:p>
          <w:p>
            <w:pPr>
              <w:pStyle w:val="Normal"/>
              <w:rPr/>
            </w:pPr>
            <w:r>
              <w:rPr/>
              <w:t>Dr. Schmutzer Ulrike</w:t>
              <w:br/>
              <w:t>Bernsteinweg 9</w:t>
              <w:br/>
              <w:t>3361 Aschbach</w:t>
              <w:br/>
            </w:r>
            <w:hyperlink r:id="rId27">
              <w:r>
                <w:rPr>
                  <w:rStyle w:val="InternetLink"/>
                </w:rPr>
                <w:t>ulrike.schmutzer@medway.at</w:t>
              </w:r>
            </w:hyperlink>
            <w:r>
              <w:rPr/>
              <w:t xml:space="preserve"> </w:t>
            </w:r>
          </w:p>
          <w:p>
            <w:pPr>
              <w:pStyle w:val="H3"/>
              <w:rPr>
                <w:color w:val="008000"/>
              </w:rPr>
            </w:pPr>
            <w:r>
              <w:rPr>
                <w:color w:val="008000"/>
              </w:rPr>
              <w:t>Keynotes:</w:t>
            </w:r>
          </w:p>
          <w:p>
            <w:pPr>
              <w:pStyle w:val="Normal"/>
              <w:rPr/>
            </w:pPr>
            <w:r>
              <w:rPr/>
              <w:t xml:space="preserve">Rosaceae family, common and differentiating features, proving, Rosa canina, Pyrus communis, Agrimonia eupatoria, mental-spiritual and physiological themes. </w:t>
            </w:r>
          </w:p>
          <w:p>
            <w:pPr>
              <w:pStyle w:val="H3"/>
              <w:rPr>
                <w:color w:val="008000"/>
              </w:rPr>
            </w:pPr>
            <w:r>
              <w:rPr>
                <w:color w:val="008000"/>
              </w:rPr>
              <w:t>Abstract:</w:t>
            </w:r>
          </w:p>
          <w:p>
            <w:pPr>
              <w:pStyle w:val="Normal"/>
              <w:rPr/>
            </w:pPr>
            <w:r>
              <w:rPr/>
              <w:t>All plants of the rose family share a lot in common. But despite their similar characters, each one of them has its own distinct features which set it apart from other species in the family.</w:t>
            </w:r>
          </w:p>
          <w:p>
            <w:pPr>
              <w:pStyle w:val="Normal"/>
              <w:rPr/>
            </w:pPr>
            <w:r>
              <w:rPr/>
              <w:t>We proved three Rosaceae in a group:</w:t>
            </w:r>
          </w:p>
          <w:p>
            <w:pPr>
              <w:pStyle w:val="Normal"/>
              <w:numPr>
                <w:ilvl w:val="0"/>
                <w:numId w:val="1"/>
              </w:numPr>
              <w:rPr/>
            </w:pPr>
            <w:r>
              <w:rPr/>
              <w:t xml:space="preserve">Rosa canina – wild rose </w:t>
            </w:r>
          </w:p>
          <w:p>
            <w:pPr>
              <w:pStyle w:val="Normal"/>
              <w:numPr>
                <w:ilvl w:val="0"/>
                <w:numId w:val="1"/>
              </w:numPr>
              <w:rPr/>
            </w:pPr>
            <w:r>
              <w:rPr/>
              <w:t xml:space="preserve">Pyrus communis – pear </w:t>
            </w:r>
          </w:p>
          <w:p>
            <w:pPr>
              <w:pStyle w:val="Normal"/>
              <w:numPr>
                <w:ilvl w:val="0"/>
                <w:numId w:val="1"/>
              </w:numPr>
              <w:rPr/>
            </w:pPr>
            <w:r>
              <w:rPr/>
              <w:t xml:space="preserve">Agrimonia eupatoria – agrimony </w:t>
            </w:r>
          </w:p>
          <w:p>
            <w:pPr>
              <w:pStyle w:val="Normal"/>
              <w:ind w:left="720" w:hanging="0"/>
              <w:rPr/>
            </w:pPr>
            <w:r>
              <w:rPr/>
              <w:t>The common theme of all rose plants is love between man and woman, or between people who trust each other deeply. Compassion, tolerance, forgiveness, satisfaction and the feeling of responsibility are important for everybody`s happiness.</w:t>
            </w:r>
          </w:p>
          <w:p>
            <w:pPr>
              <w:pStyle w:val="Normal"/>
              <w:ind w:left="720" w:hanging="0"/>
              <w:rPr/>
            </w:pPr>
            <w:r>
              <w:rPr/>
              <w:t>If harmony and calmness are disturbed, our vitality and balance are affected, and we get sick:</w:t>
            </w:r>
          </w:p>
          <w:p>
            <w:pPr>
              <w:pStyle w:val="Normal"/>
              <w:numPr>
                <w:ilvl w:val="0"/>
                <w:numId w:val="1"/>
              </w:numPr>
              <w:rPr/>
            </w:pPr>
            <w:r>
              <w:rPr/>
              <w:t xml:space="preserve">ailments caused by disappointment in love </w:t>
            </w:r>
          </w:p>
          <w:p>
            <w:pPr>
              <w:pStyle w:val="Normal"/>
              <w:numPr>
                <w:ilvl w:val="0"/>
                <w:numId w:val="1"/>
              </w:numPr>
              <w:rPr/>
            </w:pPr>
            <w:r>
              <w:rPr/>
              <w:t xml:space="preserve">ailments from mortification </w:t>
            </w:r>
          </w:p>
          <w:p>
            <w:pPr>
              <w:pStyle w:val="Normal"/>
              <w:numPr>
                <w:ilvl w:val="0"/>
                <w:numId w:val="1"/>
              </w:numPr>
              <w:rPr/>
            </w:pPr>
            <w:r>
              <w:rPr/>
              <w:t xml:space="preserve">ailments from being scorned </w:t>
            </w:r>
          </w:p>
          <w:p>
            <w:pPr>
              <w:pStyle w:val="Normal"/>
              <w:numPr>
                <w:ilvl w:val="0"/>
                <w:numId w:val="1"/>
              </w:numPr>
              <w:rPr/>
            </w:pPr>
            <w:r>
              <w:rPr/>
              <w:t xml:space="preserve">ailments caused by rudeness of others </w:t>
            </w:r>
          </w:p>
          <w:p>
            <w:pPr>
              <w:pStyle w:val="Normal"/>
              <w:numPr>
                <w:ilvl w:val="0"/>
                <w:numId w:val="1"/>
              </w:numPr>
              <w:rPr/>
            </w:pPr>
            <w:r>
              <w:rPr/>
              <w:t xml:space="preserve">ailments caused by worry about others </w:t>
            </w:r>
          </w:p>
          <w:p>
            <w:pPr>
              <w:pStyle w:val="Normal"/>
              <w:ind w:left="720" w:hanging="0"/>
              <w:rPr/>
            </w:pPr>
            <w:r>
              <w:rPr/>
              <w:t>I will describe the reaction of each of the three rosaceae plants, initially on the mental–spiritual level and, as a consequence, on the physiological level.</w:t>
            </w:r>
          </w:p>
          <w:p>
            <w:pPr>
              <w:pStyle w:val="Normal"/>
              <w:ind w:left="720" w:hanging="0"/>
              <w:rPr/>
            </w:pPr>
            <w:r>
              <w:rPr/>
              <w:t>The provings of these remedies are documented in:</w:t>
              <w:br/>
              <w:t>Documenta Homoeopathica , Verlag Wilhelm Maudrich Wien- München- Bern</w:t>
              <w:br/>
              <w:t>Part 20 : Rosa canina</w:t>
              <w:br/>
              <w:t>Part 19 :Pyrus communis</w:t>
              <w:br/>
              <w:t>Part 23 : Agrimonia eupatoria</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Remedy provings</w:t>
            </w:r>
          </w:p>
          <w:p>
            <w:pPr>
              <w:pStyle w:val="Normal"/>
              <w:rPr/>
            </w:pPr>
            <w:r>
              <w:rPr/>
              <w:t>Dr. Schmid Bernhard</w:t>
              <w:br/>
              <w:t>Nr.123</w:t>
              <w:br/>
              <w:t>3910 Groß Globnitz</w:t>
              <w:br/>
            </w:r>
            <w:hyperlink r:id="rId28">
              <w:r>
                <w:rPr>
                  <w:rStyle w:val="InternetLink"/>
                </w:rPr>
                <w:t>schmid.hom.zwettl@aon.at</w:t>
              </w:r>
            </w:hyperlink>
            <w:r>
              <w:rPr/>
              <w:t xml:space="preserve"> </w:t>
            </w:r>
          </w:p>
          <w:p>
            <w:pPr>
              <w:pStyle w:val="H3"/>
              <w:rPr>
                <w:color w:val="008000"/>
              </w:rPr>
            </w:pPr>
            <w:r>
              <w:rPr>
                <w:color w:val="008000"/>
              </w:rPr>
              <w:t>Keynotes:</w:t>
            </w:r>
          </w:p>
          <w:p>
            <w:pPr>
              <w:pStyle w:val="Normal"/>
              <w:rPr/>
            </w:pPr>
            <w:r>
              <w:rPr/>
              <w:t xml:space="preserve">Remedy provings, reviewing remedies, self-experience, granite from Maissau, Nigella sativa. </w:t>
            </w:r>
          </w:p>
          <w:p>
            <w:pPr>
              <w:pStyle w:val="H3"/>
              <w:rPr>
                <w:color w:val="008000"/>
              </w:rPr>
            </w:pPr>
            <w:r>
              <w:rPr>
                <w:color w:val="008000"/>
              </w:rPr>
              <w:t>Abstract:</w:t>
            </w:r>
          </w:p>
          <w:p>
            <w:pPr>
              <w:pStyle w:val="Normal"/>
              <w:rPr/>
            </w:pPr>
            <w:r>
              <w:rPr/>
              <w:t xml:space="preserve">Different remedies require different approaches – this argument can be found already in Hahnemann's writings, in the forewords on the individual remedies. Taking the argument further, I believe that every time has its remedies and also needs new remedies. This does not render the "older" remedies obsolete – rather, they need to be reviewed in the light of new provings. This will enable homeopaths to discover new findings that were still out of the scope of understanding in Hahnemann's time, such as psychological aspects, or facts relating to today's changed living conditions. </w:t>
            </w:r>
          </w:p>
          <w:p>
            <w:pPr>
              <w:pStyle w:val="Normal"/>
              <w:rPr/>
            </w:pPr>
            <w:r>
              <w:rPr/>
              <w:t>Venturing into remedy provings means to give to Nature, to the Creation, a bit of gratefulness and respect in return for its splendid gifts which we use in our remedies. Moreover, the remedy self-experience not only broadens our range of therapeutic options, it is also a valuable opportunity for the prover to acquire deeper self-knowledge and to become more mature as a personality.</w:t>
            </w:r>
          </w:p>
          <w:p>
            <w:pPr>
              <w:pStyle w:val="Normal"/>
              <w:rPr/>
            </w:pPr>
            <w:r>
              <w:rPr/>
              <w:t xml:space="preserve">In my own diverse experience with remedies, provings of granite from Maissau and my experience with Nigella sativa have yielded particularly important insights. These two remedies will therefore be discussed in greater detail. </w:t>
            </w:r>
          </w:p>
          <w:p>
            <w:pPr>
              <w:pStyle w:val="Normal"/>
              <w:rPr/>
            </w:pPr>
            <w:r>
              <w:rPr/>
            </w:r>
          </w:p>
          <w:p>
            <w:pPr>
              <w:pStyle w:val="H2"/>
              <w:rPr>
                <w:color w:val="008000"/>
              </w:rPr>
            </w:pPr>
            <w:r>
              <w:rPr>
                <w:color w:val="008000"/>
              </w:rPr>
              <w:t>Arzneimittelprüfungen</w:t>
            </w:r>
          </w:p>
          <w:p>
            <w:pPr>
              <w:pStyle w:val="H3"/>
              <w:rPr>
                <w:color w:val="008000"/>
              </w:rPr>
            </w:pPr>
            <w:r>
              <w:rPr>
                <w:color w:val="008000"/>
              </w:rPr>
              <w:t>Abstract:</w:t>
            </w:r>
          </w:p>
          <w:p>
            <w:pPr>
              <w:pStyle w:val="Normal"/>
              <w:rPr/>
            </w:pPr>
            <w:r>
              <w:rPr/>
              <w:t>Jede Arznei erfordert ein anderes Näherkommen. Wir finden dies bereits in den Vorworten zu den einzelnen Arzneien bei Hahnemann. So glaube ich auch, daß jede Zeit ihre Arzneien hat und auch neue Arzneien benötigt. Die „alten“ Arzneien werden dadurch nicht überflüssig, sollen aber immer wieder neu geprüft und betrachtet werden, da es möglich ist, diese um neue, zu Hahnemanns Zeiten noch nicht erkennbare, Aspekte, sei es nun um psychischer Natur oder auch veränderter Lebensumstände, zu erkennen und neu zu bewerten.</w:t>
              <w:br/>
              <w:t>Indem wir uns auf Arzneimittelprüfungen einlassen, geben wir der Natur/ Schöpfung ein klein wenig an Dankbarkeit und Ehrfurcht zurück, von dem, das wir von ihr in unseren Arzneien so großartig verwenden können.</w:t>
              <w:br/>
              <w:t>Arzneimittelselbsterfahrungen dienen aber nicht nur zur Erweiterung unserer Therapiemöglichkeiten, sondern tragen auch den wertvollen Ansatz zum sich selbst erkennen in sich, und ermöglichen dem Ehrlichen zu reifen.</w:t>
              <w:br/>
              <w:t>In diesem Sinne bin ich sehr froh darüber, daß es in Österreich verpflichtend ist, an solch einer wesentlichen Selbsterfahrung teilzuhaben, wenn man das Diplom erlangen möchte.</w:t>
            </w:r>
          </w:p>
          <w:p>
            <w:pPr>
              <w:pStyle w:val="Normal"/>
              <w:rPr/>
            </w:pPr>
            <w:r>
              <w:rPr/>
              <w:t xml:space="preserve">Meine eigenen Erfahrungen mit Arzneien sind sehr verschiedene. Wichtige Dinge konnte ich insbesondere durch die Prüfung des Granites aus Maissau und durch die Erfahrungen mit Nigella sativa erfahren. Auf diese beiden Arzneien soll näher eingegangen werde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Placebo symptoms in homeopathic pathogenetic trials: quantitative und qualitative study of placebo symptoms in the research of Loxosceles laeta and Geranoaetus melanoleucus melanoleucus (Double Protocol Homoeopathic Pathogenetic Trials)</w:t>
            </w:r>
          </w:p>
          <w:p>
            <w:pPr>
              <w:pStyle w:val="Normal"/>
              <w:rPr/>
            </w:pPr>
            <w:r>
              <w:rPr/>
              <w:t>Dr. Cámpora Carlos Néstor</w:t>
              <w:br/>
              <w:t>Calle 7 N°</w:t>
              <w:br/>
              <w:t>Arg-1833 La Plata (1900)</w:t>
            </w:r>
          </w:p>
          <w:p>
            <w:pPr>
              <w:pStyle w:val="H3"/>
              <w:rPr>
                <w:color w:val="008000"/>
              </w:rPr>
            </w:pPr>
            <w:r>
              <w:rPr>
                <w:color w:val="008000"/>
              </w:rPr>
              <w:t>Keynotes:</w:t>
            </w:r>
          </w:p>
          <w:p>
            <w:pPr>
              <w:pStyle w:val="Normal"/>
              <w:rPr/>
            </w:pPr>
            <w:r>
              <w:rPr/>
              <w:t xml:space="preserve">Homoeopathic pathogenetic trial; proving; protocols; methodology; placebo; Loxosceles laeta; Geranoetus melanoleucus melanoleucus. </w:t>
            </w:r>
          </w:p>
          <w:p>
            <w:pPr>
              <w:pStyle w:val="H3"/>
              <w:rPr>
                <w:color w:val="008000"/>
              </w:rPr>
            </w:pPr>
            <w:r>
              <w:rPr>
                <w:color w:val="008000"/>
              </w:rPr>
              <w:t>Abstract:</w:t>
            </w:r>
          </w:p>
          <w:p>
            <w:pPr>
              <w:pStyle w:val="Normal"/>
              <w:rPr/>
            </w:pPr>
            <w:r>
              <w:rPr/>
              <w:t>The desire to determine the genuine, true, reliable and valid symptoms of substances tested in Homeopathic Pathogenetic Trials (HPTs) as accurately as possible has led to the introduction of placebo as part of the research methodology in these studies. However, the usefulness and need of placebo in HPTs is still a source of controversy nowadays and is frequently questioned. The Double Protocol Homoeopathic Pathogenetic Trial (DPHPT) involves two small-scale studies which are conducted in accordance with strict methodological quality standards [triple- and double-blind; placebo intra-individual control and controls in each phase; defined criteria of inclusion and exclusion of volunteers and of selection of symptoms; quintuple and triple randomization process; classification of symptoms according to their previous existence and intensity] and use three types of intervention: different supervision (close vs. moderate), different dynamizations (12 CH, 30 CH, 200 K, M, and 10M), and different doses (single doses vs. increasing and repetitive doses). The DPHPT procedure was applied in studies of Loxosceles laeta (brown spider or killer spider) and Geranoaetus melanoleucus melanoleucus (black-chested buzzard-eagle). The quantitative and qualitative analysis of the symptoms reported with placebo will be presented, and the clinical implications of the results will be discussed in an attempt to provide important information for future research.</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Why didn’t some well-selected remedies act properly?</w:t>
            </w:r>
          </w:p>
          <w:p>
            <w:pPr>
              <w:pStyle w:val="Normal"/>
              <w:rPr/>
            </w:pPr>
            <w:r>
              <w:rPr/>
              <w:t>Dr. Kalman Eszter</w:t>
              <w:br/>
              <w:t>Varfok u. 8</w:t>
              <w:br/>
              <w:t>H-1012 Budapest</w:t>
            </w:r>
          </w:p>
          <w:p>
            <w:pPr>
              <w:pStyle w:val="H3"/>
              <w:rPr>
                <w:color w:val="008000"/>
              </w:rPr>
            </w:pPr>
            <w:r>
              <w:rPr>
                <w:color w:val="008000"/>
              </w:rPr>
              <w:t>Keynotes:</w:t>
            </w:r>
          </w:p>
          <w:p>
            <w:pPr>
              <w:pStyle w:val="Normal"/>
              <w:rPr/>
            </w:pPr>
            <w:r>
              <w:rPr/>
              <w:t xml:space="preserve">Antidotes, menthol </w:t>
            </w:r>
          </w:p>
          <w:p>
            <w:pPr>
              <w:pStyle w:val="H3"/>
              <w:rPr>
                <w:color w:val="008000"/>
              </w:rPr>
            </w:pPr>
            <w:r>
              <w:rPr>
                <w:color w:val="008000"/>
              </w:rPr>
              <w:t>Abstract:</w:t>
            </w:r>
          </w:p>
          <w:p>
            <w:pPr>
              <w:pStyle w:val="Normal"/>
              <w:rPr/>
            </w:pPr>
            <w:r>
              <w:rPr/>
              <w:t>It is a well known fact that the effect of remedies can be neutralized. However, sometimes it is not easy to recognize the presence of an antidote.</w:t>
              <w:br/>
              <w:t>Three cases will be presented. An acute case where Belladonna was kept in the window and the sunshine destroyed its effectiveness.</w:t>
              <w:br/>
              <w:t>A child with otitis media whose symptoms improved under Pulsatilla, but after application of a cream containing menthol the symptoms came back.</w:t>
              <w:br/>
              <w:t>In a chronic case using a toothpaste with menthol stopped the effect of Cocculus.</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Individualized homeopathic treatment of Japanese patients with chronic skin disease</w:t>
            </w:r>
          </w:p>
          <w:p>
            <w:pPr>
              <w:pStyle w:val="Normal"/>
              <w:rPr/>
            </w:pPr>
            <w:r>
              <w:rPr/>
              <w:t>Dr. Itamura Ronko</w:t>
              <w:br/>
              <w:t>2-5-13 Tsurumaki</w:t>
              <w:br/>
              <w:t>Jpn-154001 6,Tokyo, Setagaga-ku</w:t>
            </w:r>
          </w:p>
          <w:p>
            <w:pPr>
              <w:pStyle w:val="H3"/>
              <w:rPr>
                <w:color w:val="008000"/>
              </w:rPr>
            </w:pPr>
            <w:r>
              <w:rPr>
                <w:color w:val="008000"/>
              </w:rPr>
              <w:t>Keynotes:</w:t>
            </w:r>
          </w:p>
          <w:p>
            <w:pPr>
              <w:pStyle w:val="Normal"/>
              <w:rPr/>
            </w:pPr>
            <w:r>
              <w:rPr/>
              <w:t>Chronic skin disease, individual homeopathic treatment, efficacy of homeopathic treatment, dermatological treatment, eczema, atopic dermatitis (AD), Japanese patients.</w:t>
            </w:r>
          </w:p>
          <w:p>
            <w:pPr>
              <w:pStyle w:val="H3"/>
              <w:rPr>
                <w:color w:val="008000"/>
              </w:rPr>
            </w:pPr>
            <w:r>
              <w:rPr>
                <w:color w:val="008000"/>
              </w:rPr>
              <w:t>Abstract:</w:t>
            </w:r>
          </w:p>
          <w:p>
            <w:pPr>
              <w:pStyle w:val="Normal"/>
              <w:rPr/>
            </w:pPr>
            <w:r>
              <w:rPr/>
              <w:t>In Japan, homeopathy is not a well-known therapy. Since 1999, we have been treating chronic skin disease with homeopathy in addition to the conventional treatment. Apart from conventional dermatological treatment, most of the patients were treated with Chinese medicines or psychological approaches prior to homeopathic treatment. However, several patients with severe and long histories showed no sign of improvement. The objective of the study was to evaluate the efficacy of the individual homeopathic treatment of 62 patients in addition to conventional dermatological therapy over 3 months . The group included 25 cases of atopic dermatitis (AD), 20 cases of other eczema than AD, 6 patients with sever acne, 6 patients with chronic urticaria, 2 patients with psoriasis vulgaris, 2 cases of with tinea unguium and one case of alopecia areata . They were 15 men and 47 women, ranging from 14 to 77 years old. As a measure of the efficacy of homeopathic treatment, objective assessments of the improvement of the skin conditions were used, and the patients’ own assessment was charted using a 9-point scale similar to the Glasgow Homeopathic Outcome Scale.</w:t>
              <w:br/>
              <w:t xml:space="preserve">Our trial is the first study demonstrating that individualized homeopathic treatment can provoke a good response in Japanese patients with chronic skin disease. </w:t>
            </w:r>
          </w:p>
        </w:tc>
      </w:tr>
      <w:tr>
        <w:trPr/>
        <w:tc>
          <w:tcPr>
            <w:tcW w:w="426" w:type="dxa"/>
            <w:tcBorders/>
          </w:tcPr>
          <w:p>
            <w:pPr>
              <w:pStyle w:val="Normal"/>
              <w:snapToGrid w:val="false"/>
              <w:rPr/>
            </w:pPr>
            <w:r>
              <w:rPr/>
            </w:r>
          </w:p>
          <w:p>
            <w:pPr>
              <w:pStyle w:val="H2"/>
              <w:spacing w:before="100" w:after="100"/>
              <w:rPr>
                <w:lang w:val="en-US"/>
              </w:rPr>
            </w:pPr>
            <w:r>
              <w:rPr>
                <w:lang w:val="en-US"/>
              </w:rPr>
            </w:r>
          </w:p>
        </w:tc>
        <w:tc>
          <w:tcPr>
            <w:tcW w:w="8933" w:type="dxa"/>
            <w:tcBorders/>
            <w:vAlign w:val="center"/>
          </w:tcPr>
          <w:p>
            <w:pPr>
              <w:pStyle w:val="Normal"/>
              <w:snapToGrid w:val="false"/>
              <w:rPr>
                <w:lang w:val="en-US"/>
              </w:rPr>
            </w:pPr>
            <w:r>
              <w:rPr>
                <w:lang w:val="en-US"/>
              </w:rPr>
            </w:r>
          </w:p>
          <w:p>
            <w:pPr>
              <w:pStyle w:val="H2"/>
              <w:rPr>
                <w:color w:val="008000"/>
              </w:rPr>
            </w:pPr>
            <w:r>
              <w:rPr>
                <w:color w:val="008000"/>
              </w:rPr>
              <w:t>The principles of Homeopathy:</w:t>
              <w:br/>
              <w:t>Clarifying contributions of biophotonics</w:t>
            </w:r>
          </w:p>
          <w:p>
            <w:pPr>
              <w:pStyle w:val="Normal"/>
              <w:rPr/>
            </w:pPr>
            <w:r>
              <w:rPr/>
              <w:t>Prof. Dr. Stanciulescu Traian</w:t>
              <w:br/>
              <w:t>Al. I. Cuza-University of Iasi</w:t>
              <w:br/>
              <w:t>Romania Iasi</w:t>
            </w:r>
          </w:p>
          <w:p>
            <w:pPr>
              <w:pStyle w:val="H3"/>
              <w:rPr>
                <w:color w:val="008000"/>
              </w:rPr>
            </w:pPr>
            <w:r>
              <w:rPr>
                <w:color w:val="008000"/>
              </w:rPr>
              <w:t>Keynotes:</w:t>
            </w:r>
          </w:p>
          <w:p>
            <w:pPr>
              <w:pStyle w:val="Normal"/>
              <w:rPr/>
            </w:pPr>
            <w:r>
              <w:rPr/>
              <w:t xml:space="preserve">Homeopathy principles, biophotonics, bio-electromagnetic field, embryo-genetic resonance, energy-information traps, holography, explanatory theories. </w:t>
            </w:r>
          </w:p>
          <w:p>
            <w:pPr>
              <w:pStyle w:val="H3"/>
              <w:rPr>
                <w:color w:val="008000"/>
              </w:rPr>
            </w:pPr>
            <w:r>
              <w:rPr>
                <w:color w:val="008000"/>
              </w:rPr>
              <w:t>Abstract:</w:t>
            </w:r>
          </w:p>
          <w:p>
            <w:pPr>
              <w:pStyle w:val="Normal"/>
              <w:rPr/>
            </w:pPr>
            <w:r>
              <w:rPr/>
              <w:t>The biophotonics’ perspective (biology + laser theory/technology) permits a new understanding of the principles of homeopathy: the release of the organism’s profound energy-information (EI) traps, by a holographic resonance process; the holistic effects of the homeopathic remedy at the different biological structures level; the embryo-genetic resonance between the frequency of the EI traps and the organism’s systems; the action of the homeopathic remedy, by complementary biochemical, electric-magnetic and photonic effects; the bio-chemical / bio-photonic genesis of the illness transmission; the bio-photonic nature of the "vital force", etc. Integrating the existing explanatory theories, the biophotonics’ clarifying contributions represent a necessary step that the homeopathic therapy become entirely scientific.</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o sweat or not to sweat?</w:t>
            </w:r>
          </w:p>
          <w:p>
            <w:pPr>
              <w:pStyle w:val="Normal"/>
              <w:rPr/>
            </w:pPr>
            <w:r>
              <w:rPr/>
              <w:t>Dr. Hiltner Richard</w:t>
              <w:br/>
              <w:t>169 E. El Roblar</w:t>
              <w:br/>
              <w:t>USA-93023 CA-Ojai</w:t>
            </w:r>
          </w:p>
          <w:p>
            <w:pPr>
              <w:pStyle w:val="H3"/>
              <w:rPr>
                <w:color w:val="008000"/>
              </w:rPr>
            </w:pPr>
            <w:r>
              <w:rPr>
                <w:color w:val="008000"/>
              </w:rPr>
              <w:t>Keynotes:</w:t>
            </w:r>
          </w:p>
          <w:p>
            <w:pPr>
              <w:pStyle w:val="Normal"/>
              <w:rPr/>
            </w:pPr>
            <w:r>
              <w:rPr/>
              <w:t xml:space="preserve">Use of antiperspirants/deodorants, axillary region, lymph node enlargement, drainage of breast tissue, breast tumours, fibrocystic disease. </w:t>
            </w:r>
          </w:p>
          <w:p>
            <w:pPr>
              <w:pStyle w:val="H3"/>
              <w:rPr>
                <w:color w:val="008000"/>
              </w:rPr>
            </w:pPr>
            <w:r>
              <w:rPr>
                <w:color w:val="008000"/>
              </w:rPr>
              <w:t>Abstract:</w:t>
            </w:r>
          </w:p>
          <w:p>
            <w:pPr>
              <w:pStyle w:val="Normal"/>
              <w:rPr/>
            </w:pPr>
            <w:r>
              <w:rPr/>
              <w:t>The use of antiperspirants and/or deodorants and the question of whether or not it can cause illness are frequently discussed issues. In homeopathy, many scholars have argued that specific ailments are caused by the suppression of perspiration in the integumentary systems of the axillary region, the feet, hands or other parts of the body. This paper reviews recent Western medical research on the subject, along with pertinent references in homeopathic literature. More specifically, the question is raised whether there is a relationship between the use of antiperspirants/deodorants in the underarm region and the incidence of breast tumours.</w:t>
            </w:r>
          </w:p>
          <w:p>
            <w:pPr>
              <w:pStyle w:val="Normal"/>
              <w:rPr/>
            </w:pPr>
            <w:r>
              <w:rPr/>
              <w:t>Based on the review of research results, I would suggest that if various ingredients contained in deodorants, but especially in antiperspirants, can cause degeneration and enlargement of axillary lymph nodes, it is logical to speculate that there may be a relationship between them and breast cancer or fibrocystic disease or other breast tumours. It is a fact that the axillary lymph nodes drain the breast tissue. If they are not functioning properly, could this lead to congestion, stagnation of the breast tissue and development of abnormal growth of the breast tissue?</w:t>
            </w:r>
          </w:p>
          <w:p>
            <w:pPr>
              <w:pStyle w:val="Normal"/>
              <w:rPr/>
            </w:pPr>
            <w:r>
              <w:rPr/>
              <w:t>I was unable to find any conventional medical or homeopathic studies done to examine this suspicion. And, frankly, it surprises me that none have been performed. It would be very helpful to hear from my colleagues about any other research or ideas on the subject.</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between established indications and philosophic experience – the way to life</w:t>
            </w:r>
          </w:p>
          <w:p>
            <w:pPr>
              <w:pStyle w:val="Normal"/>
              <w:rPr/>
            </w:pPr>
            <w:r>
              <w:rPr/>
              <w:t>Dr. Appell Rainer</w:t>
              <w:br/>
              <w:t>Kulmerstr.18</w:t>
              <w:br/>
              <w:t>D-10783 Berlin</w:t>
            </w:r>
          </w:p>
          <w:p>
            <w:pPr>
              <w:pStyle w:val="H3"/>
              <w:rPr>
                <w:color w:val="008000"/>
              </w:rPr>
            </w:pPr>
            <w:r>
              <w:rPr>
                <w:color w:val="008000"/>
              </w:rPr>
              <w:t>Keynotes:</w:t>
            </w:r>
          </w:p>
          <w:p>
            <w:pPr>
              <w:pStyle w:val="Normal"/>
              <w:rPr/>
            </w:pPr>
            <w:r>
              <w:rPr/>
              <w:t xml:space="preserve">Established indications, complex afflictions, philosophic reflection, individualization and individuation, body and being. </w:t>
            </w:r>
          </w:p>
          <w:p>
            <w:pPr>
              <w:pStyle w:val="H3"/>
              <w:rPr>
                <w:color w:val="008000"/>
              </w:rPr>
            </w:pPr>
            <w:r>
              <w:rPr>
                <w:color w:val="008000"/>
              </w:rPr>
              <w:t>Abstract:</w:t>
            </w:r>
          </w:p>
          <w:p>
            <w:pPr>
              <w:pStyle w:val="Normal"/>
              <w:rPr/>
            </w:pPr>
            <w:r>
              <w:rPr/>
              <w:t>The concept of established indications takes acute conditions as its point of departure. It relates to specific diseases that afflict this body which I possess. Its solid foundation is the pool of experience gathered by previous generations of homeopaths. When the affliction is more complex, however, embracing the sufferer's whole bodily being and reaching into an existential dimension, we need to expand our arsenal.</w:t>
            </w:r>
          </w:p>
          <w:p>
            <w:pPr>
              <w:pStyle w:val="Normal"/>
              <w:rPr/>
            </w:pPr>
            <w:r>
              <w:rPr/>
              <w:t>Just as these diseases, crises, afflictions of being require a greater degree of individualization, the therapist also has to undergo a process of individuation to be able to take his own road in therapy. Increasingly confronted with questions of an existential nature, questions that relate to our experience of being and our place in life, to guilt and responsibility, but also to spiritual development, we need a deliberate opening of the concept of similarity that reaches into philosophical practice.</w:t>
            </w:r>
          </w:p>
          <w:p>
            <w:pPr>
              <w:pStyle w:val="Normal"/>
              <w:rPr/>
            </w:pPr>
            <w:r>
              <w:rPr/>
              <w:t>Homeopathic case-taking provides us with opportunities to look at and cope with our own life history and to introduce transformation phases; it has to be accompanied by a sympathetic attitude to help us along on our way into our very own, genuine life experience. This oscillation between the body which I possess and the being which I am (Dürckheim), between established indications and philosophical reflection, between necessary remembrance and ordering practice, will be described and illustrated with case histories.</w:t>
            </w:r>
          </w:p>
          <w:p>
            <w:pPr>
              <w:pStyle w:val="Normal"/>
              <w:rPr/>
            </w:pPr>
            <w:r>
              <w:rPr/>
            </w:r>
          </w:p>
          <w:p>
            <w:pPr>
              <w:pStyle w:val="Normal"/>
              <w:rPr>
                <w:color w:val="008000"/>
              </w:rPr>
            </w:pPr>
            <w:r>
              <w:rPr>
                <w:color w:val="008000"/>
              </w:rPr>
              <w:t>Homöopathie zwischen Bewährten Indikationen und philosophischer Praxis</w:t>
              <w:br/>
              <w:t>Der Weg ins Leben</w:t>
            </w:r>
          </w:p>
          <w:p>
            <w:pPr>
              <w:pStyle w:val="H3"/>
              <w:rPr>
                <w:color w:val="008000"/>
              </w:rPr>
            </w:pPr>
            <w:r>
              <w:rPr>
                <w:color w:val="008000"/>
              </w:rPr>
              <w:t>Abstract:</w:t>
            </w:r>
          </w:p>
          <w:p>
            <w:pPr>
              <w:pStyle w:val="Normal"/>
              <w:rPr/>
            </w:pPr>
            <w:r>
              <w:rPr/>
              <w:t>Das Konzept der Bewährten Indikationen setzt bei akuten Störungen an. Bei einseitigen Krankheiten, am Körper, den ich habe. Es greift auf die gesammelten Erfahrungen vorangegangener Generationen von Homöopathen zurück und vermittelt eine solide Grundlage. Doch bei einer größeren Komplexität der Leiden, bei Leiden, die den Leib, der ich bin, umfassen, die in die existentielle Dimension hineinreichen, bedarf es einer Weiterung des Arsenals.</w:t>
            </w:r>
          </w:p>
          <w:p>
            <w:pPr>
              <w:pStyle w:val="Normal"/>
              <w:rPr/>
            </w:pPr>
            <w:r>
              <w:rPr/>
              <w:t xml:space="preserve">Wie diese Erkrankungen, Krisen, Erschwernisse des Seins ein höheres Maß an Individualisierung erfordern, unterliegt auch der Therapeut einem Individuationsprozess, um seinen Weg in der Therapie zu gehen. Zunehmend mit Fragen nach dem Dasein, nach Möglichkeiten der Seinsfühlung und dem Ort im Leben, nach Schuld und Verantwortung aber auch spiritueller Weiterentwicklung konfrontiert, ist hier eine bewusste Öffnung des Konzeptes der Ähnlichkeit geboten, das in die philosophische Praxis hineinreicht. </w:t>
            </w:r>
          </w:p>
          <w:p>
            <w:pPr>
              <w:pStyle w:val="Normal"/>
              <w:rPr>
                <w:sz w:val="36"/>
              </w:rPr>
            </w:pPr>
            <w:r>
              <w:rPr/>
              <w:t>Die Anamnese, als Chance, die eigene Geschichte anzuschauen und zu bearbeiten, Wandlungsphasen einzuleiten, will sympathisch beigleitet werden, um den Weg ins eigene unverstellte Leben zu erleichtern. Dieses Oszillieren zwischen dem Körper, den ich habe und dem Leib, der ich bin (Dürckheim), zwischen Bewährten Indikationen und philosophischer Reflektion, zwischen not-wendiger Rückerinnerung und odnender Praxis soll anhand von Patientengeschichten geschildert und entwickelt werden.</w:t>
            </w:r>
          </w:p>
        </w:tc>
      </w:tr>
      <w:tr>
        <w:trPr/>
        <w:tc>
          <w:tcPr>
            <w:tcW w:w="426" w:type="dxa"/>
            <w:tcBorders/>
          </w:tcPr>
          <w:p>
            <w:pPr>
              <w:pStyle w:val="H2"/>
              <w:snapToGrid w:val="false"/>
              <w:spacing w:before="100" w:after="100"/>
              <w:rPr>
                <w:sz w:val="36"/>
              </w:rPr>
            </w:pPr>
            <w:r>
              <w:rPr>
                <w:sz w:val="36"/>
              </w:rPr>
            </w:r>
          </w:p>
        </w:tc>
        <w:tc>
          <w:tcPr>
            <w:tcW w:w="8933" w:type="dxa"/>
            <w:tcBorders/>
            <w:vAlign w:val="center"/>
          </w:tcPr>
          <w:p>
            <w:pPr>
              <w:pStyle w:val="Normal"/>
              <w:snapToGrid w:val="false"/>
              <w:rPr/>
            </w:pPr>
            <w:r>
              <w:rPr/>
            </w:r>
          </w:p>
          <w:p>
            <w:pPr>
              <w:pStyle w:val="H2"/>
              <w:rPr>
                <w:color w:val="008000"/>
              </w:rPr>
            </w:pPr>
            <w:r>
              <w:rPr>
                <w:color w:val="008000"/>
              </w:rPr>
              <w:t>Ecology and Homoeopathy</w:t>
            </w:r>
          </w:p>
          <w:p>
            <w:pPr>
              <w:pStyle w:val="Normal"/>
              <w:rPr/>
            </w:pPr>
            <w:r>
              <w:rPr/>
              <w:t>Dr. De H. N.</w:t>
              <w:br/>
              <w:t>21/2, Kali Prosad Banerje 1st Bye Lane, Howrah</w:t>
              <w:br/>
              <w:t>Ind-711101 West Bengal</w:t>
            </w:r>
          </w:p>
          <w:p>
            <w:pPr>
              <w:pStyle w:val="H3"/>
              <w:rPr>
                <w:color w:val="008000"/>
              </w:rPr>
            </w:pPr>
            <w:r>
              <w:rPr>
                <w:color w:val="008000"/>
              </w:rPr>
              <w:t>Abstract:</w:t>
            </w:r>
          </w:p>
          <w:p>
            <w:pPr>
              <w:pStyle w:val="Normal"/>
              <w:rPr/>
            </w:pPr>
            <w:r>
              <w:rPr/>
              <w:t xml:space="preserve">Ecology conceives an idea of the condition of change that prevails upon the animate being due to the influence of the five-fold elements of Nature. The force that such elements consume and generate, is iso-morphic and creates transformation in an inherent manner. The coldness of the Arctic, the heat of the Gobi and the mellow fruitfulness of the Isless of Greece are some of th phases that this force cause to bring into being. Homeopathy bears in this respect a symbolic significance in matter of growth, development and physiognomy. It asserts cure of the disease that arises out of the ecological disturbances. Heloderma, Glonoine and Natrum sulp are some of the instance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meopathy and psychotherapy</w:t>
            </w:r>
          </w:p>
          <w:p>
            <w:pPr>
              <w:pStyle w:val="Normal"/>
              <w:rPr/>
            </w:pPr>
            <w:r>
              <w:rPr/>
              <w:t>Dr. Hadulla Michael</w:t>
              <w:br/>
              <w:t>Heiliggeiststr. 9</w:t>
              <w:br/>
              <w:t>D-69117 Heidelberg</w:t>
            </w:r>
          </w:p>
          <w:p>
            <w:pPr>
              <w:pStyle w:val="H3"/>
              <w:rPr>
                <w:color w:val="008000"/>
              </w:rPr>
            </w:pPr>
            <w:r>
              <w:rPr>
                <w:color w:val="008000"/>
              </w:rPr>
              <w:t>Abstract:</w:t>
            </w:r>
          </w:p>
          <w:p>
            <w:pPr>
              <w:pStyle w:val="Normal"/>
              <w:rPr/>
            </w:pPr>
            <w:r>
              <w:rPr/>
              <w:t>Thirty years after Horst Eberhart Richter besteseller book „Eltern, Kind und Neurose“, the authors are asking themselves the question as to what homeopathy and pychotherapy may have in common. Is it perhaps the non-directive anamnesis of homeopathy, seeking to recognise the deeper levels of the personality and an understanding of the causes for sorrow, anger or suffering?</w:t>
              <w:br/>
              <w:t xml:space="preserve">Occasionally homoepathic treatment enables patients to enter into a meaningful psychotherapy. At times the authors ask themselves, whether it is the interpretation (diagnosis) or the globuli which has brought about the healing.The possibilities and the limitations of a combined homeopathic and psychotherapeutic treatment will be reported on. </w:t>
            </w:r>
          </w:p>
          <w:p>
            <w:pPr>
              <w:pStyle w:val="Normal"/>
              <w:rPr/>
            </w:pPr>
            <w:r>
              <w:rPr/>
            </w:r>
          </w:p>
          <w:p>
            <w:pPr>
              <w:pStyle w:val="H2"/>
              <w:rPr>
                <w:color w:val="008000"/>
              </w:rPr>
            </w:pPr>
            <w:r>
              <w:rPr>
                <w:color w:val="008000"/>
              </w:rPr>
              <w:t>Homöopathie und Psychotherapie</w:t>
            </w:r>
          </w:p>
          <w:p>
            <w:pPr>
              <w:pStyle w:val="H3"/>
              <w:rPr>
                <w:color w:val="008000"/>
              </w:rPr>
            </w:pPr>
            <w:r>
              <w:rPr>
                <w:color w:val="008000"/>
              </w:rPr>
              <w:t>Abstract:</w:t>
            </w:r>
          </w:p>
          <w:p>
            <w:pPr>
              <w:pStyle w:val="Normal"/>
              <w:rPr/>
            </w:pPr>
            <w:r>
              <w:rPr/>
              <w:t>Dreißig Jahre nach Eberhart Richters Werk „Eltern, Kind und Neurose“, das nicht nur für Psychotherapeuten ein Beststeller war, stellen sich die Verfasser die Frage, was haben Homöopathie und Psychotherapie gemeinsam? Ist es nur die „wunderbare“ homöopathische nicht direktive Anamnese, die Erfassung der tieferen Schicht der Persönlichkeit oder das Begreifen der Verursachung, z.B. Folge durch Kummer, Wut und Liebesleid?</w:t>
              <w:br/>
              <w:t xml:space="preserve">Manchmal werden Patienten durch die Homöopathie gleichsam aufgeschlossen in die Lage versetzt, sich einer sinnvolle Psychotherapie zu unterziehen. Manchmal stellen sich die Verfasser die Frage, ist das die Deutung oder das Globuli, was die Heilung erbracht hat? Über Möglichkeiten und Grenzen einer homöopathischen und/oder psychotherapeutischen Behandlung wird berichtet. </w:t>
            </w:r>
          </w:p>
        </w:tc>
      </w:tr>
      <w:tr>
        <w:trPr/>
        <w:tc>
          <w:tcPr>
            <w:tcW w:w="426" w:type="dxa"/>
            <w:tcBorders/>
          </w:tcPr>
          <w:p>
            <w:pPr>
              <w:pStyle w:val="H2"/>
              <w:snapToGrid w:val="fals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Narrative Medicine in Homeopathic Practice</w:t>
            </w:r>
          </w:p>
          <w:p>
            <w:pPr>
              <w:pStyle w:val="Normal"/>
              <w:rPr/>
            </w:pPr>
            <w:r>
              <w:rPr/>
              <w:t>Dr. Leckridge Bob</w:t>
              <w:br/>
              <w:t>23 Hayford Mills, Cambusbarron</w:t>
              <w:br/>
              <w:t>FK79PN Stirling</w:t>
              <w:br/>
            </w:r>
            <w:hyperlink r:id="rId29">
              <w:r>
                <w:rPr>
                  <w:rStyle w:val="InternetLink"/>
                </w:rPr>
                <w:t>bob.leckridge@virgin.net</w:t>
              </w:r>
            </w:hyperlink>
            <w:r>
              <w:rPr/>
              <w:t xml:space="preserve"> </w:t>
            </w:r>
          </w:p>
          <w:p>
            <w:pPr>
              <w:pStyle w:val="H3"/>
              <w:rPr>
                <w:color w:val="008000"/>
              </w:rPr>
            </w:pPr>
            <w:r>
              <w:rPr>
                <w:color w:val="008000"/>
              </w:rPr>
              <w:t>Keynotes:</w:t>
            </w:r>
          </w:p>
          <w:p>
            <w:pPr>
              <w:pStyle w:val="Normal"/>
              <w:rPr/>
            </w:pPr>
            <w:r>
              <w:rPr/>
              <w:t xml:space="preserve">Narrative Based Research </w:t>
            </w:r>
          </w:p>
          <w:p>
            <w:pPr>
              <w:pStyle w:val="H3"/>
              <w:rPr>
                <w:color w:val="008000"/>
              </w:rPr>
            </w:pPr>
            <w:r>
              <w:rPr>
                <w:color w:val="008000"/>
              </w:rPr>
              <w:t>Abstract:</w:t>
            </w:r>
          </w:p>
          <w:p>
            <w:pPr>
              <w:pStyle w:val="Normal"/>
              <w:rPr/>
            </w:pPr>
            <w:r>
              <w:rPr/>
              <w:t xml:space="preserve">Narrative based practice and research is a relatively new area in medicine. The study of homeopathic practice is well-suited to this approach. Not only is the consultation in homeopathic practice fundamentally based on a narrative approach but homeopathy is unique in using medicines which are also based on narratives. This paper outlines the narrative approach to research and practice within the context of clinical homeopathy and homeopathic education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w did Samuel Hahnemann make very important therapeutic britings to the human family</w:t>
            </w:r>
          </w:p>
          <w:p>
            <w:pPr>
              <w:pStyle w:val="Normal"/>
              <w:rPr/>
            </w:pPr>
            <w:r>
              <w:rPr/>
              <w:t>Dr. Martinez Gabriel</w:t>
              <w:br/>
              <w:t>Republica Mexicana 309-C</w:t>
              <w:br/>
              <w:t>Mex-20235 Aguascalientes, Ags</w:t>
            </w:r>
          </w:p>
          <w:p>
            <w:pPr>
              <w:pStyle w:val="H3"/>
              <w:rPr>
                <w:color w:val="008000"/>
              </w:rPr>
            </w:pPr>
            <w:r>
              <w:rPr>
                <w:color w:val="008000"/>
              </w:rPr>
              <w:t>Keynotes:</w:t>
            </w:r>
          </w:p>
          <w:p>
            <w:pPr>
              <w:pStyle w:val="Normal"/>
              <w:rPr/>
            </w:pPr>
            <w:r>
              <w:rPr/>
              <w:t xml:space="preserve">Samuel Hahnemann, britings, by human family. </w:t>
            </w:r>
          </w:p>
          <w:p>
            <w:pPr>
              <w:pStyle w:val="H3"/>
              <w:rPr>
                <w:color w:val="008000"/>
              </w:rPr>
            </w:pPr>
            <w:r>
              <w:rPr>
                <w:color w:val="008000"/>
              </w:rPr>
              <w:t>Abstract:</w:t>
            </w:r>
          </w:p>
          <w:p>
            <w:pPr>
              <w:pStyle w:val="Normal"/>
              <w:rPr/>
            </w:pPr>
            <w:r>
              <w:rPr/>
              <w:t>Pertaining to the practical performance of the medicine based on direct observation of the patients and their</w:t>
              <w:br/>
              <w:t>treatment. Therefore the clinic is a person dedicated to the practical performance of the profession.</w:t>
              <w:br/>
              <w:t>Introduction:</w:t>
              <w:br/>
              <w:t>Going deeper into the concept we can end saying the Clinic is the art of applying in the practical way the knowledge of the Medical Science for investigation and cure of illnesses. In the same way the medicine has a scientific connotation, the clinic has the quality of art of taking care of concrete applications only to determined cases in specific situations, and the homeopaths consider the inside of every human being unique and non-repeatable (morbid individuality)</w:t>
              <w:br/>
              <w:t xml:space="preserve">Although the clinic could take the last place in the medical knowledge on the level of purely philosophical ideas, it could get the first place in practice because there's nothing more important than health and human's life preservation, mainly when the heredity can be eugenic (The way it says an Orthodox Homeopathic Clinic) Hahnemann as a Reformer Clinician, he left a new system with the homeopathy.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olography</w:t>
            </w:r>
          </w:p>
          <w:p>
            <w:pPr>
              <w:pStyle w:val="Normal"/>
              <w:rPr/>
            </w:pPr>
            <w:r>
              <w:rPr/>
              <w:t>Dr. Müller Monica</w:t>
              <w:br/>
              <w:t>Juncal 2401 14°A, Capital Federal</w:t>
              <w:br/>
              <w:t>Arg-1425 Buenos Aires</w:t>
            </w:r>
          </w:p>
          <w:p>
            <w:pPr>
              <w:pStyle w:val="H3"/>
              <w:rPr>
                <w:color w:val="008000"/>
              </w:rPr>
            </w:pPr>
            <w:r>
              <w:rPr>
                <w:color w:val="008000"/>
              </w:rPr>
              <w:t>Keynotes:</w:t>
            </w:r>
          </w:p>
          <w:p>
            <w:pPr>
              <w:pStyle w:val="Normal"/>
              <w:rPr/>
            </w:pPr>
            <w:r>
              <w:rPr/>
              <w:t xml:space="preserve">Holography – Wholeness – Homeopathy – Family doctor – Homeopathic doctor - doctor-patient relationship – health care companies. </w:t>
            </w:r>
          </w:p>
          <w:p>
            <w:pPr>
              <w:pStyle w:val="H3"/>
              <w:rPr>
                <w:color w:val="008000"/>
              </w:rPr>
            </w:pPr>
            <w:r>
              <w:rPr>
                <w:color w:val="008000"/>
              </w:rPr>
              <w:t>Abstract:</w:t>
            </w:r>
          </w:p>
          <w:p>
            <w:pPr>
              <w:pStyle w:val="Normal"/>
              <w:rPr/>
            </w:pPr>
            <w:r>
              <w:rPr/>
              <w:t>According to the holographic model that we will follow here Homeopathy</w:t>
              <w:br/>
              <w:t>operates on the whole patient and environment.</w:t>
              <w:br/>
              <w:t>Compared with conventional doctors, homeopatic doctors have a much more</w:t>
              <w:br/>
              <w:t>wide-ranging field of action. This enlarged scope makes them more suitable</w:t>
              <w:br/>
              <w:t>as family doctors.</w:t>
              <w:br/>
              <w:t>We will contrast the original doctor-patient relationship which evolved at</w:t>
              <w:br/>
              <w:t>the patient¹s bedside, with the current relationship controlled by health</w:t>
              <w:br/>
              <w:t xml:space="preserve">care companies in a world with an overstated concept of science.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efficacy of homoeopathic similimum in the treatment of nocturnal enuresis in children between five and eighteen years who reside in children’s homes.</w:t>
            </w:r>
          </w:p>
          <w:p>
            <w:pPr>
              <w:pStyle w:val="Normal"/>
              <w:rPr/>
            </w:pPr>
            <w:r>
              <w:rPr/>
              <w:t>Dr. Naude David F.</w:t>
              <w:br/>
              <w:t>Department of Hom., P.O. Box 1334</w:t>
              <w:br/>
              <w:t>ZA-4000 Durban</w:t>
            </w:r>
          </w:p>
          <w:p>
            <w:pPr>
              <w:pStyle w:val="H3"/>
              <w:rPr>
                <w:color w:val="008000"/>
              </w:rPr>
            </w:pPr>
            <w:r>
              <w:rPr>
                <w:color w:val="008000"/>
              </w:rPr>
              <w:t>Abstract:</w:t>
            </w:r>
          </w:p>
          <w:p>
            <w:pPr>
              <w:pStyle w:val="Normal"/>
              <w:rPr/>
            </w:pPr>
            <w:r>
              <w:rPr/>
              <w:t xml:space="preserve">This study was intended to evaluate the efficacy of homoeopathic similimum in the treatment of nocturnal enuresis. It was part of a group research project, which explored the effectiveness of a homoeopathic complex (Cantharis vesicatoris 12ch, Equisetum hyemnale 12ch, Staphisagria 12ch, Uva ursi 12ch) as well as Illex paraguayensis 6x in the treatment of the above-mentioned disorder, The sample group consisted of children between the ages of five and eighteen living in various children’s homes in Durban. </w:t>
            </w:r>
          </w:p>
          <w:p>
            <w:pPr>
              <w:pStyle w:val="Normal"/>
              <w:rPr/>
            </w:pPr>
            <w:r>
              <w:rPr/>
              <w:t>Nocturnal enuresis is categorised into primary and secondary types. Primary nocturnal enuresis is the failure to achieve consistent dryness, whereas secondary nocturnal enuresis is the return of nocturnal incontinence after an extended period. For the purpose of this study this distinction was largely ignored, as homoeopathic treatment is not reliant on detailed diagnosis for its efficacy. The children were however screened for chronic urinary tract infections as well as neurological and systemic caused of nocturnal enuresis. Each child received a full physical examination as well as an extensive homoeopathic interview. The aim of this was to exclude any clear aetiology as well as to glean the information necessary to establish the homoeopathic similimum.</w:t>
            </w:r>
          </w:p>
          <w:p>
            <w:pPr>
              <w:pStyle w:val="Normal"/>
              <w:rPr/>
            </w:pPr>
            <w:r>
              <w:rPr/>
              <w:t>The sample size for this trial was 32 children; sixteen received similimum and formed the treatment group, and a further sixteen received placebo and formed the placebo group. The clinical trial commenced after the initial consultation and lasted eight weeks. The first two weeks were an observation period used to establish a base line for statistical analysis. The following two weeks formed the treatment period where each child received a single powder dose each evening before bed. The last four weeks were a post treatment observation period. During these eight weeks enuresis diaries were filled in by the care givers’. This information i.e. the number of wet nights per week, was used for statistical analysis. Upon completion of the trial the group of children who received placebo were offered free treatment, and those who wished to continue with treatment were referred to the homoeopathic day clinic at the Durban Institute of Technology.</w:t>
            </w:r>
          </w:p>
          <w:p>
            <w:pPr>
              <w:pStyle w:val="Normal"/>
              <w:rPr/>
            </w:pPr>
            <w:r>
              <w:rPr/>
              <w:t>The decision to carry out this trial was based on the high incidence of nocturnal enuresis in children’s homes, and the need to address the problem. In addition the literature search found an absence of any homoeopathic placebo-controlled trials. There was, however an abundance of anecdotal evidence in the form of cured cases as well as a number of books containing clinical information. This suggested a need to contribute to the body of homoeopathic literature with regards to this subject.</w:t>
            </w:r>
          </w:p>
          <w:p>
            <w:pPr>
              <w:pStyle w:val="Normal"/>
              <w:rPr/>
            </w:pPr>
            <w:r>
              <w:rPr/>
              <w:t>The results were analysed at a 95% confidence level as follows:</w:t>
            </w:r>
          </w:p>
          <w:p>
            <w:pPr>
              <w:pStyle w:val="Normal"/>
              <w:rPr/>
            </w:pPr>
            <w:r>
              <w:rPr/>
              <w:t>•</w:t>
            </w:r>
            <w:r>
              <w:rPr>
                <w:rFonts w:eastAsia="Georgia"/>
              </w:rPr>
              <w:t xml:space="preserve"> </w:t>
            </w:r>
            <w:r>
              <w:rPr/>
              <w:t>The average number of wet nights for each group was calculated.</w:t>
              <w:br/>
              <w:t>• The Wilcoxon’s Signed Rank test was used to evaluate improvement within each group.</w:t>
              <w:br/>
              <w:t>• The Mann-Whitney U test was used to compare the groups.</w:t>
              <w:br/>
              <w:t>• The improvement was calculated on the percentage difference in number of wet nights between the baseline period and the rest of the trial.</w:t>
            </w:r>
          </w:p>
          <w:p>
            <w:pPr>
              <w:pStyle w:val="Normal"/>
              <w:rPr/>
            </w:pPr>
            <w:r>
              <w:rPr/>
              <w:t>The statistical analysis of the trial produced promising results. The placebo group showed little statistically significant intra-group improvement in the post-treatment period (p=0.139). There was a 12.5 – 18.75% improvement for this group. The treatment group however showed statistically significant improvement for the same period (p=0.017), with an improvement of 25 – 37.5%. The results for all extra-group comparisons were statistically insignificant. This implied that although a statistically significant improvement occurred in the treatment group, it was insubstantial in comparison to the placebo group. Regardless of this the results point toward improvement especially due to the fact that only a single treatment was offered and that the trial involved children with traumatic backgrounds. The homes involved in this study provide a necessary safety net for children who have been abused, traumatised and abandoned. In addition the conditions at the homes are often far from ideal due to financial constraints. Although harsh, this is the background against which this research is set. It is the researcher’s contention that similar trials over a longer period of time would yield even better results.</w:t>
            </w:r>
          </w:p>
          <w:p>
            <w:pPr>
              <w:pStyle w:val="Normal"/>
              <w:rPr/>
            </w:pPr>
            <w:r>
              <w:rPr/>
              <w:t>This Master’s dissertation was submitted in partial compliance with the requirements of the Master’s Degree in Technology : Homoeopathy in the Faculty of Health Sciences – Durban Institute of Technology – South Africa.</w:t>
            </w:r>
          </w:p>
          <w:p>
            <w:pPr>
              <w:pStyle w:val="Normal"/>
              <w:rPr/>
            </w:pPr>
            <w:r>
              <w:rPr/>
              <w:t>Supervisors: Dr C.M. Hall</w:t>
              <w:br/>
              <w:t>Dr D.F. Naude</w:t>
            </w:r>
          </w:p>
          <w:p>
            <w:pPr>
              <w:pStyle w:val="Normal"/>
              <w:rPr/>
            </w:pPr>
            <w:r>
              <w:rPr/>
              <w:t>Researcher: Mr M. Bloch.</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5 Jahre Studentische Homöopathie-Ausbildung an der Universität Wien</w:t>
            </w:r>
          </w:p>
          <w:p>
            <w:pPr>
              <w:pStyle w:val="Normal"/>
              <w:rPr/>
            </w:pPr>
            <w:r>
              <w:rPr/>
              <w:t>Dr. Peinbauer Thomas</w:t>
              <w:br/>
              <w:t>Krankenhausstrasse 4</w:t>
              <w:br/>
              <w:t>4150 Rohrbach</w:t>
              <w:br/>
            </w:r>
            <w:hyperlink r:id="rId30">
              <w:r>
                <w:rPr>
                  <w:rStyle w:val="InternetLink"/>
                </w:rPr>
                <w:t>t.peinbauer@utanet.at</w:t>
              </w:r>
            </w:hyperlink>
            <w:r>
              <w:rPr/>
              <w:t xml:space="preserve"> </w:t>
            </w:r>
          </w:p>
          <w:p>
            <w:pPr>
              <w:pStyle w:val="H3"/>
              <w:rPr>
                <w:color w:val="008000"/>
              </w:rPr>
            </w:pPr>
            <w:r>
              <w:rPr>
                <w:color w:val="008000"/>
              </w:rPr>
              <w:t>Keynotes:</w:t>
            </w:r>
          </w:p>
          <w:p>
            <w:pPr>
              <w:pStyle w:val="Normal"/>
              <w:rPr/>
            </w:pPr>
            <w:r>
              <w:rPr/>
              <w:t xml:space="preserve">Homöopathie-Ausbildung; Universitäre Homöopathie-Ausbildung; StudentInneninitiative Homöopathie </w:t>
            </w:r>
          </w:p>
          <w:p>
            <w:pPr>
              <w:pStyle w:val="H3"/>
              <w:rPr>
                <w:color w:val="008000"/>
              </w:rPr>
            </w:pPr>
            <w:r>
              <w:rPr>
                <w:color w:val="008000"/>
              </w:rPr>
              <w:t>Abstract:</w:t>
            </w:r>
          </w:p>
          <w:p>
            <w:pPr>
              <w:pStyle w:val="Normal"/>
              <w:rPr/>
            </w:pPr>
            <w:r>
              <w:rPr/>
              <w:t xml:space="preserve">Seit 1997 bietet die StudentInneninitiative Homöopathie (SIH) für Human- und Veterinärmedizinstudenten ein Ausbildungsprogramm in klassischer Homöopathie im Umfang von 465 Stunden auf universitärem Boden an. Die Veranstaltungen werden ausschließlich von Studenten organisiert und von international renommierten Vortragenden gehalten. Mehr als 1400 Studenten haben bisher von diesem Angebot gebraucht gemacht. Es werden Ziele, Inhalt, Verlauf und Ergebnisse dieses in Europa einzigartigen Projektes dargelegt.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mechanisms of homeopathic therapy: explanatory hypotheses of the "biological lasers" theory</w:t>
            </w:r>
          </w:p>
          <w:p>
            <w:pPr>
              <w:pStyle w:val="Normal"/>
              <w:rPr/>
            </w:pPr>
            <w:r>
              <w:rPr/>
              <w:t>Prof. Dr. Stanciulescu Traian</w:t>
              <w:br/>
              <w:t>Al. I. Cuza-University of Iasi</w:t>
              <w:br/>
              <w:t>Romania Iasi</w:t>
            </w:r>
          </w:p>
          <w:p>
            <w:pPr>
              <w:pStyle w:val="H3"/>
              <w:rPr>
                <w:color w:val="008000"/>
              </w:rPr>
            </w:pPr>
            <w:r>
              <w:rPr>
                <w:color w:val="008000"/>
              </w:rPr>
              <w:t>Keynotes:</w:t>
            </w:r>
          </w:p>
          <w:p>
            <w:pPr>
              <w:pStyle w:val="Normal"/>
              <w:rPr/>
            </w:pPr>
            <w:r>
              <w:rPr/>
              <w:t xml:space="preserve">Homeopathic mechanisms, “biological lasers” systems, bioluminescence, non-linear optics, liquid crystals, energy-information traps, super-radiance. </w:t>
            </w:r>
          </w:p>
          <w:p>
            <w:pPr>
              <w:pStyle w:val="H3"/>
              <w:rPr>
                <w:color w:val="008000"/>
              </w:rPr>
            </w:pPr>
            <w:r>
              <w:rPr>
                <w:color w:val="008000"/>
              </w:rPr>
              <w:t>Abstract:</w:t>
            </w:r>
          </w:p>
          <w:p>
            <w:pPr>
              <w:pStyle w:val="Normal"/>
              <w:rPr/>
            </w:pPr>
            <w:r>
              <w:rPr/>
              <w:t xml:space="preserve">From the original perspective of the “biological lasers” theory, the poster presents an unconventional model of the human body, explanatory for: the stimulated emission of bioluminescence at the biological structures level (due to their semiconductor complex phosphate / bounded water / molecular oxygen); the optical activity of all the body’s structures, due to their membranous liquid crystal properties and to their functioning as some "biological lasers" systems; the genesis of the human body’s energy-information traps and their mechanisms of release by super-radiance, etc. All these hypotheses could define a fertile explanatory frame for the homeopathic therapy mechanisms. </w:t>
            </w:r>
          </w:p>
        </w:tc>
      </w:tr>
      <w:tr>
        <w:trPr/>
        <w:tc>
          <w:tcPr>
            <w:tcW w:w="426" w:type="dxa"/>
            <w:tcBorders/>
          </w:tcPr>
          <w:p>
            <w:pPr>
              <w:pStyle w:val="Normal"/>
              <w:snapToGrid w:val="false"/>
              <w:rPr/>
            </w:pPr>
            <w:r>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Heraclito as a meeting point with Homoeopathic medicine</w:t>
            </w:r>
          </w:p>
          <w:p>
            <w:pPr>
              <w:pStyle w:val="Normal"/>
              <w:rPr/>
            </w:pPr>
            <w:r>
              <w:rPr/>
              <w:t>Dr. Torres René</w:t>
              <w:br/>
              <w:t>Plaza Villa de Madrid 3-103</w:t>
              <w:br/>
              <w:t>MEX Mexico DF</w:t>
            </w:r>
          </w:p>
          <w:p>
            <w:pPr>
              <w:pStyle w:val="H3"/>
              <w:rPr>
                <w:color w:val="008000"/>
              </w:rPr>
            </w:pPr>
            <w:r>
              <w:rPr>
                <w:color w:val="008000"/>
              </w:rPr>
              <w:t>Abstract:</w:t>
            </w:r>
          </w:p>
          <w:p>
            <w:pPr>
              <w:pStyle w:val="Normal"/>
              <w:rPr/>
            </w:pPr>
            <w:r>
              <w:rPr/>
              <w:t>Despite Heraclito being known as the “Dark one”, of the pre-socratic phylosophers, his fragments constitute a basic precedent in order to understand life itself, the world and most of all, human life, seeking knowledge that enables man to reach truth and apply it on his benefit as well as on lifes in general.</w:t>
              <w:br/>
              <w:t xml:space="preserve">Homoeopathy constituted by Hahnemann as a truthfull science is based on that universal thought which it sticks, in a happy coincidence with concepts that give it rightness, through paths similar to the first truths fundamented by classics of phylosophy. </w:t>
              <w:br/>
              <w:t xml:space="preserve">It is knownn that homoeopathy enhances universal thought because it is a truth itself, that through principles that constitute its doctrinary basis and through pure experimentation as an efficient instrument of coincidence and demonstration of them, give it a science character of being the medical science congruent methodologically speaking for its excellence, provable in its exact aplication and of practical utility: in real benefit of sick people through the reach of their authentic healing. </w:t>
            </w:r>
          </w:p>
        </w:tc>
      </w:tr>
      <w:tr>
        <w:trPr/>
        <w:tc>
          <w:tcPr>
            <w:tcW w:w="426" w:type="dxa"/>
            <w:tcBorders/>
          </w:tcPr>
          <w:p>
            <w:pPr>
              <w:pStyle w:val="H2"/>
              <w:snapToGrid w:val="false"/>
              <w:spacing w:before="100" w:after="100"/>
              <w:rPr/>
            </w:pPr>
            <w:r>
              <w:rPr/>
            </w:r>
          </w:p>
        </w:tc>
        <w:tc>
          <w:tcPr>
            <w:tcW w:w="8933" w:type="dxa"/>
            <w:tcBorders/>
            <w:vAlign w:val="center"/>
          </w:tcPr>
          <w:p>
            <w:pPr>
              <w:pStyle w:val="H2"/>
              <w:spacing w:before="100" w:after="100"/>
              <w:rPr>
                <w:color w:val="008000"/>
              </w:rPr>
            </w:pPr>
            <w:r>
              <w:rPr>
                <w:color w:val="008000"/>
              </w:rPr>
              <w:t>Iteration – ein Schlüssel zur Potenzierung</w:t>
            </w:r>
          </w:p>
          <w:p>
            <w:pPr>
              <w:pStyle w:val="Normal"/>
              <w:rPr/>
            </w:pPr>
            <w:r>
              <w:rPr/>
              <w:t>Dr. Zöbl August</w:t>
              <w:br/>
              <w:t>Innerer Platz 1</w:t>
              <w:br/>
              <w:t>8412 Allerheiligen</w:t>
            </w:r>
          </w:p>
          <w:p>
            <w:pPr>
              <w:pStyle w:val="H3"/>
              <w:rPr>
                <w:color w:val="008000"/>
              </w:rPr>
            </w:pPr>
            <w:r>
              <w:rPr>
                <w:color w:val="008000"/>
              </w:rPr>
              <w:t>Abstract:</w:t>
            </w:r>
          </w:p>
          <w:p>
            <w:pPr>
              <w:pStyle w:val="Normal"/>
              <w:rPr/>
            </w:pPr>
            <w:r>
              <w:rPr/>
              <w:t xml:space="preserve">Die Division, das schrittweise Verdünnen, wurde bisher als das einzig wirksame Prinzip bei der Herstellung potenzierter Arzneien angesehen und vor allem von Kritikern der Homöopathie praktisch mit dem Potenzieren gleichgesetzt: Potenzieren = Verdünnen. Mit jedem Potenzierungsschritt wird die Arznei um den Faktor 10 (Dezimal-) oder 100 (Centesimalpotenzen) ‚dünner’, bis schließlich rein theoretisch ab der D23 gar nichts mehr drinnen sein kann. Also wäre nach dem Massenwirkungsgesetz der Chemie auch keine Wirkung mehr möglich. </w:t>
            </w:r>
          </w:p>
          <w:p>
            <w:pPr>
              <w:pStyle w:val="Normal"/>
              <w:rPr/>
            </w:pPr>
            <w:r>
              <w:rPr/>
              <w:t xml:space="preserve">Beim Potenzieren läuft jedoch noch ein zweiter, übergeordneter Vorgang ab, der bisher anscheinend der Beachtung entgangen ist und der für die Stärke der Arznei der eigentlich wesentliche sein dürfte: Die Iteration. </w:t>
              <w:br/>
              <w:t xml:space="preserve">Unter Iteration versteht man eine schrittweise Rückkoppelung durch stetige Wiederaufnahme und Wiedereinbeziehung von allem was vorher war. Das Endprodukt des vorhergehenden Schrittes ist das Ausgangsprodukt des nächsten. Da man sich mit der Iteration im Bereich nicht-linearer Gleichungen befindet, können winzigste ‚Ursachen’ am Anfang durch Rückkoppelung zu hochkomplexen Wirkungen im Endergebnis heranwachsen. </w:t>
            </w:r>
          </w:p>
          <w:p>
            <w:pPr>
              <w:pStyle w:val="Normal"/>
              <w:rPr/>
            </w:pPr>
            <w:r>
              <w:rPr/>
              <w:t>Um die Auswirkung von Rückkoppelungsprozessen praktisch zu demonstrieren, werden wir folgendes Experiment durchführen:</w:t>
            </w:r>
          </w:p>
          <w:p>
            <w:pPr>
              <w:pStyle w:val="Normal"/>
              <w:rPr/>
            </w:pPr>
            <w:r>
              <w:rPr/>
              <w:t>Experiment zur Hörbarmachung des Prinzips der Potenzierung: Potenzierung von Musik. [Multi-media-Power-point-Projection]</w:t>
            </w:r>
          </w:p>
          <w:p>
            <w:pPr>
              <w:pStyle w:val="Normal"/>
              <w:rPr/>
            </w:pPr>
            <w:r>
              <w:rPr/>
              <w:t xml:space="preserve">Anordnung: Ich nehme 2 Takte eines Musikstückes, etwa den Beginn von Anton Bruckners Ave Maria. Dieses schicke ich durch ein Hall-Gerät und gebe den Stimmen nun einen größeren Raum, einen Hall, sowie man 1 Teil der Urtinktur in 9 Teile Alkohol hinein Raum gibt. Das Endergebnis, diese ‚erste Potenz’ schicke ich wieder in den selben großen Hall-Raum usw. </w:t>
            </w:r>
          </w:p>
          <w:p>
            <w:pPr>
              <w:pStyle w:val="Normal"/>
              <w:rPr/>
            </w:pPr>
            <w:r>
              <w:rPr/>
              <w:t>Theoretisch müsste das ursprüngliche Signal immer leiser werden, da es sich immer mehr im Raum verliert, ‚verdünnt’. Es wird anfangs tatsächlich leiser, doch bereits nach wenigen Potenzierungsschritten geschieht etwas Unvorhergesehenes, Paradoxes: Das Signal wird schrittweise wieder lauter bis es sich nach weiteren Potenzierungsschritten zum VIELFACHEN des Ausgangssignals VERSTÄRKT hat. Aus dem meditativen stillen Ausgangssignal ist ein pfeifendes, dröhnendes Spektakel geworden, das einen - wie ein potenzierter Arzneireiz - dazu bewegt zu reagieren: Die Ohren zuhalten, den Lautsprecher leiser drehen, …</w:t>
            </w:r>
          </w:p>
          <w:p>
            <w:pPr>
              <w:pStyle w:val="Normal"/>
              <w:rPr/>
            </w:pPr>
            <w:r>
              <w:rPr/>
              <w:t xml:space="preserve">Das staunende Betrachten dieser akustischen Auswirkungen von Rückkoppelung wirft ein völlig neues Licht auf die Herstellung potenzierter Arzneien, wo es sich ebenfalls und eindeutig um einen Rückkoppelungsprozess, eine Iteration, handelt. Mit der ‚Entdeckung’ der Iteration als wesentliches Prinzip der Arzneiherstellung ergibt sich folgendes neues Verständnis des in der Homöopathie angewandten Potenzierungsvorganges: </w:t>
            </w:r>
          </w:p>
          <w:p>
            <w:pPr>
              <w:pStyle w:val="Normal"/>
              <w:rPr/>
            </w:pPr>
            <w:r>
              <w:rPr/>
              <w:t xml:space="preserve">Das Verdünnen ist ‚nur’ eine Nebenbedingung des Potenzierens. Das Wesentliche für die Stärke einer potenzierten Arznei ist nicht der Grad ihrer Verdünnung, sondern die Anzahl der Rückkoppelungen, Iterationen, die sie durchlaufen hat. Die chemische Reiz-Wirkung nimmt mit jedem Potenzierungsschritt ab, die iterative, rückkoppelnde mit jedem Schritt zu. Die Stelle, an der die abnehmende pharmakologische Wirkung von der zunehmend iterativen gekreuzt wird, kennzeichnet den pharmakologisch-iterativen Wendepunkt. </w:t>
            </w:r>
          </w:p>
          <w:p>
            <w:pPr>
              <w:pStyle w:val="Normal"/>
              <w:rPr/>
            </w:pPr>
            <w:r>
              <w:rPr/>
              <w:t>Über das Phänomen der Iteration könnte erstmals auch der Unterschied etwa zwischen einer D6, einer C3 und einer reinen Verdünnung 1: 1 Million dargestellt werden. Der Unterschied liegt nicht in der Verdünnung, alle drei sind 1: 1 Million verdünnt, sondern in der Anzahl der Rückkoppelungsschritte. Die D6 hat 6, die C3 hat 3 und die reine Verdünnung hat 0. Dementsprechend kann man auch eine unterschiedliche iterative Reizwirkung annehmen.</w:t>
            </w:r>
          </w:p>
          <w:p>
            <w:pPr>
              <w:pStyle w:val="Normal"/>
              <w:rPr/>
            </w:pPr>
            <w:r>
              <w:rPr/>
              <w:t>Zusammenfassung: Potenzieren besteht aus zwei gleichzeitig ablaufenden mathematischen Vorgängen: Division, Verdünnen und Iteration, Rückkoppelung, wobei ersteres eine Nebenbedingung von letzterem ist. Die Arznei wird nicht dadurch stärker, dass man sie immer dünner macht, dividiert, sondern indem man sie gleichzeitig immer wieder mit sich selbst rückkoppelt, iteriert.</w:t>
              <w:br/>
              <w:t xml:space="preserve">Das Potenzieren hätte über das Phänomen der Iteration erstmals eine nachvollziehbare mathematische und physikalische Grundlage seiner Sinnhaftigkeit und Wirksamkeit. </w:t>
            </w:r>
          </w:p>
          <w:p>
            <w:pPr>
              <w:pStyle w:val="Normal"/>
              <w:rPr/>
            </w:pPr>
            <w:r>
              <w:rPr/>
              <w:t xml:space="preserve">Darauf, dass das Prinzip des Potenzierens, Informationsübertragung in wässrigem Mileu und Impulserhaltung durch Rückkoppelung, in markhaltigen Nervenfasern in Form der saltatorischen Erregungsleitung von einem Ranvierschen Schnürring zum nächsten bereits verwirklich ist, sei hier nur hingewiesen. Potenzieren ist offensichtlich ein im Körper längst verwirklichtes und funktionierendes Prinzip, und man könnte seine Nutzung bei der Arzneiherstellung auch als Anwendung einer jahrmillionenalten Nervenzelltechnologie bezeichnen. </w:t>
            </w:r>
          </w:p>
        </w:tc>
      </w:tr>
      <w:tr>
        <w:trPr/>
        <w:tc>
          <w:tcPr>
            <w:tcW w:w="426" w:type="dxa"/>
            <w:tcBorders/>
          </w:tcPr>
          <w:p>
            <w:pPr>
              <w:pStyle w:val="H2"/>
              <w:snapToGrid w:val="fals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Versuch über das Phänomen einer Extrakorporalen Arzneiwirkung (EAW)</w:t>
            </w:r>
          </w:p>
          <w:p>
            <w:pPr>
              <w:pStyle w:val="Normal"/>
              <w:rPr/>
            </w:pPr>
            <w:r>
              <w:rPr/>
              <w:t>Dr. Zöbl August</w:t>
              <w:br/>
              <w:t>Innerer Platz 1</w:t>
              <w:br/>
              <w:t>8412 Allerheiligen</w:t>
            </w:r>
          </w:p>
          <w:p>
            <w:pPr>
              <w:pStyle w:val="H3"/>
              <w:rPr>
                <w:color w:val="008000"/>
              </w:rPr>
            </w:pPr>
            <w:r>
              <w:rPr>
                <w:color w:val="008000"/>
              </w:rPr>
              <w:t>Abstract:</w:t>
            </w:r>
          </w:p>
          <w:p>
            <w:pPr>
              <w:pStyle w:val="Normal"/>
              <w:rPr/>
            </w:pPr>
            <w:r>
              <w:rPr/>
              <w:t>Arznei außerhalb des Arzneifläschchens</w:t>
            </w:r>
          </w:p>
          <w:p>
            <w:pPr>
              <w:pStyle w:val="Normal"/>
              <w:rPr/>
            </w:pPr>
            <w:r>
              <w:rPr/>
              <w:t xml:space="preserve">Die Loschmidtsche Zahl, 6,022 mal 1023, die beim Potenzieren über die D23 (C12) hinaus überschritten wird, galt bisher als die Grenze jeder möglichen Arzneiwirkung. Bei einer Arznei über der D23 durfte materiell gesehen keine Wirksamkeit mehr vorhanden sein, da nichts mehr drinnen sein konnte. In der Homöopathie wurden aber seit jeher Substanzen verwendet, die weit über diese Grenze der D23 hinaus in einen Raum hinein ‚verdünnt’ wurden, der weit größer war als der materielle Raum den etwas Körperliches eigentlich einnehmen konnte, wo ein Teil der Arznei praktisch bereits außerhalb des Arzneifläschchens lag. </w:t>
              <w:br/>
              <w:t xml:space="preserve">Wenn man nun so eine Arznei in einen Körper einbringt: Was passiert mit dem Teil, der gleichsam über seine materiellen Grenzen, über die D23 hinaussteht? Welche Strukturen werden hier ‚gereizt’ und zu einer ausgleichenden Reaktion veranlasst? Oder auf den Punkt gebracht: Wie gleicht ein Körper einen Reiz aus, der größer ist als dieser Körper selbst? </w:t>
            </w:r>
          </w:p>
          <w:p>
            <w:pPr>
              <w:pStyle w:val="Normal"/>
              <w:rPr/>
            </w:pPr>
            <w:r>
              <w:rPr/>
              <w:t>Extrakorporale Arzneiwirkung</w:t>
            </w:r>
          </w:p>
          <w:p>
            <w:pPr>
              <w:pStyle w:val="Normal"/>
              <w:rPr/>
            </w:pPr>
            <w:r>
              <w:rPr/>
              <w:t>Die reine Beobachtung legt eine einzige brauchbare, wenn auch für materialistische Denkstrukturen ungewöhnliche Antwort nahe: Ein potenzierter Reiz, der größer ist als der Körper, in den er eingebracht wurde, wird ausgeglichen, indem extrakorporale Strukturen in die Arzneiwirkung miteinbezogen werden.</w:t>
            </w:r>
          </w:p>
          <w:p>
            <w:pPr>
              <w:pStyle w:val="Normal"/>
              <w:rPr/>
            </w:pPr>
            <w:r>
              <w:rPr/>
              <w:t>Das heißt, je nach Größe der Arznei über die D23 hinaus reagiert ein entsprechend weiter Bereich meines Umfeldes, meines Synchronfeldes, im Sinne der Arzneiwirkung mit. Es kommen dann, neben rein körperlichen Phänomenen, zusätzlich scheinbar von außen wie durch Zufall Dinge und Situationen auf mich zu, die letztendlich dazu beitragen, dass meine Symptome und damit meine Krankheit überflüssig werden. Bei genauerem Hinsehen lässt sich jedoch in diesen äußeren Zufälligkeiten die Struktur und gesetzmäßige Wirkung der Arznei erkennen.</w:t>
            </w:r>
          </w:p>
          <w:p>
            <w:pPr>
              <w:pStyle w:val="Normal"/>
              <w:rPr/>
            </w:pPr>
            <w:r>
              <w:rPr/>
              <w:t>Das Synchronfeld als Zielorgan jeglicher Arzneiwirkung</w:t>
            </w:r>
          </w:p>
          <w:p>
            <w:pPr>
              <w:pStyle w:val="Normal"/>
              <w:rPr/>
            </w:pPr>
            <w:r>
              <w:rPr/>
              <w:t xml:space="preserve">Grundlage für das Phänomen einer EAW ist die Annahme eines neuen quantenphysikalischen Organsystems als Zielorgan jeglicher Arzneiwirkung: Das Synchronfeld. In diesem stehen alle Dinge untereinander über das quantenmechanische Phänomen der Verschränkung in unendlicher Verbindung. </w:t>
              <w:br/>
              <w:t xml:space="preserve">Die Grenze zwischen Individuum und Umwelt scheint eine mechanistisch-materielle zu sein, doch keine im quantenmechanischen Sinn. Das heißt, an der Grenze meines Körpers endet mein materieller Körper, doch nicht mein Synchronfeld. </w:t>
              <w:br/>
              <w:t xml:space="preserve">Zwischen Innen und Außen im Sinne von intra- und extrakorporal liegt keine Grenze für eine über die Loschmidtsche Zahl hinaus potenzierte Arznei. </w:t>
              <w:br/>
              <w:t xml:space="preserve">Durch das Potenzieren über die D23 hinaus können vielmehr Synchronbereiche weit außerhalb der eigenen Körperlichkeit in die Arzneiwirkung miteinbezogen werden. </w:t>
              <w:br/>
              <w:t xml:space="preserve">Die Loschmidtsche Zahl wird durch das Phänomen der EAW zur Loschmidtschen Grenze und damit zu einem wichtigen Eichpunkt zwischen intra- und extrakorporaler Arzneiwirkung. </w:t>
            </w:r>
          </w:p>
          <w:p>
            <w:pPr>
              <w:pStyle w:val="Normal"/>
              <w:rPr/>
            </w:pPr>
            <w:r>
              <w:rPr/>
              <w:t>Praktisch heißt das, je mehr die Umgebung in einen Krankheitsprozess miteinbezogen ist, umso höher über der D23 wird man eine Arznei wählen müssen, um auf kürzestem und schnellstem Weg zu heilen. Betrifft ein Symptom rein körperlich mich selbst, werden tiefere Potenzen bis D23 reichen. Liegt jedoch die Ursache meines Symptoms, z.B. eines Bluthochdrucks außerhalb meines Körpers, etwa in einem Chef, der mich ständig ausweglos unter Druck setzt, so muss die Arznei bis zu dieser ‚Ursache’, diesem extrakorporalen eigenen Synchronfeldanteil hin reichen. Da wird man dann eine Arznei höher als D23 zum Einsatz bringen.</w:t>
            </w:r>
          </w:p>
        </w:tc>
      </w:tr>
      <w:tr>
        <w:trPr/>
        <w:tc>
          <w:tcPr>
            <w:tcW w:w="426" w:type="dxa"/>
            <w:tcBorders/>
          </w:tcPr>
          <w:p>
            <w:pPr>
              <w:pStyle w:val="H2"/>
              <w:snapToGrid w:val="fals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The concept - families of homeopathic remedies: really useful or more confusing?”</w:t>
            </w:r>
          </w:p>
          <w:p>
            <w:pPr>
              <w:pStyle w:val="Normal"/>
              <w:rPr/>
            </w:pPr>
            <w:r>
              <w:rPr/>
              <w:t>Dr. Mangialavori Massimo</w:t>
              <w:br/>
              <w:t>Via Rolda 91</w:t>
              <w:br/>
              <w:t>I-41050 Solignano N./Modena</w:t>
            </w:r>
          </w:p>
          <w:p>
            <w:pPr>
              <w:pStyle w:val="H3"/>
              <w:rPr>
                <w:color w:val="008000"/>
              </w:rPr>
            </w:pPr>
            <w:r>
              <w:rPr>
                <w:color w:val="008000"/>
              </w:rPr>
              <w:t>Abstract:</w:t>
            </w:r>
          </w:p>
          <w:p>
            <w:pPr>
              <w:pStyle w:val="Normal"/>
              <w:rPr/>
            </w:pPr>
            <w:r>
              <w:rPr/>
              <w:t>Today some ideas about grouping remedies and making families are becoming more and more popular.</w:t>
              <w:br/>
              <w:t>Is it really useful to work and study in this direction? Which are the possible advantages and what is the meaning of some different perspectives? What is the value of clinical experience versus the analysis of provings?</w:t>
            </w:r>
          </w:p>
        </w:tc>
      </w:tr>
      <w:tr>
        <w:trPr>
          <w:trHeight w:val="11326" w:hRule="atLeast"/>
        </w:trPr>
        <w:tc>
          <w:tcPr>
            <w:tcW w:w="426" w:type="dxa"/>
            <w:tcBorders/>
          </w:tcPr>
          <w:p>
            <w:pPr>
              <w:pStyle w:val="H2"/>
              <w:snapToGrid w:val="false"/>
              <w:spacing w:before="100" w:after="100"/>
              <w:rPr/>
            </w:pPr>
            <w:r>
              <w:rPr/>
            </w:r>
          </w:p>
        </w:tc>
        <w:tc>
          <w:tcPr>
            <w:tcW w:w="8933" w:type="dxa"/>
            <w:tcBorders/>
            <w:vAlign w:val="center"/>
          </w:tcPr>
          <w:p>
            <w:pPr>
              <w:pStyle w:val="H2"/>
              <w:spacing w:before="100" w:after="100"/>
              <w:rPr>
                <w:color w:val="008000"/>
              </w:rPr>
            </w:pPr>
            <w:r>
              <w:rPr>
                <w:color w:val="008000"/>
              </w:rPr>
              <w:t>The homeopathic study of families</w:t>
            </w:r>
          </w:p>
          <w:p>
            <w:pPr>
              <w:pStyle w:val="Normal"/>
              <w:rPr/>
            </w:pPr>
            <w:r>
              <w:rPr/>
              <w:t>Dr. Scholten Jan</w:t>
              <w:br/>
              <w:t>Servaasbolwerk 13</w:t>
              <w:br/>
              <w:t>NL-3512 Utrecht</w:t>
            </w:r>
          </w:p>
          <w:p>
            <w:pPr>
              <w:pStyle w:val="H3"/>
              <w:rPr>
                <w:color w:val="008000"/>
              </w:rPr>
            </w:pPr>
            <w:r>
              <w:rPr>
                <w:color w:val="008000"/>
              </w:rPr>
              <w:t>Abstract:</w:t>
            </w:r>
          </w:p>
          <w:p>
            <w:pPr>
              <w:pStyle w:val="Normal"/>
              <w:rPr>
                <w:lang w:val="en-US"/>
              </w:rPr>
            </w:pPr>
            <w:r>
              <w:rPr/>
              <w:t>The use of families is based on a principle that doesn't have a name so far. The principle is that substances that have similarities in one field, will also have similarities in another field. There are many examples. Plants with similar substances in them, will have similar effects on animals and humans. For example, the solanaceae with atropinum in them will have atropine like effects. Members of the family of the compositae have similar chemical substances in them. Valium and Librium have a similar chemical structure, and a similar effect. The "me too" strategy of pharmaceutical companies is based on this principle.</w:t>
              <w:br/>
              <w:t>A suggestion for a name for this principle is "perfinity". "perfinity" looks a bit like "affinity, similar, but the prefix per gives it the meaning that the similarity works "through" into some other field.</w:t>
              <w:br/>
              <w:t>Due to the perfinity principle we can study families of remedies, for instance botanical families. But it can be extended further to the group of remedies with a special substance in it, for instance salicylic acid. Or we can study plants growing in deserts, or the group of trees. This leads into the direction of "signatures", a much used principle, but also much debated and criticized as too "vague" or "unscientific". The principle of perfinity leads us to the fact that we have to look at these relationships, also of signature. The question only is which groups or families will the most fruitful to study.</w:t>
              <w:br/>
              <w:t>My experience is that chemical, botanical and zoological families are the best groups. One reason is that a botanical family is not just a family because of it's outer similarities, Although the grouping of plants started with forms, it turned out that the chemical constituents in plants of one family are very alike and recent DNA research has confirmed most of the old botanical relationships.</w:t>
            </w:r>
          </w:p>
          <w:p>
            <w:pPr>
              <w:pStyle w:val="Normal"/>
              <w:rPr>
                <w:lang w:val="en-US"/>
              </w:rPr>
            </w:pPr>
            <w:r>
              <w:rPr>
                <w:lang w:val="en-US"/>
              </w:rPr>
            </w:r>
          </w:p>
        </w:tc>
      </w:tr>
      <w:tr>
        <w:trPr>
          <w:trHeight w:val="80" w:hRule="atLeast"/>
        </w:trPr>
        <w:tc>
          <w:tcPr>
            <w:tcW w:w="426" w:type="dxa"/>
            <w:tcBorders/>
          </w:tcPr>
          <w:p>
            <w:pPr>
              <w:pStyle w:val="Normal"/>
              <w:snapToGrid w:val="false"/>
              <w:rPr>
                <w:lang w:val="en-US"/>
              </w:rPr>
            </w:pPr>
            <w:r>
              <w:rPr>
                <w:lang w:val="en-US"/>
              </w:rPr>
            </w:r>
          </w:p>
          <w:p>
            <w:pPr>
              <w:pStyle w:val="H2"/>
              <w:keepNext w:val="true"/>
              <w:spacing w:before="100" w:after="100"/>
              <w:rPr/>
            </w:pPr>
            <w:r>
              <w:rPr/>
            </w:r>
          </w:p>
        </w:tc>
        <w:tc>
          <w:tcPr>
            <w:tcW w:w="8933" w:type="dxa"/>
            <w:tcBorders/>
            <w:vAlign w:val="center"/>
          </w:tcPr>
          <w:p>
            <w:pPr>
              <w:pStyle w:val="Normal"/>
              <w:snapToGrid w:val="false"/>
              <w:rPr/>
            </w:pPr>
            <w:r>
              <w:rPr/>
            </w:r>
          </w:p>
          <w:p>
            <w:pPr>
              <w:pStyle w:val="H2"/>
              <w:rPr>
                <w:color w:val="008000"/>
              </w:rPr>
            </w:pPr>
            <w:r>
              <w:rPr>
                <w:color w:val="008000"/>
              </w:rPr>
              <w:t>Cure of desperate case</w:t>
            </w:r>
          </w:p>
          <w:p>
            <w:pPr>
              <w:pStyle w:val="Normal"/>
              <w:rPr/>
            </w:pPr>
            <w:r>
              <w:rPr/>
              <w:t>Dr. Geukens Alfons</w:t>
              <w:br/>
              <w:t>12-Septemberstraat 19</w:t>
              <w:br/>
              <w:t>B-3940 Hechtel</w:t>
            </w:r>
          </w:p>
          <w:p>
            <w:pPr>
              <w:pStyle w:val="H3"/>
              <w:rPr>
                <w:color w:val="008000"/>
              </w:rPr>
            </w:pPr>
            <w:r>
              <w:rPr>
                <w:color w:val="008000"/>
              </w:rPr>
              <w:t>Abstract:</w:t>
            </w:r>
          </w:p>
          <w:p>
            <w:pPr>
              <w:pStyle w:val="Normal"/>
              <w:rPr/>
            </w:pPr>
            <w:r>
              <w:rPr/>
              <w:t>Secale cornutum</w:t>
            </w:r>
          </w:p>
          <w:p>
            <w:pPr>
              <w:pStyle w:val="Normal"/>
              <w:rPr/>
            </w:pPr>
            <w:r>
              <w:rPr/>
              <w:t>A man, W.A., °27.01.1940</w:t>
              <w:br/>
              <w:t>Consultation: 26.11.2000</w:t>
              <w:br/>
              <w:t>Medical history: operated for abdominal aneurysm in 1996 and the examination indicates a generalised arteriosclerosis.</w:t>
              <w:br/>
              <w:t>The main problems now are: formication of the lower limbs, especially of the legs. He has it since many years and also a regularly formication of the fingertips.</w:t>
              <w:br/>
              <w:t>He smokes 50 cigarettes a day and has always cold hands.</w:t>
              <w:br/>
              <w:t xml:space="preserve">By doing a neurological examination his patella reflex is clearly diminished. </w:t>
              <w:br/>
              <w:t>Another most severe complain: cramps at night in bed and very often a burning heat sensation in the toes. But when you touch the feet they are very cold. The cramps, especially of the calves at night, are very strong and he has to put ice on them to make it tolerable.</w:t>
              <w:br/>
              <w:t>The skin of the feet and the toes feels very cold. Yet he puts out the feet; he wants them uncovered.</w:t>
              <w:br/>
              <w:t>When he walks, it feels as if his lower limbs are made from wood.</w:t>
              <w:br/>
              <w:t xml:space="preserve">He has difficulties in coordination of the lower limbs when he walks. </w:t>
              <w:br/>
              <w:t>In summertime he suffers from perspiration of the feet, which is excoriating, it eats his shoes.</w:t>
              <w:br/>
              <w:t xml:space="preserve">He sometimes has cramps in the abdomen and is obliged to bend forward, this happens when he is angry. </w:t>
              <w:br/>
              <w:t>Since many years he has a certain fear that the houses of his sons would fall down. This fear is in such a degree that we thought he has to be put in an asylum.</w:t>
              <w:br/>
              <w:t xml:space="preserve">He is very suspicious. He even doesn’t trust his own wife. </w:t>
              <w:br/>
              <w:t>Since childhood on he feels very forsaken. At home he is never contended, mocking all the time to his children and his wife. When you ask him something he doesn’t answer and when he answers, he does it very abruptly.</w:t>
              <w:br/>
              <w:t>He says: “I don’t need people. I easily can live alone, I’m not interested in relations.</w:t>
              <w:br/>
              <w:t xml:space="preserve">He can be very angry and a few times it was in such a degree that he wanted to kill his daughter in law. </w:t>
              <w:br/>
              <w:t>When he was much younger he has been several times in prison because he was every time fighting with the police. Once he had an acute state of a sore pain in the throat on the left side which was irradiating to the left ear.</w:t>
              <w:br/>
              <w:t xml:space="preserve">Taken the remedy every day in a M potency, three times a day, his cramps disappeared and on all the levels he was better. The longer he takes the remedy the better he is. </w:t>
            </w:r>
          </w:p>
          <w:p>
            <w:pPr>
              <w:pStyle w:val="Normal"/>
              <w:rPr/>
            </w:pPr>
            <w:r>
              <w:rPr/>
            </w:r>
          </w:p>
          <w:p>
            <w:pPr>
              <w:pStyle w:val="H2"/>
              <w:rPr>
                <w:color w:val="008000"/>
              </w:rPr>
            </w:pPr>
            <w:r>
              <w:rPr>
                <w:color w:val="008000"/>
              </w:rPr>
              <w:t>Die Heilung auswegloser Fälle</w:t>
            </w:r>
          </w:p>
          <w:p>
            <w:pPr>
              <w:pStyle w:val="H3"/>
              <w:rPr>
                <w:color w:val="008000"/>
              </w:rPr>
            </w:pPr>
            <w:r>
              <w:rPr>
                <w:color w:val="008000"/>
              </w:rPr>
              <w:t>Abstract:</w:t>
            </w:r>
          </w:p>
          <w:p>
            <w:pPr>
              <w:pStyle w:val="Normal"/>
              <w:rPr/>
            </w:pPr>
            <w:r>
              <w:rPr/>
              <w:t>Ein Mann, W.A., °27.01.1940</w:t>
              <w:br/>
              <w:t>Konsultation: 26.11.2000</w:t>
              <w:br/>
              <w:t>Klinische Geschichte: 1996 operiert an einem abdominalen Aneurysma und die Untersuchung weist eine allgemeine Arteriosklerose auf.</w:t>
              <w:br/>
              <w:t xml:space="preserve">Das wichtigste Problem jetzt, ist: ein Kribbeln der untersten Gliedmaße, vor allem der Beine. Dies hat er seit vielen Jahren, sowie auch ein Kribbeln in den Fingerspitzen. </w:t>
              <w:br/>
              <w:t>Er raucht 50 Zigaretten am Tag und hat immer kalte Hände. Bei der klinischen Untersuchung, wird ein verminderter Patellareflex festgestellt.</w:t>
              <w:br/>
              <w:t>Ein anderes, sehr ernstes Problem: Krämpfe, nachts im Bett und sehr oft ein brennend heißes Gefühl in den Zehen. Aber wenn man die Füße berührt, fühlen sie sich sehr oft kalt an. Die Krämpfe, vor allem nachts in den Waden, sind sehr stark und er muss Eis auflegen, um es ertragen zu können.</w:t>
              <w:br/>
              <w:t>Die Haut der Zehen und Füße fühlt sich sehr kalt an. Trotzdem streckt er seine Füße unter der Decke hervor; sie sollen unbedeckt sein.</w:t>
              <w:br/>
              <w:t>Wenn er geht, fühlt es sich an, als ob die untersten Gliedmaße aus Holz wären.</w:t>
              <w:br/>
              <w:t>Beim Gehen hat er Schwierigkeiten mit der Koordination der Beine.</w:t>
              <w:br/>
              <w:t>Im Sommer hat er Schweißfüße. Der Schweiß ist aufschürfend, er frisst seine Schuhe.</w:t>
              <w:br/>
              <w:t>Manchmal hat er Krämpfe im Abdomen und muss sich dann vorüber beugen, das passiert, wenn er wütend ist.</w:t>
              <w:br/>
              <w:t>Seit vielen Jahren hat er eine bestimmte Furcht, dass die Häuser seiner Söhne einstürzen würden. Diese Furcht ist so stark, dass wir erst dachten, wir müssten ihn in eine Anstalt einweisen.</w:t>
              <w:br/>
              <w:t>Er ist sehr misstrauisch. Er vertraut noch nicht mal seiner eigenen Frau.</w:t>
              <w:br/>
              <w:t>Seit seiner Kindheit fühlt er sich sehr verlassen. Zu Hause ist er nie zufrieden, er verspottet die ganze Zeit seine Frau und seine Kinder.</w:t>
              <w:br/>
              <w:t>Wenn man ihn etwas fragt, antwortet er nicht und wenn er antwortet, ist er sehr kurz angebunden.</w:t>
              <w:br/>
              <w:t>Er sagt: „Ich brauche keine Menschen. Ich kann sehr gut alleine leben, ich bin nicht an Beziehungen interessiert.</w:t>
              <w:br/>
              <w:t>Er kann sehr wütend sein, in einem solchen Ausmaß, dass er sogar schon mal seine Schwiegertochter umbringen wollte.</w:t>
              <w:br/>
              <w:t xml:space="preserve">Wo er noch viel jünger war, war er verschiedene Male im Gefängnis, weil er sich immer mit der Polizei schlug. </w:t>
              <w:br/>
              <w:t>Einmal hatte er einen akuten Zustand mit einem Wundschmerz im Hals auf der linken Seite, der zum linken Ohr ausstrahlte.</w:t>
              <w:br/>
              <w:t xml:space="preserve">Nachdem er das Mittel jeden Tag, dreimal täglich, in einer M Potenz genommen hatte, verschwanden die Krämpfe völlig und ging es ihm in allen Bereichen besser. Je länger er das Mittel nimmt, um so besser geht es ihm. </w:t>
            </w:r>
          </w:p>
        </w:tc>
      </w:tr>
      <w:tr>
        <w:trPr>
          <w:trHeight w:val="11000" w:hRule="atLeast"/>
        </w:trPr>
        <w:tc>
          <w:tcPr>
            <w:tcW w:w="426" w:type="dxa"/>
            <w:tcBorders/>
          </w:tcPr>
          <w:p>
            <w:pPr>
              <w:pStyle w:val="Normal"/>
              <w:snapToGrid w:val="false"/>
              <w:rPr/>
            </w:pPr>
            <w:r>
              <w:rPr/>
            </w:r>
          </w:p>
        </w:tc>
        <w:tc>
          <w:tcPr>
            <w:tcW w:w="8933" w:type="dxa"/>
            <w:tcBorders/>
            <w:vAlign w:val="center"/>
          </w:tcPr>
          <w:p>
            <w:pPr>
              <w:pStyle w:val="H2"/>
              <w:spacing w:before="100" w:after="100"/>
              <w:rPr>
                <w:color w:val="008000"/>
              </w:rPr>
            </w:pPr>
            <w:r>
              <w:rPr>
                <w:color w:val="008000"/>
              </w:rPr>
              <w:t>Curing malignant diseases by homeopathy and critical review of combined approaches (conventional medicine/homeopathy)</w:t>
            </w:r>
          </w:p>
          <w:p>
            <w:pPr>
              <w:pStyle w:val="Normal"/>
              <w:rPr/>
            </w:pPr>
            <w:r>
              <w:rPr/>
              <w:t>Dr. Payrhuber Dietmar</w:t>
              <w:br/>
              <w:t>Eduard Baumgartner Str. 8</w:t>
              <w:br/>
              <w:t>5020 Salzburg</w:t>
            </w:r>
          </w:p>
          <w:p>
            <w:pPr>
              <w:pStyle w:val="H3"/>
              <w:rPr>
                <w:color w:val="008000"/>
              </w:rPr>
            </w:pPr>
            <w:r>
              <w:rPr>
                <w:color w:val="008000"/>
              </w:rPr>
              <w:t>Keynotes:</w:t>
            </w:r>
          </w:p>
          <w:p>
            <w:pPr>
              <w:pStyle w:val="Normal"/>
              <w:rPr/>
            </w:pPr>
            <w:r>
              <w:rPr/>
              <w:t xml:space="preserve">Malignant diseases, cancer cases, combined homeopathic/conventional approach, psychosomatic dimension. </w:t>
            </w:r>
          </w:p>
          <w:p>
            <w:pPr>
              <w:pStyle w:val="H3"/>
              <w:rPr>
                <w:color w:val="008000"/>
              </w:rPr>
            </w:pPr>
            <w:r>
              <w:rPr>
                <w:color w:val="008000"/>
              </w:rPr>
              <w:t>Abstract:</w:t>
            </w:r>
          </w:p>
          <w:p>
            <w:pPr>
              <w:pStyle w:val="Normal"/>
              <w:rPr/>
            </w:pPr>
            <w:r>
              <w:rPr/>
              <w:t xml:space="preserve">The use of homeopathy in cancer cases is not only justified, but also indicated. </w:t>
              <w:br/>
              <w:t xml:space="preserve">The different approaches of both treatment methods – surgery, chemotherapy and radiotherapy on the one hand, and homeopathic treatment on the other – are presented. If it is possible to uncover the psychosomatic dimension of the case, both the conflict and the somatic manifestation of the tumour can be resolved. </w:t>
            </w:r>
          </w:p>
          <w:p>
            <w:pPr>
              <w:pStyle w:val="Normal"/>
              <w:rPr/>
            </w:pPr>
            <w:r>
              <w:rPr/>
            </w:r>
          </w:p>
          <w:p>
            <w:pPr>
              <w:pStyle w:val="H2"/>
              <w:rPr>
                <w:color w:val="008000"/>
              </w:rPr>
            </w:pPr>
            <w:r>
              <w:rPr>
                <w:color w:val="008000"/>
              </w:rPr>
              <w:t>Heilung maligner Erkrankungen durch Homöopathie und eine kritische Betrachtung kombinierter Methoden (konventionelle Medizin/Homöopathie).</w:t>
            </w:r>
          </w:p>
          <w:p>
            <w:pPr>
              <w:pStyle w:val="H3"/>
              <w:rPr>
                <w:color w:val="008000"/>
              </w:rPr>
            </w:pPr>
            <w:r>
              <w:rPr>
                <w:color w:val="008000"/>
              </w:rPr>
              <w:t>Abstract:</w:t>
            </w:r>
          </w:p>
          <w:p>
            <w:pPr>
              <w:pStyle w:val="Normal"/>
              <w:rPr>
                <w:lang w:val="en-US"/>
              </w:rPr>
            </w:pPr>
            <w:r>
              <w:rPr/>
              <w:t>Die homöopathische Inangriffnahme eines Krebsfalles ist nicht nur berechtigt, sondern indiziert. Darstellungen der verschiedenen Ansatzpunkte beider Behandlungsmethoden – Chirurgie, Chemotherapie und Bestrahlung einerseits – und homöopathischer Behandlung andererseits. Kann die psychosomatische Dimension des Falles des Falles transparent gemacht werden, lösen sich sowohl der Konflikt, wie auch die somatische Manifestation des Tumors.</w:t>
            </w:r>
          </w:p>
          <w:p>
            <w:pPr>
              <w:pStyle w:val="Normal"/>
              <w:rPr>
                <w:lang w:val="en-US"/>
              </w:rPr>
            </w:pPr>
            <w:r>
              <w:rPr>
                <w:lang w:val="en-US"/>
              </w:rPr>
            </w:r>
          </w:p>
          <w:p>
            <w:pPr>
              <w:pStyle w:val="Normal"/>
              <w:rPr>
                <w:lang w:val="en-US"/>
              </w:rPr>
            </w:pPr>
            <w:r>
              <w:rPr>
                <w:lang w:val="en-US"/>
              </w:rPr>
            </w:r>
          </w:p>
          <w:p>
            <w:pPr>
              <w:pStyle w:val="Normal"/>
              <w:ind w:left="-426" w:hanging="0"/>
              <w:rPr>
                <w:lang w:val="en-US"/>
              </w:rPr>
            </w:pPr>
            <w:r>
              <w:rPr/>
              <w:t>http://www.homoeopathie.at</w:t>
            </w:r>
          </w:p>
        </w:tc>
      </w:tr>
      <w:tr>
        <w:trPr/>
        <w:tc>
          <w:tcPr>
            <w:tcW w:w="426" w:type="dxa"/>
            <w:tcBorders/>
            <w:vAlign w:val="center"/>
          </w:tcPr>
          <w:p>
            <w:pPr>
              <w:pStyle w:val="Normal"/>
              <w:snapToGrid w:val="false"/>
              <w:rPr>
                <w:lang w:val="en-US"/>
              </w:rPr>
            </w:pPr>
            <w:r>
              <w:rPr>
                <w:lang w:val="en-US"/>
              </w:rPr>
            </w:r>
          </w:p>
        </w:tc>
        <w:tc>
          <w:tcPr>
            <w:tcW w:w="8933" w:type="dxa"/>
            <w:tcBorders/>
            <w:vAlign w:val="center"/>
          </w:tcPr>
          <w:p>
            <w:pPr>
              <w:pStyle w:val="Normal"/>
              <w:snapToGrid w:val="false"/>
              <w:rPr/>
            </w:pPr>
            <w:r>
              <w:rPr/>
            </w:r>
          </w:p>
        </w:tc>
      </w:tr>
    </w:tbl>
    <w:p>
      <w:pPr>
        <w:pStyle w:val="Normal"/>
        <w:rPr/>
      </w:pPr>
      <w:r>
        <w:rPr/>
      </w:r>
    </w:p>
    <w:p>
      <w:pPr>
        <w:pStyle w:val="Normal"/>
        <w:rPr/>
      </w:pPr>
      <w:r>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Georgia" w:hAnsi="Times New Roman;Georgia" w:cs="Times New Roman;Georgia"/>
      <w:b/>
      <w:sz w:val="36"/>
      <w:lang w:eastAsia="ru-RU"/>
    </w:rPr>
  </w:style>
  <w:style w:type="paragraph" w:styleId="H3">
    <w:name w:val="H3"/>
    <w:basedOn w:val="Normal"/>
    <w:next w:val="Normal"/>
    <w:qFormat/>
    <w:pPr>
      <w:keepNext w:val="true"/>
      <w:spacing w:before="100" w:after="100"/>
      <w:outlineLvl w:val="3"/>
    </w:pPr>
    <w:rPr>
      <w:rFonts w:ascii="Times New Roman;Georgia" w:hAnsi="Times New Roman;Georgia" w:cs="Times New Roman;Georgia"/>
      <w:b/>
      <w:sz w:val="28"/>
      <w:lang w:eastAsia="ru-RU"/>
    </w:rPr>
  </w:style>
  <w:style w:type="paragraph" w:styleId="H4">
    <w:name w:val="H4"/>
    <w:basedOn w:val="Normal"/>
    <w:next w:val="Normal"/>
    <w:qFormat/>
    <w:pPr>
      <w:keepNext w:val="true"/>
      <w:spacing w:before="100" w:after="100"/>
      <w:outlineLvl w:val="4"/>
    </w:pPr>
    <w:rPr>
      <w:rFonts w:ascii="Times New Roman;Georgia" w:hAnsi="Times New Roman;Georgia" w:cs="Times New Roman;Georgia"/>
      <w:b/>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utta.gnaiger@aon.at?Subject=LMHI Congress" TargetMode="External"/><Relationship Id="rId3" Type="http://schemas.openxmlformats.org/officeDocument/2006/relationships/hyperlink" Target="mailto:koenigaudesapere@magnet.at?Subject=LMHI Congress" TargetMode="External"/><Relationship Id="rId4" Type="http://schemas.openxmlformats.org/officeDocument/2006/relationships/hyperlink" Target="mailto:c.kastinger@i-one.at?Subject=LMHI Congress" TargetMode="External"/><Relationship Id="rId5" Type="http://schemas.openxmlformats.org/officeDocument/2006/relationships/hyperlink" Target="../mpeg/L06.mpg" TargetMode="External"/><Relationship Id="rId6" Type="http://schemas.openxmlformats.org/officeDocument/2006/relationships/hyperlink" Target="mailto:johann@loibner.net?Subject=LMHI Congress" TargetMode="External"/><Relationship Id="rId7" Type="http://schemas.openxmlformats.org/officeDocument/2006/relationships/hyperlink" Target="mailto:lisz@ciudad.com.ar?Subject=LMHI Congress" TargetMode="External"/><Relationship Id="rId8" Type="http://schemas.openxmlformats.org/officeDocument/2006/relationships/hyperlink" Target="mailto:mirilli@usa.net?Subject=LMHI Congress" TargetMode="External"/><Relationship Id="rId9" Type="http://schemas.openxmlformats.org/officeDocument/2006/relationships/hyperlink" Target="mailto:rozand@euronet.nl?Subject=LMHI Congress" TargetMode="External"/><Relationship Id="rId10" Type="http://schemas.openxmlformats.org/officeDocument/2006/relationships/hyperlink" Target="mailto:tierarzt@knafl.at?Subject=LMHI Congress" TargetMode="External"/><Relationship Id="rId11" Type="http://schemas.openxmlformats.org/officeDocument/2006/relationships/hyperlink" Target="mailto:herout.vet@i-one.at?Subject=LMHI Congress" TargetMode="External"/><Relationship Id="rId12" Type="http://schemas.openxmlformats.org/officeDocument/2006/relationships/hyperlink" Target="mailto:israel@lmhi.net?Subject=LMHI Congress" TargetMode="External"/><Relationship Id="rId13" Type="http://schemas.openxmlformats.org/officeDocument/2006/relationships/hyperlink" Target="mailto:erfried.pichler@aon.at?Subject=LMHI Congress" TargetMode="External"/><Relationship Id="rId14" Type="http://schemas.openxmlformats.org/officeDocument/2006/relationships/hyperlink" Target="mailto:anton.rohrer@ainet.at?Subject=LMHI Congress" TargetMode="External"/><Relationship Id="rId15" Type="http://schemas.openxmlformats.org/officeDocument/2006/relationships/hyperlink" Target="mailto:bob.leckridge@virgin.net?Subject=LMHI Congress" TargetMode="External"/><Relationship Id="rId16" Type="http://schemas.openxmlformats.org/officeDocument/2006/relationships/hyperlink" Target="mailto:rottler@curantur.de?Subject=LMHI Congress" TargetMode="External"/><Relationship Id="rId17" Type="http://schemas.openxmlformats.org/officeDocument/2006/relationships/hyperlink" Target="mailto:info@kinder-doktor.at?Subject=LMHI Congress" TargetMode="External"/><Relationship Id="rId18" Type="http://schemas.openxmlformats.org/officeDocument/2006/relationships/hyperlink" Target="mailto:Wilhelmer@t-online.at?Subject=LMHI Congress" TargetMode="External"/><Relationship Id="rId19" Type="http://schemas.openxmlformats.org/officeDocument/2006/relationships/hyperlink" Target="mailto:michael.frass@akh-wien.ac.at?Subject=LMHI Congress" TargetMode="External"/><Relationship Id="rId20" Type="http://schemas.openxmlformats.org/officeDocument/2006/relationships/hyperlink" Target="mailto:claudia.witt@charite.de?Subject=LMHI Congress" TargetMode="External"/><Relationship Id="rId21" Type="http://schemas.openxmlformats.org/officeDocument/2006/relationships/hyperlink" Target="mailto:stefan.kohlrausch@arcor.de?Subject=LMHI Congress" TargetMode="External"/><Relationship Id="rId22" Type="http://schemas.openxmlformats.org/officeDocument/2006/relationships/hyperlink" Target="mailto:rosemarie.brunnthaler@utanet.at?Subject=LMHI Congress" TargetMode="External"/><Relationship Id="rId23" Type="http://schemas.openxmlformats.org/officeDocument/2006/relationships/hyperlink" Target="mailto:Otto.Schlappack@utanet.at?Subject=LMHI Congress" TargetMode="External"/><Relationship Id="rId24" Type="http://schemas.openxmlformats.org/officeDocument/2006/relationships/hyperlink" Target="mailto:max.haidvogl@kfunigraz.ac.at?Subject=LMHI Congress" TargetMode="External"/><Relationship Id="rId25" Type="http://schemas.openxmlformats.org/officeDocument/2006/relationships/hyperlink" Target="mailto:marianne.heger@dhu.de?Subject=LMHI Congress" TargetMode="External"/><Relationship Id="rId26" Type="http://schemas.openxmlformats.org/officeDocument/2006/relationships/hyperlink" Target="mailto:ord@flick-ord.at?Subject=LMHI Congress" TargetMode="External"/><Relationship Id="rId27" Type="http://schemas.openxmlformats.org/officeDocument/2006/relationships/hyperlink" Target="mailto:ulrike.schmutzer@medway.at?Subject=LMHI Congress" TargetMode="External"/><Relationship Id="rId28" Type="http://schemas.openxmlformats.org/officeDocument/2006/relationships/hyperlink" Target="mailto:schmid.hom.zwettl@aon.at?Subject=LMHI Congress" TargetMode="External"/><Relationship Id="rId29" Type="http://schemas.openxmlformats.org/officeDocument/2006/relationships/hyperlink" Target="mailto:bob.leckridge@virgin.net?Subject=LMHI Congress" TargetMode="External"/><Relationship Id="rId30" Type="http://schemas.openxmlformats.org/officeDocument/2006/relationships/hyperlink" Target="mailto:t.peinbauer@utanet.at?Subject=LMHI Congres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23:00Z</dcterms:created>
  <dc:creator>User</dc:creator>
  <dc:description/>
  <dc:language>en-US</dc:language>
  <cp:lastModifiedBy>User</cp:lastModifiedBy>
  <dcterms:modified xsi:type="dcterms:W3CDTF">2003-05-15T05:58:00Z</dcterms:modified>
  <cp:revision>6</cp:revision>
  <dc:subject/>
  <dc:title>58th Congress</dc:title>
</cp:coreProperties>
</file>